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儿童车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461;&amp;#36710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461;&amp;#36710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799;&amp;#31461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799;&amp;#31461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799;&amp;#31461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799;&amp;#31461;&amp;#367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799;&amp;#31461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799;&amp;#31461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799;&amp;#31461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799;&amp;#31461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799;&amp;#31461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799;&amp;#31461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799;&amp;#31461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799;&amp;#31461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799;&amp;#31461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799;&amp;#31461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799;&amp;#31461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799;&amp;#31461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799;&amp;#31461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799;&amp;#31461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799;&amp;#31461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799;&amp;#31461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3-2015&amp;#24180;&amp;#20799;&amp;#3146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3-2015&amp;#24180;&amp;#25105;&amp;#22269;&amp;#20799;&amp;#3146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3-2015&amp;#24180;&amp;#25105;&amp;#22269;&amp;#20799;&amp;#31461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3-2015&amp;#24180;&amp;#20013;&amp;#22269;&amp;#20799;&amp;#31461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3-2015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799;&amp;#31461;&amp;#36710;&amp;#32454;&amp;#20998;&amp;#20135;&amp;#21697;/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3-201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799;&amp;#31461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3-2015&amp;#24180;&amp;#20799;&amp;#31461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799;&amp;#31461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6-2022&amp;#24180;&amp;#20799;&amp;#31461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799;&amp;#31461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799;&amp;#31461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3-2015&amp;#24180;&amp;#20013;&amp;#22269;&amp;#20799;&amp;#31461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5&amp;#24180;&amp;#20013;&amp;#22269;&amp;#20799;&amp;#31461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799;&amp;#31461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799;&amp;#31461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799;&amp;#31461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3-2015&amp;#24180;&amp;#20013;&amp;#22269;&amp;#20799;&amp;#31461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799;&amp;#31461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799;&amp;#31461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3-2015&amp;#24180;&amp;#20799;&amp;#31461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-2022&amp;#24180;&amp;#20799;&amp;#31461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799;&amp;#31461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5&amp;#24180;&amp;#25105;&amp;#22269;&amp;#20799;&amp;#31461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799;&amp;#31461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799;&amp;#31461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799;&amp;#31461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799;&amp;#31461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799;&amp;#31461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22&amp;#24180;&amp;#20799;&amp;#31461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799;&amp;#31461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799;&amp;#31461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799;&amp;#31461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799;&amp;#31461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799;&amp;#31461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799;&amp;#31461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799;&amp;#31461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799;&amp;#31461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799;&amp;#31461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799;&amp;#31461;&amp;#367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799;&amp;#31461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3-201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6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799;&amp;#3146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799;&amp;#31461;&amp;#36710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799;&amp;#31461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3-201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6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799;&amp;#3146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799;&amp;#31461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799;&amp;#31461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799;&amp;#3146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799;&amp;#31461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799;&amp;#31461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799;&amp;#31461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799;&amp;#31461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799;&amp;#31461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799;&amp;#31461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799;&amp;#31461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799;&amp;#31461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799;&amp;#31461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799;&amp;#31461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799;&amp;#31461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799;&amp;#31461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799;&amp;#31461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799;&amp;#31461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799;&amp;#31461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799;&amp;#31461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799;&amp;#31461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799;&amp;#31461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799;&amp;#31461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799;&amp;#31461;&amp;#36710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799;&amp;#31461;&amp;#3671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799;&amp;#31461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799;&amp;#31461;&amp;#3671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6-2022&amp;#24180;&amp;#20799;&amp;#31461;&amp;#3671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799;&amp;#31461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799;&amp;#31461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799;&amp;#3146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22&amp;#24180;&amp;#20799;&amp;#31461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0799;&amp;#31461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0799;&amp;#31461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0799;&amp;#31461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6-2022&amp;#24180;&amp;#20013;&amp;#22269;&amp;#20799;&amp;#31461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799;&amp;#31461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799;&amp;#31461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799;&amp;#31461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799;&amp;#31461;&amp;#36710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799;&amp;#31461;&amp;#3671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799;&amp;#31461;&amp;#3671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799;&amp;#31461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799;&amp;#31461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799;&amp;#31461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799;&amp;#31461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799;&amp;#31461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799;&amp;#31461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799;&amp;#31461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799;&amp;#31461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799;&amp;#31461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799;&amp;#31461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799;&amp;#31461;&amp;#36710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0799;&amp;#31461;&amp;#3671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6-2022&amp;#24180;&amp;#20799;&amp;#31461;&amp;#3671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6-2022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799;&amp;#31461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799;&amp;#31461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799;&amp;#31461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799;&amp;#31461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799;&amp;#31461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20799;&amp;#3146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20799;&amp;#3146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0799;&amp;#31461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0799;&amp;#31461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0799;&amp;#31461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0799;&amp;#31461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0799;&amp;#31461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0799;&amp;#31461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0799;&amp;#31461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20799;&amp;#31461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0799;&amp;#31461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0799;&amp;#31461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0799;&amp;#31461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0799;&amp;#31461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0799;&amp;#31461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0799;&amp;#31461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0799;&amp;#31461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0799;&amp;#31461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0799;&amp;#31461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4180;&amp;#20799;&amp;#31461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5&amp;#24180;&amp;#20799;&amp;#31461;&amp;#3671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