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农村家电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6449;&amp;#23478;&amp;#30005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6449;&amp;#23478;&amp;#30005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6/R0606/201401/02-147268.html"&gt;&amp;#20892;&amp;#26449;&amp;#23478;&amp;#30005;&lt;/a&gt;&amp;#24066;&amp;#22330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4-2016&amp;#24180;&amp;#20892;&amp;#26449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5&amp;#24180;&amp;#25105;&amp;#22269;&amp;#20892;&amp;#2644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6&amp;#24180;&amp;#25105;&amp;#22269;&amp;#20892;&amp;#2644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6&amp;#24180;&amp;#25105;&amp;#22269;&amp;#20892;&amp;#26449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185;&amp;#25216;&amp;#20419;&amp;#36827;&amp;#25105;&amp;#22269;&amp;#20892;&amp;#26449;&amp;#32463;&amp;#27982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105;&amp;#22269;&amp;#20892;&amp;#26449;&amp;#32463;&amp;#27982;&amp;#24314;&amp;#35774;&amp;#23384;&amp;#22312;&amp;#30340;&amp;#19981;&amp;#3627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5105;&amp;#22269;&amp;#20892;&amp;#26449;&amp;#32463;&amp;#27982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3478;&amp;#20892;&amp;#19994;&amp;#25919;&amp;#31574;&amp;#21450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5;&amp;#28857;&amp;#20892;&amp;#26449;&amp;#25919;&amp;#31574;&amp;#33853;&amp;#23454;&amp;#24773;&amp;#20917;&amp;#21644;&amp;#20892;&amp;#26449;&amp;#25913;&amp;#38761;&amp;#26032;&amp;#3682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5&amp;#24180;&amp;#25105;&amp;#22269;&amp;#20892;&amp;#26449;&amp;#25919;&amp;#31574;&amp;#33853;&amp;#23454;&amp;#24773;&amp;#20917;&amp;#21644;&amp;#20892;&amp;#26449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6&amp;#24180;&amp;#37325;&amp;#28857;&amp;#20892;&amp;#26449;&amp;#25919;&amp;#31574;&amp;#33853;&amp;#23454;&amp;#24773;&amp;#20917;&amp;#21644;&amp;#20892;&amp;#26449;&amp;#25913;&amp;#3876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830;&amp;#19968;&amp;#21495;&amp;#25991;&amp;#20214;&amp;#39640;&amp;#24230;&amp;#20851;&amp;#27880;&amp;ldquo;&amp;#19977;&amp;#20892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6&amp;#24180;&amp;#20892;&amp;#26449;&amp;#28040;&amp;#36153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26449;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6449;&amp;#28040;&amp;#36153;&amp;#24066;&amp;#22330;&amp;#25193;&amp;#22823;&amp;#26377;&amp;#21033;&amp;#20110;&amp;#22686;&amp;#21152;&amp;#2086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046;&amp;#32422;&amp;#25105;&amp;#22269;&amp;#20892;&amp;#26449;&amp;#28040;&amp;#36153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19;&amp;#36827;&amp;#20892;&amp;#26449;&amp;#28040;&amp;#36153;&amp;#24066;&amp;#2233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0892;&amp;#26449;&amp;#23478;&amp;#3000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6&amp;#24180;&amp;#20013;&amp;#22269;&amp;#20892;&amp;#26449;&amp;#23478;&amp;#300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892;&amp;#26449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92;&amp;#26449;&amp;#23567;&amp;#23478;&amp;#300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0892;&amp;#26449;&amp;#23478;&amp;#30005;&amp;#24066;&amp;#22330;&amp;#21457;&amp;#23637;&amp;#25104;&amp;#3248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0892;&amp;#26449;&amp;#23478;&amp;#30005;&amp;#24066;&amp;#22330;&amp;#34920;&amp;#29616;&amp;#36739;&amp;#22478;&amp;#24066;&amp;#25250;&amp;#30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806;&amp;#36164;&amp;#21697;&amp;#29260;&amp;#23478;&amp;#30005;&amp;#24320;&amp;#21457;&amp;#20892;&amp;#26449;&amp;#24066;&amp;#22330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0892;&amp;#26449;&amp;#23478;&amp;#30005;&amp;#24066;&amp;#22330;&amp;#21806;&amp;#21069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92;&amp;#26449;&amp;#23478;&amp;#30005;&amp;#24066;&amp;#22330;&amp;#21806;&amp;#2151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806;&amp;#21518;&amp;#26381;&amp;#21153;&amp;#25104;&amp;#24320;&amp;#21457;&amp;#20892;&amp;#26449;&amp;#23478;&amp;#30005;&amp;#24066;&amp;#22330;&amp;#30340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26449;&amp;#23478;&amp;#30005;&amp;#21806;&amp;#21518;&amp;#26381;&amp;#21153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78;&amp;#30005;&amp;#19979;&amp;#20065;&amp;#25919;&amp;#31574;&amp;#36864;&amp;#20986;&amp;#20892;&amp;#26449;&amp;#21806;&amp;#21518;&amp;#26381;&amp;#2115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92;&amp;#26449;&amp;#24066;&amp;#22330;&amp;#21806;&amp;#21518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3436;&amp;#21892;&amp;#20892;&amp;#26449;&amp;#23478;&amp;#30005;&amp;#21806;&amp;#21518;&amp;#26381;&amp;#2115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4320;&amp;#21457;&amp;#20892;&amp;#26449;&amp;#23478;&amp;#30005;&amp;#24066;&amp;#22330;&amp;#36824;&amp;#24212;&amp;#21152;&amp;#24378;&amp;#21806;&amp;#210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92;&amp;#26449;&amp;#23478;&amp;#30005;&amp;#24066;&amp;#22330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66;&amp;#22330;&amp;#36879;&amp;#25903;&amp;#38382;&amp;#39064;&amp;#22914;&amp;#20309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92;&amp;#26449;&amp;#24066;&amp;#22330;&amp;#31454;&amp;#20105;&amp;#25110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567;&amp;#21697;&amp;#29260;&amp;#23558;&amp;#38754;&amp;#20020;&amp;#29983;&amp;#27515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92;&amp;#26449;&amp;#23567;&amp;#23478;&amp;#30005;&amp;#24066;&amp;#22330;&amp;#25512;&amp;#24191;&amp;#38754;&amp;#2002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5268;&amp;#33539;&amp;#25919;&amp;#31574;&amp;#36864;&amp;#2098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3567;&amp;#20225;&amp;#19994;&amp;#24320;&amp;#25299;&amp;#20892;&amp;#26449;&amp;#23478;&amp;#30005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892;&amp;#26449;&amp;#23478;&amp;#30005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3478;&amp;#30005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892;&amp;#26449;&amp;#23478;&amp;#30005;&amp;#20135;&amp;#21697;&amp;#26222;&amp;#214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26449;&amp;#24066;&amp;#22330;&amp;#23478;&amp;#30005;&amp;#20135;&amp;#21697;&amp;#30340;&amp;#20445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2;&amp;#26449;&amp;#23478;&amp;#30005;&amp;#20135;&amp;#21697;&amp;#30340;&amp;#36141;&amp;#3262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92;&amp;#26449;&amp;#28040;&amp;#36153;&amp;#32773;&amp;#30340;&amp;#23478;&amp;#30005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92;&amp;#26449;&amp;#24066;&amp;#22330;&amp;#28040;&amp;#36153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4433;&amp;#21709;&amp;#20892;&amp;#26449;&amp;#23478;&amp;#30005;&amp;#28040;&amp;#3615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27665;&amp;#25910;&amp;#20837;&amp;#22686;&amp;#38271;&amp;#24930;&amp;#24433;&amp;#21709;&amp;#20854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92;&amp;#26449;&amp;#24066;&amp;#22330;&amp;#26377;&amp;#25928;&amp;#20379;&amp;#32473;&amp;#19981;&amp;#36275;&amp;#24433;&amp;#217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92;&amp;#26449;&amp;#23478;&amp;#30005;&amp;#28040;&amp;#36153;&amp;#29615;&amp;#22659;&amp;#25387;&amp;#20260;&amp;#28040;&amp;#36153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552;&amp;#21319;&amp;#20892;&amp;#26449;&amp;#23478;&amp;#30005;&amp;#28040;&amp;#36153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52;&amp;#3245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046;&amp;#2423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ldquo;&amp;#23478;&amp;#30005;&amp;#19979;&amp;#20065;&amp;rdquo;&amp;#25919;&amp;#31574;&amp;#21450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ldquo;&amp;#23478;&amp;#30005;&amp;#19979;&amp;#20065;&amp;rdquo;&amp;#25919;&amp;#3157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30005;&amp;#19979;&amp;#2006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31574;&amp;#30340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54;&amp;#26045;&amp;#23478;&amp;#30005;&amp;#19979;&amp;#20065;&amp;#30340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512;&amp;#24191;&amp;#23478;&amp;#30005;&amp;#19979;&amp;#20065;&amp;#30340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041;&amp;#36275;&amp;#19979;&amp;#20065;&amp;#30340;&amp;#20225;&amp;#19994;&amp;#25152;&amp;#24517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ldquo;&amp;#23478;&amp;#30005;&amp;#19979;&amp;#20065;&amp;rdquo;&amp;#25919;&amp;#31574;&amp;#36864;&amp;#20986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ldquo;&amp;#23478;&amp;#30005;&amp;#19979;&amp;#20065;&amp;rdquo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30005;&amp;#19979;&amp;#20065;&amp;#24635;&amp;#2030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30005;&amp;#19979;&amp;#20065;&amp;#38144;&amp;#21806;&amp;#20892;&amp;#26449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54;&amp;#20998;&amp;#20135;&amp;#21697;&amp;#38144;&amp;#21806;&amp;#24773;&amp;#2091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6;&amp;#22495;&amp;#38144;&amp;#21806;&amp;#24773;&amp;#2091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ldquo;&amp;#23478;&amp;#30005;&amp;#19979;&amp;#20065;&amp;rdquo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6&amp;#24180;&amp;#23478;&amp;#30005;&amp;#19979;&amp;#20065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6&amp;#24180;28&amp;#30465;&amp;#24066;&amp;#21551;&amp;#21160;&amp;#26032;&amp;#19968;&amp;#36718;&amp;#23478;&amp;#30005;&amp;#19979;&amp;#20065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6&amp;#24180;&amp;#19977;&amp;#30465;&amp;#19968;&amp;#24066;&amp;#23478;&amp;#30005;&amp;#19979;&amp;#20065;&amp;#25919;&amp;#31574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6&amp;#24180;&amp;#25105;&amp;#22269;&amp;#23478;&amp;#30005;&amp;#19979;&amp;#2006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6&amp;#24180;&amp;#25105;&amp;#22269;&amp;#23478;&amp;#30005;&amp;#19979;&amp;#2006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ldquo;&amp;#23478;&amp;#30005;&amp;#19979;&amp;#20065;&amp;rdquo;&amp;#25512;&amp;#24191;&amp;#38754;&amp;#20020;&amp;#30340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30005;&amp;#19979;&amp;#20065;&amp;#25512;&amp;#24191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54;&amp;#26045;&amp;ldquo;&amp;#23478;&amp;#30005;&amp;#19979;&amp;#20065;&amp;rdquo;&amp;#24212;&amp;#38450;&amp;#33539;&amp;#20960;&amp;#22823;&amp;#24551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54;&amp;#26045;&amp;ldquo;&amp;#23478;&amp;#30005;&amp;#19979;&amp;#20065;&amp;rdquo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512;&amp;#24191;&amp;#23478;&amp;#30005;&amp;#19979;&amp;#2006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27;&amp;#35201;&amp;#22320;&amp;#21306;&amp;#20892;&amp;#26449;&amp;#23478;&amp;#3000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0892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3478;&amp;#30005;&amp;#19979;&amp;#2006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3478;&amp;#30005;&amp;#19979;&amp;#200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43;&amp;#33487;&amp;#30465;&amp;#20892;&amp;#27665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30465;&amp;#23478;&amp;#30005;&amp;#19979;&amp;#20065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30465;&amp;#23478;&amp;#30005;&amp;#19979;&amp;#20065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0892;&amp;#27665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20020;&amp;#28023;&amp;#24066;&amp;#23478;&amp;#30005;&amp;#19979;&amp;#20065;&amp;#25104;&amp;#32489;&amp;#3955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01;&amp;#24030;&amp;#24066;&amp;#23478;&amp;#30005;&amp;#19979;&amp;#20065;&amp;ldquo;&amp;#21452;&amp;#36712;&amp;#21046;&amp;rdquo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993;&amp;#27743;&amp;#22025;&amp;#20852;&amp;#25472;&amp;#36215;&amp;#23478;&amp;#30005;&amp;#19979;&amp;#20065;&amp;#38144;&amp;#2180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827;&amp;#21335;&amp;#30465;&amp;#20892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827;&amp;#21335;&amp;#30465;&amp;#23478;&amp;#30005;&amp;#19979;&amp;#2006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827;&amp;#21335;&amp;#30465;&amp;#23478;&amp;#30005;&amp;#19979;&amp;#20065;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827;&amp;#21335;&amp;#30465;&amp;#24320;&amp;#23553;&amp;#24066;&amp;#23478;&amp;#30005;&amp;#19979;&amp;#20065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665;&amp;#19996;&amp;#30465;&amp;#20892;&amp;#27665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665;&amp;#19996;&amp;#30465;&amp;#23478;&amp;#30005;&amp;#19979;&amp;#20065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665;&amp;#19996;&amp;#30465;&amp;#23478;&amp;#30005;&amp;#19979;&amp;#2006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665;&amp;#19996;&amp;#30465;&amp;#37096;&amp;#20998;&amp;#22320;&amp;#21306;&amp;#23478;&amp;#30005;&amp;#19979;&amp;#2006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27;&amp;#35201;&amp;#23478;&amp;#30005;&amp;#20135;&amp;#21697;&amp;#20892;&amp;#26449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26449;&amp;#23621;&amp;#27665;&amp;#36141;&amp;#20080;&amp;#24425;&amp;#30005;&amp;#3034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ldquo;&amp;#23478;&amp;#30005;&amp;#19979;&amp;#20065;&amp;rdquo;&amp;#24425;&amp;#30005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4425;&amp;#30005;&amp;#19979;&amp;#2006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78;&amp;#30005;&amp;#19979;&amp;#20065;&amp;#23545;&amp;#24425;&amp;#30005;&amp;#19994;&amp;#24555;&amp;#36895;&amp;#21457;&amp;#23637;&amp;#30340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478;&amp;#30005;&amp;#19979;&amp;#20065;&amp;#25919;&amp;#31574;&amp;#21040;&amp;#26399;&amp;#21152;&amp;#21095;&amp;#24425;&amp;#30005;&amp;#24066;&amp;#223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4179;&amp;#26495;&amp;#30005;&amp;#35270;&amp;#20892;&amp;#26449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0892;&amp;#26449;&amp;#27927;&amp;#34915;&amp;#26426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78;&amp;#30005;&amp;#19979;&amp;#20065;&amp;#27927;&amp;#34915;&amp;#2642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3;&amp;#21697;&amp;#29260;&amp;#27927;&amp;#34915;&amp;#26426;&amp;#20892;&amp;#26449;&amp;#24066;&amp;#22330;&amp;#26085;&amp;#28176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5;&amp;#22269;&amp;#20892;&amp;#26449;&amp;#27927;&amp;#34915;&amp;#26426;&amp;#24066;&amp;#22330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69;&amp;#20869;&amp;#20892;&amp;#26449;&amp;#27927;&amp;#34915;&amp;#26426;&amp;#39640;&amp;#3147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912;&amp;#31665;&amp;#65288;&amp;#20912;&amp;#265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20892;&amp;#26449;&amp;#20912;&amp;#31665;&amp;#28040;&amp;#36153;&amp;#22823;&amp;#2413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912;&amp;#31665;&amp;#19979;&amp;#20065;&amp;#19977;&amp;#22235;&amp;#324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92;&amp;#26449;&amp;#20912;&amp;#31665;&amp;#24066;&amp;#22330;&amp;#25171;&amp;#21709;&amp;#26381;&amp;#21153;&amp;#21319;&amp;#324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92;&amp;#26449;&amp;#20912;&amp;#31665;&amp;#24066;&amp;#22330;&amp;#23558;&amp;#36814;&amp;#26469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299;&amp;#23637;&amp;#20892;&amp;#26449;&amp;#20912;&amp;#31665;&amp;#24066;&amp;#22330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92;&amp;#26449;&amp;#24066;&amp;#22330;&amp;#25104;&amp;#31354;&amp;#35843;&amp;#20225;&amp;#19994;&amp;#26032;&amp;#31454;&amp;#201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412;&amp;#22303;&amp;#31354;&amp;#35843;&amp;#21697;&amp;#29260;&amp;#22312;&amp;#20892;&amp;#26449;&amp;#24066;&amp;#2233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05;&amp;#22269;&amp;#31354;&amp;#35843;&amp;#19979;&amp;#2006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806;&amp;#36164;&amp;#21697;&amp;#29260;&amp;#25299;&amp;#23637;&amp;#20892;&amp;#26449;&amp;#31354;&amp;#35843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5;&amp;#22269;&amp;#20892;&amp;#26449;&amp;#31354;&amp;#35843;&amp;#24066;&amp;#22330;&amp;#36235;&amp;#21183;&amp;#39044;&amp;#27979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05;&amp;#22269;&amp;#20892;&amp;#26449;&amp;#25163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92;&amp;#26449;&amp;#25163;&amp;#26426;&amp;#20114;&amp;#32852;&amp;#32593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105;&amp;#22269;&amp;#20892;&amp;#26449;&amp;#24066;&amp;#22330;&amp;#25163;&amp;#26426;&amp;#26222;&amp;#2145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92;&amp;#26449;&amp;#25163;&amp;#26426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269;&amp;#20869;&amp;#20892;&amp;#26449;&amp;#25163;&amp;#26426;&amp;#24066;&amp;#22330;&amp;#33829;&amp;#38144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0005;&amp;#33041;&amp;#19979;&amp;#2006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92;&amp;#26449;&amp;#24066;&amp;#22330;&amp;#30005;&amp;#33041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105;&amp;#22269;&amp;#20892;&amp;#26449;&amp;#30005;&amp;#33041;&amp;#24066;&amp;#22330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92;&amp;#26449;&amp;#30005;&amp;#33041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5299;&amp;#23637;&amp;#20892;&amp;#26449;&amp;#30005;&amp;#33041;&amp;#24066;&amp;#22330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892;&amp;#26449;&amp;#23478;&amp;#30005;&amp;#24066;&amp;#22330;&amp;#27969;&amp;#36890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26449;&amp;#23478;&amp;#30005;&amp;#24066;&amp;#22330;&amp;#28192;&amp;#36947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ldquo;&amp;#23478;&amp;#30005;&amp;#19979;&amp;#20065;&amp;rdquo;&amp;#35825;&amp;#20351;&amp;#38144;&amp;#21806;&amp;#28192;&amp;#36947;&amp;#20877;&amp;#2742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30005;&amp;#21830;&amp;#21152;&amp;#36895;&amp;#28192;&amp;#36947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320;&amp;#26041;&amp;#23478;&amp;#30005;&amp;#28192;&amp;#36947;&amp;#21830;&amp;#32852;&amp;#30431;&amp;#24320;&amp;#2529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5;&amp;#35270;&amp;#21033;&amp;#29992;&amp;#20892;&amp;#26449;&amp;#20379;&amp;#38144;&amp;#31038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92;&amp;#26449;&amp;#23478;&amp;#30005;&amp;#24066;&amp;#22330;&amp;#33258;&amp;#24314;&amp;#28192;&amp;#369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183;&amp;#36879;&amp;#20892;&amp;#26449;&amp;#23478;&amp;#30005;&amp;#24066;&amp;#22330;&amp;#30340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92;&amp;#26449;&amp;#23478;&amp;#30005;&amp;#38144;&amp;#21806;&amp;#28192;&amp;#36947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92;&amp;#26449;&amp;#24066;&amp;#22330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212;&amp;#24403;&amp;#37325;&amp;#35270;&amp;#21457;&amp;#23637;&amp;#23478;&amp;#30005;&amp;#36830;&amp;#38145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656;&amp;#21019;&amp;#24314;&amp;#22797;&amp;#21512;&amp;#22411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144;&amp;#21806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19;&amp;#38134;&amp;#23478;&amp;#30005;&amp;#24320;&amp;#25299;&amp;#20892;&amp;#26449;&amp;#23478;&amp;#30005;&amp;#24066;&amp;#223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ldquo;&amp;#39034;&amp;#24503;&amp;#23478;&amp;#30005;&amp;rdquo;&amp;#24320;&amp;#25299;&amp;#20892;&amp;#26449;&amp;#24066;&amp;#22330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85;&amp;#26085;&amp;#39034;&amp;#25299;&amp;#23637;&amp;#20892;&amp;#26449;&amp;#24066;&amp;#22330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540;&amp;#23478;&amp;#30005;&amp;#25171;&amp;#36896;&amp;#26032;&amp;#22411;&amp;#38144;&amp;#21806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75;&amp;#21033;&amp;#36798;&amp;#21019;&amp;#26032;&amp;#20892;&amp;#26449;&amp;#38144;&amp;#21806;&amp;#27169;&amp;#24335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9134;&amp;#40857;&amp;#23478;&amp;#30005;&amp;#25512;&amp;#20986;&amp;#22810;&amp;#26041;&amp;#367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78;&amp;#30005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92;&amp;#26449;&amp;#23478;&amp;#30005;&amp;#24066;&amp;#22330;&amp;#30340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78;&amp;#30005;&amp;#20225;&amp;#19994;&amp;#20892;&amp;#26449;&amp;#24066;&amp;#22330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320;&amp;#21457;&amp;#20892;&amp;#26449;&amp;#24066;&amp;#22330;&amp;#30340;4C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92;&amp;#26449;&amp;#23478;&amp;#30005;&amp;#24066;&amp;#22330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892;&amp;#26449;&amp;#23478;&amp;#30005;&amp;#24066;&amp;#22330;&amp;#31454;&amp;#20105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92;&amp;#26449;&amp;#23478;&amp;#300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5;&amp;#22269;&amp;#20892;&amp;#26449;&amp;#23478;&amp;#30005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33021;&amp;#36807;&amp;#21097;&amp;#21152;&amp;#36895;&amp;#20892;&amp;#26449;&amp;#23478;&amp;#30005;&amp;#24066;&amp;#223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92;&amp;#26449;&amp;#23478;&amp;#30005;&amp;#24066;&amp;#22330;&amp;#36807;&amp;#24230;&amp;#31454;&amp;#20105;&amp;#38544;&amp;#24551;&amp;#2817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92;&amp;#26449;&amp;#20013;&amp;#39640;&amp;#31471;&amp;#23478;&amp;#3000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806;&amp;#23478;&amp;#30005;&amp;#20225;&amp;#19994;&amp;#20892;&amp;#26449;&amp;#24066;&amp;#22330;&amp;#31454;&amp;#2010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892;&amp;#26449;&amp;#23478;&amp;#30005;&amp;#24066;&amp;#22330;&amp;#20105;&amp;#22842;&amp;#2608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06;&amp;#36164;&amp;#20225;&amp;#19994;&amp;#22312;&amp;#20013;&amp;#22269;&amp;#20892;&amp;#26449;&amp;#23478;&amp;#30005;&amp;#24066;&amp;#2233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92;&amp;#26449;&amp;#24066;&amp;#22330;&amp;#22806;&amp;#36164;&amp;#21697;&amp;#29260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92;&amp;#26449;&amp;#24066;&amp;#22330;&amp;#23545;&amp;#20110;&amp;#22806;&amp;#36164;&amp;#20225;&amp;#19994;&amp;#20173;&amp;#28982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192;&amp;#36947;&amp;#24314;&amp;#35774;&amp;#25104;&amp;#22806;&amp;#36164;&amp;#25299;&amp;#23637;&amp;#20892;&amp;#26449;&amp;#24066;&amp;#22330;&amp;#26368;&amp;#22823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15;&amp;#21697;&amp;#29260;&amp;#25299;&amp;#23637;&amp;#20892;&amp;#26449;&amp;#24066;&amp;#22330;&amp;#35686;&amp;#24789;&amp;#30450;&amp;#30446;&amp;#2088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806;&amp;#36164;&amp;#20225;&amp;#19994;&amp;#24320;&amp;#25299;&amp;#20892;&amp;#26449;&amp;#23478;&amp;#30005;&amp;#24066;&amp;#22330;&amp;#38754;&amp;#20020;&amp;#23604;&amp;#23596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92;&amp;#26449;&amp;#23478;&amp;#30005;&amp;#24066;&amp;#2233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269;&amp;#20869;&amp;#20892;&amp;#26449;&amp;#23478;&amp;#30005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0892;&amp;#26449;&amp;#23478;&amp;#30005;&amp;#24066;&amp;#22330;&amp;#28040;&amp;#36153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92;&amp;#26449;&amp;#23478;&amp;#30005;&amp;#20013;&amp;#39640;&amp;#31471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5;&amp;#32593;&amp;#21319;&amp;#32423;&amp;#23558;&amp;#28608;&amp;#21457;&amp;#20892;&amp;#26449;&amp;#23478;&amp;#30005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5105;&amp;#22269;&amp;#23478;&amp;#30005;&amp;#19979;&amp;#20065;&amp;#38144;&amp;#37327;&amp;#22686;&amp;#38271;&amp;#28508;&amp;#21147;&amp;#2017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840;&amp;#22269;&amp;#20892;&amp;#19994;&amp;#21644;&amp;#20892;&amp;#26449;&amp;#32463;&amp;#27982;&amp;#21457;&amp;#23637;&amp;#31532;&amp;#21313;&amp;#19977;&amp;#20010;&amp;#20116;&amp;#24180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4-2016&amp;#24180;&amp;#25105;&amp;#22269;&amp;#20986;&amp;#21488;&amp;#30340;&amp;#20013;&amp;#22830;&amp;#19968;&amp;#2149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3478;&amp;#30005;&amp;#20135;&amp;#21697;&amp;#20892;&amp;#26449;&amp;#23478;&amp;#24237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27;&amp;#35201;&amp;#23478;&amp;#30005;&amp;#20135;&amp;#21697;&amp;#30334;&amp;#25143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92;&amp;#26449;&amp;#28040;&amp;#36153;&amp;#32773;&amp;#21508;&amp;#31867;&amp;#23478;&amp;#30005;&amp;#20135;&amp;#21697;&amp;#24847;&amp;#21521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3478;&amp;#30005;&amp;#19979;&amp;#20065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&amp;#24180;&amp;#23478;&amp;#30005;&amp;#19979;&amp;#20065;&amp;#38144;&amp;#21806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9-2016&amp;#24180;&amp;#23478;&amp;#30005;&amp;#19979;&amp;#20065;&amp;#38144;&amp;#21806;&amp;#22343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3478;&amp;#30005;&amp;#20892;&amp;#26449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ldquo;&amp;#23478;&amp;#30005;&amp;#19979;&amp;#20065;&amp;rdquo;&amp;#21508;&amp;#23478;&amp;#30005;&amp;#21697;&amp;#31181;&amp;#30340;&amp;#20892;&amp;#26449;&amp;#24066;&amp;#22330;&amp;#38144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1508;&amp;#23478;&amp;#30005;&amp;#21697;&amp;#31181;&amp;#30340;&amp;#20892;&amp;#26449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3478;&amp;#30005;&amp;#19979;&amp;#200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3478;&amp;#30005;&amp;#19979;&amp;#200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9-2016&amp;#24180;&amp;#23478;&amp;#30005;&amp;#19979;&amp;#20065;&amp;#20027;&amp;#35201;&amp;#20135;&amp;#21697;&amp;#21344;&amp;#27604;&amp;#65288;&amp;#38144;&amp;#21806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9-2016&amp;#24180;&amp;#23478;&amp;#30005;&amp;#19979;&amp;#20065;&amp;#20027;&amp;#35201;&amp;#20135;&amp;#21697;&amp;#21344;&amp;#27604;&amp;#65288;&amp;#3814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9-2016&amp;#24180;&amp;#20892;&amp;#19994;&amp;#22823;&amp;#30465;&amp;#23478;&amp;#30005;&amp;#19979;&amp;#20065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6&amp;#24180;&amp;#23478;&amp;#30005;&amp;#19979;&amp;#20065;&amp;#26376;&amp;#24230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1-2016&amp;#24180;&amp;#23478;&amp;#30005;&amp;#19979;&amp;#20065;&amp;#26376;&amp;#24230;&amp;#38144;&amp;#21806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9-2016&amp;#24180;&amp;#23478;&amp;#30005;&amp;#19979;&amp;#20065;&amp;#32047;&amp;#35745;&amp;#38144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9-2016&amp;#24180;&amp;#23478;&amp;#30005;&amp;#19979;&amp;#20065;&amp;#32047;&amp;#35745;&amp;#38144;&amp;#21806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9-2016&amp;#24180;&amp;#23478;&amp;#30005;&amp;#19979;&amp;#20065;&amp;#38144;&amp;#21806;&amp;#22343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1-2016&amp;#24180;&amp;#24191;&amp;#19996;&amp;#20892;&amp;#26449;&amp;#23621;&amp;#27665;&amp;#23478;&amp;#24237;&amp;#22235;&amp;#22823;&amp;#3903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1-2016&amp;#24180;&amp;#24191;&amp;#19996;&amp;#20892;&amp;#26449;&amp;#23621;&amp;#27665;&amp;#23478;&amp;#24237;&amp;#20843;&amp;#22823;&amp;#31867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&amp;#24180;&amp;#24191;&amp;#19996;&amp;#30465;&amp;ldquo;&amp;#23478;&amp;#30005;&amp;#19979;&amp;#20065;&amp;rdquo;&amp;#38144;&amp;#2180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3478;&amp;#30005;&amp;#19979;&amp;#20065;&amp;#27927;&amp;#34915;&amp;#26426;&amp;#20135;&amp;#21697;&amp;#30340;&amp;#21697;&amp;#29260;&amp;#38144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3478;&amp;#30005;&amp;#19979;&amp;#20065;&amp;#27927;&amp;#34915;&amp;#26426;&amp;#20135;&amp;#21697;&amp;#27927;&amp;#34915;&amp;#26426;&amp;#20998;&amp;#20215;&amp;#26684;&amp;#27573;&amp;#38144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3478;&amp;#30005;&amp;#19979;&amp;#20065;&amp;#27927;&amp;#34915;&amp;#26426;&amp;#20135;&amp;#21697;20&amp;#22823;&amp;#30021;&amp;#38144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3478;&amp;#30005;&amp;#19979;&amp;#20065;&amp;#27927;&amp;#34915;&amp;#26426;&amp;#20135;&amp;#21697;&amp;#20027;&amp;#35201;&amp;#30465;&amp;#20221;&amp;#38144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3478;&amp;#30005;&amp;#19979;&amp;#20065;&amp;#27927;&amp;#34915;&amp;#26426;&amp;#20135;&amp;#21697;&amp;#23665;&amp;#19996;&amp;#12289;&amp;#22235;&amp;#24029;&amp;#3814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3478;&amp;#30005;&amp;#19979;&amp;#20065;&amp;#23665;&amp;#19996;&amp;#12289;&amp;#22235;&amp;#24029;&amp;#21508;&amp;#21697;&amp;#29260;&amp;#27927;&amp;#34915;&amp;#26426;&amp;#38144;&amp;#37327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892;&amp;#26449;&amp;#24066;&amp;#22330;&amp;#33719;&amp;#21462;&amp;#30005;&amp;#33041;&amp;#31867;&amp;#20449;&amp;#24687;&amp;#28192;&amp;#36947;&amp;#65288;&amp;#24635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0892;&amp;#26449;&amp;#24066;&amp;#22330;&amp;#33719;&amp;#21462;&amp;#30005;&amp;#33041;&amp;#31867;&amp;#20449;&amp;#24687;&amp;#28192;&amp;#36947;&amp;#65288;&amp;#20998;&amp;#24180;&amp;#40836;&amp;#275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&amp;#20892;&amp;#26449;&amp;#24066;&amp;#22330;&amp;#33719;&amp;#21462;&amp;#30005;&amp;#33041;&amp;#31867;&amp;#20449;&amp;#24687;&amp;#28192;&amp;#36947;&amp;#65288;&amp;#20998;&amp;#23398;&amp;#213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&amp;#25628;&amp;#38598;&amp;#30005;&amp;#33041;&amp;#31867;&amp;#20449;&amp;#24687;&amp;#24120;&amp;#21435;&amp;#3034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&amp;#32463;&amp;#24120;&amp;#25910;&amp;#30475;&amp;#30340;&amp;#22830;&amp;#35270;&amp;#39057;&amp;#36947;&amp;#65288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&amp;#32463;&amp;#24120;&amp;#25910;&amp;#30475;&amp;#30340;&amp;#21355;&amp;#35270;&amp;#39057;&amp;#36947;&amp;#65288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&amp;#32463;&amp;#24120;&amp;#25910;&amp;#30475;&amp;#30340;&amp;#30005;&amp;#35270;&amp;#33410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&amp;#21463;&amp;#27426;&amp;#36814;&amp;#30340;&amp;#30005;&amp;#33041;&amp;#31867;&amp;#25253;&amp;#32440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