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粗苯加氢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5;&amp;#33519;&amp;#21152;&amp;#27682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5;&amp;#33519;&amp;#21152;&amp;#27682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2016-2022&amp;#24180;&amp;#25105;&amp;#22269;&amp;#31895;&amp;#33519;&amp;#21152;&amp;#27682;&amp;#39033;&amp;#30446;&amp;#25237;&amp;#36164;&amp;#29615;&amp;#22659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-2022&amp;#24180;&amp;#25105;&amp;#22269;&amp;#33519;&amp;#21152;&amp;#27682;&amp;#39033;&amp;#30446;&amp;#38754;&amp;#20020;&amp;#30340;&amp;#23439;&amp;#35266;&amp;#29615;&amp;#22659;&amp;#20998;&amp;#26512;&amp;#39044;&amp;#27979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23439;&amp;#35266;&amp;#32463;&amp;#27982;&amp;#21457;&amp;#23637;&amp;#24418;&amp;#21183;&amp;#20998;&amp;#26512;&amp;#30740;&amp;#3135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2&amp;#23395;&amp;#24230;&amp;#32463;&amp;#27982;&amp;#36816;&amp;#34892;&amp;#24418;&amp;#21183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27;&amp;#35201;&amp;#38382;&amp;#3906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39;&amp;#35266;&amp;#35843;&amp;#25511;&amp;#25919;&amp;#31574;&amp;#21462;&amp;#2152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2463;&amp;#27982;&amp;#36208;&amp;#21183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5105;&amp;#22269;&amp;#33519;&amp;#21152;&amp;#27682;&amp;#39033;&amp;#30446;&amp;#25919;&amp;#31574;&amp;#21457;&amp;#23637;&amp;#21160;&amp;#21521;&amp;#30740;&amp;#313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851;&amp;#312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152;&amp;#22823;&amp;#21147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25919;&amp;#31574;&amp;#36208;&amp;#21521;&amp;#30740;&amp;#2102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33519;&amp;#21152;&amp;#27682;&amp;#39033;&amp;#30446;&amp;#24433;&amp;#2170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amp;#24180;&amp;#25105;&amp;#22269;&amp;#29028;&amp;#28966;&amp;#21270;&amp;#20135;&amp;#19994;&amp;#20854;&amp;#23427;&amp;#38142;&amp;#26465;&amp;#21457;&amp;#23637;&amp;#24418;&amp;#21183;&amp;#20998;&amp;#26512;&amp;#30740;&amp;#31350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028;&amp;#28966;&amp;#21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28;&amp;#28845;&amp;#28966;&amp;#21270;&amp;#20135;&amp;#19994;&amp;#29616;&amp;#2936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852;&amp;#21512;&amp;#30340;&amp;#25972;&amp;#20307;&amp;#34892;&amp;#19994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5972;&amp;#20307;&amp;#34892;&amp;#19994;&amp;#25972;&amp;#21512;&amp;#26102;&amp;#20195;&amp;#26469;&amp;#200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966;&amp;#21270;&amp;#21697;&amp;#24066;&amp;#22330;&amp;#21457;&amp;#23637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028;&amp;#28966;&amp;#21270;&amp;#25972;&amp;#20307;&amp;#34892;&amp;#19994;&amp;#23384;&amp;#22312;&amp;#30340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8966;&amp;#21270;&amp;#25972;&amp;#20307;&amp;#34892;&amp;#19994;&amp;#20116;&amp;#22823;&amp;#21457;&amp;#23637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66;&amp;#21270;&amp;#25972;&amp;#20307;&amp;#34892;&amp;#19994;&amp;#21457;&amp;#23637;&amp;#24314;&amp;#3575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88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8966;&amp;#28845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966;&amp;#28845;&amp;#20215;&amp;#26684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&amp;#28966;&amp;#28845;&amp;#36827;&amp;#20986;&amp;#21475;&amp;#24773;&amp;#2091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8966;&amp;#28845;&amp;#24066;&amp;#22330;&amp;#21457;&amp;#23637;&amp;#21069;&amp;#2622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966;&amp;#27833;&amp;#38598;&amp;#20013;&amp;#21152;&amp;#24037;&amp;#26159;&amp;#24517;&amp;#28982;&amp;#36873;&amp;#2532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28;&amp;#28966;&amp;#27833;&amp;#21152;&amp;#24037;&amp;#36716;&amp;#21270;&amp;#23454;&amp;#29616;&amp;#31361;&amp;#3077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1152;&amp;#24037;&amp;#26032;&amp;#25216;&amp;#26415;&amp;#20171;&amp;#3246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29028;&amp;#28966;&amp;#27833;&amp;#39033;&amp;#30446;&amp;#29366;&amp;#20917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028;&amp;#28966;&amp;#27833;&amp;#24066;&amp;#22330;&amp;#34892;&amp;#24773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28;&amp;#28966;&amp;#27833;&amp;#24066;&amp;#22330;&amp;#38656;&amp;#27714;&amp;#21450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028;&amp;#28966;&amp;#27833;&amp;#21270;&amp;#23398;&amp;#20135;&amp;#21697;&amp;#21457;&amp;#23637;&amp;#24314;&amp;#3575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8809;&amp;#29028;&amp;#276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8809;&amp;#29028;&amp;#27668;&amp;#21033;&amp;#29992;&amp;#19968;&amp;#20030;&amp;#20004;&amp;#244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8809;&amp;#29028;&amp;#27668;&amp;#21457;&amp;#3000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8966;&amp;#28809;&amp;#29028;&amp;#27668;&amp;#29983;&amp;#20135;&amp;#30002;&amp;#3725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09;&amp;#29028;&amp;#27668;&amp;#21046;&amp;#22825;&amp;#28982;&amp;#2766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66;&amp;#28809;&amp;#29028;&amp;#27668;&amp;#32508;&amp;#21512;&amp;#27835;&amp;#29702;&amp;#21644;&amp;#24320;&amp;#21457;&amp;#21033;&amp;#29992;&amp;#24314;&amp;#3575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8966;&amp;#28809;&amp;#29028;&amp;#27668;&amp;#24320;&amp;#21457;&amp;#21033;&amp;#29992;&amp;#21069;&amp;#26223;&amp;#20809;&amp;#2612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amp;#28966;&amp;#28809;&amp;#29028;&amp;#27668;&amp;#32508;&amp;#21512;&amp;#21033;&amp;#29992;&amp;#30340;&amp;#35268;&amp;#2101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966;&amp;#28809;&amp;#29028;&amp;#27668;&amp;#22238;&amp;#25910;&amp;#26222;&amp;#21450;&amp;#29575;&amp;#21644;&amp;#22238;&amp;#25910;&amp;#29575;&amp;#36880;&amp;#24180;&amp;#25552;&amp;#396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22&amp;#24180;&amp;#25105;&amp;#22269;&amp;#28966;&amp;#21270;&amp;#31895;&amp;#33519;&amp;#24066;&amp;#22330;&amp;#21457;&amp;#23637;&amp;#24418;&amp;#21183;&amp;#20998;&amp;#26512;&amp;#39044;&amp;#27979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4180;&amp;#26469;&amp;#25105;&amp;#22269;&amp;#28966;&amp;#21270;&amp;#31895;&amp;#33519;&amp;#24066;&amp;#22330;&amp;#21457;&amp;#23637;&amp;#24418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&amp;#28966;&amp;#21270;&amp;#31895;&amp;#33519;&amp;#20135;&amp;#37327;&amp;#32479;&amp;#3574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66;&amp;#21270;&amp;#31895;&amp;#33519;&amp;#20135;&amp;#33021;&amp;#20998;&amp;#2406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5201;&amp;#30465;&amp;#20221;&amp;#12289;&amp;#22320;&amp;#21306;&amp;#31895;&amp;#33519;&amp;#20135;&amp;#33021;&amp;#21450;&amp;#20135;&amp;#3732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5105;&amp;#22269;&amp;#28966;&amp;#21270;&amp;#31895;&amp;#33519;&amp;#38656;&amp;#27714;&amp;#21450;&amp;#36827;&amp;#20986;&amp;#21475;&amp;#25968;&amp;#25454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895;&amp;#33519;&amp;#20215;&amp;#26684;&amp;#30340;&amp;#22240;&amp;#32032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3519;&amp;#29983;&amp;#20135;&amp;#23384;&amp;#22312;&amp;#30340;&amp;#38382;&amp;#3906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8966;&amp;#21270;&amp;#31895;&amp;#33519;&amp;#24066;&amp;#22330;&amp;#21457;&amp;#23637;&amp;#24418;&amp;#21183;&amp;#20998;&amp;#2651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8966;&amp;#21270;&amp;#31895;&amp;#33519;&amp;#20135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966;&amp;#21270;&amp;#31895;&amp;#33519;&amp;#38656;&amp;#27714;&amp;#20998;&amp;#26512;&amp;#20998;&amp;#2651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8966;&amp;#21270;&amp;#31895;&amp;#33519;&amp;#20215;&amp;#26684;&amp;#36208;&amp;#21183;&amp;#20998;&amp;#2651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2012-2016&amp;#24180;&amp;#25105;&amp;#22269;&amp;#33519;&amp;#21152;&amp;#27682;&amp;#39033;&amp;#30446;&amp;#25237;&amp;#36164;&amp;#24314;&amp;#35774;&amp;#29366;&amp;#20917;&amp;#35843;&amp;#26597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22&amp;#24180;&amp;#25105;&amp;#22269;&amp;#31895;&amp;#33519;&amp;#21152;&amp;#27682;&amp;#39033;&amp;#30446;&amp;#24314;&amp;#35774;&amp;#21450;&amp;#25237;&amp;#36164;&amp;#26696;&amp;#2036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027;&amp;#35201;&amp;#25237;&amp;#20135;&amp;#31895;&amp;#33519;&amp;#21152;&amp;#27682;&amp;#39033;&amp;#30446;&amp;#29616;&amp;#29366;&amp;#35843;&amp;#2659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19977;&amp;#32500;&amp;#38598;&amp;#22242;&amp;#65288;20&amp;#19975;&amp;#21544;/&amp;#24180;&amp;#65289;&amp;#31895;&amp;#33519;&amp;#21152;&amp;#27682;&amp;#39033;&amp;#3044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3;&amp;#24030;&amp;#30427;&amp;#28304;&amp;#23439;&amp;#36798;&amp;#19968;&amp;#26399;&amp;#24037;&amp;#31243;&amp;#65288;16&amp;#19975;&amp;#21544;/&amp;#24180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8023;&amp;#21147;&amp;#21270;&amp;#24037;&amp;#19968;&amp;#26399;&amp;#24037;&amp;#31243;&amp;#65288;8&amp;#19975;&amp;#21544;/&amp;#24180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105;&amp;#22269;&amp;#31895;&amp;#33519;&amp;#21152;&amp;#27682;&amp;#25311;&amp;#22312;&amp;#24314;&amp;#39033;&amp;#30446;&amp;#35843;&amp;#265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3258;&amp;#27835;&amp;#2130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0;&amp;#20135;8&amp;#19975;&amp;#21544;&amp;#31895;&amp;#33519;&amp;#21152;&amp;#27682;&amp;#39033;&amp;#30446;&amp;#25237;&amp;#36164;&amp;#26696;&amp;#20363;&amp;#27604;&amp;#36739;&amp;#30740;&amp;#3135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14;&amp;#35774;&amp;#35268;&amp;#27169;&amp;#21450;&amp;#25237;&amp;#36164;&amp;#20272;&amp;#3163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6041;&amp;#26696;&amp;#27604;&amp;#3673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12289;&amp;#36741;&amp;#21161;&amp;#26448;&amp;#26009;&amp;#21450;&amp;#20844;&amp;#29992;&amp;#24037;&amp;#31243;&amp;#28040;&amp;#3279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2622;&amp;#21344;&amp;#22320;&amp;#21450;&amp;#23450;&amp;#2159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7745;&amp;#26579;&amp;#29289;&amp;#25490;&amp;#25918;&amp;#37327;&amp;#21450;&amp;#22788;&amp;#29702;&amp;#26041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5216;&amp;#26415;&amp;#25351;&amp;#2663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1895;&amp;#33519;&amp;#31934;&amp;#21046;&amp;#30340;&amp;#20027;&amp;#35201;&amp;#24037;&amp;#3340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7927;&amp;#31934;&amp;#21046;&amp;#24037;&amp;#33402;&amp;#27969;&amp;#31243;&amp;#21450;&amp;#29305;&amp;#28857;&amp;#20171;&amp;#324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82;&amp;#31934;&amp;#21046;&amp;#24037;&amp;#33402;&amp;#27969;&amp;#31243;&amp;#21450;&amp;#29305;&amp;#28857;&amp;#20171;&amp;#324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95;&amp;#33519;&amp;#21152;&amp;#27682;&amp;#20027;&amp;#35201;&amp;#24037;&amp;#33402;&amp;#20171;&amp;#324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5;&amp;#22855;&amp;#27861;&amp;#24037;&amp;#33402;&amp;#31616;&amp;#201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itol&amp;#27861;&amp;#24037;&amp;#33402;&amp;#31616;&amp;#201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.K&amp;#27861;&amp;#24037;&amp;#33402;&amp;#31616;&amp;#201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4037;&amp;#3340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itol&amp;#27861;&amp;#19982;K.K&amp;#27861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5780;&amp;#202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UHDE&amp;#20844;&amp;#21496;&amp;#19982;LYONDELL&amp;#20844;&amp;#21496;&amp;#31895;&amp;#33519;&amp;#21152;&amp;#27682;&amp;#24037;&amp;#33402;&amp;#21450;&amp;#35774;&amp;#22791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7969;&amp;#31243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42;&amp;#25968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5774;&amp;#22791;&amp;#27604;&amp;#3673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32489;&amp;#24773;&amp;#20917;&amp;#27604;&amp;#3673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5105;&amp;#22269;&amp;#20027;&amp;#35201;&amp;#31895;&amp;#33519;&amp;#21152;&amp;#27682;&amp;#20225;&amp;#19994;&amp;#21457;&amp;#23637;&amp;#24418;&amp;#21183;&amp;#30740;&amp;#31350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53;&amp;#38050;&amp;#21270;&amp;#24037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amp;#19982;&amp;#21457;&amp;#23637;&amp;#21160;&amp;#2152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4066;&amp;#22330;&amp;#31454;&amp;#20105;&amp;#20248;&amp;#21183;&amp;#30740;&amp;#3135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519;&amp;#21152;&amp;#27682;&amp;#22312;&amp;#25972;&amp;#20307;&amp;#34892;&amp;#19994;&amp;#20013;&amp;#30340;&amp;#22320;&amp;#2030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33;&amp;#28070;&amp;#26469;&amp;#28304;&amp;#21450;&amp;#26410;&amp;#26469;&amp;#21033;&amp;#28070;&amp;#22686;&amp;#38271;&amp;#2885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93;&amp;#38451;&amp;#28966;&amp;#21270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5112;&amp;#30053;&amp;#31649;&amp;#29702;&amp;#23454;&amp;#26045;&amp;#30740;&amp;#313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441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5268;&amp;#21010;&amp;#30740;&amp;#3135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519;&amp;#21152;&amp;#27682;&amp;#39033;&amp;#30446;&amp;#36816;&amp;#36716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8966;&amp;#21270;&amp;#32929;&amp;#20221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635;&amp;#20307;&amp;#32463;&amp;#33829;&amp;#2441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8966;&amp;#21270;&amp;#33519;&amp;#21152;&amp;#27682;&amp;#39033;&amp;#30446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4066;&amp;#22330;&amp;#31454;&amp;#20105;&amp;#20248;&amp;#21183;&amp;#35780;&amp;#20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30740;&amp;#3135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2016-2022&amp;#24180;&amp;#33519;&amp;#21152;&amp;#27682;&amp;#39033;&amp;#30446;&amp;#19979;&amp;#28216;&amp;#20027;&amp;#35201;&amp;#20135;&amp;#21697;&amp;#24066;&amp;#22330;&amp;#21457;&amp;#23637;&amp;#36235;&amp;#21183;&amp;#20998;&amp;#26512;&amp;#39044;&amp;#27979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32431;&amp;#33519;&amp;#24066;&amp;#22330;&amp;#21457;&amp;#23637;&amp;#21069;&amp;#26223;&amp;#20998;&amp;#26512;&amp;#39044;&amp;#27979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1;&amp;#33519;&amp;#27010;&amp;#3684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4615;&amp;#3613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0340;&amp;#26469;&amp;#283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2806;&amp;#32431;&amp;#33519;&amp;#24066;&amp;#22330;&amp;#21457;&amp;#23637;&amp;#24418;&amp;#21183;&amp;#20998;&amp;#26512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3519;&amp;#21457;&amp;#23637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9;&amp;#28867;&amp;#29983;&amp;#20135;&amp;#25216;&amp;#26415;&amp;#21457;&amp;#23637;&amp;#21450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3519;&amp;#24066;&amp;#22330;&amp;#21457;&amp;#23637;&amp;#39044;&amp;#27979;(&amp;#20998;&amp;#22320;&amp;#21306;)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32431;&amp;#33519;&amp;#24066;&amp;#22330;&amp;#21457;&amp;#23637;&amp;#36235;&amp;#2118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1;&amp;#33519;&amp;#29983;&amp;#20135;&amp;#20379;&amp;#38656;&amp;#25968;&amp;#25454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2269;&amp;#20869;&amp;#32431;&amp;#33519;&amp;#36827;&amp;#20986;&amp;#21475;&amp;#25968;&amp;#25454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1;&amp;#33519;&amp;#29983;&amp;#20135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31;&amp;#33519;&amp;#20379;&amp;#38656;&amp;#29366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431;&amp;#33519;&amp;#36827;&amp;#20986;&amp;#21475;&amp;#36152;&amp;#261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32431;&amp;#33519;&amp;#20215;&amp;#26684;&amp;#36235;&amp;#21183;&amp;#20998;&amp;#26512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32431;&amp;#33519;&amp;#19979;&amp;#28216;&amp;#24066;&amp;#22330;&amp;#21457;&amp;#23637;&amp;#24418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10-2016&amp;#24180;&amp;#33519;&amp;#20057;&amp;#28911;&amp;#24066;&amp;#22330;&amp;#21457;&amp;#23637;&amp;#24418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519;&amp;#37210;&amp;#21644;&amp;#24322;&amp;#19993;&amp;#33519;&amp;#24066;&amp;#22330;&amp;#21457;&amp;#23637;&amp;#24418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519;&amp;#33018;&amp;#24066;&amp;#22330;&amp;#21457;&amp;#23637;&amp;#24418;&amp;#21183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034;&amp;#37200;&amp;#24066;&amp;#22330;&amp;#21457;&amp;#23637;&amp;#24418;&amp;#21183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TDI&amp;#24066;&amp;#22330;&amp;#21457;&amp;#23637;&amp;#24418;&amp;#2118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PTA&amp;#24066;&amp;#22330;&amp;#21457;&amp;#23637;&amp;#24418;&amp;#21183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30002;&amp;#33519;&amp;#29983;&amp;#20135;&amp;#24212;&amp;#29992;&amp;#21644;&amp;#24066;&amp;#22330;&amp;#21457;&amp;#23637;&amp;#36235;&amp;#21183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30002;&amp;#33519;&amp;#24066;&amp;#22330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22806;&amp;#30002;&amp;#33519;&amp;#24066;&amp;#22330;&amp;#20379;&amp;#24212;&amp;#2441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3519;&amp;#20135;&amp;#33021;&amp;#20135;&amp;#37327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2;&amp;#33519;&amp;#20225;&amp;#19994;&amp;#20379;&amp;#24212;&amp;#29616;&amp;#2936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3519;&amp;#20135;&amp;#33021;&amp;#20135;&amp;#37327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3519;&amp;#20225;&amp;#19994;&amp;#20379;&amp;#24212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2806;&amp;#30002;&amp;#33519;&amp;#24066;&amp;#22330;&amp;#38656;&amp;#27714;&amp;#2441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19990;&amp;#30028;&amp;#30002;&amp;#33519;&amp;#28040;&amp;#36153;&amp;#37327;&amp;#20998;&amp;#26512;&amp;#21450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2269;&amp;#20869;&amp;#30002;&amp;#33519;&amp;#28040;&amp;#36153;&amp;#29616;&amp;#29366;&amp;#21450;&amp;#36235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33519;&amp;#36827;&amp;#20986;&amp;#21475;&amp;#36152;&amp;#26131;&amp;#29616;&amp;#2936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2;&amp;#33519;&amp;#36152;&amp;#26131;&amp;#20215;&amp;#26684;&amp;#36208;&amp;#21183;&amp;#29616;&amp;#2936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2;&amp;#33519;&amp;#36827;&amp;#20986;&amp;#21475;&amp;#36152;&amp;#26131;&amp;#32479;&amp;#3574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30002;&amp;#33519;&amp;#24066;&amp;#22330;&amp;#38656;&amp;#27714;&amp;#20998;&amp;#26512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0002;&amp;#33519;&amp;#25972;&amp;#20307;&amp;#34892;&amp;#19994;&amp;#38656;&amp;#27714;&amp;#30340;&amp;#22806;&amp;#37096;&amp;#22240;&amp;#3203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0002;&amp;#33519;&amp;#25972;&amp;#20307;&amp;#34892;&amp;#19994;&amp;#20379;&amp;#38656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51;&amp;#21512;&amp;#24066;&amp;#22330;&amp;#21457;&amp;#23637;&amp;#29616;&amp;#29366;&amp;#35843;&amp;#26597;&amp;#21450;&amp;#36235;&amp;#21183;&amp;#39044;&amp;#27979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8151;&amp;#21512;&amp;#24066;&amp;#22330;&amp;#21457;&amp;#23637;&amp;#29366;&amp;#20917;&amp;#22238;&amp;#3903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1512;&amp;#30340;&amp;#20135;&amp;#330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1512;&amp;#38656;&amp;#27714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8151;&amp;#21512;&amp;#24066;&amp;#22330;&amp;#21457;&amp;#23637;&amp;#2441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151;&amp;#21512;&amp;#29983;&amp;#20135;&amp;#20379;&amp;#24212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0135;&amp;#33021;&amp;#32479;&amp;#35745;&amp;#35843;&amp;#2659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0379;&amp;#2421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0379;&amp;#24212;&amp;#2441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151;&amp;#21512;&amp;#24066;&amp;#22330;&amp;#38656;&amp;#27714;&amp;#32467;&amp;#2650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4066;&amp;#22330;&amp;#38656;&amp;#27714;&amp;#29366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4066;&amp;#22330;&amp;#38656;&amp;#27714;&amp;#32467;&amp;#2650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4066;&amp;#22330;&amp;#21457;&amp;#23637;&amp;#21069;&amp;#26223;&amp;#23637;&amp;#263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45;&amp;#65288;PX&amp;#65289;&amp;#24066;&amp;#22330;&amp;#21457;&amp;#23637;&amp;#36208;&amp;#21183;&amp;#19982;&amp;#36235;&amp;#2118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45;&amp;#29983;&amp;#20135;&amp;#29366;&amp;#20917;&amp;#35843;&amp;#2659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4066;&amp;#22330;&amp;#22238;&amp;#3903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545;&amp;#20135;&amp;#33021;&amp;#24418;&amp;#21183;&amp;#35843;&amp;#26597;&amp;#21450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45;&amp;#24212;&amp;#29992;&amp;#28040;&amp;#36153;&amp;#24773;&amp;#20917;&amp;#35843;&amp;#26597;&amp;#21450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8040;&amp;#36153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PX&amp;#28040;&amp;#36153;&amp;#22686;&amp;#38271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PX&amp;#20379;&amp;#38656;&amp;#24179;&amp;#3491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45;&amp;#36827;&amp;#21475;&amp;#25968;&amp;#25454;&amp;#32479;&amp;#35745;&amp;#20998;&amp;#26512;&amp;#21450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X&amp;#36827;&amp;#21475;&amp;#25353;&amp;#22269;&amp;#21035;&amp;#20998;&amp;#31867;&amp;#32479;&amp;#357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PX&amp;#30340;&amp;#25509;&amp;#25910;&amp;#22320;&amp;#28857;&amp;#35843;&amp;#2659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X&amp;#36827;&amp;#21475;&amp;#37327;&amp;#32479;&amp;#35745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PX&amp;#36827;&amp;#21475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9699;PX&amp;#20379;&amp;#27714;&amp;#24418;&amp;#21183;&amp;#20998;&amp;#26512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22;&amp;#27954;PX&amp;#20379;&amp;#27714;&amp;#20998;&amp;#26512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PX&amp;#20379;&amp;#27714;&amp;#20998;&amp;#26512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PX&amp;#36816;&amp;#34892;&amp;#24773;&amp;#20917;&amp;#20998;&amp;#26512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X&amp;#20215;&amp;#26684;&amp;#24433;&amp;#21709;&amp;#22240;&amp;#32032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19982;PX&amp;#20215;&amp;#26684;&amp;#32852;&amp;#2116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PX&amp;#20215;&amp;#26684;&amp;#36816;&amp;#34892;&amp;#36235;&amp;#21183;&amp;#20998;&amp;#26512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6&amp;#24180;&amp;#25105;&amp;#22269;&amp;#23395;&amp;#24230;GDP&amp;#22686;&amp;#38271;&amp;#29575;&amp;#21333;&amp;#20301;&amp;#65306;%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5105;&amp;#22269;&amp;#19977;&amp;#20135;&amp;#19994;&amp;#22686;&amp;#21152;&amp;#20540;&amp;#23395;&amp;#24230;&amp;#22686;&amp;#38271;&amp;#29575;&amp;#21333;&amp;#20301;&amp;#65306;%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6&amp;#24180;&amp;#25105;&amp;#22269;&amp;#24037;&amp;#19994;&amp;#22686;&amp;#21152;&amp;#20540;&amp;#36208;&amp;#21183;&amp;#22270;&amp;#21333;&amp;#20301;&amp;#65306;%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22266;&amp;#23450;&amp;#36164;&amp;#20135;&amp;#25237;&amp;#36164;&amp;#36208;&amp;#21183;&amp;#22270;&amp;#21333;&amp;#20301;&amp;#65306;%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5105;&amp;#22269;&amp;#31038;&amp;#20250;&amp;#28040;&amp;#36153;&amp;#21697;&amp;#38646;&amp;#21806;&amp;#24635;&amp;#39069;&amp;#36208;&amp;#21183;&amp;#22270;&amp;#21333;&amp;#20301;&amp;#65306;&amp;#20159;&amp;#20803;%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4180;&amp;#25105;&amp;#22269;&amp;#31038;&amp;#20250;&amp;#28040;&amp;#36153;&amp;#21697;&amp;#38646;&amp;#21806;&amp;#24635;&amp;#39069;&amp;#26500;&amp;#25104;&amp;#36208;&amp;#21183;&amp;#22270;&amp;#21333;&amp;#20301;&amp;#65306;%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5105;&amp;#22269;CPI&amp;#12289;PPI&amp;#36816;&amp;#34892;&amp;#36235;&amp;#21183;&amp;#21333;&amp;#20301;&amp;#65306;%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0225;&amp;#19994;&amp;#21830;&amp;#21697;&amp;#20215;&amp;#26684;&amp;#25351;&amp;#25968;&amp;#3620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36827;&amp;#20986;&amp;#21475;&amp;#36208;&amp;#21183;&amp;#22270;&amp;#21333;&amp;#20301;&amp;#65306;%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25105;&amp;#22269;&amp;#36135;&amp;#24065;&amp;#20379;&amp;#24212;&amp;#37327;&amp;#21333;&amp;#20301;&amp;#65306;&amp;#20159;&amp;#2080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6&amp;#24180;&amp;#25105;&amp;#22269;&amp;#23384;&amp;#21516;&amp;#27604;&amp;#22686;&amp;#36895;&amp;#36208;&amp;#21183;&amp;#22270;&amp;#21333;&amp;#20301;&amp;#65306;&amp;#20159;&amp;#20803;%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0013;&amp;#22269;&amp;#32463;&amp;#27982;&amp;#22686;&amp;#38271;&amp;#29575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1152;&amp;#27682;&amp;#33519;&amp;#20215;&amp;#26684;&amp;#36208;&amp;#21183;&amp;#22270;&amp;#21333;&amp;#20301;&amp;#65306;&amp;#20803;/&amp;#2154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28966;&amp;#28845;&amp;#24179;&amp;#22343;&amp;#20215;&amp;#26684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31895;&amp;#33519;&amp;#20215;&amp;#26684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7240;&amp;#27927;&amp;#24037;&amp;#33402;&amp;#27969;&amp;#3124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Litol&amp;#27861;&amp;#21152;&amp;#27682;&amp;#24037;&amp;#33402;&amp;#27969;&amp;#3124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302;&amp;#28201;&amp;#20302;&amp;#21387;&amp;#21152;&amp;#27682;&amp;#24037;&amp;#3340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Litol&amp;#27861;&amp;#31895;&amp;#33519;&amp;#31934;&amp;#21046;&amp;#24037;&amp;#33402;&amp;#27969;&amp;#31243;&amp;#31616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K.K&amp;#27861;&amp;#31895;&amp;#33519;&amp;#31934;&amp;#21046;&amp;#24037;&amp;#33402;&amp;#27969;&amp;#31243;&amp;#31616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32431;&amp;#33519;&amp;#26376;&amp;#24179;&amp;#22343;&amp;#20215;&amp;#26684;&amp;#36235;&amp;#21183;&amp;#222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30002;&amp;#33519;&amp;#36827;&amp;#21475;&amp;#37327;&amp;#23545;&amp;#27604;&amp;#22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30002;&amp;#33519;&amp;#20986;&amp;#21475;&amp;#23545;&amp;#27604;&amp;#22270;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