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生活服务平台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7963;&amp;#26381;&amp;#21153;&amp;#24179;&amp;#21488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7963;&amp;#26381;&amp;#21153;&amp;#24179;&amp;#21488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29983;&amp;#27963;&amp;#26381;&amp;#21153;&amp;#24179;&amp;#2148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27963;&amp;#26381;&amp;#21153;&amp;#24179;&amp;#2148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83;&amp;#27963;&amp;#26381;&amp;#21153;&amp;#24179;&amp;#2148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83;&amp;#27963;&amp;#26381;&amp;#21153;&amp;#24179;&amp;#2148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983;&amp;#27963;&amp;#26381;&amp;#21153;&amp;#24179;&amp;#21488;&amp;#34892;&amp;#19994;&amp;#35843;&amp;#30740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983;&amp;#27963;&amp;#26381;&amp;#21153;&amp;#24179;&amp;#21488;&amp;#34892;&amp;#19994;&amp;#35843;&amp;#30740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27963;&amp;#26381;&amp;#21153;&amp;#24179;&amp;#2148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7963;&amp;#26381;&amp;#21153;&amp;#24179;&amp;#21488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983;&amp;#27963;&amp;#26381;&amp;#21153;&amp;#24179;&amp;#2148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83;&amp;#27963;&amp;#26381;&amp;#21153;&amp;#24179;&amp;#214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7963;&amp;#26381;&amp;#21153;&amp;#24179;&amp;#21488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983;&amp;#27963;&amp;#26381;&amp;#21153;&amp;#24179;&amp;#21488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983;&amp;#27963;&amp;#26381;&amp;#21153;&amp;#24179;&amp;#21488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2806;&amp;#29983;&amp;#27963;&amp;#26381;&amp;#21153;&amp;#24179;&amp;#2148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9983;&amp;#27963;&amp;#26381;&amp;#21153;&amp;#24179;&amp;#2148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9983;&amp;#27963;&amp;#26381;&amp;#21153;&amp;#24179;&amp;#2148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9983;&amp;#27963;&amp;#26381;&amp;#21153;&amp;#24179;&amp;#2148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9983;&amp;#27963;&amp;#26381;&amp;#21153;&amp;#24179;&amp;#2148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9983;&amp;#27963;&amp;#26381;&amp;#21153;&amp;#24179;&amp;#2148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9983;&amp;#27963;&amp;#26381;&amp;#21153;&amp;#24179;&amp;#2148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9983;&amp;#27963;&amp;#26381;&amp;#21153;&amp;#24179;&amp;#2148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9983;&amp;#27963;&amp;#26381;&amp;#21153;&amp;#24179;&amp;#2148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9983;&amp;#27963;&amp;#26381;&amp;#21153;&amp;#24179;&amp;#2148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9983;&amp;#27963;&amp;#26381;&amp;#21153;&amp;#24179;&amp;#2148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9983;&amp;#27963;&amp;#26381;&amp;#21153;&amp;#24179;&amp;#2148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9983;&amp;#27963;&amp;#26381;&amp;#21153;&amp;#24179;&amp;#2148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9983;&amp;#27963;&amp;#26381;&amp;#21153;&amp;#24179;&amp;#2148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9983;&amp;#27963;&amp;#26381;&amp;#21153;&amp;#24179;&amp;#2148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9983;&amp;#27963;&amp;#26381;&amp;#21153;&amp;#24179;&amp;#2148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9983;&amp;#27963;&amp;#26381;&amp;#21153;&amp;#24179;&amp;#2148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9983;&amp;#27963;&amp;#26381;&amp;#21153;&amp;#24179;&amp;#2148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9983;&amp;#27963;&amp;#26381;&amp;#21153;&amp;#24179;&amp;#2148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983;&amp;#27963;&amp;#26381;&amp;#21153;&amp;#24179;&amp;#2148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983;&amp;#27963;&amp;#26381;&amp;#21153;&amp;#24179;&amp;#21488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983;&amp;#27963;&amp;#26381;&amp;#21153;&amp;#24179;&amp;#21488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983;&amp;#27963;&amp;#26381;&amp;#21153;&amp;#24179;&amp;#21488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983;&amp;#27963;&amp;#26381;&amp;#21153;&amp;#24179;&amp;#21488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27963;&amp;#26381;&amp;#21153;&amp;#24179;&amp;#2148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983;&amp;#27963;&amp;#26381;&amp;#21153;&amp;#24179;&amp;#214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983;&amp;#27963;&amp;#26381;&amp;#21153;&amp;#24179;&amp;#2148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7963;&amp;#26381;&amp;#21153;&amp;#24179;&amp;#2148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983;&amp;#27963;&amp;#26381;&amp;#21153;&amp;#24179;&amp;#2148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983;&amp;#27963;&amp;#26381;&amp;#21153;&amp;#24179;&amp;#2148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983;&amp;#27963;&amp;#26381;&amp;#21153;&amp;#24179;&amp;#2148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83;&amp;#27963;&amp;#26381;&amp;#21153;&amp;#24179;&amp;#2148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9983;&amp;#27963;&amp;#26381;&amp;#21153;&amp;#24179;&amp;#2148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9983;&amp;#27963;&amp;#26381;&amp;#21153;&amp;#24179;&amp;#2148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9983;&amp;#27963;&amp;#26381;&amp;#21153;&amp;#24179;&amp;#2148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9983;&amp;#27963;&amp;#26381;&amp;#21153;&amp;#24179;&amp;#2148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9983;&amp;#27963;&amp;#26381;&amp;#21153;&amp;#24179;&amp;#2148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9983;&amp;#27963;&amp;#26381;&amp;#21153;&amp;#24179;&amp;#2148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983;&amp;#27963;&amp;#26381;&amp;#21153;&amp;#24179;&amp;#214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983;&amp;#27963;&amp;#26381;&amp;#21153;&amp;#24179;&amp;#214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983;&amp;#27963;&amp;#26381;&amp;#21153;&amp;#24179;&amp;#214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983;&amp;#27963;&amp;#26381;&amp;#21153;&amp;#24179;&amp;#2148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983;&amp;#27963;&amp;#26381;&amp;#21153;&amp;#24179;&amp;#2148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983;&amp;#27963;&amp;#26381;&amp;#21153;&amp;#24179;&amp;#2148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983;&amp;#27963;&amp;#26381;&amp;#21153;&amp;#24179;&amp;#2148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983;&amp;#27963;&amp;#26381;&amp;#21153;&amp;#24179;&amp;#21488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983;&amp;#27963;&amp;#26381;&amp;#21153;&amp;#24179;&amp;#2148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7963;&amp;#26381;&amp;#21153;&amp;#24179;&amp;#21488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983;&amp;#27963;&amp;#26381;&amp;#21153;&amp;#24179;&amp;#214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983;&amp;#27963;&amp;#26381;&amp;#21153;&amp;#24179;&amp;#2148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983;&amp;#27963;&amp;#26381;&amp;#21153;&amp;#24179;&amp;#2148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9983;&amp;#27963;&amp;#26381;&amp;#21153;&amp;#24179;&amp;#2148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9983;&amp;#27963;&amp;#26381;&amp;#21153;&amp;#24179;&amp;#21488;&amp;#34892;&amp;#19994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983;&amp;#27963;&amp;#26381;&amp;#21153;&amp;#24179;&amp;#2148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9983;&amp;#27963;&amp;#26381;&amp;#21153;&amp;#24179;&amp;#21488;&amp;#34892;&amp;#19994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9983;&amp;#27963;&amp;#26381;&amp;#21153;&amp;#24179;&amp;#21488;&amp;#34892;&amp;#19994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9983;&amp;#27963;&amp;#26381;&amp;#21153;&amp;#24179;&amp;#21488;&amp;#34892;&amp;#19994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9983;&amp;#27963;&amp;#26381;&amp;#21153;&amp;#24179;&amp;#2148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983;&amp;#27963;&amp;#26381;&amp;#21153;&amp;#24179;&amp;#214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983;&amp;#27963;&amp;#26381;&amp;#21153;&amp;#24179;&amp;#2148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983;&amp;#27963;&amp;#26381;&amp;#21153;&amp;#24179;&amp;#2148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983;&amp;#27963;&amp;#26381;&amp;#21153;&amp;#24179;&amp;#2148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983;&amp;#27963;&amp;#26381;&amp;#21153;&amp;#24179;&amp;#2148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983;&amp;#27963;&amp;#26381;&amp;#21153;&amp;#24179;&amp;#2148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983;&amp;#27963;&amp;#26381;&amp;#21153;&amp;#24179;&amp;#2148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983;&amp;#27963;&amp;#26381;&amp;#21153;&amp;#24179;&amp;#2148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983;&amp;#27963;&amp;#26381;&amp;#21153;&amp;#24179;&amp;#2148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9983;&amp;#27963;&amp;#26381;&amp;#21153;&amp;#24179;&amp;#21488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983;&amp;#27963;&amp;#26381;&amp;#21153;&amp;#24179;&amp;#2148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***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***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***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***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***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9983;&amp;#27963;&amp;#26381;&amp;#21153;&amp;#24179;&amp;#2148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9983;&amp;#27963;&amp;#26381;&amp;#21153;&amp;#24179;&amp;#21488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9983;&amp;#27963;&amp;#26381;&amp;#21153;&amp;#24179;&amp;#21488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983;&amp;#27963;&amp;#26381;&amp;#21153;&amp;#24179;&amp;#21488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983;&amp;#27963;&amp;#26381;&amp;#21153;&amp;#24179;&amp;#21488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983;&amp;#27963;&amp;#26381;&amp;#21153;&amp;#24179;&amp;#21488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9983;&amp;#27963;&amp;#26381;&amp;#21153;&amp;#24179;&amp;#21488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983;&amp;#27963;&amp;#26381;&amp;#21153;&amp;#24179;&amp;#21488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983;&amp;#27963;&amp;#26381;&amp;#21153;&amp;#24179;&amp;#21488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983;&amp;#27963;&amp;#26381;&amp;#21153;&amp;#24179;&amp;#21488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9983;&amp;#27963;&amp;#26381;&amp;#21153;&amp;#24179;&amp;#21488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983;&amp;#27963;&amp;#26381;&amp;#21153;&amp;#24179;&amp;#21488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22&amp;#24180;&amp;#20013;&amp;#22269;&amp;#29983;&amp;#27963;&amp;#26381;&amp;#21153;&amp;#24179;&amp;#21488;&amp;#34892;&amp;#19994;&amp;#21457;&amp;#23637;&amp;#39044;&amp;#27979;&amp;#21450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6-2022&amp;#24180;&amp;#20013;&amp;#22269;&amp;#29983;&amp;#27963;&amp;#26381;&amp;#21153;&amp;#24179;&amp;#214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6-2022&amp;#24180;&amp;#29983;&amp;#27963;&amp;#26381;&amp;#21153;&amp;#24179;&amp;#214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6-2022&amp;#24180;&amp;#29983;&amp;#27963;&amp;#26381;&amp;#21153;&amp;#24179;&amp;#21488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6-2022&amp;#24180;&amp;#29983;&amp;#27963;&amp;#26381;&amp;#21153;&amp;#24179;&amp;#2148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983;&amp;#27963;&amp;#26381;&amp;#21153;&amp;#24179;&amp;#2148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83;&amp;#27963;&amp;#26381;&amp;#21153;&amp;#24179;&amp;#2148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83;&amp;#27963;&amp;#26381;&amp;#21153;&amp;#24179;&amp;#2148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983;&amp;#27963;&amp;#26381;&amp;#21153;&amp;#24179;&amp;#2148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983;&amp;#27963;&amp;#26381;&amp;#21153;&amp;#24179;&amp;#21488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983;&amp;#27963;&amp;#26381;&amp;#21153;&amp;#24179;&amp;#2148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983;&amp;#27963;&amp;#26381;&amp;#21153;&amp;#24179;&amp;#214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983;&amp;#27963;&amp;#26381;&amp;#21153;&amp;#24179;&amp;#21488;&amp;#34892;&amp;#19994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9983;&amp;#27963;&amp;#26381;&amp;#21153;&amp;#24179;&amp;#21488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9983;&amp;#27963;&amp;#26381;&amp;#21153;&amp;#24179;&amp;#2148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9983;&amp;#27963;&amp;#26381;&amp;#21153;&amp;#24179;&amp;#2148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9983;&amp;#27963;&amp;#26381;&amp;#21153;&amp;#24179;&amp;#2148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9983;&amp;#27963;&amp;#26381;&amp;#21153;&amp;#24179;&amp;#2148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9983;&amp;#27963;&amp;#26381;&amp;#21153;&amp;#24179;&amp;#2148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9983;&amp;#27963;&amp;#26381;&amp;#21153;&amp;#24179;&amp;#2148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9983;&amp;#27963;&amp;#26381;&amp;#21153;&amp;#24179;&amp;#2148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9983;&amp;#27963;&amp;#26381;&amp;#21153;&amp;#24179;&amp;#2148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9983;&amp;#27963;&amp;#26381;&amp;#21153;&amp;#24179;&amp;#21488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9983;&amp;#27963;&amp;#26381;&amp;#21153;&amp;#24179;&amp;#21488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5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5&amp;#24180;&amp;#29983;&amp;#27963;&amp;#26381;&amp;#21153;&amp;#24179;&amp;#21488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5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5&amp;#24180;&amp;#29983;&amp;#27963;&amp;#26381;&amp;#21153;&amp;#24179;&amp;#2148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5&amp;#24180;&amp;#29983;&amp;#27963;&amp;#26381;&amp;#21153;&amp;#24179;&amp;#21488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5&amp;#24180;&amp;#29983;&amp;#27963;&amp;#26381;&amp;#21153;&amp;#24179;&amp;#21488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5&amp;#24180;&amp;#29983;&amp;#27963;&amp;#26381;&amp;#21153;&amp;#24179;&amp;#21488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5&amp;#24180;&amp;#29983;&amp;#27963;&amp;#26381;&amp;#21153;&amp;#24179;&amp;#2148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9983;&amp;#27963;&amp;#26381;&amp;#21153;&amp;#24179;&amp;#21488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9983;&amp;#27963;&amp;#26381;&amp;#21153;&amp;#24179;&amp;#21488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9983;&amp;#27963;&amp;#26381;&amp;#21153;&amp;#24179;&amp;#21488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5&amp;#24180;&amp;#20013;&amp;#22269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20013;&amp;#22269;&amp;#29983;&amp;#27963;&amp;#26381;&amp;#21153;&amp;#24179;&amp;#21488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9983;&amp;#27963;&amp;#26381;&amp;#21153;&amp;#24179;&amp;#21488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5&amp;#24180;&amp;#20013;&amp;#22269;&amp;#29983;&amp;#27963;&amp;#26381;&amp;#21153;&amp;#24179;&amp;#21488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5&amp;#24180;&amp;#20013;&amp;#22269;&amp;#29983;&amp;#27963;&amp;#26381;&amp;#21153;&amp;#24179;&amp;#21488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5&amp;#24180;&amp;#20013;&amp;#22269;&amp;#29983;&amp;#27963;&amp;#26381;&amp;#21153;&amp;#24179;&amp;#21488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&amp;#24180;&amp;#29983;&amp;#27963;&amp;#26381;&amp;#21153;&amp;#24179;&amp;#21488;&amp;#34892;&amp;#19994;&amp;#20027;&amp;#35201;&amp;#30465;&amp;#24066;&amp;#20135;&amp;#3814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3-2015&amp;#24180;&amp;#29983;&amp;#27963;&amp;#26381;&amp;#21153;&amp;#24179;&amp;#21488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3-2015&amp;#24180;&amp;#29983;&amp;#27963;&amp;#26381;&amp;#21153;&amp;#24179;&amp;#21488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3-2015&amp;#24180;&amp;#29983;&amp;#27963;&amp;#26381;&amp;#21153;&amp;#24179;&amp;#21488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3-2015&amp;#24180;&amp;#29983;&amp;#27963;&amp;#26381;&amp;#21153;&amp;#24179;&amp;#21488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3-2015&amp;#24180;&amp;#29983;&amp;#27963;&amp;#26381;&amp;#21153;&amp;#24179;&amp;#21488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3-2015&amp;#24180;&amp;#20013;&amp;#22269;&amp;#29983;&amp;#27963;&amp;#26381;&amp;#21153;&amp;#24179;&amp;#21488;&amp;#34892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3-2015&amp;#24180;&amp;#29983;&amp;#27963;&amp;#26381;&amp;#21153;&amp;#24179;&amp;#21488;&amp;#34892;&amp;#19994;&amp;#36827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5&amp;#24180;&amp;#29983;&amp;#27963;&amp;#26381;&amp;#21153;&amp;#24179;&amp;#21488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3-2015&amp;#24180;&amp;#29983;&amp;#27963;&amp;#26381;&amp;#21153;&amp;#24179;&amp;#21488;&amp;#34892;&amp;#19994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&amp;#24180;&amp;#29983;&amp;#27963;&amp;#26381;&amp;#21153;&amp;#24179;&amp;#21488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29983;&amp;#27963;&amp;#26381;&amp;#21153;&amp;#24179;&amp;#21488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29983;&amp;#27963;&amp;#26381;&amp;#21153;&amp;#24179;&amp;#21488;&amp;#34892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&amp;#24180;&amp;#20013;&amp;#22269;&amp;#29983;&amp;#27963;&amp;#26381;&amp;#21153;&amp;#24179;&amp;#21488;&amp;#34892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5&amp;#24180;&amp;#20013;&amp;#22269;&amp;#29983;&amp;#27963;&amp;#26381;&amp;#21153;&amp;#24179;&amp;#21488;&amp;#34892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5&amp;#24180;&amp;#20013;&amp;#22269;&amp;#29983;&amp;#27963;&amp;#26381;&amp;#21153;&amp;#24179;&amp;#21488;&amp;#34892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13;&amp;#22269;&amp;#29983;&amp;#27963;&amp;#26381;&amp;#21153;&amp;#24179;&amp;#21488;&amp;#34892;&amp;#19994;&amp;#23545;&amp;#19978;&amp;#28216;&amp;#29983;&amp;#27963;&amp;#26381;&amp;#21153;&amp;#24179;&amp;#21488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13;&amp;#22269;&amp;#29983;&amp;#27963;&amp;#26381;&amp;#21153;&amp;#24179;&amp;#21488;&amp;#34892;&amp;#19994;&amp;#23545;&amp;#19978;&amp;#28216;&amp;#29983;&amp;#27963;&amp;#26381;&amp;#21153;&amp;#24179;&amp;#21488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013;&amp;#22269;&amp;#29983;&amp;#27963;&amp;#26381;&amp;#21153;&amp;#24179;&amp;#21488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013;&amp;#22269;&amp;#29983;&amp;#27963;&amp;#26381;&amp;#21153;&amp;#24179;&amp;#21488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3-2015&amp;#24180;&amp;#20013;&amp;#22269;&amp;#29983;&amp;#27963;&amp;#26381;&amp;#21153;&amp;#24179;&amp;#21488;&amp;#34892;&amp;#19994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2269;&amp;#20869;&amp;#29983;&amp;#27963;&amp;#26381;&amp;#21153;&amp;#24179;&amp;#21488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5&amp;#24180;&amp;#20013;&amp;#22269;&amp;#20135;&amp;#2054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5&amp;#24180;&amp;#20013;&amp;#22269;&amp;#29983;&amp;#27963;&amp;#26381;&amp;#21153;&amp;#24179;&amp;#21488;&amp;#34892;&amp;#19994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5&amp;#24180;&amp;#20013;&amp;#22269;&amp;#29983;&amp;#27963;&amp;#26381;&amp;#21153;&amp;#24179;&amp;#21488;&amp;#34892;&amp;#19994;&amp;#21033;&amp;#2807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5&amp;#24180;&amp;#21326;&amp;#19996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3-2015&amp;#24180;&amp;#19978;&amp;#28023;&amp;#24066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3-2015&amp;#24180;&amp;#27743;&amp;#33487;&amp;#30465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3-2015&amp;#24180;&amp;#23665;&amp;#19996;&amp;#30465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3-2015&amp;#24180;&amp;#27993;&amp;#27743;&amp;#30465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3-2015&amp;#24180;&amp;#23433;&amp;#24509;&amp;#30465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3-2015&amp;#24180;&amp;#31119;&amp;#24314;&amp;#30465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5&amp;#24180;&amp;#21326;&amp;#21335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3-2015&amp;#24180;&amp;#24191;&amp;#19996;&amp;#30465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3-2015&amp;#24180;&amp;#24191;&amp;#35199;&amp;#30465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3-2015&amp;#24180;&amp;#28023;&amp;#21335;&amp;#30465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5&amp;#24180;&amp;#21326;&amp;#20013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3-2015&amp;#24180;&amp;#28246;&amp;#21335;&amp;#30465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3-2015&amp;#24180;&amp;#28246;&amp;#21271;&amp;#30465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3-2015&amp;#24180;&amp;#27827;&amp;#21335;&amp;#30465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5&amp;#24180;&amp;#2132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3-2015&amp;#24180;&amp;#21271;&amp;#20140;&amp;#24066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3-2015&amp;#24180;&amp;#23665;&amp;#35199;&amp;#30465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3-2015&amp;#24180;&amp;#22825;&amp;#27941;&amp;#24066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3-2015&amp;#24180;&amp;#27827;&amp;#21271;&amp;#30465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5&amp;#24180;&amp;#1999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3-2015&amp;#24180;&amp;#36797;&amp;#23425;&amp;#30465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3-2015&amp;#24180;&amp;#21513;&amp;#26519;&amp;#30465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3-2015&amp;#24180;&amp;#40657;&amp;#40857;&amp;#27743;&amp;#30465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5&amp;#24180;&amp;#35199;&amp;#21335;&amp;#22320;&amp;#21306;&amp;#32047;&amp;#35745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3-2015&amp;#24180;&amp;#37325;&amp;#24198;&amp;#24066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3-2015&amp;#24180;&amp;#22235;&amp;#24029;&amp;#30465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3-2015&amp;#24180;&amp;#20113;&amp;#21335;&amp;#30465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5&amp;#24180;&amp;#35199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3-2015&amp;#24180;&amp;#38485;&amp;#35199;&amp;#30465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3-2015&amp;#24180;&amp;#26032;&amp;#30086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3-2015&amp;#24180;&amp;#29976;&amp;#32899;&amp;#30465;&amp;#29983;&amp;#27963;&amp;#26381;&amp;#21153;&amp;#24179;&amp;#2148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5&amp;#24180;&amp;#29983;&amp;#27963;&amp;#26381;&amp;#21153;&amp;#24179;&amp;#21488;&amp;#34892;&amp;#19994;&amp;#36164;&amp;#20135;&amp;#24635;&amp;#39069;&amp;#12289;&amp;#38144;&amp;#21806;&amp;#25910;&amp;#20837;&amp;#21644;&amp;#21033;&amp;#28070;&amp;#24635;&amp;#39069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5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5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5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