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冶金石灰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8;&amp;#37329;&amp;#30707;&amp;#28784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8;&amp;#37329;&amp;#30707;&amp;#28784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918;&amp;#37329;&amp;#30707;&amp;#28784;&amp;#27010;&amp;#36848;17 &lt;br /&gt;&lt;/strong&gt;&amp;#31532;&amp;#19968;&amp;#33410;&amp;#20918;&amp;#37329;&amp;#30707;&amp;#28784;&amp;#23450;&amp;#20041;17 &lt;br /&gt;&amp;#31532;&amp;#20108;&amp;#33410;&amp;#20918;&amp;#37329;&amp;#30707;&amp;#28784;&amp;#34892;&amp;#19994;&amp;#21457;&amp;#23637;&amp;#21382;&amp;#31243;17 &lt;br /&gt;&amp;#31532;&amp;#19977;&amp;#33410;&amp;#20918;&amp;#37329;&amp;#30707;&amp;#28784;&amp;#20998;&amp;#31867;&amp;#24773;&amp;#20917;18 &lt;br /&gt;&amp;#31532;&amp;#22235;&amp;#33410;&amp;#20918;&amp;#37329;&amp;#30707;&amp;#28784;&amp;#20135;&amp;#19994;&amp;#38142;&amp;#20998;&amp;#26512;18 &lt;br /&gt;&amp;#19968;&amp;#12289;&amp;#20135;&amp;#19994;&amp;#38142;&amp;#27169;&amp;#22411;&amp;#20171;&amp;#32461;18 &lt;br /&gt;&amp;#20108;&amp;#12289;&amp;#20918;&amp;#37329;&amp;#30707;&amp;#28784;&amp;#20135;&amp;#19994;&amp;#38142;&amp;#27169;&amp;#22411;&amp;#20998;&amp;#26512;21 &lt;br /&gt;&lt;br /&gt;&lt;strong&gt;&amp;#31532;&amp;#20108;&amp;#31456;2013-2016&amp;#24180;&amp;#20013;&amp;#22269;&amp;#20918;&amp;#37329;&amp;#30707;&amp;#28784;&amp;#34892;&amp;#19994;&amp;#21457;&amp;#23637;&amp;#29615;&amp;#22659;&amp;#20998;&amp;#26512;22 &lt;br /&gt;&lt;/strong&gt;&amp;#31532;&amp;#19968;&amp;#33410;2013-2016&amp;#24180;&amp;#20013;&amp;#22269;&amp;#32463;&amp;#27982;&amp;#29615;&amp;#22659;&amp;#20998;&amp;#26512;22 &lt;br /&gt;&amp;#19968;&amp;#12289;&amp;#23439;&amp;#35266;&amp;#32463;&amp;#27982;22 &lt;br /&gt;&amp;#20108;&amp;#12289;&amp;#24037;&amp;#19994;&amp;#24418;&amp;#21183;23 &lt;br /&gt;&amp;#19977;&amp;#12289;&amp;#22266;&amp;#23450;&amp;#36164;&amp;#20135;&amp;#25237;&amp;#36164;25 &lt;br /&gt;&amp;#31532;&amp;#20108;&amp;#33410;2013-2016&amp;#24180;&amp;#20013;&amp;#22269;&amp;#20918;&amp;#37329;&amp;#30707;&amp;#28784;&amp;#34892;&amp;#19994;&amp;#21457;&amp;#23637;&amp;#25919;&amp;#31574;&amp;#29615;&amp;#22659;&amp;#20998;&amp;#26512;27 &lt;br /&gt;&amp;#19968;&amp;#12289;&amp;#34892;&amp;#19994;&amp;#25919;&amp;#31574;&amp;#24433;&amp;#21709;&amp;#20998;&amp;#26512;27 &lt;br /&gt;&amp;#20108;&amp;#12289;&amp;#30456;&amp;#20851;&amp;#34892;&amp;#19994;&amp;#26631;&amp;#20934;&amp;#20998;&amp;#26512;48 &lt;br /&gt;&amp;#31532;&amp;#19977;&amp;#33410;2013-2016&amp;#24180;&amp;#20013;&amp;#22269;&amp;#20918;&amp;#37329;&amp;#30707;&amp;#28784;&amp;#34892;&amp;#19994;&amp;#21457;&amp;#23637;&amp;#31038;&amp;#20250;&amp;#29615;&amp;#22659;&amp;#20998;&amp;#26512;48 &lt;br /&gt;&amp;#19968;&amp;#12289;&amp;#23621;&amp;#27665;&amp;#28040;&amp;#36153;&amp;#27700;&amp;#24179;&amp;#20998;&amp;#26512;48 &lt;br /&gt;&amp;#20108;&amp;#12289;&amp;#24037;&amp;#19994;&amp;#21457;&amp;#23637;&amp;#24418;&amp;#21183;&amp;#20998;&amp;#26512;51 &lt;br /&gt;&lt;br /&gt;&lt;strong&gt;&amp;#31532;&amp;#19977;&amp;#31456;&amp;#20013;&amp;#22269;&amp;#20918;&amp;#37329;&amp;#30707;&amp;#28784;&amp;#29983;&amp;#20135;&amp;#29616;&amp;#29366;&amp;#20998;&amp;#26512;53 &lt;br /&gt;&lt;/strong&gt;&amp;#31532;&amp;#19968;&amp;#33410;&amp;#20918;&amp;#37329;&amp;#30707;&amp;#28784;&amp;#34892;&amp;#19994;&amp;#24635;&amp;#20307;&amp;#35268;&amp;#27169;53 &lt;br /&gt;&amp;#31532;&amp;#20108;&amp;#33410;&amp;#20918;&amp;#37329;&amp;#30707;&amp;#28784;&amp;#20135;&amp;#33021;&amp;#27010;&amp;#20917;53 &lt;br /&gt;&amp;#19968;&amp;#12289;2013-2016&amp;#24180;&amp;#20135;&amp;#33021;&amp;#20998;&amp;#26512;53 &lt;br /&gt;&amp;#20108;&amp;#12289;2016-2022&amp;#24180;&amp;#20135;&amp;#33021;&amp;#39044;&amp;#27979;54 &lt;br /&gt;&amp;#31532;&amp;#19977;&amp;#33410;&amp;#20918;&amp;#37329;&amp;#30707;&amp;#28784;&amp;#20135;&amp;#37327;&amp;#27010;&amp;#20917;54 &lt;br /&gt;&amp;#19968;&amp;#12289;2013-2016&amp;#24180;&amp;#20135;&amp;#37327;&amp;#20998;&amp;#26512;54 &lt;br /&gt;&amp;#20108;&amp;#12289;&amp;#20135;&amp;#33021;&amp;#37197;&amp;#32622;&amp;#19982;&amp;#20135;&amp;#33021;&amp;#21033;&amp;#29992;&amp;#29575;&amp;#35843;&amp;#26597;55 &lt;br /&gt;&amp;#19977;&amp;#12289;2016-2022&amp;#24180;&amp;#20135;&amp;#37327;&amp;#39044;&amp;#27979;55 &lt;br /&gt;&amp;#31532;&amp;#22235;&amp;#33410;&amp;#20918;&amp;#37329;&amp;#30707;&amp;#28784;&amp;#20135;&amp;#19994;&amp;#30340;&amp;#29983;&amp;#21629;&amp;#21608;&amp;#26399;&amp;#20998;&amp;#26512;56 &lt;br /&gt;&amp;#31532;&amp;#20116;&amp;#33410;&amp;#20918;&amp;#37329;&amp;#30707;&amp;#28784;&amp;#20135;&amp;#19994;&amp;#20379;&amp;#38656;&amp;#24773;&amp;#20917;58 &lt;br /&gt;&lt;br /&gt;&lt;strong&gt;&amp;#31532;&amp;#22235;&amp;#31456;&amp;#20918;&amp;#37329;&amp;#30707;&amp;#28784;&amp;#22269;&amp;#20869;&amp;#20135;&amp;#21697;&amp;#20215;&amp;#26684;&amp;#36208;&amp;#21183;&amp;#21450;&amp;#24433;&amp;#21709;&amp;#22240;&amp;#32032;&amp;#20998;&amp;#26512;60 &lt;br /&gt;&lt;/strong&gt;&amp;#31532;&amp;#19968;&amp;#33410;&amp;#22269;&amp;#20869;&amp;#20135;&amp;#21697;2013-2015&amp;#24180;&amp;#20215;&amp;#26684;&amp;#22238;&amp;#39038;60 &lt;br /&gt;&amp;#31532;&amp;#20108;&amp;#33410;&amp;#22269;&amp;#20869;&amp;#20135;&amp;#21697;&amp;#24403;&amp;#21069;&amp;#24066;&amp;#22330;&amp;#20215;&amp;#26684;&amp;#21450;&amp;#35780;&amp;#36848;60 &lt;br /&gt;&amp;#31532;&amp;#19977;&amp;#33410;&amp;#22269;&amp;#20869;&amp;#20135;&amp;#21697;&amp;#20215;&amp;#26684;&amp;#24433;&amp;#21709;&amp;#22240;&amp;#32032;&amp;#20998;&amp;#26512;60 &lt;br /&gt;&amp;#31532;&amp;#22235;&amp;#33410;2016-2022&amp;#24180;&amp;#22269;&amp;#20869;&amp;#20135;&amp;#21697;&amp;#26410;&amp;#26469;&amp;#20215;&amp;#26684;&amp;#36208;&amp;#21183;&amp;#39044;&amp;#27979;62 &lt;br /&gt;&lt;br /&gt;&lt;strong&gt;&amp;#31532;&amp;#20116;&amp;#31456;2013-2016&amp;#24180;&amp;#25105;&amp;#22269;&amp;#20918;&amp;#37329;&amp;#30707;&amp;#28784;&amp;#34892;&amp;#19994;&amp;#20215;&amp;#26684;&amp;#20998;&amp;#26512;&amp;#20998;&amp;#26512;63 &lt;br /&gt;&lt;/strong&gt;&amp;#31532;&amp;#19968;&amp;#33410;&amp;#25105;&amp;#22269;&amp;#20918;&amp;#37329;&amp;#30707;&amp;#28784;&amp;#34892;&amp;#19994;&amp;#20215;&amp;#26684;&amp;#20998;&amp;#26512;63 &lt;br /&gt;&amp;#19968;&amp;#12289;&amp;#20918;&amp;#37329;&amp;#30707;&amp;#28784;&amp;#34892;&amp;#19994;&amp;#21697;&amp;#29260;&amp;#21457;&amp;#23637;&amp;#29616;&amp;#29366;63 &lt;br /&gt;&amp;#20108;&amp;#12289;&amp;#20918;&amp;#37329;&amp;#30707;&amp;#28784;&amp;#34892;&amp;#19994;&amp;#38656;&amp;#27714;&amp;#24066;&amp;#22330;&amp;#29616;&amp;#29366;63 &lt;br /&gt;&amp;#19977;&amp;#12289;&amp;#20918;&amp;#37329;&amp;#30707;&amp;#28784;&amp;#24066;&amp;#22330;&amp;#38656;&amp;#27714;&amp;#23618;&amp;#27425;&amp;#20998;&amp;#26512;63 &lt;br /&gt;&amp;#22235;&amp;#12289;&amp;#25105;&amp;#22269;&amp;#20918;&amp;#37329;&amp;#30707;&amp;#28784;&amp;#24066;&amp;#22330;&amp;#36208;&amp;#21521;&amp;#20998;&amp;#26512;63 &lt;br /&gt;&amp;#31532;&amp;#20108;&amp;#33410;&amp;#20013;&amp;#22269;&amp;#20918;&amp;#37329;&amp;#30707;&amp;#28784;&amp;#20135;&amp;#21697;&amp;#25216;&amp;#26415;&amp;#20998;&amp;#26512;64 &lt;br /&gt;&amp;#19968;&amp;#12289;2013-2016&amp;#24180;&amp;#20918;&amp;#37329;&amp;#30707;&amp;#28784;&amp;#20135;&amp;#21697;&amp;#25216;&amp;#26415;&amp;#21464;&amp;#21270;&amp;#29305;&amp;#28857;64 &lt;br /&gt;&amp;#20108;&amp;#12289;2013-2016&amp;#24180;&amp;#20918;&amp;#37329;&amp;#30707;&amp;#28784;&amp;#20135;&amp;#21697;&amp;#24066;&amp;#22330;&amp;#30340;&amp;#26032;&amp;#25216;&amp;#26415;64 &lt;br /&gt;&amp;#19977;&amp;#12289;2013-2016&amp;#24180;&amp;#20918;&amp;#37329;&amp;#30707;&amp;#28784;&amp;#20135;&amp;#21697;&amp;#24066;&amp;#22330;&amp;#29616;&amp;#29366;&amp;#20998;&amp;#26512;64 &lt;br /&gt;&amp;#31532;&amp;#19977;&amp;#33410;&amp;#20013;&amp;#22269;&amp;#20918;&amp;#37329;&amp;#30707;&amp;#28784;&amp;#34892;&amp;#19994;&amp;#23384;&amp;#22312;&amp;#30340;&amp;#38382;&amp;#39064;64 &lt;br /&gt;&amp;#19968;&amp;#12289;&amp;#20918;&amp;#37329;&amp;#30707;&amp;#28784;&amp;#20135;&amp;#21697;&amp;#24066;&amp;#22330;&amp;#23384;&amp;#22312;&amp;#30340;&amp;#20027;&amp;#35201;&amp;#38382;&amp;#39064;64 &lt;br /&gt;&amp;#20108;&amp;#12289;&amp;#22269;&amp;#20869;&amp;#20918;&amp;#37329;&amp;#30707;&amp;#28784;&amp;#20135;&amp;#21697;&amp;#24066;&amp;#22330;&amp;#30340;&amp;#19977;&amp;#22823;&amp;#29942;&amp;#39048;65 &lt;br /&gt;&amp;#19977;&amp;#12289;&amp;#20918;&amp;#37329;&amp;#30707;&amp;#28784;&amp;#20135;&amp;#21697;&amp;#24066;&amp;#22330;&amp;#36973;&amp;#36935;&amp;#30340;&amp;#35268;&amp;#27169;&amp;#38590;&amp;#39064;65 &lt;br /&gt;&amp;#31532;&amp;#22235;&amp;#33410;&amp;#23545;&amp;#20013;&amp;#22269;&amp;#20918;&amp;#37329;&amp;#30707;&amp;#28784;&amp;#24066;&amp;#22330;&amp;#30340;&amp;#20998;&amp;#26512;&amp;#21450;&amp;#24605;&amp;#32771;65 &lt;br /&gt;&amp;#19968;&amp;#12289;&amp;#20918;&amp;#37329;&amp;#30707;&amp;#28784;&amp;#24066;&amp;#22330;&amp;#29305;&amp;#28857;65 &lt;br /&gt;&amp;#20108;&amp;#12289;&amp;#20918;&amp;#37329;&amp;#30707;&amp;#28784;&amp;#24066;&amp;#22330;&amp;#20998;&amp;#26512;66 &lt;br /&gt;&amp;#19977;&amp;#12289;&amp;#20918;&amp;#37329;&amp;#30707;&amp;#28784;&amp;#24066;&amp;#22330;&amp;#21464;&amp;#21270;&amp;#30340;&amp;#26041;&amp;#21521;66 &lt;br /&gt;&amp;#22235;&amp;#12289;&amp;#20013;&amp;#22269;&amp;#20918;&amp;#37329;&amp;#30707;&amp;#28784;&amp;#34892;&amp;#19994;&amp;#21457;&amp;#23637;&amp;#30340;&amp;#26032;&amp;#24605;&amp;#36335;66 &lt;br /&gt;&amp;#20116;&amp;#12289;&amp;#23545;&amp;#20013;&amp;#22269;&amp;#20918;&amp;#37329;&amp;#30707;&amp;#28784;&amp;#34892;&amp;#19994;&amp;#21457;&amp;#23637;&amp;#30340;&amp;#24605;&amp;#32771;67 &lt;br /&gt;&lt;br /&gt;&lt;strong&gt;&amp;#31532;&amp;#20845;&amp;#31456;2013-2016&amp;#24180;&amp;#20013;&amp;#22269;&amp;#20918;&amp;#37329;&amp;#30707;&amp;#28784;&amp;#34892;&amp;#19994;&amp;#21457;&amp;#23637;&amp;#27010;&amp;#20917;69 &lt;br /&gt;&lt;/strong&gt;&amp;#31532;&amp;#19968;&amp;#33410;2013-2016&amp;#24180;&amp;#20013;&amp;#22269;&amp;#20918;&amp;#37329;&amp;#30707;&amp;#28784;&amp;#34892;&amp;#19994;&amp;#21457;&amp;#23637;&amp;#24577;&amp;#21183;&amp;#20998;&amp;#26512;69 &lt;br /&gt;&amp;#31532;&amp;#20108;&amp;#33410;2013-2016&amp;#24180;&amp;#20013;&amp;#22269;&amp;#20918;&amp;#37329;&amp;#30707;&amp;#28784;&amp;#34892;&amp;#19994;&amp;#21457;&amp;#23637;&amp;#29305;&amp;#28857;&amp;#20998;&amp;#26512;69 &lt;br /&gt;&amp;#31532;&amp;#19977;&amp;#33410;2013-2016&amp;#24180;&amp;#20013;&amp;#22269;&amp;#20918;&amp;#37329;&amp;#30707;&amp;#28784;&amp;#34892;&amp;#19994;&amp;#24066;&amp;#22330;&amp;#20379;&amp;#38656;&amp;#20998;&amp;#26512;69 &lt;br /&gt;&lt;br /&gt;&lt;strong&gt;&amp;#31532;&amp;#19971;&amp;#31456;&amp;#20918;&amp;#37329;&amp;#30707;&amp;#28784;&amp;#34892;&amp;#19994;&amp;#24066;&amp;#22330;&amp;#31454;&amp;#20105;&amp;#31574;&amp;#30053;&amp;#20998;&amp;#26512;71 &lt;br /&gt;&lt;/strong&gt;&amp;#31532;&amp;#19968;&amp;#33410;&amp;#34892;&amp;#19994;&amp;#31454;&amp;#20105;&amp;#32467;&amp;#26500;&amp;#20998;&amp;#26512;71 &lt;br /&gt;&amp;#19968;&amp;#12289;&amp;#29616;&amp;#26377;&amp;#20225;&amp;#19994;&amp;#38388;&amp;#31454;&amp;#20105;71 &lt;br /&gt;&amp;#20108;&amp;#12289;&amp;#28508;&amp;#22312;&amp;#36827;&amp;#20837;&amp;#32773;&amp;#20998;&amp;#26512;72 &lt;br /&gt;&amp;#19977;&amp;#12289;&amp;#26367;&amp;#20195;&amp;#21697;&amp;#23041;&amp;#32961;&amp;#20998;&amp;#26512;73 &lt;br /&gt;&amp;#22235;&amp;#12289;&amp;#20379;&amp;#24212;&amp;#21830;&amp;#35758;&amp;#20215;&amp;#33021;&amp;#21147;73 &lt;br /&gt;&amp;#20116;&amp;#12289;&amp;#23458;&amp;#25143;&amp;#35758;&amp;#20215;&amp;#33021;&amp;#21147;74 &lt;br /&gt;&amp;#31532;&amp;#20108;&amp;#33410;&amp;#20918;&amp;#37329;&amp;#30707;&amp;#28784;&amp;#24066;&amp;#22330;&amp;#31454;&amp;#20105;&amp;#31574;&amp;#30053;&amp;#20998;&amp;#26512;75 &lt;br /&gt;&amp;#19968;&amp;#12289;&amp;#20918;&amp;#37329;&amp;#30707;&amp;#28784;&amp;#24066;&amp;#22330;&amp;#22686;&amp;#38271;&amp;#28508;&amp;#21147;&amp;#20998;&amp;#26512;75 &lt;br /&gt;&amp;#20108;&amp;#12289;&amp;#20918;&amp;#37329;&amp;#30707;&amp;#28784;&amp;#20135;&amp;#21697;&amp;#31454;&amp;#20105;&amp;#31574;&amp;#30053;&amp;#20998;&amp;#26512;75 &lt;br /&gt;&amp;#19977;&amp;#12289;&amp;#20856;&amp;#22411;&amp;#20225;&amp;#19994;&amp;#20135;&amp;#21697;&amp;#31454;&amp;#20105;&amp;#31574;&amp;#30053;&amp;#20998;&amp;#26512;76 &lt;br /&gt;&amp;#31532;&amp;#19977;&amp;#33410;&amp;#20918;&amp;#37329;&amp;#30707;&amp;#28784;&amp;#20225;&amp;#19994;&amp;#31454;&amp;#20105;&amp;#31574;&amp;#30053;&amp;#20998;&amp;#26512;76 &lt;br /&gt;&amp;#19968;&amp;#12289;2016-2022&amp;#24180;&amp;#25105;&amp;#22269;&amp;#20918;&amp;#37329;&amp;#30707;&amp;#28784;&amp;#24066;&amp;#22330;&amp;#31454;&amp;#20105;&amp;#36235;&amp;#21183;76 &lt;br /&gt;&amp;#20108;&amp;#12289;2016-2022&amp;#24180;&amp;#20918;&amp;#37329;&amp;#30707;&amp;#28784;&amp;#34892;&amp;#19994;&amp;#31454;&amp;#20105;&amp;#26684;&amp;#23616;&amp;#23637;&amp;#26395;77 &lt;br /&gt;&amp;#19977;&amp;#12289;2016-2022&amp;#24180;&amp;#20918;&amp;#37329;&amp;#30707;&amp;#28784;&amp;#34892;&amp;#19994;&amp;#31454;&amp;#20105;&amp;#31574;&amp;#30053;&amp;#20998;&amp;#26512;77 &lt;br /&gt;&lt;br /&gt;&lt;strong&gt;&amp;#31532;&amp;#20843;&amp;#31456;&amp;#20918;&amp;#37329;&amp;#30707;&amp;#28784;&amp;#34892;&amp;#19994;&amp;#25237;&amp;#36164;&amp;#19982;&amp;#21457;&amp;#23637;&amp;#21069;&amp;#26223;&amp;#20998;&amp;#26512;80 &lt;br /&gt;&lt;/strong&gt;&amp;#31532;&amp;#19968;&amp;#33410;2013-2016&amp;#24180;&amp;#20918;&amp;#37329;&amp;#30707;&amp;#28784;&amp;#34892;&amp;#19994;&amp;#25237;&amp;#36164;&amp;#24773;&amp;#20917;&amp;#20998;&amp;#26512;80 &lt;br /&gt;&amp;#19968;&amp;#12289;2013-2016&amp;#24180;&amp;#24635;&amp;#20307;&amp;#25237;&amp;#36164;&amp;#32467;&amp;#26500;80 &lt;br /&gt;&amp;#20108;&amp;#12289;2013-2016&amp;#24180;&amp;#25237;&amp;#36164;&amp;#35268;&amp;#27169;&amp;#24773;&amp;#20917;80 &lt;br /&gt;&amp;#19977;&amp;#12289;2013-2016&amp;#24180;&amp;#25237;&amp;#36164;&amp;#22686;&amp;#36895;&amp;#24773;&amp;#20917;81 &lt;br /&gt;&amp;#22235;&amp;#12289;2013-2016&amp;#24180;&amp;#20998;&amp;#22320;&amp;#21306;&amp;#25237;&amp;#36164;&amp;#20998;&amp;#26512;81 &lt;br /&gt;&amp;#31532;&amp;#20108;&amp;#33410;&amp;#20918;&amp;#37329;&amp;#30707;&amp;#28784;&amp;#34892;&amp;#19994;&amp;#25237;&amp;#36164;&amp;#26426;&amp;#20250;&amp;#20998;&amp;#26512;81 &lt;br /&gt;&amp;#19968;&amp;#12289;&amp;#20918;&amp;#37329;&amp;#30707;&amp;#28784;&amp;#25237;&amp;#36164;&amp;#39033;&amp;#30446;&amp;#20998;&amp;#26512;82 &lt;br /&gt;&amp;#20108;&amp;#12289;&amp;#21487;&amp;#20197;&amp;#25237;&amp;#36164;&amp;#30340;&amp;#20918;&amp;#37329;&amp;#30707;&amp;#28784;&amp;#27169;&amp;#24335;82 &lt;br /&gt;&amp;#19977;&amp;#12289;2016-2022&amp;#24180;&amp;#20918;&amp;#37329;&amp;#30707;&amp;#28784;&amp;#25237;&amp;#36164;&amp;#26426;&amp;#20250;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6-2022&amp;#24180;&amp;#20918;&amp;#37329;&amp;#30707;&amp;#28784;&amp;#25237;&amp;#36164;&amp;#26032;&amp;#26041;&amp;#21521;82 &lt;br /&gt;&amp;#31532;&amp;#19977;&amp;#33410;&amp;#20918;&amp;#37329;&amp;#30707;&amp;#28784;&amp;#34892;&amp;#19994;&amp;#21457;&amp;#23637;&amp;#21069;&amp;#26223;&amp;#20998;&amp;#26512;83 &lt;br /&gt;&amp;#19968;&amp;#12289;2016-2022&amp;#24180;&amp;#20918;&amp;#37329;&amp;#30707;&amp;#28784;&amp;#24066;&amp;#22330;&amp;#30340;&amp;#21457;&amp;#23637;&amp;#21069;&amp;#26223;83 &lt;br /&gt;&amp;#20108;&amp;#12289;2016-2022&amp;#24180;&amp;#20918;&amp;#37329;&amp;#30707;&amp;#28784;&amp;#24066;&amp;#22330;&amp;#38754;&amp;#20020;&amp;#30340;&amp;#21457;&amp;#23637;&amp;#21830;&amp;#26426;83 &lt;br /&gt;&lt;br /&gt;&lt;strong&gt;&amp;#31532;&amp;#20061;&amp;#31456;2016-2022&amp;#24180;&amp;#20013;&amp;#22269;&amp;#20918;&amp;#37329;&amp;#30707;&amp;#28784;&amp;#34892;&amp;#19994;&amp;#21457;&amp;#23637;&amp;#21069;&amp;#26223;&amp;#39044;&amp;#27979;&amp;#20998;&amp;#26512;84 &lt;br /&gt;&lt;/strong&gt;&amp;#31532;&amp;#19968;&amp;#33410;2016-2022&amp;#24180;&amp;#20013;&amp;#22269;&amp;#20918;&amp;#37329;&amp;#30707;&amp;#28784;&amp;#34892;&amp;#19994;&amp;#21457;&amp;#23637;&amp;#39044;&amp;#27979;&amp;#20998;&amp;#26512;84 &lt;br /&gt;&amp;#19968;&amp;#12289;&amp;#26410;&amp;#26469;&amp;#20918;&amp;#37329;&amp;#30707;&amp;#28784;&amp;#21457;&amp;#23637;&amp;#20998;&amp;#26512;84 &lt;br /&gt;&amp;#20108;&amp;#12289;&amp;#26410;&amp;#26469;&amp;#20918;&amp;#37329;&amp;#30707;&amp;#28784;&amp;#34892;&amp;#19994;&amp;#25216;&amp;#26415;&amp;#24320;&amp;#21457;&amp;#26041;&amp;#21521;84 &lt;br /&gt;&amp;#19977;&amp;#12289;&amp;#24635;&amp;#20307;&amp;#34892;&amp;#19994;&amp;ldquo;&amp;#21313;&amp;#19977;&amp;#20116;&amp;rdquo;&amp;#25972;&amp;#20307;&amp;#35268;&amp;#21010;&amp;#21450;&amp;#39044;&amp;#27979;84 &lt;br /&gt;&amp;#31532;&amp;#20108;&amp;#33410;2016-2022&amp;#24180;&amp;#20013;&amp;#22269;&amp;#20918;&amp;#37329;&amp;#30707;&amp;#28784;&amp;#34892;&amp;#19994;&amp;#24066;&amp;#22330;&amp;#21069;&amp;#26223;&amp;#20998;&amp;#26512;86 &lt;br /&gt;&amp;#19968;&amp;#12289;&amp;#20135;&amp;#21697;&amp;#24046;&amp;#24322;&amp;#21270;&amp;#26159;&amp;#20225;&amp;#19994;&amp;#21457;&amp;#23637;&amp;#30340;&amp;#26041;&amp;#21521;86 &lt;br /&gt;&amp;#20108;&amp;#12289;&amp;#28192;&amp;#36947;&amp;#37325;&amp;#24515;&amp;#19979;&amp;#27785;86 &lt;br /&gt;&lt;br /&gt;&lt;strong&gt;&amp;#31532;&amp;#21313;&amp;#31456;&amp;#20918;&amp;#37329;&amp;#30707;&amp;#28784;&amp;#19978;&amp;#28216;&amp;#21407;&amp;#26448;&amp;#26009;&amp;#20379;&amp;#24212;&amp;#29366;&amp;#20917;&amp;#20998;&amp;#26512;88 &lt;br /&gt;&lt;/strong&gt;&amp;#31532;&amp;#19968;&amp;#33410;&amp;#20027;&amp;#35201;&amp;#21407;&amp;#26448;&amp;#26009;88 &lt;br /&gt;&amp;#31532;&amp;#20108;&amp;#33410;&amp;#20027;&amp;#35201;&amp;#21407;&amp;#26448;&amp;#26009;2013-2016&amp;#24180;&amp;#20215;&amp;#26684;&amp;#21450;&amp;#20379;&amp;#24212;&amp;#24773;&amp;#20917;88 &lt;br /&gt;&amp;#31532;&amp;#19977;&amp;#33410;2016-2022&amp;#24180;&amp;#20027;&amp;#35201;&amp;#21407;&amp;#26448;&amp;#26009;&amp;#26410;&amp;#26469;&amp;#20215;&amp;#26684;&amp;#21450;&amp;#20379;&amp;#24212;&amp;#24773;&amp;#20917;&amp;#39044;&amp;#27979;89 &lt;br /&gt;&lt;br /&gt;&lt;strong&gt;&amp;#31532;&amp;#21313;&amp;#19968;&amp;#31456;&amp;#20918;&amp;#37329;&amp;#30707;&amp;#28784;&amp;#34892;&amp;#19994;&amp;#19978;&amp;#19979;&amp;#28216;&amp;#34892;&amp;#19994;&amp;#20998;&amp;#26512;90 &lt;br /&gt;&lt;/strong&gt;&amp;#31532;&amp;#19968;&amp;#33410;&amp;#19978;&amp;#28216;&amp;#34892;&amp;#19994;&amp;#20998;&amp;#26512;90 &lt;br /&gt;&amp;#19968;&amp;#12289;&amp;#21457;&amp;#23637;&amp;#29616;&amp;#29366;90 &lt;br /&gt;&amp;#20108;&amp;#12289;&amp;#21457;&amp;#23637;&amp;#36235;&amp;#21183;&amp;#39044;&amp;#27979;90 &lt;br /&gt;&amp;#19977;&amp;#12289;&amp;#34892;&amp;#19994;&amp;#26032;&amp;#21160;&amp;#24577;&amp;#21450;&amp;#20854;&amp;#23545;&amp;#20918;&amp;#37329;&amp;#30707;&amp;#28784;&amp;#34892;&amp;#19994;&amp;#30340;&amp;#24433;&amp;#21709;90 &lt;br /&gt;&amp;#22235;&amp;#12289;&amp;#34892;&amp;#19994;&amp;#31454;&amp;#20105;&amp;#29366;&amp;#20917;&amp;#21450;&amp;#20854;&amp;#23545;&amp;#20918;&amp;#37329;&amp;#30707;&amp;#28784;&amp;#34892;&amp;#19994;&amp;#30340;&amp;#24847;&amp;#20041;90 &lt;br /&gt;&amp;#31532;&amp;#20108;&amp;#33410;&amp;#19979;&amp;#28216;&amp;#34892;&amp;#19994;&amp;#20998;&amp;#26512;90 &lt;br /&gt;&amp;#19968;&amp;#12289;&amp;#21457;&amp;#23637;&amp;#29616;&amp;#29366;90 &lt;br /&gt;&amp;#20108;&amp;#12289;&amp;#21457;&amp;#23637;&amp;#36235;&amp;#21183;&amp;#39044;&amp;#27979;92 &lt;br /&gt;&amp;#19977;&amp;#12289;&amp;#24066;&amp;#22330;&amp;#29616;&amp;#29366;&amp;#20998;&amp;#26512;93 &lt;br /&gt;&amp;#22235;&amp;#12289;&amp;#34892;&amp;#19994;&amp;#26032;&amp;#21160;&amp;#24577;&amp;#21450;&amp;#20854;&amp;#23545;&amp;#20918;&amp;#37329;&amp;#30707;&amp;#28784;&amp;#34892;&amp;#19994;&amp;#30340;&amp;#24433;&amp;#21709;93 &lt;br /&gt;&amp;#20116;&amp;#12289;&amp;#34892;&amp;#19994;&amp;#31454;&amp;#20105;&amp;#29366;&amp;#20917;&amp;#21450;&amp;#20854;&amp;#23545;&amp;#20918;&amp;#37329;&amp;#30707;&amp;#28784;&amp;#34892;&amp;#19994;&amp;#30340;&amp;#24847;&amp;#20041;94 &lt;br /&gt;&lt;br /&gt;&lt;strong&gt;&amp;#31532;&amp;#21313;&amp;#20108;&amp;#31456;2016-2022&amp;#24180;&amp;#20918;&amp;#37329;&amp;#30707;&amp;#28784;&amp;#34892;&amp;#19994;&amp;#24066;&amp;#22330;&amp;#24577;&amp;#21183;&amp;#20998;&amp;#26512;&amp;#19982;&amp;#25237;&amp;#36164;&amp;#39118;&amp;#38505;&amp;#20998;&amp;#26512;95 &lt;br /&gt;&lt;/strong&gt;&amp;#31532;&amp;#19968;&amp;#33410;&amp;#24403;&amp;#21069;&amp;#20918;&amp;#37329;&amp;#30707;&amp;#28784;&amp;#23384;&amp;#22312;&amp;#30340;&amp;#38382;&amp;#39064;95 &lt;br /&gt;&amp;#31532;&amp;#20108;&amp;#33410;&amp;#20918;&amp;#37329;&amp;#30707;&amp;#28784;&amp;#26410;&amp;#26469;&amp;#21457;&amp;#23637;&amp;#39044;&amp;#27979;&amp;#20998;&amp;#26512;95 &lt;br /&gt;&amp;#19968;&amp;#12289;&amp;#20013;&amp;#22269;&amp;#20918;&amp;#37329;&amp;#30707;&amp;#28784;&amp;#21457;&amp;#23637;&amp;#26041;&amp;#21521;&amp;#20998;&amp;#26512;95 &lt;br /&gt;&amp;#20108;&amp;#12289;2016-2022&amp;#24180;&amp;#20013;&amp;#22269;&amp;#20918;&amp;#37329;&amp;#30707;&amp;#28784;&amp;#34892;&amp;#19994;&amp;#21457;&amp;#23637;&amp;#35268;&amp;#27169;96 &lt;br /&gt;&amp;#19977;&amp;#12289;2016-2022&amp;#24180;&amp;#20013;&amp;#22269;&amp;#20918;&amp;#37329;&amp;#30707;&amp;#28784;&amp;#34892;&amp;#19994;&amp;#21457;&amp;#23637;&amp;#36235;&amp;#21183;&amp;#39044;&amp;#27979;96 &lt;br /&gt;&amp;#31532;&amp;#19977;&amp;#33410;2016-2022&amp;#24180;&amp;#20013;&amp;#22269;&amp;#20918;&amp;#37329;&amp;#30707;&amp;#28784;&amp;#34892;&amp;#19994;&amp;#25237;&amp;#36164;&amp;#39118;&amp;#38505;&amp;#20998;&amp;#26512;97 &lt;br /&gt;&amp;#19968;&amp;#12289;&amp;#24066;&amp;#22330;&amp;#31454;&amp;#20105;&amp;#39118;&amp;#38505;97 &lt;br /&gt;&amp;#20108;&amp;#12289;&amp;#21407;&amp;#26448;&amp;#26009;&amp;#21387;&amp;#21147;&amp;#39118;&amp;#38505;&amp;#20998;&amp;#26512;98 &lt;br /&gt;&amp;#19977;&amp;#12289;&amp;#25216;&amp;#26415;&amp;#39118;&amp;#38505;&amp;#20998;&amp;#26512;98 &lt;br /&gt;&amp;#22235;&amp;#12289;&amp;#25919;&amp;#31574;&amp;#21644;&amp;#20307;&amp;#21046;&amp;#39118;&amp;#38505;98 &lt;br /&gt;&amp;#20116;&amp;#12289;&amp;#22806;&amp;#36164;&amp;#36827;&amp;#20837;&amp;#29616;&amp;#29366;&amp;#21450;&amp;#23545;&amp;#26410;&amp;#26469;&amp;#24066;&amp;#22330;&amp;#30340;&amp;#23041;&amp;#32961;99 &lt;br /&gt;&lt;br /&gt;&lt;strong&gt;&amp;#31532;&amp;#21313;&amp;#19977;&amp;#31456;&amp;#20918;&amp;#37329;&amp;#30707;&amp;#28784;&amp;#22269;&amp;#20869;&amp;#37325;&amp;#28857;&amp;#29983;&amp;#20135;&amp;#21378;&amp;#23478;&amp;#20998;&amp;#26512;100 &lt;br /&gt;&lt;/strong&gt;&amp;#31532;&amp;#19968;&amp;#33410;&amp;#39532;&amp;#38050;100 &lt;br /&gt;&amp;#19968;&amp;#12289;&amp;#20225;&amp;#19994;&amp;#22522;&amp;#26412;&amp;#27010;&amp;#20917;100 &lt;br /&gt;&amp;#20108;&amp;#12289;2013-2016&amp;#24180;&amp;#20225;&amp;#19994;&amp;#32463;&amp;#33829;&amp;#19982;&amp;#36130;&amp;#21153;&amp;#29366;&amp;#20917;&amp;#20998;&amp;#26512;101 &lt;br /&gt;&amp;#19977;&amp;#12289;2013-2016&amp;#24180;&amp;#20225;&amp;#19994;&amp;#31454;&amp;#20105;&amp;#20248;&amp;#21183;&amp;#20998;&amp;#26512;110 &lt;br /&gt;&amp;#22235;&amp;#12289;&amp;#20225;&amp;#19994;&amp;#26410;&amp;#26469;&amp;#21457;&amp;#23637;&amp;#25112;&amp;#30053;&amp;#19982;&amp;#35268;&amp;#21010;110 &lt;br /&gt;&amp;#31532;&amp;#20108;&amp;#33410;&amp;#22826;&amp;#20179;&amp;#24066;&amp;#19996;&amp;#26041;&amp;#20918;&amp;#37329;&amp;#30707;&amp;#28784;&amp;#21046;&amp;#21697;&amp;#21378;110 &lt;br /&gt;&amp;#19968;&amp;#12289;&amp;#20225;&amp;#19994;&amp;#22522;&amp;#26412;&amp;#27010;&amp;#20917;110 &lt;br /&gt;&amp;#20108;&amp;#12289;2013-2016&amp;#24180;&amp;#20225;&amp;#19994;&amp;#32463;&amp;#33829;&amp;#19982;&amp;#36130;&amp;#21153;&amp;#29366;&amp;#20917;&amp;#20998;&amp;#26512;110 &lt;br /&gt;&amp;#19977;&amp;#12289;2013-2016&amp;#24180;&amp;#20225;&amp;#19994;&amp;#31454;&amp;#20105;&amp;#20248;&amp;#21183;&amp;#20998;&amp;#26512;112 &lt;br /&gt;&amp;#22235;&amp;#12289;&amp;#20225;&amp;#19994;&amp;#26410;&amp;#26469;&amp;#21457;&amp;#23637;&amp;#25112;&amp;#30053;&amp;#19982;&amp;#35268;&amp;#21010;113 &lt;br /&gt;&amp;#31532;&amp;#19977;&amp;#33410;&amp;#21335;&amp;#20140;&amp;#26480;&amp;#26469;&amp;#38598;&amp;#22242;&amp;#26377;&amp;#38480;&amp;#20844;&amp;#21496;113 &lt;br /&gt;&amp;#19968;&amp;#12289;&amp;#20225;&amp;#19994;&amp;#22522;&amp;#26412;&amp;#27010;&amp;#20917;113 &lt;br /&gt;&amp;#20108;&amp;#12289;2013-2016&amp;#24180;&amp;#20225;&amp;#19994;&amp;#32463;&amp;#33829;&amp;#19982;&amp;#36130;&amp;#21153;&amp;#29366;&amp;#20917;&amp;#20998;&amp;#26512;113 &lt;br /&gt;&amp;#19977;&amp;#12289;2013-2016&amp;#24180;&amp;#20225;&amp;#19994;&amp;#31454;&amp;#20105;&amp;#20248;&amp;#21183;&amp;#20998;&amp;#26512;115 &lt;br /&gt;&amp;#22235;&amp;#12289;&amp;#20225;&amp;#19994;&amp;#26410;&amp;#26469;&amp;#21457;&amp;#23637;&amp;#25112;&amp;#30053;&amp;#19982;&amp;#35268;&amp;#21010;115 &lt;br /&gt;&amp;#31532;&amp;#22235;&amp;#33410;&amp;#21271;&amp;#20140;&amp;#20013;&amp;#24314;&amp;#26032;&amp;#20852;&amp;#20918;&amp;#37329;&amp;#30707;&amp;#28784;&amp;#25216;&amp;#26415;&amp;#26377;&amp;#38480;&amp;#20844;&amp;#21496;116 &lt;br /&gt;&amp;#19968;&amp;#12289;&amp;#20225;&amp;#19994;&amp;#22522;&amp;#26412;&amp;#27010;&amp;#20917;116 &lt;br /&gt;&amp;#20108;&amp;#12289;2013-2016&amp;#24180;&amp;#20225;&amp;#19994;&amp;#32463;&amp;#33829;&amp;#19982;&amp;#36130;&amp;#21153;&amp;#29366;&amp;#20917;&amp;#20998;&amp;#26512;116 &lt;br /&gt;&amp;#19977;&amp;#12289;2013-2016&amp;#24180;&amp;#20225;&amp;#19994;&amp;#31454;&amp;#20105;&amp;#20248;&amp;#21183;&amp;#20998;&amp;#26512;119 &lt;br /&gt;&amp;#22235;&amp;#12289;&amp;#20225;&amp;#19994;&amp;#26410;&amp;#26469;&amp;#21457;&amp;#23637;&amp;#25112;&amp;#30053;&amp;#19982;&amp;#35268;&amp;#21010;119 &lt;br /&gt;&amp;#31532;&amp;#20116;&amp;#33410;&amp;#24658;&amp;#22826;&amp;#30719;&amp;#19994;&amp;#38598;&amp;#22242;120 &lt;br /&gt;&amp;#19968;&amp;#12289;&amp;#20225;&amp;#19994;&amp;#22522;&amp;#26412;&amp;#27010;&amp;#20917;120 &lt;br /&gt;&amp;#20108;&amp;#12289;2013-2016&amp;#24180;&amp;#20225;&amp;#19994;&amp;#32463;&amp;#33829;&amp;#19982;&amp;#36130;&amp;#21153;&amp;#29366;&amp;#20917;&amp;#20998;&amp;#26512;120 &lt;br /&gt;&amp;#19977;&amp;#12289;2013-2016&amp;#24180;&amp;#20225;&amp;#19994;&amp;#31454;&amp;#20105;&amp;#20248;&amp;#21183;&amp;#20998;&amp;#26512;122 &lt;br /&gt;&amp;#22235;&amp;#12289;&amp;#20225;&amp;#19994;&amp;#26410;&amp;#26469;&amp;#21457;&amp;#23637;&amp;#25112;&amp;#30053;&amp;#19982;&amp;#35268;&amp;#21010;123 &lt;br /&gt;&lt;br /&gt;&lt;strong&gt;&amp;#31532;&amp;#21313;&amp;#22235;&amp;#31456;&amp;#20918;&amp;#37329;&amp;#30707;&amp;#28784;&amp;#22320;&amp;#21306;&amp;#38144;&amp;#21806;&amp;#20998;&amp;#26512;124 &lt;br /&gt;&lt;/strong&gt;&amp;#31532;&amp;#19968;&amp;#33410;&amp;#20013;&amp;#22269;&amp;#20918;&amp;#37329;&amp;#30707;&amp;#28784;&amp;#21306;&amp;#22495;&amp;#38144;&amp;#21806;&amp;#24066;&amp;#22330;&amp;#32467;&amp;#26500;&amp;#21464;&amp;#21270;124 &lt;br /&gt;&amp;#31532;&amp;#20108;&amp;#33410;&amp;#20918;&amp;#37329;&amp;#30707;&amp;#28784;&amp;#19996;&amp;#21271;&amp;#22320;&amp;#21306;&amp;#38144;&amp;#21806;&amp;#20998;&amp;#26512;124 &lt;br /&gt;&amp;#19968;&amp;#12289;2013-2016&amp;#24180;&amp;#19996;&amp;#21271;&amp;#22320;&amp;#21306;&amp;#38144;&amp;#21806;&amp;#35268;&amp;#27169;124 &lt;br /&gt;&amp;#20108;&amp;#12289;&amp;#19996;&amp;#21271;&amp;#22320;&amp;#21306;&amp;#35268;&amp;#26684;&amp;#38144;&amp;#21806;&amp;#20998;&amp;#26512;124 &lt;br /&gt;&amp;#19977;&amp;#12289;2013-2016&amp;#24180;&amp;#19996;&amp;#21271;&amp;#22320;&amp;#21306;&amp;ldquo;&amp;#35268;&amp;#26684;&amp;rdquo;&amp;#38144;&amp;#21806;&amp;#35268;&amp;#27169;&amp;#20998;&amp;#26512;125 &lt;br /&gt;&amp;#31532;&amp;#19977;&amp;#33410;&amp;#20918;&amp;#37329;&amp;#30707;&amp;#28784;&amp;#21326;&amp;#21271;&amp;#22320;&amp;#21306;&amp;#38144;&amp;#21806;&amp;#20998;&amp;#26512;125 &lt;br /&gt;&amp;#19968;&amp;#12289;2013-2016&amp;#24180;&amp;#21326;&amp;#21271;&amp;#22320;&amp;#21306;&amp;#38144;&amp;#21806;&amp;#35268;&amp;#27169;126 &lt;br /&gt;&amp;#20108;&amp;#12289;&amp;#21326;&amp;#21271;&amp;#22320;&amp;#21306;&amp;#35268;&amp;#26684;&amp;#38144;&amp;#21806;&amp;#20998;&amp;#26512;126 &lt;br /&gt;&amp;#19977;&amp;#12289;2013-2016&amp;#24180;&amp;#21326;&amp;#21271;&amp;#22320;&amp;#21306;&amp;ldquo;&amp;#35268;&amp;#26684;&amp;rdquo;&amp;#38144;&amp;#21806;&amp;#35268;&amp;#27169;&amp;#20998;&amp;#26512;126 &lt;br /&gt;&amp;#31532;&amp;#22235;&amp;#33410;&amp;#20918;&amp;#37329;&amp;#30707;&amp;#28784;&amp;#20013;&amp;#21335;&amp;#22320;&amp;#21306;&amp;#38144;&amp;#21806;&amp;#20998;&amp;#26512;127 &lt;br /&gt;&amp;#19968;&amp;#12289;2013-2016&amp;#24180;&amp;#20013;&amp;#21335;&amp;#22320;&amp;#21306;&amp;#38144;&amp;#21806;&amp;#35268;&amp;#27169;127 &lt;br /&gt;&amp;#20108;&amp;#12289;&amp;#20013;&amp;#21335;&amp;#22320;&amp;#21306;&amp;#35268;&amp;#26684;&amp;#38144;&amp;#21806;&amp;#20998;&amp;#26512;127 &lt;br /&gt;&amp;#19977;&amp;#12289;2013-2016&amp;#24180;&amp;#20013;&amp;#21335;&amp;#22320;&amp;#21306;&amp;ldquo;&amp;#35268;&amp;#26684;&amp;rdquo;&amp;#38144;&amp;#21806;&amp;#35268;&amp;#27169;&amp;#20998;&amp;#26512;128 &lt;br /&gt;&amp;#31532;&amp;#20116;&amp;#33410;&amp;#20918;&amp;#37329;&amp;#30707;&amp;#28784;&amp;#21326;&amp;#19996;&amp;#22320;&amp;#21306;&amp;#38144;&amp;#21806;&amp;#20998;&amp;#26512;128 &lt;br /&gt;&amp;#19968;&amp;#12289;2013-2016&amp;#24180;&amp;#21326;&amp;#19996;&amp;#22320;&amp;#21306;&amp;#38144;&amp;#21806;&amp;#35268;&amp;#27169;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26;&amp;#19996;&amp;#22320;&amp;#21306;&amp;#35268;&amp;#26684;&amp;#38144;&amp;#21806;&amp;#20998;&amp;#26512;129 &lt;br /&gt;&amp;#19977;&amp;#12289;2013-2016&amp;#24180;&amp;#21326;&amp;#19996;&amp;#22320;&amp;#21306;&amp;ldquo;&amp;#35268;&amp;#26684;&amp;rdquo;&amp;#38144;&amp;#21806;&amp;#35268;&amp;#27169;&amp;#20998;&amp;#26512;129 &lt;br /&gt;&amp;#31532;&amp;#20845;&amp;#33410;&amp;#20918;&amp;#37329;&amp;#30707;&amp;#28784;&amp;#35199;&amp;#21271;&amp;#22320;&amp;#21306;&amp;#38144;&amp;#21806;&amp;#20998;&amp;#26512;130 &lt;br /&gt;&amp;#19968;&amp;#12289;2013-2016&amp;#24180;&amp;#35199;&amp;#21271;&amp;#22320;&amp;#21306;&amp;#38144;&amp;#21806;&amp;#35268;&amp;#27169;130 &lt;br /&gt;&amp;#20108;&amp;#12289;&amp;#35199;&amp;#21271;&amp;#22320;&amp;#21306;&amp;#35268;&amp;#26684;&amp;#38144;&amp;#21806;&amp;#20998;&amp;#26512;130 &lt;br /&gt;&lt;br /&gt;&lt;strong&gt;&amp;#31532;&amp;#21313;&amp;#20116;&amp;#31456;2016-2022&amp;#24180;&amp;#20013;&amp;#22269;&amp;#20918;&amp;#37329;&amp;#30707;&amp;#28784;&amp;#34892;&amp;#19994;&amp;#25237;&amp;#36164;&amp;#25112;&amp;#30053;&amp;#30740;&amp;#31350;132 &lt;br /&gt;&lt;/strong&gt;&amp;#31532;&amp;#19968;&amp;#33410;2016-2022&amp;#24180;&amp;#20013;&amp;#22269;&amp;#20918;&amp;#37329;&amp;#30707;&amp;#28784;&amp;#34892;&amp;#19994;&amp;#24066;&amp;#22330;&amp;#30417;&amp;#27979;132 &lt;br /&gt;&amp;#19968;&amp;#12289;&amp;#20918;&amp;#37329;&amp;#30707;&amp;#28784;&amp;#25237;&amp;#36164;&amp;#31574;&amp;#30053;132 &lt;br /&gt;&amp;#20108;&amp;#12289;&amp;#20918;&amp;#37329;&amp;#30707;&amp;#28784;&amp;#25237;&amp;#36164;&amp;#31609;&amp;#21010;&amp;#31574;&amp;#30053;132 &lt;br /&gt;&amp;#19977;&amp;#12289;2013-2016&amp;#24180;&amp;#20918;&amp;#37329;&amp;#30707;&amp;#28784;&amp;#21697;&amp;#29260;&amp;#31454;&amp;#20105;&amp;#25112;&amp;#30053;133 &lt;br /&gt;&amp;#31532;&amp;#20108;&amp;#33410;2016-2022&amp;#24180;&amp;#20013;&amp;#22269;&amp;#20918;&amp;#37329;&amp;#30707;&amp;#28784;&amp;#34892;&amp;#19994;&amp;#21697;&amp;#29260;&amp;#24314;&amp;#35774;&amp;#31574;&amp;#30053;135 &lt;br /&gt;&amp;#19968;&amp;#12289;&amp;#20918;&amp;#37329;&amp;#30707;&amp;#28784;&amp;#30340;&amp;#35268;&amp;#21010;135 &lt;br /&gt;&amp;#20108;&amp;#12289;&amp;#20918;&amp;#37329;&amp;#30707;&amp;#28784;&amp;#30340;&amp;#24314;&amp;#35774;136 &lt;br /&gt;&amp;#19977;&amp;#12289;&amp;#20918;&amp;#37329;&amp;#30707;&amp;#28784;&amp;#19994;&amp;#25104;&amp;#21151;&amp;#20043;&amp;#36947;136 &lt;br /&gt;&lt;br /&gt;&lt;strong&gt;&amp;#31532;&amp;#21313;&amp;#20845;&amp;#31456;&amp;#24066;&amp;#22330;&amp;#25351;&amp;#26631;&amp;#39044;&amp;#27979;&amp;#21450;&amp;#34892;&amp;#19994;&amp;#39033;&amp;#30446;&amp;#25237;&amp;#36164;&amp;#24314;&amp;#35758;137 &lt;br /&gt;&lt;/strong&gt;&amp;#31532;&amp;#19968;&amp;#33410;&amp;#20013;&amp;#22269;&amp;#20918;&amp;#37329;&amp;#30707;&amp;#28784;&amp;#34892;&amp;#19994;&amp;#24066;&amp;#22330;&amp;#21457;&amp;#23637;&amp;#36235;&amp;#21183;&amp;#39044;&amp;#27979;137 &lt;br /&gt;&amp;#31532;&amp;#20108;&amp;#33410;&amp;#20918;&amp;#37329;&amp;#30707;&amp;#28784;&amp;#20135;&amp;#21697;&amp;#25237;&amp;#36164;&amp;#26426;&amp;#20250;138 &lt;br /&gt;&amp;#31532;&amp;#19977;&amp;#33410;&amp;#20918;&amp;#37329;&amp;#30707;&amp;#28784;&amp;#20135;&amp;#21697;&amp;#25237;&amp;#36164;&amp;#36235;&amp;#21183;&amp;#20998;&amp;#26512;138 &lt;br /&gt;&amp;#31532;&amp;#22235;&amp;#33410;&amp;#39033;&amp;#30446;&amp;#25237;&amp;#36164;&amp;#24314;&amp;#35758;138 &lt;br /&gt;&amp;#19968;&amp;#12289;&amp;#34892;&amp;#19994;&amp;#25237;&amp;#36164;&amp;#29615;&amp;#22659;&amp;#32771;&amp;#23519;138 &lt;br /&gt;&amp;#20108;&amp;#12289;&amp;#25237;&amp;#36164;&amp;#39118;&amp;#38505;&amp;#21450;&amp;#25511;&amp;#21046;&amp;#31574;&amp;#30053;140 &lt;br /&gt;&amp;#19977;&amp;#12289;&amp;#20135;&amp;#21697;&amp;#25237;&amp;#36164;&amp;#26041;&amp;#21521;&amp;#24314;&amp;#35758;140 &lt;br /&gt;&amp;#22235;&amp;#12289;&amp;#39033;&amp;#30446;&amp;#25237;&amp;#36164;&amp;#24314;&amp;#35758;140 &lt;br /&gt;&amp;#38468;&amp;#21152;&amp;#65306;147 &lt;br /&gt;1&amp;#12289;&amp;#25105;&amp;#22269;&amp;#20918;&amp;#37329;&amp;#30707;&amp;#28784;&amp;#24066;&amp;#22330;&amp;#23481;&amp;#37327;147 &lt;br /&gt;2&amp;#12289;&amp;#21326;&amp;#21271;&amp;#22320;&amp;#21306;&amp;#30340;&amp;#29983;&amp;#20135;&amp;#21378;&amp;#23478;147 &lt;br /&gt;&lt;br /&gt;&lt;strong&gt;&amp;#22270;&amp;#34920;&amp;#30446;&amp;#24405;&amp;#65306; &lt;br /&gt;&lt;/strong&gt;&amp;#22270;&amp;#34920;1&amp;#20135;&amp;#19994;&amp;#38142;&amp;#24418;&amp;#25104;&amp;#27169;&amp;#24335;&amp;#31034;&amp;#24847;&amp;#22270;19 &lt;br /&gt;&amp;#22270;&amp;#34920;2&amp;#20918;&amp;#37329;&amp;#30707;&amp;#28784;&amp;#30340;&amp;#20135;&amp;#19994;&amp;#38142;&amp;#32467;&amp;#26500;&amp;#22270;21 &lt;br /&gt;&amp;#22270;&amp;#34920;32013-2016&amp;#24180;&amp;#22269;&amp;#20869;&amp;#29983;&amp;#20135;&amp;#24635;&amp;#20540;&amp;#21516;&amp;#27604;&amp;#22686;&amp;#38271;&amp;#36895;&amp;#24230;22 &lt;br /&gt;&amp;#22270;&amp;#34920;42013-2016&amp;#24180;5&amp;#26376;&amp;#20221;&amp;#35268;&amp;#27169;&amp;#20197;&amp;#19978;&amp;#24037;&amp;#19994;&amp;#29983;&amp;#20135;&amp;#20027;&amp;#35201;&amp;#25968;&amp;#25454;24 &lt;br /&gt;&amp;#22270;&amp;#34920;52013-2016&amp;#24180;&amp;#22266;&amp;#23450;&amp;#36164;&amp;#20135;&amp;#25237;&amp;#36164;&amp;#65288;&amp;#19981;&amp;#21547;&amp;#20892;&amp;#25143;&amp;#65289;&amp;#21516;&amp;#27604;&amp;#22686;&amp;#36895;26 &lt;br /&gt;&amp;#22270;&amp;#34920;62013-2016&amp;#24180;&amp;#25151;&amp;#22320;&amp;#20135;&amp;#24320;&amp;#21457;&amp;#25237;&amp;#36164;&amp;#21516;&amp;#27604;&amp;#22686;&amp;#36895;26 &lt;br /&gt;&amp;#22270;&amp;#34920;72015&amp;#24180;&amp;#20851;&amp;#38190;&amp;#38050;&amp;#26448;&amp;#21697;&amp;#31181;&amp;#28040;&amp;#36153;&amp;#39044;&amp;#27979;32 &lt;br /&gt;&amp;#22270;&amp;#34920;8&amp;ldquo;&amp;#21313;&amp;#19977;&amp;#20116;&amp;rdquo;&amp;#26102;&amp;#26399;&amp;#38050;&amp;#38081;&amp;#24037;&amp;#19994;&amp;#21457;&amp;#23637;&amp;#20027;&amp;#35201;&amp;#25351;&amp;#26631;35 &lt;br /&gt;&amp;#22270;&amp;#34920;9&amp;#19979;&amp;#28216;&amp;#34892;&amp;#19994;&amp;#20027;&amp;#35201;&amp;#29992;&amp;#38050;&amp;#26448;&amp;#20135;&amp;#21697;&amp;#21319;&amp;#32423;&amp;#26041;&amp;#21521;37 &lt;br /&gt;&amp;#22270;&amp;#34920;10&amp;#29305;&amp;#27530;&amp;#38050;&amp;#21457;&amp;#23637;&amp;#37325;&amp;#28857;39 &lt;br /&gt;&amp;#22270;&amp;#34920;11&amp;#33410;&amp;#33021;&amp;#20943;&amp;#25490;&amp;#25216;&amp;#26415;&amp;#25512;&amp;#24191;&amp;#24212;&amp;#29992;&amp;#37325;&amp;#28857;39 &lt;br /&gt;&amp;#22270;&amp;#34920;12&amp;#25216;&amp;#26415;&amp;#21019;&amp;#26032;&amp;#37325;&amp;#28857;40 &lt;br /&gt;&amp;#22270;&amp;#34920;13&amp;#25216;&amp;#26415;&amp;#25913;&amp;#36896;&amp;#37325;&amp;#28857;41 &lt;br /&gt;&amp;#22270;&amp;#34920;14&amp;#33853;&amp;#21518;&amp;#29983;&amp;#20135;&amp;#24037;&amp;#33402;&amp;#35013;&amp;#22791;&amp;#21644;&amp;#20135;&amp;#21697;42 &lt;br /&gt;&amp;#22270;&amp;#34920;15&amp;#25105;&amp;#22269;&amp;#20918;&amp;#37329;&amp;#30707;&amp;#28784;&amp;#34892;&amp;#19994;&amp;#26631;&amp;#20934;48 &lt;br /&gt;&amp;#22270;&amp;#34920;162013-2016&amp;#24180;5&amp;#26376;&amp;#21450;&amp;#20840;&amp;#24180;&amp;#23621;&amp;#27665;&amp;#28040;&amp;#36153;&amp;#20215;&amp;#26684;&amp;#20027;&amp;#35201;&amp;#25968;&amp;#25454;50 &lt;br /&gt;&amp;#22270;&amp;#34920;172013-2016&amp;#24180;1-5&amp;#26376;&amp;#20840;&amp;#22269;&amp;#23621;&amp;#27665;&amp;#28040;&amp;#36153;&amp;#20215;&amp;#26684;&amp;#28072;&amp;#36300;&amp;#24133;51 &lt;br /&gt;&amp;#22270;&amp;#34920;182013-2016&amp;#24180;&amp;#25105;&amp;#22269;&amp;#20918;&amp;#37329;&amp;#30707;&amp;#28784;&amp;#34892;&amp;#19994;&amp;#29983;&amp;#20135;&amp;#24773;&amp;#20917;&amp;#20998;&amp;#26512;53 &lt;br /&gt;&amp;#22270;&amp;#34920;192013-2016&amp;#24180;&amp;#25105;&amp;#22269;&amp;#20918;&amp;#37329;&amp;#30707;&amp;#28784;&amp;#34892;&amp;#19994;&amp;#20135;&amp;#33021;&amp;#20998;&amp;#26512;53 &lt;br /&gt;&amp;#22270;&amp;#34920;202016-2022&amp;#24180;&amp;#25105;&amp;#22269;&amp;#20918;&amp;#37329;&amp;#30707;&amp;#28784;&amp;#34892;&amp;#19994;&amp;#20135;&amp;#33021;&amp;#39044;&amp;#27979;54 &lt;br /&gt;&amp;#22270;&amp;#34920;212013-2016&amp;#24180;&amp;#25105;&amp;#22269;&amp;#20918;&amp;#37329;&amp;#30707;&amp;#28784;&amp;#34892;&amp;#19994;&amp;#20135;&amp;#37327;&amp;#20998;&amp;#26512;54 &lt;br /&gt;&amp;#22270;&amp;#34920;222013-2016&amp;#24180;&amp;#25105;&amp;#22269;&amp;#20918;&amp;#37329;&amp;#30707;&amp;#28784;&amp;#34892;&amp;#19994;&amp;#20135;&amp;#33021;&amp;#21033;&amp;#29992;&amp;#29575;&amp;#20998;&amp;#26512;55 &lt;br /&gt;&amp;#22270;&amp;#34920;232016-2022&amp;#24180;&amp;#25105;&amp;#22269;&amp;#20918;&amp;#37329;&amp;#30707;&amp;#28784;&amp;#34892;&amp;#19994;&amp;#20135;&amp;#37327;&amp;#39044;&amp;#27979;55 &lt;br /&gt;&amp;#22270;&amp;#34920;24&amp;#20918;&amp;#37329;&amp;#30707;&amp;#28784;&amp;#20135;&amp;#19994;&amp;#34892;&amp;#19994;&amp;#25152;&amp;#22788;&amp;#29983;&amp;#21629;&amp;#21608;&amp;#26399;&amp;#31034;&amp;#24847;&amp;#22270;56 &lt;br /&gt;&amp;#22270;&amp;#34920;25&amp;#34892;&amp;#19994;&amp;#29983;&amp;#21629;&amp;#21608;&amp;#26399;&amp;#12289;&amp;#25112;&amp;#30053;&amp;#21450;&amp;#20854;&amp;#29305;&amp;#24449;57 &lt;br /&gt;&amp;#22270;&amp;#34920;262013-2016&amp;#24180;&amp;#25105;&amp;#22269;&amp;#20918;&amp;#37329;&amp;#30707;&amp;#28784;&amp;#34892;&amp;#19994;&amp;#20379;&amp;#38656;&amp;#20998;&amp;#26512;58 &lt;br /&gt;&amp;#22270;&amp;#34920;272013-2016&amp;#24180;&amp;#25105;&amp;#22269;&amp;#20918;&amp;#37329;&amp;#30707;&amp;#28784;&amp;#24066;&amp;#22330;&amp;#19981;&amp;#21516;&amp;#22240;&amp;#32032;&amp;#30340;&amp;#20215;&amp;#26684;&amp;#24433;&amp;#21709;&amp;#21147;&amp;#23545;&amp;#27604;61 &lt;br /&gt;&amp;#22270;&amp;#34920;282013-2016&amp;#24180;&amp;#25105;&amp;#22269;&amp;#20918;&amp;#37329;&amp;#30707;&amp;#28784;&amp;#34892;&amp;#19994;&amp;#38656;&amp;#27714;&amp;#37327;&amp;#20998;&amp;#26512;63 &lt;br /&gt;&amp;#22270;&amp;#34920;292016-2022&amp;#24180;&amp;#25105;&amp;#22269;&amp;#20918;&amp;#37329;&amp;#30707;&amp;#28784;&amp;#34892;&amp;#19994;&amp;#24066;&amp;#22330;&amp;#20379;&amp;#38656;&amp;#39044;&amp;#27979;&amp;#20998;&amp;#26512;69 &lt;br /&gt;&amp;#22270;&amp;#34920;30&amp;#20918;&amp;#37329;&amp;#30707;&amp;#28784;&amp;#34892;&amp;#19994;&amp;#29615;&amp;#22659;&amp;ldquo;&amp;#27874;&amp;#29305;&amp;#20116;&amp;#21147;&amp;rdquo;&amp;#20998;&amp;#26512;&amp;#27169;&amp;#22411;71 &lt;br /&gt;&amp;#22270;&amp;#34920;312013-2016&amp;#24180;&amp;#25105;&amp;#22269;&amp;#20918;&amp;#37329;&amp;#30707;&amp;#28784;&amp;#24635;&amp;#20307;&amp;#25237;&amp;#36164;&amp;#32467;&amp;#26500;80 &lt;br /&gt;&amp;#22270;&amp;#34920;322013-2016&amp;#24180;&amp;#25105;&amp;#22269;&amp;#20918;&amp;#37329;&amp;#30707;&amp;#28784;&amp;#34892;&amp;#19994;&amp;#25237;&amp;#36164;&amp;#22686;&amp;#36895;&amp;#20998;&amp;#26512;81 &lt;br /&gt;&amp;#22270;&amp;#34920;332013-2016&amp;#24180;&amp;#25105;&amp;#22269;&amp;#20918;&amp;#37329;&amp;#30707;&amp;#28784;&amp;#34892;&amp;#19994;&amp;#19981;&amp;#21516;&amp;#22320;&amp;#21306;&amp;#25237;&amp;#36164;&amp;#20998;&amp;#26512;81 &lt;br /&gt;&amp;#22270;&amp;#34920;34&amp;#25105;&amp;#22269;&amp;#20918;&amp;#37329;&amp;#30707;&amp;#28784;&amp;#25237;&amp;#36164;&amp;#39033;&amp;#30446;&amp;#20998;&amp;#26512;82 &lt;br /&gt;&amp;#22270;&amp;#34920;352013-2016&amp;#24180;&amp;#25105;&amp;#22269;&amp;#30707;&amp;#28784;&amp;#30707;&amp;#34892;&amp;#19994;&amp;#22343;&amp;#20215;&amp;#36208;&amp;#21183;&amp;#20998;&amp;#26512;88 &lt;br /&gt;&amp;#22270;&amp;#34920;362016-2022&amp;#24180;&amp;#25105;&amp;#22269;&amp;#30707;&amp;#28784;&amp;#30707;&amp;#34892;&amp;#19994;&amp;#22343;&amp;#20215;&amp;#36208;&amp;#21183;&amp;#39044;&amp;#27979;&amp;#20998;&amp;#26512;89 &lt;br /&gt;&amp;#22270;&amp;#34920;372013-2016&amp;#24180;5&amp;#26376;&amp;#38050;&amp;#38081;&amp;#34892;&amp;#19994;&amp;#22266;&amp;#23450;&amp;#36164;&amp;#20135;&amp;#25237;&amp;#36164;&amp;#21464;&amp;#21270;&amp;#24773;&amp;#20917;91 &lt;br /&gt;&amp;#22270;&amp;#34920;382013-2016&amp;#24180;5&amp;#26376;&amp;#38050;&amp;#38081;&amp;#34892;&amp;#19994;&amp;#22266;&amp;#23450;&amp;#36164;&amp;#20135;&amp;#25237;&amp;#36164;&amp;#22686;&amp;#36895;&amp;#21450;&amp;#25237;&amp;#36164;&amp;#21344;&amp;#27604;&amp;#36235;&amp;#21183;91 &lt;br /&gt;&amp;#22270;&amp;#34920;39&amp;#27827;&amp;#21271;&amp;#38050;&amp;#38081;&amp;#12289;&amp;#21253;&amp;#38050;&amp;#34987;&amp;#22269;&amp;#23478;&amp;#30830;&amp;#23450;&amp;#20026;&amp;#39318;&amp;#25209;&amp;#30719;&amp;#20135;&amp;#36164;&amp;#28304;&amp;#32508;&amp;#21512;&amp;#21033;&amp;#29992;&amp;#31034;&amp;#33539;&amp;#22522;&amp;#22320;93 &lt;br /&gt;&amp;#22270;&amp;#34920;402016-2022&amp;#24180;&amp;#20918;&amp;#37329;&amp;#30707;&amp;#28784;&amp;#34892;&amp;#19994;&amp;#25237;&amp;#36164;&amp;#26041;&amp;#21521;&amp;#39044;&amp;#27979;95 &lt;br /&gt;&amp;#22270;&amp;#34920;412016-2022&amp;#24180;&amp;#25105;&amp;#22269;&amp;#20918;&amp;#37329;&amp;#30707;&amp;#28784;&amp;#34892;&amp;#19994;&amp;#24066;&amp;#22330;&amp;#23481;&amp;#37327;&amp;#39044;&amp;#27979;&amp;#20998;&amp;#26512;96 &lt;br /&gt;&amp;#22270;&amp;#34920;422016-2022&amp;#24180;&amp;#25105;&amp;#22269;&amp;#20918;&amp;#37329;&amp;#30707;&amp;#28784;&amp;#34892;&amp;#19994;&amp;#25237;&amp;#36164;&amp;#35268;&amp;#27169;&amp;#22686;&amp;#36895;&amp;#39044;&amp;#27979;&amp;#20998;&amp;#26512;96 &lt;br /&gt;&amp;#22270;&amp;#34920;432016-2022&amp;#24180;&amp;#25105;&amp;#22269;&amp;#20918;&amp;#37329;&amp;#30707;&amp;#28784;&amp;#34892;&amp;#19994;&amp;#21516;&amp;#19994;&amp;#31454;&amp;#20105;&amp;#39118;&amp;#38505;&amp;#21450;&amp;#25511;&amp;#21046;&amp;#31574;&amp;#30053;97 &lt;br /&gt;&amp;#22270;&amp;#34920;442013-2016&amp;#24180;5&amp;#26376;&amp;#39532;&amp;#38050;&amp;#32929;&amp;#20221;&amp;#36164;&amp;#20135;&amp;#36127;&amp;#20538;&amp;#34920;101 &lt;br /&gt;&amp;#22270;&amp;#34920;452013-2016&amp;#24180;5&amp;#26376;&amp;#39532;&amp;#38050;&amp;#32929;&amp;#20221;&amp;#21033;&amp;#28070;&amp;#34920;104 &lt;br /&gt;&amp;#22270;&amp;#34920;462013-2016&amp;#24180;5&amp;#26376;&amp;#39532;&amp;#38050;&amp;#32929;&amp;#20221;&amp;#36130;&amp;#21153;&amp;#25351;&amp;#26631;107 &lt;br /&gt;&amp;#22270;&amp;#34920;47&amp;#36817;4&amp;#24180;&amp;#22826;&amp;#20179;&amp;#24066;&amp;#19996;&amp;#26041;&amp;#20918;&amp;#37329;&amp;#30707;&amp;#28784;&amp;#21046;&amp;#21697;&amp;#21378;&amp;#27969;&amp;#21160;&amp;#36164;&amp;#20135;&amp;#21608;&amp;#36716;&amp;#27425;&amp;#25968;&amp;#21464;&amp;#21270;&amp;#24773;&amp;#20917;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8&amp;#36817;4&amp;#24180;&amp;#22826;&amp;#20179;&amp;#24066;&amp;#19996;&amp;#26041;&amp;#20918;&amp;#37329;&amp;#30707;&amp;#28784;&amp;#21046;&amp;#21697;&amp;#21378;&amp;#38144;&amp;#21806;&amp;#27611;&amp;#21033;&amp;#29575;&amp;#21464;&amp;#21270;&amp;#24773;&amp;#20917;111 &lt;br /&gt;&amp;#22270;&amp;#34920;49&amp;#36817;4&amp;#24180;&amp;#22826;&amp;#20179;&amp;#24066;&amp;#19996;&amp;#26041;&amp;#20918;&amp;#37329;&amp;#30707;&amp;#28784;&amp;#21046;&amp;#21697;&amp;#21378;&amp;#36164;&amp;#20135;&amp;#36127;&amp;#20538;&amp;#29575;&amp;#21464;&amp;#21270;&amp;#24773;&amp;#20917;111 &lt;br /&gt;&amp;#22270;&amp;#34920;50&amp;#36817;4&amp;#24180;&amp;#22826;&amp;#20179;&amp;#24066;&amp;#19996;&amp;#26041;&amp;#20918;&amp;#37329;&amp;#30707;&amp;#28784;&amp;#21046;&amp;#21697;&amp;#21378;&amp;#20135;&amp;#26435;&amp;#27604;&amp;#29575;&amp;#21464;&amp;#21270;&amp;#24773;&amp;#20917;111 &lt;br /&gt;&amp;#22270;&amp;#34920;51&amp;#36817;4&amp;#24180;&amp;#22826;&amp;#20179;&amp;#24066;&amp;#19996;&amp;#26041;&amp;#20918;&amp;#37329;&amp;#30707;&amp;#28784;&amp;#21046;&amp;#21697;&amp;#21378;&amp;#24635;&amp;#36164;&amp;#20135;&amp;#21608;&amp;#36716;&amp;#27425;&amp;#25968;&amp;#21464;&amp;#21270;&amp;#24773;&amp;#20917;112 &lt;br /&gt;&amp;#22270;&amp;#34920;52&amp;#36817;4&amp;#24180;&amp;#22826;&amp;#20179;&amp;#24066;&amp;#19996;&amp;#26041;&amp;#20918;&amp;#37329;&amp;#30707;&amp;#28784;&amp;#21046;&amp;#21697;&amp;#21378;&amp;#22266;&amp;#23450;&amp;#36164;&amp;#20135;&amp;#21608;&amp;#36716;&amp;#27425;&amp;#25968;&amp;#24773;&amp;#20917;112 &lt;br /&gt;&amp;#22270;&amp;#34920;53&amp;#36817;4&amp;#24180;&amp;#21335;&amp;#20140;&amp;#26480;&amp;#26469;&amp;#38598;&amp;#22242;&amp;#26377;&amp;#38480;&amp;#20844;&amp;#21496;&amp;#27969;&amp;#21160;&amp;#36164;&amp;#20135;&amp;#21608;&amp;#36716;&amp;#27425;&amp;#25968;&amp;#21464;&amp;#21270;&amp;#24773;&amp;#20917;113 &lt;br /&gt;&amp;#22270;&amp;#34920;54&amp;#36817;4&amp;#24180;&amp;#21335;&amp;#20140;&amp;#26480;&amp;#26469;&amp;#38598;&amp;#22242;&amp;#26377;&amp;#38480;&amp;#20844;&amp;#21496;&amp;#38144;&amp;#21806;&amp;#27611;&amp;#21033;&amp;#29575;&amp;#21464;&amp;#21270;&amp;#24773;&amp;#20917;114 &lt;br /&gt;&amp;#22270;&amp;#34920;55&amp;#36817;4&amp;#24180;&amp;#21335;&amp;#20140;&amp;#26480;&amp;#26469;&amp;#38598;&amp;#22242;&amp;#26377;&amp;#38480;&amp;#20844;&amp;#21496;&amp;#36164;&amp;#20135;&amp;#36127;&amp;#20538;&amp;#29575;&amp;#21464;&amp;#21270;&amp;#24773;&amp;#20917;114 &lt;br /&gt;&amp;#22270;&amp;#34920;56&amp;#36817;4&amp;#24180;&amp;#21335;&amp;#20140;&amp;#26480;&amp;#26469;&amp;#38598;&amp;#22242;&amp;#26377;&amp;#38480;&amp;#20844;&amp;#21496;&amp;#24635;&amp;#36164;&amp;#20135;&amp;#21608;&amp;#36716;&amp;#27425;&amp;#25968;&amp;#21464;&amp;#21270;&amp;#24773;&amp;#20917;114 &lt;br /&gt;&amp;#22270;&amp;#34920;57&amp;#36817;4&amp;#24180;&amp;#21335;&amp;#20140;&amp;#26480;&amp;#26469;&amp;#38598;&amp;#22242;&amp;#26377;&amp;#38480;&amp;#20844;&amp;#21496;&amp;#22266;&amp;#23450;&amp;#36164;&amp;#20135;&amp;#21608;&amp;#36716;&amp;#27425;&amp;#25968;&amp;#24773;&amp;#20917;115 &lt;br /&gt;&amp;#22270;&amp;#34920;58&amp;#36817;4&amp;#24180;&amp;#21271;&amp;#20140;&amp;#20013;&amp;#24314;&amp;#26032;&amp;#20852;&amp;#20918;&amp;#37329;&amp;#30707;&amp;#28784;&amp;#25216;&amp;#26415;&amp;#26377;&amp;#38480;&amp;#20844;&amp;#21496;&amp;#27969;&amp;#21160;&amp;#36164;&amp;#20135;&amp;#21608;&amp;#36716;&amp;#27425;&amp;#25968;&amp;#21464;&amp;#21270;&amp;#24773;&amp;#20917;116 &lt;br /&gt;&amp;#22270;&amp;#34920;59&amp;#36817;4&amp;#24180;&amp;#21271;&amp;#20140;&amp;#20013;&amp;#24314;&amp;#26032;&amp;#20852;&amp;#20918;&amp;#37329;&amp;#30707;&amp;#28784;&amp;#25216;&amp;#26415;&amp;#26377;&amp;#38480;&amp;#20844;&amp;#21496;&amp;#38144;&amp;#21806;&amp;#27611;&amp;#21033;&amp;#29575;&amp;#21464;&amp;#21270;&amp;#24773;&amp;#20917;117 &lt;br /&gt;&amp;#22270;&amp;#34920;60&amp;#36817;4&amp;#24180;&amp;#21271;&amp;#20140;&amp;#20013;&amp;#24314;&amp;#26032;&amp;#20852;&amp;#20918;&amp;#37329;&amp;#30707;&amp;#28784;&amp;#25216;&amp;#26415;&amp;#26377;&amp;#38480;&amp;#20844;&amp;#21496;&amp;#36164;&amp;#20135;&amp;#36127;&amp;#20538;&amp;#29575;&amp;#21464;&amp;#21270;&amp;#24773;&amp;#20917;117 &lt;br /&gt;&amp;#22270;&amp;#34920;61&amp;#36817;4&amp;#24180;&amp;#21271;&amp;#20140;&amp;#20013;&amp;#24314;&amp;#26032;&amp;#20852;&amp;#20918;&amp;#37329;&amp;#30707;&amp;#28784;&amp;#25216;&amp;#26415;&amp;#26377;&amp;#38480;&amp;#20844;&amp;#21496;&amp;#20135;&amp;#26435;&amp;#27604;&amp;#29575;&amp;#21464;&amp;#21270;&amp;#24773;&amp;#20917;117 &lt;br /&gt;&amp;#22270;&amp;#34920;62&amp;#36817;4&amp;#24180;&amp;#21271;&amp;#20140;&amp;#20013;&amp;#24314;&amp;#26032;&amp;#20852;&amp;#20918;&amp;#37329;&amp;#30707;&amp;#28784;&amp;#25216;&amp;#26415;&amp;#26377;&amp;#38480;&amp;#20844;&amp;#21496;&amp;#24050;&amp;#33719;&amp;#21033;&amp;#24687;&amp;#20493;&amp;#25968;&amp;#21464;&amp;#21270;&amp;#24773;&amp;#20917;118 &lt;br /&gt;&amp;#22270;&amp;#34920;63&amp;#36817;4&amp;#24180;&amp;#21271;&amp;#20140;&amp;#20013;&amp;#24314;&amp;#26032;&amp;#20852;&amp;#20918;&amp;#37329;&amp;#30707;&amp;#28784;&amp;#25216;&amp;#26415;&amp;#26377;&amp;#38480;&amp;#20844;&amp;#21496;&amp;#24635;&amp;#36164;&amp;#20135;&amp;#21608;&amp;#36716;&amp;#27425;&amp;#25968;&amp;#21464;&amp;#21270;&amp;#24773;&amp;#20917;118 &lt;br /&gt;&amp;#22270;&amp;#34920;64&amp;#36817;4&amp;#24180;&amp;#21271;&amp;#20140;&amp;#20013;&amp;#24314;&amp;#26032;&amp;#20852;&amp;#20918;&amp;#37329;&amp;#30707;&amp;#28784;&amp;#25216;&amp;#26415;&amp;#26377;&amp;#38480;&amp;#20844;&amp;#21496;&amp;#22266;&amp;#23450;&amp;#36164;&amp;#20135;&amp;#21608;&amp;#36716;&amp;#27425;&amp;#25968;&amp;#24773;&amp;#20917;118 &lt;br /&gt;&amp;#22270;&amp;#34920;65&amp;#36817;4&amp;#24180;&amp;#24658;&amp;#22826;&amp;#30719;&amp;#19994;&amp;#38598;&amp;#22242;&amp;#27969;&amp;#21160;&amp;#36164;&amp;#20135;&amp;#21608;&amp;#36716;&amp;#27425;&amp;#25968;&amp;#21464;&amp;#21270;&amp;#24773;&amp;#20917;120 &lt;br /&gt;&amp;#22270;&amp;#34920;66&amp;#36817;4&amp;#24180;&amp;#24658;&amp;#22826;&amp;#30719;&amp;#19994;&amp;#38598;&amp;#22242;&amp;#38144;&amp;#21806;&amp;#27611;&amp;#21033;&amp;#29575;&amp;#21464;&amp;#21270;&amp;#24773;&amp;#20917;120 &lt;br /&gt;&amp;#22270;&amp;#34920;67&amp;#36817;4&amp;#24180;&amp;#24658;&amp;#22826;&amp;#30719;&amp;#19994;&amp;#38598;&amp;#22242;&amp;#36164;&amp;#20135;&amp;#36127;&amp;#20538;&amp;#29575;&amp;#21464;&amp;#21270;&amp;#24773;&amp;#20917;121 &lt;br /&gt;&amp;#22270;&amp;#34920;68&amp;#36817;4&amp;#24180;&amp;#24658;&amp;#22826;&amp;#30719;&amp;#19994;&amp;#38598;&amp;#22242;&amp;#20135;&amp;#26435;&amp;#27604;&amp;#29575;&amp;#21464;&amp;#21270;&amp;#24773;&amp;#20917;121 &lt;br /&gt;&amp;#22270;&amp;#34920;69&amp;#36817;4&amp;#24180;&amp;#24658;&amp;#22826;&amp;#30719;&amp;#19994;&amp;#38598;&amp;#22242;&amp;#24050;&amp;#33719;&amp;#21033;&amp;#24687;&amp;#20493;&amp;#25968;&amp;#21464;&amp;#21270;&amp;#24773;&amp;#20917;121 &lt;br /&gt;&amp;#22270;&amp;#34920;70&amp;#36817;4&amp;#24180;&amp;#24658;&amp;#22826;&amp;#30719;&amp;#19994;&amp;#38598;&amp;#22242;&amp;#24635;&amp;#36164;&amp;#20135;&amp;#21608;&amp;#36716;&amp;#27425;&amp;#25968;&amp;#21464;&amp;#21270;&amp;#24773;&amp;#20917;122 &lt;br /&gt;&amp;#22270;&amp;#34920;71&amp;#36817;4&amp;#24180;&amp;#24658;&amp;#22826;&amp;#30719;&amp;#19994;&amp;#38598;&amp;#22242;&amp;#22266;&amp;#23450;&amp;#36164;&amp;#20135;&amp;#21608;&amp;#36716;&amp;#27425;&amp;#25968;&amp;#24773;&amp;#20917;122 &lt;br /&gt;&amp;#22270;&amp;#34920;72&amp;#25105;&amp;#22269;&amp;#20918;&amp;#37329;&amp;#30707;&amp;#28784;&amp;#21306;&amp;#22495;&amp;#38144;&amp;#21806;&amp;#24066;&amp;#22330;&amp;#32467;&amp;#26500;&amp;#21464;&amp;#21270;124 &lt;br /&gt;&amp;#22270;&amp;#34920;732013-2016&amp;#24180;&amp;#19996;&amp;#21271;&amp;#22320;&amp;#21306;&amp;#21508;&amp;#35268;&amp;#26684;&amp;#20135;&amp;#21697;&amp;#30408;&amp;#21033;&amp;#33021;&amp;#21147;&amp;#21464;&amp;#21270;124 &lt;br /&gt;&amp;#22270;&amp;#34920;74&amp;#19996;&amp;#21271;&amp;#22320;&amp;#21306;&amp;#20918;&amp;#37329;&amp;#30707;&amp;#28784;CR5&amp;#19982;CR10&amp;#21378;&amp;#23478;&amp;#24066;&amp;#22330;&amp;#38144;&amp;#21806;&amp;#20221;&amp;#39069;124 &lt;br /&gt;&amp;#22270;&amp;#34920;752013-2016&amp;#24180;&amp;#19996;&amp;#21271;&amp;#22320;&amp;#21306;&amp;#21508;&amp;#35268;&amp;#26684;&amp;#20135;&amp;#21697;&amp;#38144;&amp;#21806;&amp;#27604;&amp;#20363;&amp;#21464;&amp;#21270;125 &lt;br /&gt;&amp;#22270;&amp;#34920;762013-2016&amp;#24180;&amp;#21326;&amp;#21271;&amp;#22320;&amp;#21306;&amp;#21508;&amp;#35268;&amp;#26684;&amp;#20135;&amp;#21697;&amp;#30408;&amp;#21033;&amp;#33021;&amp;#21147;&amp;#21464;&amp;#21270;126 &lt;br /&gt;&amp;#22270;&amp;#34920;77&amp;#21326;&amp;#21271;&amp;#22320;&amp;#21306;&amp;#20918;&amp;#37329;&amp;#30707;&amp;#28784;CR5&amp;#19982;CR10&amp;#21378;&amp;#23478;&amp;#24066;&amp;#22330;&amp;#38144;&amp;#21806;&amp;#20221;&amp;#39069;126 &lt;br /&gt;&amp;#22270;&amp;#34920;782013-2016&amp;#24180;&amp;#21326;&amp;#21271;&amp;#22320;&amp;#21306;&amp;#21508;&amp;#35268;&amp;#26684;&amp;#20135;&amp;#21697;&amp;#38144;&amp;#21806;&amp;#27604;&amp;#20363;&amp;#21464;&amp;#21270;126 &lt;br /&gt;&amp;#22270;&amp;#34920;792013-2016&amp;#24180;&amp;#20013;&amp;#21335;&amp;#22320;&amp;#21306;&amp;#21508;&amp;#35268;&amp;#26684;&amp;#20135;&amp;#21697;&amp;#30408;&amp;#21033;&amp;#33021;&amp;#21147;&amp;#21464;&amp;#21270;127 &lt;br /&gt;&amp;#22270;&amp;#34920;80&amp;#20013;&amp;#21335;&amp;#22320;&amp;#21306;&amp;#20918;&amp;#37329;&amp;#30707;&amp;#28784;CR5&amp;#19982;CR10&amp;#21378;&amp;#23478;&amp;#24066;&amp;#22330;&amp;#38144;&amp;#21806;&amp;#20221;&amp;#39069;127 &lt;br /&gt;&amp;#22270;&amp;#34920;812013-2016&amp;#24180;&amp;#20013;&amp;#21335;&amp;#22320;&amp;#21306;&amp;#21508;&amp;#35268;&amp;#26684;&amp;#20135;&amp;#21697;&amp;#38144;&amp;#21806;&amp;#27604;&amp;#20363;&amp;#21464;&amp;#21270;128 &lt;br /&gt;&amp;#22270;&amp;#34920;822013-2016&amp;#24180;&amp;#21326;&amp;#19996;&amp;#22320;&amp;#21306;&amp;#21508;&amp;#35268;&amp;#26684;&amp;#20135;&amp;#21697;&amp;#30408;&amp;#21033;&amp;#33021;&amp;#21147;&amp;#21464;&amp;#21270;129 &lt;br /&gt;&amp;#22270;&amp;#34920;83&amp;#21326;&amp;#19996;&amp;#22320;&amp;#21306;&amp;#20918;&amp;#37329;&amp;#30707;&amp;#28784;CR5&amp;#19982;CR10&amp;#21378;&amp;#23478;&amp;#24066;&amp;#22330;&amp;#38144;&amp;#21806;&amp;#20221;&amp;#39069;129 &lt;br /&gt;&amp;#22270;&amp;#34920;842013-2016&amp;#24180;&amp;#21326;&amp;#19996;&amp;#22320;&amp;#21306;&amp;#21508;&amp;#35268;&amp;#26684;&amp;#20135;&amp;#21697;&amp;#38144;&amp;#21806;&amp;#27604;&amp;#20363;&amp;#21464;&amp;#21270;129 &lt;br /&gt;&amp;#22270;&amp;#34920;852013-2016&amp;#24180;&amp;#21326;&amp;#19996;&amp;#22320;&amp;#21306;&amp;#21508;&amp;#35268;&amp;#26684;&amp;#20135;&amp;#21697;&amp;#30408;&amp;#21033;&amp;#33021;&amp;#21147;&amp;#21464;&amp;#21270;130 &lt;br /&gt;&amp;#22270;&amp;#34920;86&amp;#35199;&amp;#21271;&amp;#22320;&amp;#21306;&amp;#20918;&amp;#37329;&amp;#30707;&amp;#28784;CR5&amp;#19982;CR10&amp;#21378;&amp;#23478;&amp;#24066;&amp;#22330;&amp;#38144;&amp;#21806;&amp;#20221;&amp;#39069;130 &lt;br /&gt;&amp;#22270;&amp;#34920;872016-2022&amp;#24180;&amp;#20013;&amp;#22269;&amp;#20918;&amp;#37329;&amp;#30707;&amp;#28784;&amp;#34892;&amp;#19994;&amp;#24066;&amp;#22330;&amp;#23481;&amp;#37327;&amp;#39044;&amp;#27979;&amp;#22270;137 &lt;br /&gt;&amp;#22270;&amp;#34920;882016-2022&amp;#24180;&amp;#20013;&amp;#22269;&amp;#20918;&amp;#37329;&amp;#30707;&amp;#28784;&amp;#34892;&amp;#19994;&amp;#24066;&amp;#22330;&amp;#23481;&amp;#37327;&amp;#39044;&amp;#27979;&amp;#32467;&amp;#26524;137 &lt;br /&gt;&amp;#22270;&amp;#34920;892016-2022&amp;#24180;&amp;#20918;&amp;#37329;&amp;#30707;&amp;#28784;&amp;#34892;&amp;#19994;&amp;#25237;&amp;#36164;&amp;#26041;&amp;#21521;&amp;#39044;&amp;#27979;140 &lt;br /&gt;&amp;#22270;&amp;#34920;90&amp;#20918;&amp;#37329;&amp;#30707;&amp;#28784;&amp;#25216;&amp;#26415;&amp;#24212;&amp;#29992;&amp;#27880;&amp;#24847;&amp;#20107;&amp;#39033;&amp;#20998;&amp;#26512;141 &lt;br /&gt;&amp;#22270;&amp;#34920;91&amp;#20918;&amp;#37329;&amp;#30707;&amp;#28784;&amp;#39033;&amp;#30446;&amp;#25237;&amp;#36164;&amp;#27880;&amp;#24847;&amp;#20107;&amp;#39033;&amp;#22270;143 &lt;br /&gt;&amp;#22270;&amp;#34920;92&amp;#20918;&amp;#37329;&amp;#30707;&amp;#28784;&amp;#34892;&amp;#19994;&amp;#29983;&amp;#20135;&amp;#24320;&amp;#21457;&amp;#27880;&amp;#24847;&amp;#20107;&amp;#39033;144 &lt;br /&gt;&amp;#22270;&amp;#34920;93&amp;#20918;&amp;#37329;&amp;#30707;&amp;#28784;&amp;#38144;&amp;#21806;&amp;#27880;&amp;#24847;&amp;#20107;&amp;#39033;145 &lt;br /&gt;&amp;#22270;&amp;#34920;942013-2016&amp;#24180;&amp;#25105;&amp;#22269;&amp;#20918;&amp;#37329;&amp;#30707;&amp;#28784;&amp;#34892;&amp;#19994;&amp;#24066;&amp;#22330;&amp;#23481;&amp;#37327;&amp;#20998;&amp;#26512;147 &lt;br /&gt;&amp;#22270;&amp;#34920;95&amp;#36817;4&amp;#24180;&amp;#23433;&amp;#24509;&amp;#37329;&amp;#23433;&amp;#31649;&amp;#19994;&amp;#38598;&amp;#22242;&amp;#27969;&amp;#21160;&amp;#36164;&amp;#20135;&amp;#21608;&amp;#36716;&amp;#27425;&amp;#25968;&amp;#21464;&amp;#21270;&amp;#24773;&amp;#20917;148 &lt;br /&gt;&amp;#22270;&amp;#34920;96&amp;#36817;4&amp;#24180;&amp;#23433;&amp;#24509;&amp;#37329;&amp;#23433;&amp;#31649;&amp;#19994;&amp;#38598;&amp;#22242;&amp;#38144;&amp;#21806;&amp;#27611;&amp;#21033;&amp;#29575;&amp;#21464;&amp;#21270;&amp;#24773;&amp;#20917;148 &lt;br /&gt;&amp;#22270;&amp;#34920;97&amp;#36817;4&amp;#24180;&amp;#23433;&amp;#24509;&amp;#37329;&amp;#23433;&amp;#31649;&amp;#19994;&amp;#38598;&amp;#22242;&amp;#36164;&amp;#20135;&amp;#36127;&amp;#20538;&amp;#29575;&amp;#21464;&amp;#21270;&amp;#24773;&amp;#20917;148 &lt;br /&gt;&amp;#22270;&amp;#34920;98&amp;#36817;4&amp;#24180;&amp;#23433;&amp;#24509;&amp;#37329;&amp;#23433;&amp;#31649;&amp;#19994;&amp;#38598;&amp;#22242;&amp;#20135;&amp;#26435;&amp;#27604;&amp;#29575;&amp;#21464;&amp;#21270;&amp;#24773;&amp;#20917;149 &lt;br /&gt;&amp;#22270;&amp;#34920;99&amp;#36817;4&amp;#24180;&amp;#23433;&amp;#24509;&amp;#37329;&amp;#23433;&amp;#31649;&amp;#19994;&amp;#38598;&amp;#22242;&amp;#24050;&amp;#33719;&amp;#21033;&amp;#24687;&amp;#20493;&amp;#25968;&amp;#21464;&amp;#21270;&amp;#24773;&amp;#20917;149 &lt;br /&gt;&amp;#22270;&amp;#34920;100&amp;#36817;4&amp;#24180;&amp;#23433;&amp;#24509;&amp;#37329;&amp;#23433;&amp;#31649;&amp;#19994;&amp;#38598;&amp;#22242;&amp;#24635;&amp;#36164;&amp;#20135;&amp;#21608;&amp;#36716;&amp;#27425;&amp;#25968;&amp;#21464;&amp;#21270;&amp;#24773;&amp;#20917;150 &lt;br /&gt;&amp;#22270;&amp;#34920;101&amp;#36817;4&amp;#24180;&amp;#23433;&amp;#24509;&amp;#37329;&amp;#23433;&amp;#31649;&amp;#19994;&amp;#38598;&amp;#22242;&amp;#22266;&amp;#23450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36716;&amp;#27425;&amp;#25968;&amp;#24773;&amp;#20917;150 &lt;br /&gt;&amp;#22270;&amp;#34920;102&amp;#36817;4&amp;#24180;&amp;#27982;&amp;#21335;&amp;#40077;&amp;#24503;&amp;#28809;&amp;#26009;&amp;#26377;&amp;#38480;&amp;#20844;&amp;#21496;&amp;#27969;&amp;#21160;&amp;#36164;&amp;#20135;&amp;#21608;&amp;#36716;&amp;#27425;&amp;#25968;&amp;#21464;&amp;#21270;&amp;#24773;&amp;#20917;151 &lt;br /&gt;&amp;#22270;&amp;#34920;103&amp;#36817;4&amp;#24180;&amp;#27982;&amp;#21335;&amp;#40077;&amp;#24503;&amp;#28809;&amp;#26009;&amp;#26377;&amp;#38480;&amp;#20844;&amp;#21496;&amp;#38144;&amp;#21806;&amp;#27611;&amp;#21033;&amp;#29575;&amp;#21464;&amp;#21270;&amp;#24773;&amp;#20917;151 &lt;br /&gt;&amp;#22270;&amp;#34920;104&amp;#36817;4&amp;#24180;&amp;#27982;&amp;#21335;&amp;#40077;&amp;#24503;&amp;#28809;&amp;#26009;&amp;#26377;&amp;#38480;&amp;#20844;&amp;#21496;&amp;#36164;&amp;#20135;&amp;#36127;&amp;#20538;&amp;#29575;&amp;#21464;&amp;#21270;&amp;#24773;&amp;#20917;152 &lt;br /&gt;&amp;#22270;&amp;#34920;105&amp;#36817;4&amp;#24180;&amp;#27982;&amp;#21335;&amp;#40077;&amp;#24503;&amp;#28809;&amp;#26009;&amp;#26377;&amp;#38480;&amp;#20844;&amp;#21496;&amp;#20135;&amp;#26435;&amp;#27604;&amp;#29575;&amp;#21464;&amp;#21270;&amp;#24773;&amp;#20917;152 &lt;br /&gt;&amp;#22270;&amp;#34920;106&amp;#36817;4&amp;#24180;&amp;#27982;&amp;#21335;&amp;#40077;&amp;#24503;&amp;#28809;&amp;#26009;&amp;#26377;&amp;#38480;&amp;#20844;&amp;#21496;&amp;#24050;&amp;#33719;&amp;#21033;&amp;#24687;&amp;#20493;&amp;#25968;&amp;#21464;&amp;#21270;&amp;#24773;&amp;#20917;152 &lt;br /&gt;&amp;#22270;&amp;#34920;107&amp;#36817;4&amp;#24180;&amp;#27982;&amp;#21335;&amp;#40077;&amp;#24503;&amp;#28809;&amp;#26009;&amp;#26377;&amp;#38480;&amp;#20844;&amp;#21496;&amp;#24635;&amp;#36164;&amp;#20135;&amp;#21608;&amp;#36716;&amp;#27425;&amp;#25968;&amp;#21464;&amp;#21270;&amp;#24773;&amp;#20917;152 &lt;br /&gt;&amp;#22270;&amp;#34920;108&amp;#36817;4&amp;#24180;&amp;#27982;&amp;#21335;&amp;#40077;&amp;#24503;&amp;#28809;&amp;#26009;&amp;#26377;&amp;#38480;&amp;#20844;&amp;#21496;&amp;#22266;&amp;#23450;&amp;#36164;&amp;#20135;&amp;#21608;&amp;#36716;&amp;#27425;&amp;#25968;&amp;#24773;&amp;#20917;153 &lt;br /&gt;&amp;#22270;&amp;#34920;109&amp;#36817;4&amp;#24180;&amp;#21776;&amp;#23665;&amp;#38050;&amp;#38081;&amp;#38598;&amp;#22242;&amp;#26377;&amp;#38480;&amp;#36131;&amp;#20219;&amp;#20844;&amp;#21496;&amp;#27969;&amp;#21160;&amp;#36164;&amp;#20135;&amp;#21608;&amp;#36716;&amp;#27425;&amp;#25968;&amp;#21464;&amp;#21270;&amp;#24773;&amp;#20917;154 &lt;br /&gt;&amp;#22270;&amp;#34920;110&amp;#36817;4&amp;#24180;&amp;#21776;&amp;#23665;&amp;#38050;&amp;#38081;&amp;#38598;&amp;#22242;&amp;#26377;&amp;#38480;&amp;#36131;&amp;#20219;&amp;#20844;&amp;#21496;&amp;#38144;&amp;#21806;&amp;#27611;&amp;#21033;&amp;#29575;&amp;#21464;&amp;#21270;&amp;#24773;&amp;#20917;154 &lt;br /&gt;&amp;#22270;&amp;#34920;111&amp;#36817;4&amp;#24180;&amp;#21776;&amp;#23665;&amp;#38050;&amp;#38081;&amp;#38598;&amp;#22242;&amp;#26377;&amp;#38480;&amp;#36131;&amp;#20219;&amp;#20844;&amp;#21496;&amp;#36164;&amp;#20135;&amp;#36127;&amp;#20538;&amp;#29575;&amp;#21464;&amp;#21270;&amp;#24773;&amp;#20917;155 &lt;br /&gt;&amp;#22270;&amp;#34920;112&amp;#36817;4&amp;#24180;&amp;#21776;&amp;#23665;&amp;#38050;&amp;#38081;&amp;#38598;&amp;#22242;&amp;#26377;&amp;#38480;&amp;#36131;&amp;#20219;&amp;#20844;&amp;#21496;&amp;#20135;&amp;#26435;&amp;#27604;&amp;#29575;&amp;#21464;&amp;#21270;&amp;#24773;&amp;#20917;155 &lt;br /&gt;&amp;#22270;&amp;#34920;113&amp;#36817;4&amp;#24180;&amp;#21776;&amp;#23665;&amp;#38050;&amp;#38081;&amp;#38598;&amp;#22242;&amp;#26377;&amp;#38480;&amp;#36131;&amp;#20219;&amp;#20844;&amp;#21496;&amp;#24050;&amp;#33719;&amp;#21033;&amp;#24687;&amp;#20493;&amp;#25968;&amp;#21464;&amp;#21270;&amp;#24773;&amp;#20917;155 &lt;br /&gt;&amp;#22270;&amp;#34920;114&amp;#36817;4&amp;#24180;&amp;#21776;&amp;#23665;&amp;#38050;&amp;#38081;&amp;#38598;&amp;#22242;&amp;#26377;&amp;#38480;&amp;#36131;&amp;#20219;&amp;#20844;&amp;#21496;&amp;#24635;&amp;#36164;&amp;#20135;&amp;#21608;&amp;#36716;&amp;#27425;&amp;#25968;&amp;#21464;&amp;#21270;&amp;#24773;&amp;#20917;156 &lt;br /&gt;&amp;#22270;&amp;#34920;115&amp;#36817;4&amp;#24180;&amp;#21776;&amp;#23665;&amp;#38050;&amp;#38081;&amp;#38598;&amp;#22242;&amp;#26377;&amp;#38480;&amp;#36131;&amp;#20219;&amp;#20844;&amp;#21496;&amp;#22266;&amp;#23450;&amp;#36164;&amp;#20135;&amp;#21608;&amp;#36716;&amp;#27425;&amp;#25968;&amp;#24773;&amp;#20917;15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