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宠物医院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56;&amp;#29289;&amp;#21307;&amp;#38498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56;&amp;#29289;&amp;#21307;&amp;#38498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20840;&amp;#29699;&amp;#23456;&amp;#29289;&amp;#21307;&amp;#38498;&amp;#20135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3456;&amp;#29289;&amp;#21307;&amp;#30103;&amp;#20135;&amp;#19994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3456;&amp;#29289;&amp;#39282;&amp;#2085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3456;&amp;#29289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3456;&amp;#29289;&amp;#20445;&amp;#20581;&amp;#21697;&amp;#12289;&amp;#33647;&amp;#21697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90;&amp;#30028;&amp;#23456;&amp;#29289;&amp;#21307;&amp;#38498;&amp;#20135;&amp;#19994;&amp;#29616;&amp;#2936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56;&amp;#29289;&amp;#21307;&amp;#38498;&amp;#30340;&amp;#29616;&amp;#29366;&amp;#19982;&amp;#37197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56;&amp;#29289;&amp;#21307;&amp;#23398;&amp;#30340;&amp;#24067;&amp;#23616;&amp;#19982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56;&amp;#29289;&amp;#21307;&amp;#38498;&amp;#30340;&amp;#31649;&amp;#29702;&amp;#19982;&amp;#20154;&amp;#215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456;&amp;#29289;&amp;#21307;&amp;#38498;&amp;#30340;&amp;#36816;&amp;#33829;&amp;#19982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90;&amp;#30028;&amp;#23456;&amp;#29289;&amp;#21307;&amp;#38498;&amp;#24066;&amp;#22330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56;&amp;#29289;&amp;#21307;&amp;#38498;&amp;#30408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56;&amp;#29289;&amp;#21307;&amp;#38498;&amp;#24066;&amp;#22330;&amp;#38656;&amp;#27714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2016-2022&amp;#24180;&amp;#19990;&amp;#30028;&amp;#23456;&amp;#29289;&amp;#21307;&amp;#38498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90;&amp;#30028;&amp;#23456;&amp;#29289;&amp;#21307;&amp;#38498;&amp;#20027;&amp;#35201;&amp;#22269;&amp;#23478;&amp;#36816;&amp;#34892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154;&amp;#23456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3456;&amp;#29289;&amp;#29273;&amp;#21307;&amp;#19994;&amp;#21457;&amp;#23637;&amp;#36805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154;&amp;#20080;&amp;#20445;&amp;#38505;&amp;#26469;&amp;#25903;&amp;#20184;&amp;#23456;&amp;#29289;&amp;#21307;&amp;#3010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1478;&amp;#31867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2654;&amp;#22269;&amp;#23456;&amp;#29289;&amp;#21307;&amp;#38498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2016&amp;#24180;&amp;#32654;&amp;#22269;&amp;#23456;&amp;#29289;&amp;#21307;&amp;#30103;&amp;#25903;&amp;#2098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3456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3456;&amp;#29289;&amp;#21307;&amp;#38498;&amp;#25512;&amp;#20986;&amp;#21478;&amp;#31867;&amp;#29305;&amp;#2103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312;&amp;#26085;&amp;#26412;&amp;#23456;&amp;#29289;&amp;#21307;&amp;#30103;&amp;#36153;&amp;#36880;&amp;#28176;&amp;#25856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54;&amp;#2342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521;&amp;#22269;&amp;#23456;&amp;#29289;&amp;#21307;&amp;#30103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420;&amp;#32599;&amp;#26031;&amp;#23456;&amp;#29289;&amp;#21307;&amp;#3010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595;&amp;#27954;&amp;#23456;&amp;#29289;&amp;#30340;&amp;#21307;&amp;#30103;&amp;#24320;&amp;#38144;&amp;#22810;&amp;#20110;&amp;#20154;&amp;#30340;&amp;#21307;&amp;#30103;&amp;#24320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3456;&amp;#29289;&amp;#21307;&amp;#3849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456;&amp;#29289;&amp;#21307;&amp;#384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0456;&amp;#20851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2269;&amp;#23478;&amp;#25919;&amp;#3157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456;&amp;#29289;&amp;#21307;&amp;#38498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3456;&amp;#29289;&amp;#21307;&amp;#30103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56;&amp;#29289;&amp;#21307;&amp;#3849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56;&amp;#29289;&amp;#21307;&amp;#38498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6&amp;#24180;&amp;#20013;&amp;#22269;&amp;#23456;&amp;#29289;&amp;#21307;&amp;#38498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6;&amp;#29289;&amp;#21307;&amp;#38498;&amp;#34892;&amp;#19994;&amp;#20027;&amp;#35201;&amp;#21378;&amp;#21830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56;&amp;#29289;&amp;#21307;&amp;#38498;&amp;#34892;&amp;#19994;&amp;#20027;&amp;#35201;&amp;#21378;&amp;#21830;&amp;#19982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3456;&amp;#29289;&amp;#21307;&amp;#384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3456;&amp;#29289;&amp;#33647;&amp;#21450;&amp;#20445;&amp;#20581;&amp;#21697;&amp;#24066;&amp;#22330;&amp;#20379;&amp;#38656;&amp;#20998;&amp;#265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56;&amp;#29289;&amp;#3364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0869;&amp;#23456;&amp;#29289;&amp;#336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2806;&amp;#23456;&amp;#29289;&amp;#336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23456;&amp;#29289;&amp;#33647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5;&amp;#22269;&amp;#23456;&amp;#29289;&amp;#3364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23456;&amp;#29289;&amp;#33647;&amp;#24066;&amp;#22330;&amp;#28508;&amp;#21147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56;&amp;#29289;&amp;#33647;&amp;#21697;&amp;#30740;&amp;#31350;&amp;#3682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740;&amp;#3135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56;&amp;#29289;&amp;#33647;&amp;#21697;&amp;#30740;&amp;#31350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456;&amp;#29289;&amp;#33647;&amp;#21697;&amp;#30340;&amp;#30740;&amp;#3135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3456;&amp;#29289;&amp;#21307;&amp;#30103;&amp;#20445;&amp;#20581;&amp;#21697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56;&amp;#29289;&amp;#20445;&amp;#20581;&amp;#21697;&amp;#21450;&amp;#33647;&amp;#2169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56;&amp;#29289;&amp;#20445;&amp;#20581;&amp;#21697;&amp;#24066;&amp;#22330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56;&amp;#29289;&amp;#20445;&amp;#20581;&amp;#21697;&amp;#25104;&amp;#24066;&amp;#22330;&amp;#32463;&amp;#27982;&amp;#26032;&amp;#30340;&amp;#22686;&amp;#3827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320;&amp;#21457;&amp;#23456;&amp;#29289;&amp;#20445;&amp;#20581;&amp;#21697;&amp;#24066;&amp;#22330;&amp;#30340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456;&amp;#29289;&amp;#20445;&amp;#20581;&amp;#21697;&amp;#24066;&amp;#22330;&amp;#19987;&amp;#19994;&amp;#21270;&amp;#32463;&amp;#33829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56;&amp;#29289;&amp;#21307;&amp;#30103;&amp;#20135;&amp;#19994;&amp;#24066;&amp;#22330;&amp;#21306;&amp;#22495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27;&amp;#35201;&amp;#22320;&amp;#21306;&amp;#23456;&amp;#29289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3456;&amp;#29289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3456;&amp;#29289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3456;&amp;#29289;&amp;#32463;&amp;#27982;&amp;#24050;&amp;#24418;&amp;#25104;&amp;#23436;&amp;#25972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3456;&amp;#29289;&amp;#21307;&amp;#38498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40;&amp;#2794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27941;&amp;#23456;&amp;#29289;&amp;#20132;&amp;#26131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3456;&amp;#29289;&amp;#29356;&amp;#25968;&amp;#37327;&amp;#24555;&amp;#36895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8392;&amp;#28023;&amp;#26032;&amp;#21306;&amp;#23456;&amp;#29289;&amp;#24066;&amp;#2233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1271;&amp;#23456;&amp;#29289;&amp;#20132;&amp;#26131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23456;&amp;#29289;&amp;#29356;&amp;#20986;&amp;#21475;&amp;#38889;&amp;#22269;&amp;#28176;&amp;#2510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3456;&amp;#29289;&amp;#24066;&amp;#2233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704;&amp;#23572;&amp;#28392;&amp;#27700;&amp;#26063;&amp;#23456;&amp;#29289;&amp;#34892;&amp;#19994;&amp;#21830;&amp;#20250;&amp;#2510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4;&amp;#37117;&amp;#23456;&amp;#29289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3456;&amp;#29289;&amp;#20132;&amp;#26131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3456;&amp;#29289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3456;&amp;#29289;&amp;#29356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854;&amp;#20182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3456;&amp;#29289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31215;&amp;#26497;&amp;#21457;&amp;#23637;&amp;#27700;&amp;#26063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14;&amp;#38376;&amp;#25171;&amp;#36896;&amp;#20013;&amp;#22269;&amp;#19996;&amp;#21335;&amp;#31532;&amp;#19968;&amp;#23456;&amp;#2928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3456;&amp;#29289;&amp;#34892;&amp;#19994;&amp;#20852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23456;&amp;#29289;&amp;#34892;&amp;#19994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2;&amp;#32933;&amp;#23456;&amp;#29289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456;&amp;#29289;&amp;#21307;&amp;#3010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0869;&amp;#22806;&amp;#23456;&amp;#29289;&amp;#33647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216;&amp;#26415;&amp;#30340;&amp;#36739;&amp;#37327;&amp;#21644;&amp;#26381;&amp;#21153;&amp;#30340;&amp;#27604;&amp;#25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456;&amp;#29289;&amp;#21307;&amp;#38498;&amp;#34892;&amp;#19994;&amp;#30340;&amp;#38382;&amp;#39064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456;&amp;#29289;&amp;#21307;&amp;#30103;&amp;#34892;&amp;#19994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3456;&amp;#29289;&amp;#21307;&amp;#30103;&amp;#32416;&amp;#32439;&amp;#38754;&amp;#20020;&amp;#27861;&amp;#24459;&amp;#31354;&amp;#303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456;&amp;#29289;&amp;#21307;&amp;#30103;&amp;#24066;&amp;#2233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94;&amp;#21153;&amp;#32452;&amp;#2151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1454;&amp;#2010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545;&amp;#25105;&amp;#22269;&amp;#23456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697;&amp;#29260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456;&amp;#29289;&amp;#23454;&amp;#26045;&amp;#21697;&amp;#29260;&amp;#25112;&amp;#30053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456;&amp;#29289;&amp;#20225;&amp;#19994;&amp;#21697;&amp;#29260;&amp;#3034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5105;&amp;#22269;&amp;#23456;&amp;#29289;&amp;#20225;&amp;#19994;&amp;#30340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3456;&amp;#29289;&amp;#21697;&amp;#29260;&amp;#25112;&amp;#30053;&amp;#31649;&amp;#29702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5171;&amp;#36896;&amp;#23456;&amp;#29289;&amp;#24215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307;&amp;#32856;&amp;#24215;&amp;#215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6135;&amp;#21697;&amp;#21697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475;&amp;#30865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3456;&amp;#29289;&amp;#21307;&amp;#30103;&amp;#20135;&amp;#19994;&amp;#20248;&amp;#21183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494;&amp;#27721;&amp;#26126;&amp;#26143;&amp;#23456;&amp;#29289;&amp;#21307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56;&amp;#29289;&amp;#21307;&amp;#38498;&amp;#19987;&amp;#23478;&amp;#21450;&amp;#35774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456;&amp;#29289;&amp;#21307;&amp;#38498;&amp;#29305;&amp;#33394;&amp;#21307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145;&amp;#22323;&amp;#24066;&amp;#36125;&amp;#3612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56;&amp;#29289;&amp;#21307;&amp;#38498;&amp;#19987;&amp;#23478;&amp;#19982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56;&amp;#29289;&amp;#21307;&amp;#38498;&amp;#20027;&amp;#35201;&amp;#25216;&amp;#26415;&amp;#25991;&amp;#314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1;&amp;#20140;&amp;#25370;&amp;#29233;&amp;#21160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456;&amp;#29289;&amp;#21307;&amp;#38498;&amp;#21307;&amp;#25252;&amp;#20154;&amp;#21592;&amp;#19982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456;&amp;#29289;&amp;#21307;&amp;#38498;&amp;#29305;&amp;#33394;&amp;#38376;&amp;#357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3;&amp;#26222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456;&amp;#29289;&amp;#21307;&amp;#38498;&amp;#21307;&amp;#25252;&amp;#20154;&amp;#21592;&amp;#19982;&amp;#19987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3487;&amp;#24030;&amp;#24066;&amp;#24425;&amp;#39321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3487;&amp;#24030;&amp;#24066;&amp;#24425;&amp;#39321;&amp;#23456;&amp;#29289;&amp;#21307;&amp;#38498;&amp;#21307;&amp;#2407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3487;&amp;#24030;&amp;#24066;&amp;#24425;&amp;#39321;&amp;#23456;&amp;#29289;&amp;#21307;&amp;#38498;&amp;#23456;&amp;#29289;&amp;#36229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6477;&amp;#24030;&amp;#26408;&amp;#19968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6477;&amp;#24030;&amp;#26408;&amp;#19968;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6477;&amp;#24030;&amp;#26408;&amp;#19968;&amp;#23456;&amp;#29289;&amp;#21307;&amp;#38498;&amp;#26381;&amp;#21153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982;&amp;#21335;&amp;#38647;&amp;#27431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7982;&amp;#21335;&amp;#38647;&amp;#27431;&amp;#23456;&amp;#29289;&amp;#21307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982;&amp;#21335;&amp;#38647;&amp;#27431;&amp;#23456;&amp;#29289;&amp;#21307;&amp;#38498;&amp;#21307;&amp;#24072;&amp;#22242;&amp;#38431;&amp;#21450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8738;&amp;#23707;&amp;#33267;&amp;#23578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8738;&amp;#23707;&amp;#33267;&amp;#23578;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8738;&amp;#23707;&amp;#33267;&amp;#23578;&amp;#23456;&amp;#29289;&amp;#21307;&amp;#38498;&amp;#21307;&amp;#24072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8738;&amp;#23707;&amp;#33267;&amp;#23578;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8145;&amp;#22323;&amp;#24066;&amp;#20116;&amp;#2961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8145;&amp;#22323;&amp;#24066;&amp;#20116;&amp;#29615;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8145;&amp;#22323;&amp;#24066;&amp;#20116;&amp;#29615;&amp;#23456;&amp;#29289;&amp;#21307;&amp;#38498;&amp;#19987;&amp;#23478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8145;&amp;#22323;&amp;#24066;&amp;#20116;&amp;#29615;&amp;#23456;&amp;#29289;&amp;#21307;&amp;#38498;&amp;#21307;&amp;#30103;&amp;#35774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8145;&amp;#22323;&amp;#24066;&amp;#20116;&amp;#29615;&amp;#23456;&amp;#29289;&amp;#21307;&amp;#38498;&amp;#20027;&amp;#35201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8145;&amp;#22323;&amp;#24066;&amp;#24247;&amp;#24503;&amp;#36830;&amp;#38145;&amp;#23456;&amp;#2928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8145;&amp;#22323;&amp;#24066;&amp;#24247;&amp;#24503;&amp;#36830;&amp;#38145;&amp;#23456;&amp;#29289;&amp;#21307;&amp;#38498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8145;&amp;#22323;&amp;#24066;&amp;#24247;&amp;#24503;&amp;#36830;&amp;#38145;&amp;#23456;&amp;#29289;&amp;#21307;&amp;#38498;&amp;#21307;&amp;#25252;&amp;#20154;&amp;#215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8145;&amp;#22323;&amp;#24066;&amp;#24247;&amp;#24503;&amp;#36830;&amp;#38145;&amp;#23456;&amp;#29289;&amp;#21307;&amp;#38498;&amp;#21307;&amp;#30103;&amp;#35774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8145;&amp;#22323;&amp;#24066;&amp;#24247;&amp;#24503;&amp;#36830;&amp;#38145;&amp;#23456;&amp;#29289;&amp;#21307;&amp;#38498;&amp;#26381;&amp;#211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3456;&amp;#29289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456;&amp;#29289;&amp;#20135;&amp;#19994;&amp;#36816;&amp;#3489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05;&amp;#22269;&amp;#23456;&amp;#29289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78;&amp;#31867;&amp;#23456;&amp;#29289;&amp;#30340;&amp;#28040;&amp;#36153;&amp;#24515;&amp;#29702;&amp;#21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456;&amp;#29289;&amp;#36830;&amp;#3814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456;&amp;#29289;&amp;#20135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3456;&amp;#29289;&amp;#34892;&amp;#19994;&amp;#20154;&amp;#2516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05;&amp;#22269;&amp;#23456;&amp;#29289;&amp;#20135;&amp;#19994;&amp;#21457;&amp;#23637;&amp;#30340;&amp;#38382;&amp;#39064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56;&amp;#29289;&amp;#24066;&amp;#22330;&amp;#23384;&amp;#22312;&amp;#26292;&amp;#21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105;&amp;#22269;&amp;#23456;&amp;#2928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545;&amp;#23456;&amp;#29289;&amp;#34892;&amp;#19994;&amp;#21457;&amp;#23637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105;&amp;#22269;&amp;#23456;&amp;#29289;&amp;#34892;&amp;#1999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3456;&amp;#29289;&amp;#34892;&amp;#19994;&amp;#36816;&amp;#34892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3456;&amp;#29289;&amp;#34892;&amp;#19994;&amp;#22522;&amp;#30784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105;&amp;#22269;&amp;#23456;&amp;#29289;&amp;#39282;&amp;#20859;&amp;#37327;&amp;#19982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5;&amp;#22269;&amp;#23456;&amp;#29289;&amp;#33829;&amp;#20859;&amp;#19982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05;&amp;#22269;&amp;#23456;&amp;#29289;&amp;#21307;&amp;#3010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105;&amp;#22269;&amp;#23456;&amp;#29289;&amp;#21307;&amp;#23398;&amp;#25945;&amp;#32946;&amp;#19982;&amp;#31185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105;&amp;#22269;&amp;#20154;&amp;#19982;&amp;#23456;&amp;#29289;&amp;#20849;&amp;#24739;&amp;#30142;&amp;#3014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23456;&amp;#29289;&amp;#34892;&amp;#19994;&amp;#24066;&amp;#2233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66;&amp;#2233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456;&amp;#29289;&amp;#20135;&amp;#19994;&amp;#20869;&amp;#23481;&amp;#30340;&amp;#19981;&amp;#26029;&amp;#20016;&amp;#23500;&amp;#21644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0013;&amp;#22269;&amp;#23456;&amp;#29289;&amp;#21307;&amp;#38498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6-2022&amp;#24180;&amp;#20013;&amp;#22269;&amp;#23456;&amp;#29289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105;&amp;#22269;&amp;#23456;&amp;#29289;&amp;#24066;&amp;#22330;&amp;#30340;&amp;#21457;&amp;#23637;&amp;#36235;&amp;#21183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456;&amp;#29289;&amp;#39135;&amp;#21697;&amp;#21046;&amp;#36896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-2022&amp;#24180;&amp;#20013;&amp;#22269;&amp;#23456;&amp;#29289;&amp;#21307;&amp;#38498;&amp;#20135;&amp;#1999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456;&amp;#29289;&amp;#21307;&amp;#30103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3456;&amp;#29289;&amp;#21307;&amp;#30103;&amp;#25237;&amp;#36164;&amp;#21069;&amp;#26223;&amp;#35843;&amp;#307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6-2022&amp;#24180;&amp;#20013;&amp;#22269;&amp;#23456;&amp;#29289;&amp;#21307;&amp;#2339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105;&amp;#22269;&amp;#23456;&amp;#29289;&amp;#21307;&amp;#23398;&amp;#20135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105;&amp;#22269;&amp;#23456;&amp;#29289;&amp;#21307;&amp;#23398;&amp;#20135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6-2022&amp;#24180;&amp;#20013;&amp;#22269;&amp;#23456;&amp;#29289;&amp;#21307;&amp;#38498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23456;&amp;#29289;&amp;#21307;&amp;#38498;&amp;#20135;&amp;#1999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6-2022&amp;#24180;&amp;#20013;&amp;#22269;&amp;#23456;&amp;#29289;&amp;#21307;&amp;#38498;&amp;#20135;&amp;#19994;&amp;#25237;&amp;#3616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3456;&amp;#29289;&amp;#21307;&amp;#38498;&amp;#34892;&amp;#19994;&amp;#25237;&amp;#36164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3456;&amp;#29289;&amp;#21307;&amp;#38498;&amp;#20855;&amp;#26377;&amp;#33391;&amp;#22909;&amp;#30340;&amp;#25237;&amp;#36164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6-2022&amp;#24180;&amp;#20013;&amp;#22269;&amp;#23456;&amp;#29289;&amp;#21307;&amp;#3849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105;&amp;#22269;&amp;#23456;&amp;#29289;&amp;#35786;&amp;#30103;&amp;#19994;&amp;#21457;&amp;#23637;&amp;#36830;&amp;#38145;&amp;#32463;&amp;#33829;&amp;#30340;&amp;#20248;&amp;#21183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3456;&amp;#29289;&amp;#35786;&amp;#30103;&amp;#19994;&amp;#21457;&amp;#23637;&amp;#36830;&amp;#38145;&amp;#32463;&amp;#33829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3456;&amp;#29289;&amp;#21307;&amp;#38498;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6-2022&amp;#24180;&amp;#20013;&amp;#22269;&amp;#23456;&amp;#29289;&amp;#21307;&amp;#38498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3456;&amp;#29289;&amp;#21307;&amp;#38498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013;&amp;#22269;&amp;#23456;&amp;#29289;&amp;#21307;&amp;#38498;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22269;&amp;#23456;&amp;#29289;&amp;#21307;&amp;#38498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23456;&amp;#29289;&amp;#20135;&amp;#19994;&amp;#28040;&amp;#36153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9992;&amp;#21697;&amp;#36141;&amp;#20080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9992;&amp;#21697;&amp;#36141;&amp;#20080;&amp;#32773;&amp;#36141;&amp;#20080;&amp;#30340;&amp;#23456;&amp;#29289;&amp;#29992;&amp;#21697;&amp;#28040;&amp;#36153;&amp;#37329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9992;&amp;#21697;&amp;#36141;&amp;#20080;&amp;#28192;&amp;#369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4066;&amp;#22330;&amp;#29992;&amp;#21697;&amp;#2421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282;&amp;#20859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08;&amp;#22320;&amp;#26041;&amp;#21487;&amp;#21345;&amp;#29356;&amp;#23456;&amp;#29289;&amp;#29399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4892;&amp;#24773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2463;&amp;#27982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6;&amp;#29289;&amp;#24066;&amp;#2233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56;&amp;#29289;&amp;#24066;&amp;#22330;&amp;#37319;&amp;#36141;&amp;#25351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9399;&amp;#39282;&amp;#20859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9399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9399;&amp;#26234;&amp;#21830;&amp;#25490;&amp;#215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9483;&amp;#32463;&amp;#279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9483;&amp;#39282;&amp;#20859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40479;&amp;#25104;&amp;#20132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40479;&amp;#24066;&amp;#22330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266;&amp;#36175;&amp;#40060;&amp;#20135;&amp;#19994;&amp;#38142;&amp;#32463;&amp;#27982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266;&amp;#36175;&amp;#40060;&amp;#20132;&amp;#261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