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血液透析器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880;&amp;#28082;&amp;#36879;&amp;#26512;&amp;#22120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880;&amp;#28082;&amp;#36879;&amp;#26512;&amp;#22120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79;&amp;#26512;&amp;#22120;&amp;#20351;&amp;#29992;&amp;#30340;&amp;#31354;&amp;#24515;&amp;#32420;&amp;#32500;&amp;#33180;&amp;#26159;&amp;#32858;&amp;#30748;&amp;#31867;&amp;#31354;&amp;#24515;&amp;#32420;&amp;#32500;&amp;#33180;&amp;#12290;&amp;#35813;&amp;#33180;&amp;#20855;&amp;#26377;&amp;#36739;&amp;#39640;&amp;#30340;&amp;#25239;&amp;#30772;&amp;#22351;&amp;#24615;&amp;#33021;&amp;#65307;&amp;#33180;&amp;#30340;&amp;#24494;&amp;#23380;&amp;#23610;&amp;#23544;&amp;#23481;&amp;#26131;&amp;#25511;&amp;#21046;&amp;#65292;&amp;#36866;&amp;#29992;&amp;#33539;&amp;#22260;&amp;#36739;&amp;#24191;&amp;#65307;&amp;#21270;&amp;#23398;&amp;#31283;&amp;#23450;&amp;#24615;&amp;#36739;&amp;#39640;&amp;#65307;&amp;#21487;&amp;#32784;&amp;#22810;&amp;#31181;&amp;#35797;&amp;#21058;&amp;#21644;r&amp;#23556;&amp;#32447;&amp;#28040;&amp;#27602;&amp;#65307;&amp;#29627;&amp;#29827;&amp;#21270;&amp;#28201;&amp;#24230;&amp;#65288;Tg&amp;#65289;&amp;#36739;&amp;#39640;&amp;#65292;&amp;#20063;&amp;#21487;&amp;#20351;&amp;#29992;&amp;#39640;&amp;#28201;&amp;#33976;&amp;#27773;&amp;#28040;&amp;#27602;&amp;#65307;&amp;#33180;&amp;#30340;&amp;#20869;&amp;#22806;&amp;#34920;&amp;#38754;&amp;#20809;&amp;#28369;&amp;#65292;&amp;#19981;&amp;#26131;&amp;#25439;&amp;#20260;&amp;#34880;&amp;#28082;&amp;#20013;&amp;#30340;&amp;#26377;&amp;#24418;&amp;#29289;&amp;#65307;&amp;#26131;&amp;#20914;&amp;#27927;&amp;#65307;&amp;#27531;&amp;#34880;&amp;#23567;&amp;#65307;&amp;#26377;&amp;#20248;&amp;#33391;&amp;#30340;&amp;#34880;&amp;#28082;&amp;#30456;&amp;#23481;&amp;#24615;&amp;#21644;&amp;#25239;&amp;#20957;&amp;#34880;&amp;#24615;&amp;#65307;&amp;#23545;&amp;#32908;&amp;#37200;&amp;#65292;&amp;#23615;&amp;#32032;&amp;#31561;&amp;#29289;&amp;#36136;&amp;#26377;&amp;#20248;&amp;#33391;&amp;#30340;&amp;#36879;&amp;#3680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880;&amp;#28082;&amp;#36879;&amp;#26512;&amp;#22120;&amp;#20135;&amp;#19994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80;&amp;#28082;&amp;#36879;&amp;#26512;&amp;#22120;&amp;#21151;&amp;#33021;&amp;#21450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2120;&amp;#19982;&amp;#34880;&amp;#28082;&amp;#36879;&amp;#26512;(&amp;#20154;&amp;#24037;&amp;#32958;)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amp;#12289;&amp;#32452;&amp;#25104;&amp;#12289;&amp;#29992;&amp;#36884;&amp;#12289;&amp;#20351;&amp;#29992;&amp;#26041;&amp;#27861;&amp;#12289;&amp;#24037;&amp;#20316;&amp;#21407;&amp;#2970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36879;&amp;#26512;&amp;#33180;&amp;#25490;&amp;#21015;&amp;#26041;&amp;#24335;&amp;#36879;&amp;#26512;&amp;#22120;&amp;#30340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33180;&amp;#26448;&amp;#26009;&amp;#36879;&amp;#26512;&amp;#22120;&amp;#30340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36879;&amp;#26512;&amp;#22120;&amp;#24037;&amp;#20316;&amp;#21407;&amp;#2970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6512;&amp;#33180;&amp;#26448;&amp;#26009;&amp;#30740;&amp;#31350;&amp;#36827;&amp;#23637;&amp;#21450;&amp;#23637;&amp;#263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32467;&amp;#2650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7010;&amp;#36848;&amp;#21450;&amp;#21457;&amp;#23637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9;&amp;#26512;&amp;#34892;&amp;#19994;&amp;#24066;&amp;#22330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79;&amp;#26512;&amp;#34892;&amp;#19994;&amp;#24066;&amp;#22330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80;&amp;#28082;&amp;#36879;&amp;#26512;&amp;#22120;&amp;#29983;&amp;#20135;&amp;#25216;&amp;#26415;&amp;#21644;&amp;#25104;&amp;#26412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16;&amp;#26415;&amp;#24037;&amp;#3340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09-2016&amp;#24180;&amp;#20840;&amp;#29699;&amp;#21450;&amp;#20013;&amp;#22269;&amp;#34880;&amp;#28082;&amp;#36879;&amp;#26512;&amp;#22120;&amp;#20135;&amp;#20379;&amp;#38144;&amp;#38656;&amp;#24066;&amp;#22330;&amp;#29616;&amp;#29366;&amp;#21644;&amp;#39044;&amp;#2797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1450;&amp;#20013;&amp;#22269;&amp;#34880;&amp;#28082;&amp;#36879;&amp;#26512;&amp;#22120;&amp;#29983;&amp;#20135;&amp;#12289;&amp;#20379;&amp;#24212;&amp;#37327;&amp;#32508;&amp;#3684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2120;&amp;#38656;&amp;#27714;&amp;#37327;&amp;#32508;&amp;#3684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22120;&amp;#20379;&amp;#38656;&amp;#20851;&amp;#319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835;&amp;#30103;&amp;#29575;&amp;#19981;&amp;#25552;&amp;#39640;&amp;#30340;&amp;#24773;&amp;#20917;&amp;#19979;&amp;#65292;2009-2016&amp;#24180;&amp;#20840;&amp;#29699;&amp;#24066;&amp;#22330;&amp;#34880;&amp;#28082;&amp;#36879;&amp;#26512;&amp;#26426;&amp;#20135;&amp;#37327;&amp;#12289;&amp;#38656;&amp;#27714;&amp;#37327;&amp;#12289;&amp;#20379;&amp;#38656;&amp;#32570;&amp;#214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819;&amp;#36879;&amp;#26512;&amp;#29575;&amp;#29366;&amp;#24577;&amp;#19979;&amp;#65288;&amp;#27599;&amp;#20301;&amp;#30149;&amp;#20154;&amp;#37117;&amp;#21487;&amp;#20197;&amp;#36827;&amp;#34892;&amp;#36879;&amp;#26512;&amp;#27835;&amp;#30103;&amp;#65289;&amp;#30340;&amp;#24773;&amp;#20917;&amp;#19979;&amp;#65292;&amp;#20840;&amp;#29699;&amp;#24066;&amp;#22330;&amp;#34880;&amp;#28082;&amp;#36879;&amp;#26512;&amp;#26426;&amp;#20135;&amp;#37327;&amp;#12289;&amp;#38656;&amp;#27714;&amp;#37327;&amp;#12289;&amp;#20379;&amp;#38656;&amp;#32570;&amp;#214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36879;&amp;#26512;&amp;#22120;&amp;#24179;&amp;#22343;&amp;#25104;&amp;#26412;&amp;#12289;&amp;#20215;&amp;#26684;&amp;#12289;&amp;#20135;&amp;#20540;&amp;#12289;&amp;#21033;&amp;#28070;&amp;#29575;&amp;#19968;&amp;#3527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4880;&amp;#28082;&amp;#36879;&amp;#26512;&amp;#22120;&amp;#20135;&amp;#19994;&amp;#36816;&amp;#34892;&amp;#24577;&amp;#21183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4880;&amp;#28082;&amp;#36879;&amp;#22120;&amp;#24066;&amp;#22330;&amp;#20142;&amp;#28857;&amp;#32858;&amp;#289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4066;&amp;#21307;&amp;#20445;&amp;#24739;&amp;#32773;&amp;#34880;&amp;#28082;&amp;#36879;&amp;#26512;&amp;#36153;&amp;#29992;&amp;#22823;&amp;#24133;&amp;#38477;&amp;#2030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517;&amp;#23454;&amp;#34892;&amp;#34880;&amp;#28082;&amp;#36879;&amp;#26512;&amp;#38376;&amp;#35786;&amp;#23450;&amp;#39069;&amp;#32467;&amp;#3163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24037;&amp;#21307;&amp;#20445;&amp;#24930;&amp;#24615;&amp;#32958;&amp;#34928;&amp;#36879;&amp;#26512;&amp;#26368;&amp;#39640;&amp;#24180;&amp;#34917;&amp;#21161;6.3&amp;#1997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0029;&amp;#34880;&amp;#36879;&amp;#26426;&amp;#39033;&amp;#30446;&amp;#33853;&amp;#25143;&amp;#21363;&amp;#2269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4;&amp;#23736;&amp;#21307;&amp;#38498;&amp;#21512;&amp;#20316;&amp;#24320;&amp;#21019;&amp;quot;&amp;#26053;&amp;#28216;&amp;#36879;&amp;#26512;&amp;quot;&amp;#21019;&amp;#26032;&amp;#21307;&amp;#30103;&amp;#26032;&amp;#27169;&amp;#243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4880;&amp;#28082;&amp;#36879;&amp;#26512;&amp;#22120;&amp;#34892;&amp;#19994;&amp;#21457;&amp;#23637;&amp;#24418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4880;&amp;#28082;&amp;#36879;&amp;#26512;&amp;#22120;&amp;#34892;&amp;#19994;&amp;#21457;&amp;#23637;&amp;#38382;&amp;#39064;&amp;#12289;&amp;#23545;&amp;#31574;&amp;#20998;&amp;#26512;&amp;#21450;&amp;#21457;&amp;#23637;&amp;#21069;&amp;#2622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38382;&amp;#39064;&amp;#21450;&amp;#23545;&amp;#3157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6223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840;&amp;#29699;&amp;#34880;&amp;#28082;&amp;#36879;&amp;#26512;&amp;#22120;&amp;#20135;&amp;#19994;&amp;#36816;&amp;#34892;&amp;#24577;&amp;#21183;&amp;#20998;&amp;#26512;&amp;#21450;&amp;#21069;&amp;#26223;&amp;#39044;&amp;#27979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6879;&amp;#26512;&amp;#22120;&amp;#24066;&amp;#22330;&amp;#20142;&amp;#28857;&amp;#32858;&amp;#289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65306;&amp;#36153;&amp;#26862;&amp;#23588;&amp;#26031;&amp;#25910;&amp;#36141;&amp;#22303;&amp;#32819;&amp;#20854;&amp;#36879;&amp;#26512;&amp;#20202;&amp;#22120;&amp;#20379;&amp;#24212;&amp;#218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612;&amp;#26222;&amp;#27931;&amp;#34880;&amp;#28082;&amp;#36879;&amp;#26512;&amp;#22120;&amp;#23558;&amp;#22312;&amp;#21512;&amp;#32933;&amp;#26412;&amp;#22320;&amp;#21270;&amp;#29983;&amp;#201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4880;&amp;#28082;&amp;#36879;&amp;#26512;&amp;#22120;&amp;#34892;&amp;#19994;&amp;#24066;&amp;#22330;&amp;#21457;&amp;#23637;&amp;#24418;&amp;#2457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34880;&amp;#28082;&amp;#36879;&amp;#26512;&amp;#22120;&amp;#34892;&amp;#19994;&amp;#21457;&amp;#23637;&amp;#38382;&amp;#39064;&amp;#12289;&amp;#23545;&amp;#31574;&amp;#20998;&amp;#26512;&amp;#21450;&amp;#21457;&amp;#23637;&amp;#21069;&amp;#2622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80;&amp;#28082;&amp;#36879;&amp;#26512;&amp;#22120;&amp;#22269;&amp;#22806;&amp;#26680;&amp;#24515;&amp;#20225;&amp;#19994;&amp;#30740;&amp;#31350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2269;&amp;#36153;&amp;#26862;&amp;#23588;&amp;#26031;&amp;#21307;&amp;#33647;&amp;#29992;&amp;#2169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0856;&amp;#37329;&amp;#23453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3612;&amp;#26222;&amp;#27931;&amp;#26666;&amp;#24335;&amp;#20250;&amp;#3103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19996;&amp;#20029;&amp;#21307;&amp;#30103;&amp;#26666;&amp;#24335;&amp;#20250;&amp;#3103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26085;&amp;#26426;&amp;#35013;&amp;#26666;&amp;#24335;&amp;#20250;&amp;#3103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847;&amp;#22823;&amp;#21033;&amp;#36125;&amp;#23572;&amp;#20811;&amp;#65288;Bellco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5;&amp;#26412;&amp;#26093;&amp;#21270;&amp;#25104;&amp;#26666;&amp;#24335;&amp;#20250;&amp;#3103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36842;&amp;#23612;&amp;#2306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80;&amp;#28082;&amp;#36879;&amp;#26512;&amp;#22120;&amp;#22269;&amp;#20869;&amp;#26680;&amp;#24515;&amp;#20225;&amp;#19994;&amp;#30740;&amp;#31350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41;&amp;#39640;&amp;#65288;&amp;#27905;&amp;#29790;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6391;&amp;#299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329;&amp;#23612;&amp;#21307;&amp;#3010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8070;&amp;#22372;&amp;#20339;&amp;#21326;&amp;#31185;&amp;#2521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80;&amp;#2132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27431;&amp;#3618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80;&amp;#28082;&amp;#36879;&amp;#26512;&amp;#30456;&amp;#20851;&amp;#20135;&amp;#21697;&amp;#65292;&amp;#32791;&amp;#26448;&amp;#20135;&amp;#19994;&amp;#30740;&amp;#31350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80;&amp;#28082;&amp;#36879;&amp;#26512;&amp;#30456;&amp;#20851;&amp;#32791;&amp;#2644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642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31649;&amp;#3633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359;&amp;#21050;&amp;#38024;&amp;#21378;&amp;#2347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79;&amp;#26512;&amp;#27987;&amp;#32553;&amp;#2808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19968;&amp;#27425;&amp;#24615;&amp;#32791;&amp;#2644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54;&amp;#21592;&amp;#37197;&amp;#3262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80;&amp;#28082;&amp;#36879;&amp;#26512;&amp;#22120;&amp;#34892;&amp;#19994;&amp;#38144;&amp;#21806;&amp;#28192;&amp;#36947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80;&amp;#28082;&amp;#36879;&amp;#26512;&amp;#22120;&amp;#34892;&amp;#19994;&amp;#33829;&amp;#38144;&amp;#28192;&amp;#36947;&amp;#27010;&amp;#3684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2120;&amp;#34892;&amp;#19994;&amp;#33829;&amp;#38144;&amp;#28192;&amp;#36947;&amp;#29616;&amp;#293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2120;&amp;#29616;&amp;#26377;&amp;#33829;&amp;#38144;&amp;#28192;&amp;#36947;&amp;#27169;&amp;#2433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amp;#31649;&amp;#29702;&amp;#29616;&amp;#2936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28192;&amp;#36947;&amp;#24314;&amp;#31435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8192;&amp;#36947;&amp;#31649;&amp;#2970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80;&amp;#28082;&amp;#36879;&amp;#26512;&amp;#22120;&amp;#39033;&amp;#30446;&amp;#34892;&amp;#19994;&amp;#29615;&amp;#22659;&amp;#21450;&amp;#25237;&amp;#36164;&amp;#29615;&amp;#22659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1644;&amp;#22269;&amp;#20869;&amp;#31038;&amp;#20250;&amp;#23439;&amp;#35266;&amp;#29615;&amp;#2265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26512;&amp;#22120;&amp;#34892;&amp;#19994;&amp;#25216;&amp;#26415;&amp;#29615;&amp;#2265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0340;&amp;#26410;&amp;#26469;&amp;#21457;&amp;#23637;&amp;#36235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33180;&amp;#26448;&amp;#26009;&amp;#30340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22120;&amp;#39033;&amp;#30446;&amp;#30456;&amp;#20851;&amp;#25919;&amp;#3157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20934;&amp;#20837;&amp;#25919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34892;&amp;#19994;&amp;#25216;&amp;#26415;&amp;#25919;&amp;#3157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041;&amp;#25919;&amp;#3157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34880;&amp;#28082;&amp;#36879;&amp;#26512;&amp;#25253;&amp;#38144;&amp;#27604;&amp;#2036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0351;&amp;#29992;&amp;#36879;&amp;#26512;&amp;#22120;&amp;#20135;&amp;#21697;&amp;#27880;&amp;#20876;&amp;#25216;&amp;#26415;&amp;#23457;&amp;#26597;&amp;#25351;&amp;#23548;&amp;#21407;&amp;#210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80;&amp;#28082;&amp;#36879;&amp;#26512;&amp;#22120;&amp;#39033;&amp;#30446;&amp;#25237;&amp;#36164;&amp;#21487;&amp;#34892;&amp;#24615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80;&amp;#28082;&amp;#36879;&amp;#26512;&amp;#22120;&amp;#39033;&amp;#30446;&amp;#31454;&amp;#20105;&amp;#29615;&amp;#2265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2120;&amp;#39033;&amp;#30446;&amp;#26426;&amp;#20250;&amp;#12289;&amp;#39118;&amp;#3850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1000&amp;#19975;&amp;#21482;/&amp;#24180;&amp;#34880;&amp;#28082;&amp;#36879;&amp;#26512;&amp;#22120;&amp;#39033;&amp;#30446;&amp;#21487;&amp;#34892;&amp;#2461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80;&amp;#28082;&amp;#36879;&amp;#26512;&amp;#22120;&amp;#34892;&amp;#19994;&amp;#30740;&amp;#31350;&amp;#24635;&amp;#32467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54;&amp;#24037;&amp;#32958;&amp;#36879;&amp;#26512;&amp;#36807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80;&amp;#28082;&amp;#36879;&amp;#26512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80;&amp;#28082;&amp;#36879;&amp;#26512;&amp;#22120;&amp;#23454;&amp;#29289;&amp;#22270;&amp;#3492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4880;&amp;#28082;&amp;#36879;&amp;#26512;&amp;#26426;&amp;#23454;&amp;#29289;&amp;#22270;&amp;#3492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4880;&amp;#28082;&amp;#36879;&amp;#26512;&amp;#22120;&amp;#24037;&amp;#20316;&amp;#21407;&amp;#2970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6879;&amp;#26512;&amp;#22120;&amp;#19982;&amp;#20154;&amp;#20307;&amp;#32958;&amp;#30340;&amp;#27604;&amp;#36739;&amp;#31034;&amp;#24847;&amp;#22270;&amp;#3492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135;&amp;#19994;&amp;#38142;&amp;#24418;&amp;#25104;&amp;#27169;&amp;#24335;&amp;#31034;&amp;#24847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4880;&amp;#28082;&amp;#36879;&amp;#26512;&amp;#22120;&amp;#30340;&amp;#20135;&amp;#19994;&amp;#38142;&amp;#32467;&amp;#26500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36879;&amp;#26512;&amp;#20154;&amp;#25968;&amp;#36817;&amp;#24180;&amp;#26469;&amp;#24555;&amp;#36895;&amp;#22686;&amp;#38271;&amp;#65288;&amp;#21333;&amp;#20301;&amp;#65306;&amp;#20154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508;&amp;#20010;&amp;#22269;&amp;#23478;&amp;#21644;&amp;#22320;&amp;#21306;&amp;#36879;&amp;#26512;&amp;#36153;&amp;#29992;&amp;#21344;&amp;#21307;&amp;#30103;&amp;#21355;&amp;#29983;&amp;#36153;&amp;#29992;&amp;#30340;&amp;#27604;&amp;#2036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ESRD&amp;#25937;&amp;#27835;&amp;#29575;&amp;#36880;&amp;#24180;&amp;#25552;&amp;#21319;(&amp;#21333;&amp;#20301;:PMP)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990-2021&amp;#24180;&amp;#20840;&amp;#29699;&amp;#32958;&amp;#30149;&amp;#36879;&amp;#26512;&amp;#20154;&amp;#25968;&amp;#21450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840;&amp;#29699;&amp;#36879;&amp;#26512;&amp;#24739;&amp;#32773;&amp;#20998;&amp;#24067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7096;&amp;#20998;&amp;#22269;&amp;#23478;&amp;#21644;&amp;#22320;&amp;#21306;&amp;#32456;&amp;#26411;&amp;#26399;&amp;#32958;&amp;#30149;&amp;#25937;&amp;#27835;&amp;#29575;&amp;#27700;&amp;#24179;&amp;#65288;2011&amp;#24180;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1508;&amp;#22269;ESRD&amp;#25937;&amp;#27835;&amp;#29575;&amp;#21464;&amp;#21270;(&amp;#21333;&amp;#20301;:PMP)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34880;&amp;#28082;&amp;#36879;&amp;#26512;&amp;#22120;&amp;#25104;&amp;#26412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6&amp;#24180;&amp;#20840;&amp;#29699;&amp;#24066;&amp;#22330;&amp;#34880;&amp;#28082;&amp;#36879;&amp;#26512;&amp;#22120;&amp;#20135;&amp;#33021;&amp;#12289;&amp;#20135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6&amp;#24180;&amp;#20840;&amp;#29699;&amp;#34880;&amp;#28082;&amp;#36879;&amp;#26512;&amp;#22120;&amp;#20135;&amp;#33021;&amp;#21033;&amp;#29992;&amp;#29575;&amp;#65288;%&amp;#65289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6&amp;#24180;&amp;#20840;&amp;#29699;&amp;#24066;&amp;#22330;&amp;#34880;&amp;#28082;&amp;#36879;&amp;#26512;&amp;#26426;&amp;#20135;&amp;#37327;&amp;#12289;&amp;#38656;&amp;#27714;&amp;#37327;&amp;#12289;&amp;#20379;&amp;#38656;&amp;#32570;&amp;#21475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9-2016&amp;#24180;&amp;#20840;&amp;#29699;&amp;#24066;&amp;#22330;&amp;#34880;&amp;#28082;&amp;#36879;&amp;#26512;&amp;#26426;&amp;#20135;&amp;#37327;&amp;#12289;&amp;#38656;&amp;#27714;&amp;#37327;&amp;#12289;&amp;#20379;&amp;#38656;&amp;#32570;&amp;#21475;&amp;#19968;&amp;#35272;&amp;#34920;&amp;#65288;100%&amp;#36879;&amp;#26512;&amp;#29575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6&amp;#24180;&amp;#20013;&amp;#22269;&amp;#34880;&amp;#28082;&amp;#36879;&amp;#26512;&amp;#22120;&amp;#24179;&amp;#22343;&amp;#25104;&amp;#26412;&amp;#12289;&amp;#20215;&amp;#26684;&amp;#12289;&amp;#20135;&amp;#20540;&amp;#12289;&amp;#21033;&amp;#28070;&amp;#29575;&amp;#19968;&amp;#3527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153;&amp;#26862;&amp;#23588;&amp;#26031;&amp;#21307;&amp;#33647;&amp;#29992;&amp;#21697;&amp;#26377;&amp;#38480;&amp;#20844;&amp;#21496;&amp;#20449;&amp;#24687;&amp;#19968;&amp;#35272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153;&amp;#26862;&amp;#23588;&amp;#26031;&amp;#21307;&amp;#33647;&amp;#29992;&amp;#21697;&amp;#26377;&amp;#38480;&amp;#20844;&amp;#21496;&amp;#30456;&amp;#20851;&amp;#20135;&amp;#2169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6&amp;#24180;&amp;#36153;&amp;#26862;&amp;#23588;&amp;#26031;&amp;#21307;&amp;#33647;&amp;#29992;&amp;#21697;&amp;#26377;&amp;#38480;&amp;#20844;&amp;#21496;&amp;#25910;&amp;#2083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6&amp;#24180;&amp;#36153;&amp;#26862;&amp;#23588;&amp;#26031;&amp;#21307;&amp;#33647;&amp;#29992;&amp;#21697;&amp;#26377;&amp;#38480;&amp;#20844;&amp;#21496;&amp;#33829;&amp;#36816;&amp;#21033;&amp;#28070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6&amp;#24180;&amp;#36153;&amp;#26862;&amp;#23588;&amp;#26031;&amp;#21307;&amp;#33647;&amp;#29992;&amp;#21697;&amp;#26377;&amp;#38480;&amp;#20844;&amp;#21496;&amp;#20928;&amp;#21033;&amp;#28070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9790;&amp;#20856;&amp;#37329;&amp;#23453;&amp;#20844;&amp;#21496;&amp;#20449;&amp;#24687;&amp;#19968;&amp;#35272;&amp;#3492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9790;&amp;#20856;&amp;#37329;&amp;#23453;&amp;#20844;&amp;#21496;&amp;#30456;&amp;#20851;&amp;#20135;&amp;#216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6&amp;#24180;&amp;#29790;&amp;#20856;&amp;#37329;&amp;#23453;&amp;#20844;&amp;#21496;&amp;#25910;&amp;#2083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6&amp;#24180;&amp;#29790;&amp;#20856;&amp;#37329;&amp;#23453;&amp;#20844;&amp;#21496;&amp;#33829;&amp;#36816;&amp;#21033;&amp;#28070;&amp;#2957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0-2016&amp;#24180;&amp;#29790;&amp;#20856;&amp;#37329;&amp;#23453;&amp;#20844;&amp;#21496;&amp;#20928;&amp;#21033;&amp;#28070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6085;&amp;#26412;&amp;#23612;&amp;#26222;&amp;#27931;&amp;#26666;&amp;#24335;&amp;#20250;&amp;#31038;&amp;#20449;&amp;#24687;&amp;#19968;&amp;#35272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6085;&amp;#26412;&amp;#23612;&amp;#26222;&amp;#27931;&amp;#26666;&amp;#24335;&amp;#20250;&amp;#31038;&amp;#30456;&amp;#20851;&amp;#20135;&amp;#216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0-2016&amp;#24180;&amp;#26085;&amp;#26412;&amp;#23612;&amp;#26222;&amp;#27931;&amp;#26666;&amp;#24335;&amp;#20250;&amp;#31038;&amp;#25910;&amp;#2083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0-2016&amp;#24180;&amp;#26085;&amp;#26412;&amp;#23612;&amp;#26222;&amp;#27931;&amp;#26666;&amp;#24335;&amp;#20250;&amp;#31038;&amp;#33829;&amp;#36816;&amp;#21033;&amp;#28070;&amp;#295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6&amp;#24180;&amp;#26085;&amp;#26412;&amp;#23612;&amp;#26222;&amp;#27931;&amp;#26666;&amp;#24335;&amp;#20250;&amp;#31038;&amp;#20928;&amp;#21033;&amp;#28070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6085;&amp;#26412;&amp;#19996;&amp;#20029;&amp;#21307;&amp;#30103;&amp;#26666;&amp;#24335;&amp;#20250;&amp;#31038;&amp;#20449;&amp;#24687;&amp;#19968;&amp;#35272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6085;&amp;#26412;&amp;#19996;&amp;#20029;&amp;#21307;&amp;#30103;&amp;#26666;&amp;#24335;&amp;#20250;&amp;#31038;&amp;#30456;&amp;#20851;&amp;#20135;&amp;#2169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0-2016&amp;#24180;&amp;#26085;&amp;#26412;&amp;#19996;&amp;#20029;&amp;#21307;&amp;#30103;&amp;#26666;&amp;#24335;&amp;#20250;&amp;#31038;&amp;#25910;&amp;#2083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0-2016&amp;#24180;&amp;#26085;&amp;#26412;&amp;#19996;&amp;#20029;&amp;#21307;&amp;#30103;&amp;#26666;&amp;#24335;&amp;#20250;&amp;#31038;&amp;#33829;&amp;#36816;&amp;#21033;&amp;#28070;&amp;#2957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6&amp;#24180;&amp;#26085;&amp;#26412;&amp;#19996;&amp;#20029;&amp;#21307;&amp;#30103;&amp;#26666;&amp;#24335;&amp;#20250;&amp;#31038;&amp;#20928;&amp;#21033;&amp;#28070;&amp;#2957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6&amp;#24180;&amp;#26085;&amp;#26412;&amp;#26085;&amp;#26426;&amp;#35013;&amp;#26666;&amp;#24335;&amp;#20250;&amp;#31038;&amp;#25910;&amp;#2083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0-2016&amp;#24180;&amp;#26085;&amp;#26412;&amp;#26085;&amp;#26426;&amp;#35013;&amp;#26666;&amp;#24335;&amp;#20250;&amp;#31038;&amp;#33829;&amp;#36816;&amp;#21033;&amp;#28070;&amp;#2957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0-2016&amp;#24180;&amp;#26085;&amp;#26412;&amp;#26085;&amp;#26426;&amp;#35013;&amp;#26666;&amp;#24335;&amp;#20250;&amp;#31038;&amp;#20928;&amp;#21033;&amp;#28070;&amp;#2957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4847;&amp;#22823;&amp;#21033;&amp;#36125;&amp;#23572;&amp;#20811;&amp;#20844;&amp;#21496;&amp;#65288;BELLCO&amp;#65289;&amp;#30456;&amp;#20851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0-2016&amp;#24180;&amp;#24847;&amp;#22823;&amp;#21033;&amp;#36125;&amp;#23572;&amp;#20811;&amp;#20844;&amp;#21496;&amp;#65288;BELLCO&amp;#65289;&amp;#25910;&amp;#208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0-2016&amp;#24180;&amp;#24847;&amp;#22823;&amp;#21033;&amp;#36125;&amp;#23572;&amp;#20811;&amp;#20844;&amp;#21496;&amp;#65288;BELLCO&amp;#65289;&amp;#33829;&amp;#36816;&amp;#21033;&amp;#28070;&amp;#295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0-2016&amp;#24180;&amp;#24847;&amp;#22823;&amp;#21033;&amp;#36125;&amp;#23572;&amp;#20811;&amp;#20844;&amp;#21496;&amp;#65288;BELLCO&amp;#65289;&amp;#20928;&amp;#21033;&amp;#28070;&amp;#295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6085;&amp;#26412;&amp;#26093;&amp;#21270;&amp;#25104;&amp;#26666;&amp;#24335;&amp;#20250;&amp;#31038;&amp;#20449;&amp;#24687;&amp;#19968;&amp;#35272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6085;&amp;#26412;&amp;#26093;&amp;#21270;&amp;#25104;&amp;#26666;&amp;#24335;&amp;#20250;&amp;#31038;&amp;#30456;&amp;#20851;&amp;#20135;&amp;#2169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0-2016&amp;#24180;&amp;#26085;&amp;#26412;&amp;#26093;&amp;#21270;&amp;#25104;&amp;#26666;&amp;#24335;&amp;#20250;&amp;#31038;&amp;#25910;&amp;#2083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0-2016&amp;#24180;&amp;#26085;&amp;#26412;&amp;#26093;&amp;#21270;&amp;#25104;&amp;#26666;&amp;#24335;&amp;#20250;&amp;#31038;&amp;#33829;&amp;#36816;&amp;#21033;&amp;#28070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0-2016&amp;#24180;&amp;#26085;&amp;#26412;&amp;#26093;&amp;#21270;&amp;#25104;&amp;#26666;&amp;#24335;&amp;#20250;&amp;#31038;&amp;#20928;&amp;#21033;&amp;#28070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8023;&amp;#36842;&amp;#23612;&amp;#23068;&amp;#20449;&amp;#24687;&amp;#19968;&amp;#35272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28023;&amp;#36842;&amp;#23612;&amp;#23068;&amp;#30456;&amp;#20851;&amp;#20135;&amp;#2169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0-2016&amp;#24180;&amp;#28023;&amp;#36842;&amp;#23612;&amp;#23068;&amp;#25910;&amp;#208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0-2016&amp;#24180;&amp;#28023;&amp;#36842;&amp;#23612;&amp;#23068;&amp;#33829;&amp;#36816;&amp;#21033;&amp;#28070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3041;&amp;#39640;&amp;#38598;&amp;#22242;&amp;#26377;&amp;#38480;&amp;#20844;&amp;#21496;&amp;#20449;&amp;#24687;&amp;#19968;&amp;#35272;&amp;#349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3041;&amp;#39640;&amp;#38598;&amp;#22242;&amp;#26377;&amp;#38480;&amp;#20844;&amp;#21496;&amp;#30456;&amp;#20851;&amp;#20135;&amp;#2169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1-2016&amp;#24180;&amp;#23041;&amp;#39640;&amp;#38598;&amp;#22242;&amp;#26377;&amp;#38480;&amp;#20844;&amp;#21496;&amp;#25910;&amp;#2083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3041;&amp;#39640;&amp;#38598;&amp;#22242;&amp;#26377;&amp;#38480;&amp;#20844;&amp;#21496;&amp;#27969;&amp;#21160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3041;&amp;#39640;&amp;#38598;&amp;#22242;&amp;#26377;&amp;#38480;&amp;#20844;&amp;#21496;&amp;#24635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3041;&amp;#39640;&amp;#38598;&amp;#22242;&amp;#26377;&amp;#38480;&amp;#20844;&amp;#21496;&amp;#38144;&amp;#21806;&amp;#27611;&amp;#21033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3041;&amp;#39640;&amp;#38598;&amp;#22242;&amp;#26377;&amp;#38480;&amp;#20844;&amp;#21496;&amp;#36164;&amp;#20135;&amp;#36127;&amp;#20538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3041;&amp;#39640;&amp;#38598;&amp;#22242;&amp;#26377;&amp;#38480;&amp;#20844;&amp;#21496;&amp;#20135;&amp;#26435;&amp;#27604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3041;&amp;#39640;&amp;#38598;&amp;#22242;&amp;#26377;&amp;#38480;&amp;#20844;&amp;#21496;&amp;#22266;&amp;#23450;&amp;#36164;&amp;#20135;&amp;#21608;&amp;#36716;&amp;#27425;&amp;#25968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4120;&amp;#24030;&amp;#24066;&amp;#26391;&amp;#29983;&amp;#21307;&amp;#30103;&amp;#22120;&amp;#26800;&amp;#24037;&amp;#31243;&amp;#26377;&amp;#38480;&amp;#20844;&amp;#21496;&amp;#20449;&amp;#24687;&amp;#19968;&amp;#35272;&amp;#349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4120;&amp;#24030;&amp;#24066;&amp;#26391;&amp;#29983;&amp;#21307;&amp;#30103;&amp;#22120;&amp;#26800;&amp;#24037;&amp;#31243;&amp;#26377;&amp;#38480;&amp;#20844;&amp;#21496;&amp;#30456;&amp;#20851;&amp;#20135;&amp;#2169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1-2016&amp;#24180;&amp;#24120;&amp;#24030;&amp;#24066;&amp;#26391;&amp;#29983;&amp;#21307;&amp;#30103;&amp;#22120;&amp;#26800;&amp;#24037;&amp;#31243;&amp;#26377;&amp;#38480;&amp;#20844;&amp;#21496;&amp;#25910;&amp;#2083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4120;&amp;#24030;&amp;#24066;&amp;#26391;&amp;#29983;&amp;#21307;&amp;#30103;&amp;#22120;&amp;#26800;&amp;#24037;&amp;#31243;&amp;#26377;&amp;#38480;&amp;#20844;&amp;#21496;&amp;#27969;&amp;#21160;&amp;#36164;&amp;#20135;&amp;#21608;&amp;#36716;&amp;#27425;&amp;#25968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4120;&amp;#24030;&amp;#24066;&amp;#26391;&amp;#29983;&amp;#21307;&amp;#30103;&amp;#22120;&amp;#26800;&amp;#24037;&amp;#31243;&amp;#26377;&amp;#38480;&amp;#20844;&amp;#21496;&amp;#24635;&amp;#36164;&amp;#20135;&amp;#21608;&amp;#36716;&amp;#27425;&amp;#25968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4120;&amp;#24030;&amp;#24066;&amp;#26391;&amp;#29983;&amp;#21307;&amp;#30103;&amp;#22120;&amp;#26800;&amp;#24037;&amp;#31243;&amp;#26377;&amp;#38480;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4120;&amp;#24030;&amp;#24066;&amp;#26391;&amp;#29983;&amp;#21307;&amp;#30103;&amp;#22120;&amp;#26800;&amp;#24037;&amp;#31243;&amp;#26377;&amp;#38480;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4120;&amp;#24030;&amp;#24066;&amp;#26391;&amp;#29983;&amp;#21307;&amp;#30103;&amp;#22120;&amp;#26800;&amp;#24037;&amp;#31243;&amp;#26377;&amp;#38480;&amp;#20844;&amp;#21496;&amp;#20135;&amp;#26435;&amp;#27604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4120;&amp;#24030;&amp;#24066;&amp;#26391;&amp;#29983;&amp;#21307;&amp;#30103;&amp;#22120;&amp;#26800;&amp;#24037;&amp;#31243;&amp;#26377;&amp;#38480;&amp;#20844;&amp;#21496;&amp;#22266;&amp;#23450;&amp;#36164;&amp;#20135;&amp;#21608;&amp;#36716;&amp;#27425;&amp;#25968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9978;&amp;#28023;&amp;#20329;&amp;#23612;&amp;#21307;&amp;#30103;&amp;#31185;&amp;#25216;&amp;#21457;&amp;#23637;&amp;#26377;&amp;#38480;&amp;#20844;&amp;#21496;&amp;#20449;&amp;#24687;&amp;#19968;&amp;#35272;&amp;#3492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9978;&amp;#28023;&amp;#20329;&amp;#23612;&amp;#21307;&amp;#30103;&amp;#31185;&amp;#25216;&amp;#21457;&amp;#23637;&amp;#26377;&amp;#38480;&amp;#20844;&amp;#21496;&amp;#30456;&amp;#20851;&amp;#20135;&amp;#216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1-2016&amp;#24180;&amp;#19978;&amp;#28023;&amp;#20329;&amp;#23612;&amp;#21307;&amp;#30103;&amp;#31185;&amp;#25216;&amp;#21457;&amp;#23637;&amp;#26377;&amp;#38480;&amp;#20844;&amp;#21496;&amp;#25910;&amp;#2083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19978;&amp;#28023;&amp;#20329;&amp;#23612;&amp;#21307;&amp;#30103;&amp;#31185;&amp;#25216;&amp;#21457;&amp;#23637;&amp;#26377;&amp;#38480;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19978;&amp;#28023;&amp;#20329;&amp;#23612;&amp;#21307;&amp;#30103;&amp;#31185;&amp;#25216;&amp;#21457;&amp;#23637;&amp;#26377;&amp;#38480;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19978;&amp;#28023;&amp;#20329;&amp;#23612;&amp;#21307;&amp;#30103;&amp;#31185;&amp;#25216;&amp;#21457;&amp;#23637;&amp;#26377;&amp;#38480;&amp;#20844;&amp;#21496;&amp;#38144;&amp;#21806;&amp;#27611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19978;&amp;#28023;&amp;#20329;&amp;#23612;&amp;#21307;&amp;#30103;&amp;#31185;&amp;#25216;&amp;#21457;&amp;#23637;&amp;#26377;&amp;#38480;&amp;#20844;&amp;#21496;&amp;#36164;&amp;#20135;&amp;#36127;&amp;#20538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19978;&amp;#28023;&amp;#20329;&amp;#23612;&amp;#21307;&amp;#30103;&amp;#31185;&amp;#25216;&amp;#21457;&amp;#23637;&amp;#26377;&amp;#38480;&amp;#20844;&amp;#21496;&amp;#20135;&amp;#26435;&amp;#27604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19978;&amp;#28023;&amp;#20329;&amp;#23612;&amp;#21307;&amp;#30103;&amp;#31185;&amp;#25216;&amp;#21457;&amp;#23637;&amp;#26377;&amp;#38480;&amp;#20844;&amp;#21496;&amp;#22266;&amp;#23450;&amp;#36164;&amp;#20135;&amp;#21608;&amp;#36716;&amp;#27425;&amp;#25968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1271;&amp;#20140;&amp;#28070;&amp;#22372;&amp;#20339;&amp;#21326;&amp;#31185;&amp;#25216;&amp;#26377;&amp;#38480;&amp;#20844;&amp;#21496;&amp;#20449;&amp;#24687;&amp;#19968;&amp;#35272;&amp;#349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1271;&amp;#20140;&amp;#28070;&amp;#22372;&amp;#20339;&amp;#21326;&amp;#31185;&amp;#25216;&amp;#26377;&amp;#38480;&amp;#20844;&amp;#21496;&amp;#30456;&amp;#20851;&amp;#20135;&amp;#216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1-2016&amp;#24180;&amp;#21271;&amp;#20140;&amp;#28070;&amp;#22372;&amp;#20339;&amp;#21326;&amp;#31185;&amp;#25216;&amp;#26377;&amp;#38480;&amp;#20844;&amp;#21496;&amp;#25910;&amp;#2083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&amp;#21271;&amp;#20140;&amp;#28070;&amp;#22372;&amp;#20339;&amp;#21326;&amp;#31185;&amp;#25216;&amp;#26377;&amp;#38480;&amp;#20844;&amp;#21496;&amp;#27969;&amp;#21160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21271;&amp;#20140;&amp;#28070;&amp;#22372;&amp;#20339;&amp;#21326;&amp;#31185;&amp;#25216;&amp;#26377;&amp;#38480;&amp;#20844;&amp;#21496;&amp;#24635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&amp;#21271;&amp;#20140;&amp;#28070;&amp;#22372;&amp;#20339;&amp;#21326;&amp;#31185;&amp;#25216;&amp;#26377;&amp;#38480;&amp;#20844;&amp;#21496;&amp;#38144;&amp;#21806;&amp;#27611;&amp;#21033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&amp;#21271;&amp;#20140;&amp;#28070;&amp;#22372;&amp;#20339;&amp;#21326;&amp;#31185;&amp;#25216;&amp;#26377;&amp;#38480;&amp;#20844;&amp;#21496;&amp;#36164;&amp;#20135;&amp;#36127;&amp;#20538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&amp;#21271;&amp;#20140;&amp;#28070;&amp;#22372;&amp;#20339;&amp;#21326;&amp;#31185;&amp;#25216;&amp;#26377;&amp;#38480;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&amp;#21271;&amp;#20140;&amp;#28070;&amp;#22372;&amp;#20339;&amp;#21326;&amp;#31185;&amp;#25216;&amp;#26377;&amp;#38480;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4191;&amp;#24030;&amp;#24066;&amp;#26280;&amp;#21326;&amp;#21307;&amp;#30103;&amp;#22120;&amp;#26800;&amp;#26377;&amp;#38480;&amp;#20844;&amp;#21496;&amp;#30456;&amp;#20851;&amp;#20135;&amp;#2169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1-2016&amp;#24180;&amp;#24191;&amp;#24030;&amp;#24066;&amp;#26280;&amp;#21326;&amp;#21307;&amp;#30103;&amp;#22120;&amp;#26800;&amp;#26377;&amp;#38480;&amp;#20844;&amp;#21496;&amp;#25910;&amp;#2083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4&amp;#24180;&amp;#24191;&amp;#24030;&amp;#24066;&amp;#26280;&amp;#21326;&amp;#21307;&amp;#30103;&amp;#22120;&amp;#26800;&amp;#26377;&amp;#38480;&amp;#20844;&amp;#21496;&amp;#27969;&amp;#21160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4&amp;#24180;&amp;#24191;&amp;#24030;&amp;#24066;&amp;#26280;&amp;#21326;&amp;#21307;&amp;#30103;&amp;#22120;&amp;#26800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4&amp;#24180;&amp;#24191;&amp;#24030;&amp;#24066;&amp;#26280;&amp;#21326;&amp;#21307;&amp;#30103;&amp;#22120;&amp;#26800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4&amp;#24180;&amp;#24191;&amp;#24030;&amp;#24066;&amp;#26280;&amp;#21326;&amp;#21307;&amp;#30103;&amp;#22120;&amp;#26800;&amp;#26377;&amp;#38480;&amp;#20844;&amp;#21496;&amp;#36164;&amp;#20135;&amp;#36127;&amp;#20538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4&amp;#24180;&amp;#24191;&amp;#24030;&amp;#24066;&amp;#26280;&amp;#21326;&amp;#21307;&amp;#30103;&amp;#22120;&amp;#26800;&amp;#26377;&amp;#38480;&amp;#20844;&amp;#21496;&amp;#20135;&amp;#26435;&amp;#27604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4&amp;#24180;&amp;#24191;&amp;#24030;&amp;#24066;&amp;#26280;&amp;#21326;&amp;#21307;&amp;#30103;&amp;#22120;&amp;#26800;&amp;#26377;&amp;#38480;&amp;#20844;&amp;#21496;&amp;#22266;&amp;#23450;&amp;#36164;&amp;#20135;&amp;#21608;&amp;#36716;&amp;#27425;&amp;#25968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25104;&amp;#37117;&amp;#27431;&amp;#36187;&amp;#21307;&amp;#30103;&amp;#22120;&amp;#26800;&amp;#26377;&amp;#38480;&amp;#20844;&amp;#21496;&amp;#20449;&amp;#24687;&amp;#19968;&amp;#35272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5104;&amp;#37117;&amp;#27431;&amp;#36187;&amp;#21307;&amp;#30103;&amp;#22120;&amp;#26800;&amp;#26377;&amp;#38480;&amp;#20844;&amp;#21496;&amp;#30456;&amp;#20851;&amp;#20135;&amp;#2169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1-2016&amp;#24180;&amp;#25104;&amp;#37117;&amp;#27431;&amp;#36187;&amp;#21307;&amp;#30103;&amp;#22120;&amp;#26800;&amp;#26377;&amp;#38480;&amp;#20844;&amp;#21496;&amp;#25910;&amp;#2083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4&amp;#24180;&amp;#25104;&amp;#37117;&amp;#27431;&amp;#36187;&amp;#21307;&amp;#30103;&amp;#22120;&amp;#26800;&amp;#26377;&amp;#38480;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4&amp;#24180;&amp;#25104;&amp;#37117;&amp;#27431;&amp;#36187;&amp;#21307;&amp;#30103;&amp;#22120;&amp;#26800;&amp;#26377;&amp;#38480;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4&amp;#24180;&amp;#25104;&amp;#37117;&amp;#27431;&amp;#36187;&amp;#21307;&amp;#30103;&amp;#22120;&amp;#26800;&amp;#26377;&amp;#38480;&amp;#20844;&amp;#21496;&amp;#38144;&amp;#21806;&amp;#27611;&amp;#21033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4&amp;#24180;&amp;#25104;&amp;#37117;&amp;#27431;&amp;#36187;&amp;#21307;&amp;#30103;&amp;#22120;&amp;#26800;&amp;#26377;&amp;#38480;&amp;#20844;&amp;#21496;&amp;#36164;&amp;#20135;&amp;#36127;&amp;#20538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4&amp;#24180;&amp;#25104;&amp;#37117;&amp;#27431;&amp;#36187;&amp;#21307;&amp;#30103;&amp;#22120;&amp;#26800;&amp;#26377;&amp;#38480;&amp;#20844;&amp;#21496;&amp;#20135;&amp;#26435;&amp;#27604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4&amp;#24180;&amp;#25104;&amp;#37117;&amp;#27431;&amp;#36187;&amp;#21307;&amp;#30103;&amp;#22120;&amp;#26800;&amp;#26377;&amp;#38480;&amp;#20844;&amp;#21496;&amp;#22266;&amp;#23450;&amp;#36164;&amp;#20135;&amp;#21608;&amp;#36716;&amp;#27425;&amp;#25968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22269;&amp;#20869;&amp;#30456;&amp;#20851;&amp;#29983;&amp;#20135;&amp;#34880;&amp;#36879;&amp;#32791;&amp;#26448;&amp;#30340;&amp;#21378;&amp;#2347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24066;&amp;#22330;&amp;#20027;&amp;#27969;&amp;#21697;&amp;#29260;&amp;#34880;&amp;#36879;&amp;#2642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1359;&amp;#21050;&amp;#38024;&amp;#21378;&amp;#23478;&amp;#3492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6879;&amp;#26512;&amp;#32791;&amp;#26448;&amp;#19968;&amp;#35272;&amp;#349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34880;&amp;#28082;&amp;#36879;&amp;#26512;&amp;#22120;&amp;#20135;&amp;#21697;&amp;#34892;&amp;#19994;&amp;#29615;&amp;#22659;&amp;ldquo;&amp;#27874;&amp;#29305;&amp;#20116;&amp;#21147;&amp;rdquo;&amp;#20998;&amp;#26512;&amp;#27169;&amp;#2241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25216;&amp;#26415;&amp;#39118;&amp;#38505;&amp;#22240;&amp;#3203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1000&amp;#19975;&amp;#21482;/&amp;#24180;&amp;#34880;&amp;#28082;&amp;#36879;&amp;#26512;&amp;#22120;&amp;#39033;&amp;#30446;&amp;#21487;&amp;#34892;&amp;#2461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34880;&amp;#28082;&amp;#36879;&amp;#26512;&amp;#22120;&amp;#25216;&amp;#26415;&amp;#24212;&amp;#29992;&amp;#27880;&amp;#24847;&amp;#20107;&amp;#3903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34880;&amp;#28082;&amp;#36879;&amp;#26512;&amp;#22120;&amp;#39033;&amp;#30446;&amp;#25237;&amp;#36164;&amp;#27880;&amp;#24847;&amp;#20107;&amp;#39033;&amp;#2227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34880;&amp;#28082;&amp;#36879;&amp;#26512;&amp;#22120;&amp;#34892;&amp;#19994;&amp;#29983;&amp;#20135;&amp;#24320;&amp;#21457;&amp;#27880;&amp;#24847;&amp;#20107;&amp;#3903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34880;&amp;#28082;&amp;#36879;&amp;#26512;&amp;#22120;&amp;#38144;&amp;#21806;&amp;#27880;&amp;#24847;&amp;#20107;&amp;#39033;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