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汽车胶管行业市场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33014;&amp;#31649;&amp;#34892;&amp;#19994;&amp;#24066;&amp;#22330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33014;&amp;#31649;&amp;#34892;&amp;#19994;&amp;#24066;&amp;#22330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7773;&amp;#36710;&amp;#33014;&amp;#31649;&amp;#20135;&amp;#19994;&amp;#27010;&amp;#36848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33014;&amp;#31649;&amp;#23450;&amp;#20041;&amp;#21450;&amp;#20998;&amp;#3186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3014;&amp;#31649;&amp;#23450;&amp;#20041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3014;&amp;#31649;&amp;#20998;&amp;#3186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3014;&amp;#31649;&amp;#20135;&amp;#21697;&amp;#25216;&amp;#26415;&amp;#21442;&amp;#25968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14;&amp;#31649;&amp;#32467;&amp;#26500;&amp;#20998;&amp;#3186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3014;&amp;#31649;&amp;#24120;&amp;#29992;&amp;#21407;&amp;#2600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995;&amp;#32479;&amp;#24120;&amp;#29992;&amp;#33014;&amp;#3164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14;&amp;#31649;&amp;#37197;&amp;#26041;&amp;#21450;&amp;#26631;&amp;#20934;&amp;#31526;&amp;#21495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3014;&amp;#31649;&amp;#20215;&amp;#26684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6208;&amp;#21183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22240;&amp;#32032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33014;&amp;#31649;&amp;#21046;&amp;#36896;&amp;#24037;&amp;#33402;&amp;#27969;&amp;#31243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9992;&amp;#33014;&amp;#31649;&amp;#29983;&amp;#20135;&amp;#21644;&amp;#35774;&amp;#22791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3014;&amp;#31649;&amp;#30340;&amp;#29983;&amp;#20135;&amp;#24037;&amp;#33402;&amp;#29616;&amp;#29366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269;&amp;#27773;&amp;#36710;&amp;#33014;&amp;#31649;&amp;#26631;&amp;#20934;&amp;#21644;&amp;#35268;&amp;#3353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33014;&amp;#31649;&amp;#25104;&amp;#26412;&amp;#32467;&amp;#2650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2467;&amp;#26500;&amp;#27010;&amp;#2456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2467;&amp;#26500;&amp;#26500;&amp;#25104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73;&amp;#36710;&amp;#33014;&amp;#31649;&amp;#20135;&amp;#19994;&amp;#27010;&amp;#36848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4067;&amp;#23616;&amp;#27010;&amp;#36848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7700;&amp;#2417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9366;&amp;#2091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7773;&amp;#36710;&amp;#33014;&amp;#31649;&amp;#20135;&amp;#19994;&amp;#38142;&amp;#20998;&amp;#26512;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33014;&amp;#31649;&amp;#34892;&amp;#19994;&amp;#20135;&amp;#19994;&amp;#38142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3014;&amp;#31649;&amp;#34892;&amp;#19994;&amp;#20135;&amp;#19994;&amp;#38142;&amp;#27169;&amp;#22411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20135;&amp;#19994;&amp;#21457;&amp;#2363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24066;&amp;#22330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1457;&amp;#23637;&amp;#36235;&amp;#21183;&amp;#39044;&amp;#2797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0135;&amp;#19994;&amp;#21457;&amp;#2363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066;&amp;#22330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6235;&amp;#21183;&amp;#39044;&amp;#2797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19979;&amp;#28216;&amp;#20135;&amp;#19994;&amp;#23545;&amp;#27773;&amp;#36710;&amp;#33014;&amp;#31649;&amp;#34892;&amp;#19994;&amp;#30340;&amp;#24433;&amp;#21709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7773;&amp;#36710;&amp;#33014;&amp;#31649;&amp;#20135;&amp;#20379;&amp;#38144;&amp;#38656;&amp;#24066;&amp;#22330;&amp;#29616;&amp;#29366;&amp;#21644;&amp;#39044;&amp;#27979;&amp;#20998;&amp;#26512;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33014;&amp;#31649;&amp;#20135;&amp;#33021;&amp;#12289;&amp;#20135;&amp;#37327;&amp;#32479;&amp;#35745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1457;&amp;#21160;&amp;#26426;&amp;#33014;&amp;#31649;&amp;#20135;&amp;#33021;&amp;#12289;&amp;#20135;&amp;#37327;&amp;#32479;&amp;#3574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9123;&amp;#27833;&amp;#33014;&amp;#31649;&amp;#20135;&amp;#33021;&amp;#12289;&amp;#20135;&amp;#37327;&amp;#32479;&amp;#3574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31354;&amp;#35843;&amp;#33014;&amp;#31649;&amp;#20135;&amp;#33021;&amp;#12289;&amp;#20135;&amp;#37327;&amp;#32479;&amp;#3574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21046;&amp;#21160;&amp;#33014;&amp;#31649;&amp;#20135;&amp;#33021;&amp;#12289;&amp;#20135;&amp;#37327;&amp;#32479;&amp;#3574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73;&amp;#36710;&amp;#21160;&amp;#21147;&amp;#36716;&amp;#21521;&amp;#33014;&amp;#31649;&amp;#20135;&amp;#33021;&amp;#12289;&amp;#20135;&amp;#37327;&amp;#32479;&amp;#3574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457;&amp;#21160;&amp;#26426;&amp;#12289;&amp;#29123;&amp;#27833;&amp;#12289;&amp;#31354;&amp;#35843;&amp;#12289;&amp;#21046;&amp;#21160;&amp;#12289;&amp;#21160;&amp;#21147;&amp;#36716;&amp;#21521;&amp;#33014;&amp;#31649;&amp;#20135;&amp;#37327;&amp;#21450;&amp;#24066;&amp;#22330;&amp;#20221;&amp;#3906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806;&amp;#36164;&amp;#12289;&amp;#20013;&amp;#36164;&amp;#20225;&amp;#19994;&amp;#27773;&amp;#36710;&amp;#33014;&amp;#31649;&amp;#20135;&amp;#37327;&amp;#21450;&amp;#24066;&amp;#22330;&amp;#20221;&amp;#3906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013;&amp;#22269;&amp;#21508;&amp;#20225;&amp;#19994;&amp;#27773;&amp;#36710;&amp;#33014;&amp;#31649;&amp;#20135;&amp;#33021;&amp;#21033;&amp;#29992;&amp;#2957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013;&amp;#22269;&amp;#27773;&amp;#36710;&amp;#33014;&amp;#31649;&amp;#38656;&amp;#27714;&amp;#37327;&amp;#32508;&amp;#36848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0013;&amp;#22269;&amp;#27773;&amp;#36710;&amp;#33014;&amp;#31649;&amp;#20379;&amp;#24212;&amp;#37327;&amp;#12289;&amp;#38656;&amp;#27714;&amp;#37327;&amp;#12289;&amp;#32570;&amp;#21475;&amp;#3732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0013;&amp;#22269;&amp;#27773;&amp;#36710;&amp;#33014;&amp;#31649;&amp;#25104;&amp;#26412;&amp;#12289;&amp;#20215;&amp;#26684;&amp;#12289;&amp;#20135;&amp;#20540;&amp;#12289;&amp;#21033;&amp;#28070;&amp;#29575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20013;&amp;#22269;&amp;#27773;&amp;#36710;&amp;#33014;&amp;#31649;&amp;#36827;&amp;#21475;&amp;#37327;&amp;#12289;&amp;#20986;&amp;#21475;&amp;#3732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7773;&amp;#36710;&amp;#33014;&amp;#31649;&amp;#26680;&amp;#24515;&amp;#20225;&amp;#19994;&amp;#30740;&amp;#31350;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861;&amp;#22269;&amp;#21704;&amp;#38054;&amp;#26862;&amp;#20844;&amp;#21496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5968;&amp;#25454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24085;&amp;#20811;-&amp;#27721;&amp;#23612;&amp;#27774;&amp;#20844;&amp;#21496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5968;&amp;#25454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503;&amp;#22269;&amp;#22823;&amp;#38470;&amp;#20844;&amp;#21496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5968;&amp;#25454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22269;&amp;#24211;&amp;#29632;&amp;#26631;&amp;#20934;&amp;#27773;&amp;#36710;&amp;#37197;&amp;#20214;&amp;#20844;&amp;#21496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5968;&amp;#25454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85;&amp;#26412;&amp;#19996;&amp;#28023;&amp;#27233;&amp;#33014;&amp;#24037;&amp;#19994;&amp;#20844;&amp;#21496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5968;&amp;#25454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654;&amp;#22269;&amp;#22266;&amp;#29305;&amp;#24322;&amp;#20844;&amp;#21496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5968;&amp;#25454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085;&amp;#26412;&amp;#20016;&amp;#30000;&amp;#21512;&amp;#25104;&amp;#20844;&amp;#21496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2654;&amp;#22269;&amp;#20234;&amp;#39039;&amp;#20844;&amp;#21496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0135;&amp;#21697;&amp;#25216;&amp;#26415;&amp;#29305;&amp;#24449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30;&amp;#21153;&amp;#29366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86;&amp;#38271;&amp;#28508;&amp;#2114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08;&amp;#21033;&amp;#33021;&amp;#21147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6085;&amp;#26412;&amp;#27178;&amp;#28392;&amp;#27233;&amp;#33014;&amp;#20844;&amp;#21496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30;&amp;#21153;&amp;#29366;&amp;#2091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847;&amp;#22823;&amp;#21033;&amp;#29595;&amp;#21162;&amp;#21033;&amp;#27233;&amp;#33014;&amp;#20844;&amp;#21496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68;&amp;#25454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2825;&amp;#27941;&amp;#40527;&amp;#32718;&amp;#33014;&amp;#31649;&amp;#32929;&amp;#20221;&amp;#26377;&amp;#38480;&amp;#20844;&amp;#21496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5268;&amp;#27169;&amp;#19982;&amp;#30408;&amp;#21033;&amp;#29366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6816;&amp;#33021;&amp;#2114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4;&amp;#38271;&amp;#33021;&amp;#2114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2235;&amp;#24029;&amp;#24029;&amp;#29615;&amp;#31185;&amp;#25216;&amp;#32929;&amp;#20221;&amp;#26377;&amp;#38480;&amp;#20844;&amp;#21496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4635;&amp;#20307;&amp;#35268;&amp;#27169;&amp;#19982;&amp;#30408;&amp;#21033;&amp;#29366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607;&amp;#20538;&amp;#33021;&amp;#2114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3829;&amp;#36816;&amp;#33021;&amp;#21147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719;&amp;#21033;&amp;#33021;&amp;#21147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23425;&amp;#27874;&amp;#20016;&amp;#33538;&amp;#36828;&amp;#19996;&amp;#27233;&amp;#33014;&amp;#26377;&amp;#38480;&amp;#20844;&amp;#21496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4635;&amp;#20307;&amp;#35268;&amp;#27169;&amp;#19982;&amp;#30408;&amp;#21033;&amp;#29366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607;&amp;#20538;&amp;#33021;&amp;#2114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3829;&amp;#36816;&amp;#33021;&amp;#2114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719;&amp;#21033;&amp;#33021;&amp;#2114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19978;&amp;#28023;&amp;#23578;&amp;#32724;&amp;#27773;&amp;#36710;&amp;#33014;&amp;#31649;&amp;#26377;&amp;#38480;&amp;#20844;&amp;#21496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4635;&amp;#20307;&amp;#35268;&amp;#27169;&amp;#19982;&amp;#30408;&amp;#21033;&amp;#29366;&amp;#2091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607;&amp;#20538;&amp;#33021;&amp;#2114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3829;&amp;#36816;&amp;#33021;&amp;#2114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719;&amp;#21033;&amp;#33021;&amp;#2114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&amp;#21335;&amp;#20140;&amp;#19971;&amp;#22235;&amp;#20108;&amp;#20116;&amp;#27233;&amp;#22609;&amp;#26377;&amp;#38480;&amp;#36131;&amp;#20219;&amp;#20844;&amp;#21496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4635;&amp;#20307;&amp;#35268;&amp;#27169;&amp;#19982;&amp;#30408;&amp;#21033;&amp;#29366;&amp;#2091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607;&amp;#20538;&amp;#33021;&amp;#21147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3829;&amp;#36816;&amp;#33021;&amp;#2114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719;&amp;#21033;&amp;#33021;&amp;#2114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&amp;#20940;&amp;#20113;&amp;#24037;&amp;#19994;&amp;#32929;&amp;#20221;&amp;#26377;&amp;#38480;&amp;#20844;&amp;#21496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5268;&amp;#27169;&amp;#19982;&amp;#30408;&amp;#21033;&amp;#29366;&amp;#2091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6816;&amp;#33021;&amp;#2114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4;&amp;#38271;&amp;#33021;&amp;#2114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&amp;#32654;&amp;#26216;&amp;#31185;&amp;#25216;&amp;#20844;&amp;#21496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5268;&amp;#27169;&amp;#19982;&amp;#30408;&amp;#21033;&amp;#29366;&amp;#2091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33021;&amp;#21147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6816;&amp;#33021;&amp;#2114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607;&amp;#20538;&amp;#33021;&amp;#2114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4;&amp;#38271;&amp;#33021;&amp;#21147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3;&amp;#33410;&amp;#22825;&amp;#27941;&amp;#24066;&amp;#22823;&amp;#28207;&amp;#33014;&amp;#31649;&amp;#26377;&amp;#38480;&amp;#20844;&amp;#21496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4635;&amp;#20307;&amp;#35268;&amp;#27169;&amp;#19982;&amp;#30408;&amp;#21033;&amp;#29366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607;&amp;#20538;&amp;#33021;&amp;#2114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3829;&amp;#36816;&amp;#33021;&amp;#2114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719;&amp;#21033;&amp;#33021;&amp;#21147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061;&amp;#33410;&amp;#21271;&amp;#20140;&amp;#22825;&amp;#20803;&amp;#22885;&amp;#29305;&amp;#27233;&amp;#22609;&amp;#26377;&amp;#38480;&amp;#20844;&amp;#21496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4635;&amp;#20307;&amp;#35268;&amp;#27169;&amp;#19982;&amp;#30408;&amp;#21033;&amp;#29366;&amp;#20917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607;&amp;#20538;&amp;#33021;&amp;#2114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3829;&amp;#36816;&amp;#33021;&amp;#21147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719;&amp;#21033;&amp;#33021;&amp;#21147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33410;&amp;#20854;&amp;#23427;&amp;#20225;&amp;#19994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4681;&amp;#27835;&amp;#65288;&amp;#38738;&amp;#23707;&amp;#65289;&amp;#24037;&amp;#31243;&amp;#27233;&amp;#33014;&amp;#26377;&amp;#38480;&amp;#20844;&amp;#21496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67;&amp;#36842;&amp;#20122;&amp;#65288;&amp;#27784;&amp;#38451;&amp;#65289;&amp;#27233;&amp;#33014;&amp;#21046;&amp;#21697;&amp;#26377;&amp;#38480;&amp;#20844;&amp;#21496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0037;&amp;#36816;&amp;#36710;&amp;#36742;&amp;#37096;&amp;#20214;&amp;#26377;&amp;#38480;&amp;#20844;&amp;#21496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40511;&amp;#20122;&amp;#27233;&amp;#33014;&amp;#21046;&amp;#21697;&amp;#26377;&amp;#38480;&amp;#20844;&amp;#21496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8;&amp;#39034;&amp;#21439;&amp;#30333;&amp;#20113;&amp;#27233;&amp;#33014;&amp;#21378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27;&amp;#21271;&amp;#36828;&amp;#22823;&amp;#26032;&amp;#29305;&amp;#27233;&amp;#22609;&amp;#26377;&amp;#38480;&amp;#20844;&amp;#21496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7773;&amp;#36710;&amp;#33014;&amp;#31649;&amp;#26032;&amp;#39033;&amp;#30446;&amp;#25237;&amp;#36164;&amp;#21487;&amp;#34892;&amp;#24615;&amp;#20998;&amp;#26512;1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0;&amp;#33014;&amp;#31649;&amp;#39033;&amp;#30446;swot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3014;&amp;#31649;&amp;#26032;&amp;#39033;&amp;#30446;&amp;#21487;&amp;#34892;&amp;#24615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7773;&amp;#36710;&amp;#29992;&amp;#33014;&amp;#31649;&amp;#21450;&amp;#20854;&amp;#20855;&amp;#26377;&amp;#20195;&amp;#34920;&amp;#24615;&amp;#30340;&amp;#32467;&amp;#2650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7773;&amp;#36710;&amp;#33014;&amp;#31649;&amp;#24120;&amp;#29992;&amp;#30340;&amp;#27233;&amp;#33014;&amp;#26448;&amp;#2600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7773;&amp;#36710;&amp;#21508;&amp;#31995;&amp;#32479;&amp;#24120;&amp;#29992;&amp;#33014;&amp;#3164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20856;&amp;#22411;&amp;#27773;&amp;#36710;&amp;#29123;&amp;#27833;&amp;#24322;&amp;#22411;&amp;#33014;&amp;#31649;&amp;#37197;&amp;#26041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32784;&amp;#39640;&amp;#28201;&amp;#20302;&amp;#28183;&amp;#36879;&amp;#24615;&amp;#31354;&amp;#35843;&amp;#33014;&amp;#31649;&amp;#37197;&amp;#26041;&amp;#65288;&amp;#36136;&amp;#37327;&amp;#20221;&amp;#6528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32784;r134a&amp;#21046;&amp;#20919;&amp;#21058;&amp;#30340;&amp;#31354;&amp;#35843;&amp;#36719;&amp;#31649;&amp;#33014;&amp;#26009;&amp;#37197;&amp;#26041;&amp;#65288;&amp;#36136;&amp;#37327;&amp;#20221;&amp;#6528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6426;&amp;#21160;&amp;#36710;&amp;#29992;&amp;#28082;&amp;#21387;&amp;#21046;&amp;#21160;&amp;#36719;&amp;#31649;&amp;#30340;&amp;#32467;&amp;#26500;&amp;#21644;&amp;#26448;&amp;#2600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0869;&amp;#24452;3.2mm&amp;#28082;&amp;#21387;&amp;#21046;&amp;#21160;&amp;#36719;&amp;#31649;&amp;#26045;&amp;#24037;&amp;#3492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7773;&amp;#36710;&amp;#21160;&amp;#21147;&amp;#36716;&amp;#21521;&amp;#33014;&amp;#31649;hnbr&amp;#19982;evm&amp;#20849;&amp;#28151;&amp;#33014;&amp;#37197;&amp;#26041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7773;&amp;#36710;&amp;#33014;&amp;#31649;&amp;#34892;&amp;#19994;&amp;#20135;&amp;#19994;&amp;#38142;&amp;#27169;&amp;#22411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3-2016&amp;#24180;&amp;#27773;&amp;#36710;&amp;#38144;&amp;#37327;&amp;#21450;&amp;#21516;&amp;#27604;&amp;#22686;&amp;#38271;&amp;#21464;&amp;#21270;&amp;#24773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6&amp;#24180;&amp;#20056;&amp;#29992;&amp;#36710;&amp;#26376;&amp;#24230;&amp;#38144;&amp;#37327;&amp;#21516;&amp;#27604;&amp;#22686;&amp;#38271;&amp;#21464;&amp;#21270;&amp;#24773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6&amp;#24180;&amp;#22235;&amp;#22823;&amp;#20056;&amp;#29992;&amp;#36710;&amp;#21697;&amp;#31181;&amp;#24066;&amp;#2233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2-2016&amp;#24180;&amp;#25105;&amp;#22269;&amp;#27773;&amp;#36710;&amp;#33014;&amp;#31649;&amp;#20135;&amp;#33021;&amp;#24773;&amp;#209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2-2016&amp;#24180;&amp;#25105;&amp;#22269;&amp;#27773;&amp;#36710;&amp;#33014;&amp;#31649;&amp;#20135;&amp;#33021;&amp;#21450;&amp;#22686;&amp;#36895;&amp;#2227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2-2016&amp;#24180;&amp;#25105;&amp;#22269;&amp;#27773;&amp;#36710;&amp;#33014;&amp;#31649;&amp;#20135;&amp;#37327;&amp;#24773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2-2016&amp;#24180;&amp;#25105;&amp;#22269;&amp;#27773;&amp;#36710;&amp;#33014;&amp;#31649;&amp;#20135;&amp;#37327;&amp;#21450;&amp;#22686;&amp;#36895;&amp;#2227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2-2016&amp;#24180;&amp;#25105;&amp;#22269;&amp;#27773;&amp;#36710;&amp;#21457;&amp;#21160;&amp;#26426;&amp;#33014;&amp;#31649;&amp;#20135;&amp;#33021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2-2016&amp;#24180;&amp;#25105;&amp;#22269;&amp;#27773;&amp;#36710;&amp;#21457;&amp;#21160;&amp;#26426;&amp;#33014;&amp;#31649;&amp;#20135;&amp;#33021;&amp;#21450;&amp;#22686;&amp;#36895;&amp;#2227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2-2016&amp;#24180;&amp;#25105;&amp;#22269;&amp;#27773;&amp;#36710;&amp;#21457;&amp;#21160;&amp;#26426;&amp;#33014;&amp;#31649;&amp;#20135;&amp;#37327;&amp;#24773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2-2016&amp;#24180;&amp;#25105;&amp;#22269;&amp;#27773;&amp;#36710;&amp;#21457;&amp;#21160;&amp;#26426;&amp;#33014;&amp;#31649;&amp;#20135;&amp;#37327;&amp;#21450;&amp;#22686;&amp;#36895;&amp;#2227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2-2016&amp;#24180;&amp;#25105;&amp;#22269;&amp;#27773;&amp;#36710;&amp;#29123;&amp;#27833;&amp;#33014;&amp;#31649;&amp;#20135;&amp;#33021;&amp;#24773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2-2016&amp;#24180;&amp;#25105;&amp;#22269;&amp;#27773;&amp;#36710;&amp;#29123;&amp;#27833;&amp;#33014;&amp;#31649;&amp;#20135;&amp;#33021;&amp;#21450;&amp;#22686;&amp;#36895;&amp;#2227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2-2016&amp;#24180;&amp;#25105;&amp;#22269;&amp;#27773;&amp;#36710;&amp;#29123;&amp;#27833;&amp;#33014;&amp;#31649;&amp;#20135;&amp;#37327;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2-2016&amp;#24180;&amp;#25105;&amp;#22269;&amp;#27773;&amp;#36710;&amp;#29123;&amp;#27833;&amp;#33014;&amp;#31649;&amp;#20135;&amp;#37327;&amp;#21450;&amp;#22686;&amp;#36895;&amp;#2227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2-2016&amp;#24180;&amp;#25105;&amp;#22269;&amp;#27773;&amp;#36710;&amp;#31354;&amp;#35843;&amp;#33014;&amp;#31649;&amp;#20135;&amp;#33021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2-2016&amp;#24180;&amp;#25105;&amp;#22269;&amp;#27773;&amp;#36710;&amp;#31354;&amp;#35843;&amp;#33014;&amp;#31649;&amp;#20135;&amp;#33021;&amp;#21450;&amp;#22686;&amp;#36895;&amp;#22270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2-2016&amp;#24180;&amp;#25105;&amp;#22269;&amp;#27773;&amp;#36710;&amp;#31354;&amp;#35843;&amp;#33014;&amp;#31649;&amp;#20135;&amp;#37327;&amp;#24773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2-2016&amp;#24180;&amp;#25105;&amp;#22269;&amp;#27773;&amp;#36710;&amp;#31354;&amp;#35843;&amp;#33014;&amp;#31649;&amp;#20135;&amp;#37327;&amp;#21450;&amp;#22686;&amp;#36895;&amp;#22270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2-2016&amp;#24180;&amp;#25105;&amp;#22269;&amp;#27773;&amp;#36710;&amp;#21046;&amp;#21160;&amp;#33014;&amp;#31649;&amp;#20135;&amp;#33021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2-2016&amp;#24180;&amp;#25105;&amp;#22269;&amp;#27773;&amp;#36710;&amp;#21046;&amp;#21160;&amp;#33014;&amp;#31649;&amp;#20135;&amp;#33021;&amp;#21450;&amp;#22686;&amp;#36895;&amp;#22270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2-2016&amp;#24180;&amp;#25105;&amp;#22269;&amp;#27773;&amp;#36710;&amp;#21046;&amp;#21160;&amp;#33014;&amp;#31649;&amp;#20135;&amp;#37327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2-2016&amp;#24180;&amp;#25105;&amp;#22269;&amp;#27773;&amp;#36710;&amp;#21046;&amp;#21160;&amp;#33014;&amp;#31649;&amp;#20135;&amp;#37327;&amp;#21450;&amp;#22686;&amp;#36895;&amp;#2227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2-2016&amp;#24180;&amp;#25105;&amp;#22269;&amp;#27773;&amp;#36710;&amp;#21160;&amp;#21147;&amp;#36716;&amp;#21521;&amp;#33014;&amp;#31649;&amp;#20135;&amp;#33021;&amp;#24773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2-2016&amp;#24180;&amp;#25105;&amp;#22269;&amp;#27773;&amp;#36710;&amp;#21160;&amp;#21147;&amp;#36716;&amp;#21521;&amp;#33014;&amp;#31649;&amp;#20135;&amp;#33021;&amp;#21450;&amp;#22686;&amp;#36895;&amp;#2227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12-2016&amp;#24180;&amp;#25105;&amp;#22269;&amp;#27773;&amp;#36710;&amp;#21160;&amp;#21147;&amp;#36716;&amp;#21521;&amp;#33014;&amp;#31649;&amp;#20135;&amp;#37327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12-2016&amp;#24180;&amp;#25105;&amp;#22269;&amp;#27773;&amp;#36710;&amp;#21160;&amp;#21147;&amp;#36716;&amp;#21521;&amp;#33014;&amp;#31649;&amp;#20135;&amp;#37327;&amp;#21450;&amp;#22686;&amp;#36895;&amp;#2227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2016&amp;#24180;&amp;#21508;&amp;#31867;&amp;#27773;&amp;#36710;&amp;#33014;&amp;#31649;&amp;#20135;&amp;#3732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16&amp;#24180;&amp;#21508;&amp;#31867;&amp;#27773;&amp;#36710;&amp;#33014;&amp;#31649;&amp;#20135;&amp;#37327;&amp;#26550;&amp;#26500;&amp;#2227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2016&amp;#24180;&amp;#21508;&amp;#31867;&amp;#27773;&amp;#36710;&amp;#33014;&amp;#31649;&amp;#24066;&amp;#22330;&amp;#20221;&amp;#3906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25105;&amp;#22269;&amp;#27773;&amp;#36710;&amp;#33014;&amp;#31649;&amp;#24066;&amp;#22330;&amp;#22806;&amp;#36164;&amp;#12289;&amp;#26412;&amp;#22303;&amp;#20225;&amp;#19994;&amp;#24066;&amp;#22330;&amp;#20221;&amp;#39069;&amp;#23545;&amp;#27604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12-2016&amp;#24180;&amp;#25105;&amp;#22269;&amp;#27773;&amp;#36710;&amp;#20135;&amp;#38144;&amp;#37327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12-2016&amp;#24180;&amp;#25105;&amp;#22269;&amp;#27773;&amp;#36710;&amp;#20135;&amp;#38144;&amp;#37327;&amp;#21450;&amp;#22686;&amp;#36895;&amp;#22270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2012-2016&amp;#24180;&amp;#25105;&amp;#22269;&amp;#27773;&amp;#36710;&amp;#33014;&amp;#31649;&amp;#38656;&amp;#27714;&amp;#3732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2012-2016&amp;#24180;&amp;#25105;&amp;#22269;&amp;#27773;&amp;#36710;&amp;#33014;&amp;#31649;&amp;#38656;&amp;#27714;&amp;#37327;&amp;#21450;&amp;#22686;&amp;#36895;&amp;#22270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2012-2016&amp;#24180;&amp;#27773;&amp;#36710;&amp;#33014;&amp;#31649;&amp;#20379;&amp;#38656;&amp;#37327;&amp;#12289;&amp;#32570;&amp;#21475;&amp;#3732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2012-2016&amp;#24180;6&amp;#26376;&amp;#27773;&amp;#36710;&amp;#33014;&amp;#31649;&amp;#19994;&amp;#38144;&amp;#21806;&amp;#25104;&amp;#264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2012-2016&amp;#24180;6&amp;#26376;&amp;#27773;&amp;#36710;&amp;#33014;&amp;#31649;&amp;#19994;&amp;#38144;&amp;#21806;&amp;#25104;&amp;#26412;&amp;#22686;&amp;#38271;&amp;#36235;&amp;#21183;&amp;#22270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20027;&amp;#35201;&amp;#27773;&amp;#36710;&amp;#33014;&amp;#31649;&amp;#20135;&amp;#21697;&amp;#20215;&amp;#26684;&amp;#24773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2012-2016&amp;#24180;6&amp;#26376;&amp;#27773;&amp;#36710;&amp;#33014;&amp;#31649;&amp;#19994;&amp;#24037;&amp;#19994;&amp;#24635;&amp;#20135;&amp;#2054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2012-2016&amp;#24180;6&amp;#26376;&amp;#27773;&amp;#36710;&amp;#33014;&amp;#31649;&amp;#19994;&amp;#24037;&amp;#19994;&amp;#24635;&amp;#20135;&amp;#20540;&amp;#22686;&amp;#38271;&amp;#36235;&amp;#21183;&amp;#22270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2012-2016&amp;#24180;6&amp;#26376;&amp;#27773;&amp;#36710;&amp;#33014;&amp;#31649;&amp;#19994;&amp;#38144;&amp;#21806;&amp;#27611;&amp;#21033;&amp;#29575;&amp;#36235;&amp;#21183;&amp;#2227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2012-2016&amp;#24180;&amp;#27773;&amp;#36710;&amp;#33014;&amp;#31649;&amp;#19994;&amp;#38144;&amp;#21806;&amp;#21033;&amp;#28070;&amp;#29575;&amp;#36235;&amp;#21183;&amp;#22270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2012-2016&amp;#24180;&amp;#33014;&amp;#31649;&amp;#20135;&amp;#21697;&amp;#36827;&amp;#21475;&amp;#25968;&amp;#3732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2012-2016&amp;#24180;&amp;#33014;&amp;#31649;&amp;#20135;&amp;#21697;&amp;#36827;&amp;#21475;&amp;#37329;&amp;#3906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2012-2016&amp;#24180;&amp;#33014;&amp;#31649;&amp;#20135;&amp;#21697;&amp;#20986;&amp;#21475;&amp;#25968;&amp;#3732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2012-2016&amp;#24180;&amp;#33014;&amp;#31649;&amp;#20135;&amp;#21697;&amp;#20986;&amp;#21475;&amp;#37329;&amp;#3906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2016&amp;#24180;&amp;#27861;&amp;#22269;&amp;#21704;&amp;#38054;&amp;#26862;&amp;#20844;&amp;#21496;&amp;#29366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2016&amp;#24180;&amp;#27861;&amp;#22269;&amp;#21704;&amp;#38054;&amp;#26862;&amp;#20844;&amp;#21496;&amp;#32463;&amp;#33829;&amp;#21450;&amp;#30740;&amp;#21457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2016&amp;#24180;&amp;#27861;&amp;#22269;&amp;#21704;&amp;#38054;&amp;#26862;&amp;#20844;&amp;#21496;&amp;#33829;&amp;#19994;&amp;#25910;&amp;#20837;&amp;#20998;&amp;#20135;&amp;#21697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2016&amp;#24180;&amp;#27861;&amp;#22269;&amp;#21704;&amp;#38054;&amp;#26862;&amp;#20844;&amp;#21496;&amp;#33829;&amp;#19994;&amp;#25910;&amp;#20837;&amp;#20998;&amp;#21306;&amp;#22495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2011&amp;#24180;4&amp;#26376;&amp;#26411;-2016&amp;#24180;6&amp;#26376;&amp;#26411;&amp;#32654;&amp;#22269;&amp;#24085;&amp;#20811;-&amp;#27721;&amp;#23612;&amp;#27774;&amp;#20844;&amp;#21496;&amp;#36164;&amp;#20135;&amp;#36127;&amp;#20538;&amp;#34920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2011&amp;#24180;4&amp;#26376;&amp;#26411;-2016&amp;#24180;6&amp;#26376;&amp;#26411;&amp;#32654;&amp;#22269;&amp;#24085;&amp;#20811;-&amp;#27721;&amp;#23612;&amp;#27774;&amp;#20844;&amp;#21496;&amp;#21033;&amp;#28070;&amp;#34920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2012-2016&amp;#24180;&amp;#24503;&amp;#22269;&amp;#22823;&amp;#38470;&amp;#38598;&amp;#22242;&amp;#32463;&amp;#33829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2014-2016&amp;#24180;&amp;#24503;&amp;#22269;&amp;#22823;&amp;#38470;&amp;#38598;&amp;#22242;&amp;#33829;&amp;#19994;&amp;#25910;&amp;#20837;&amp;#25910;&amp;#21644;&amp;#21033;&amp;#28070;&amp;#36235;&amp;#21183;&amp;#27604;&amp;#3673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2012-2016&amp;#24180;&amp;#32654;&amp;#22269;&amp;#24211;&amp;#29632;&amp;#26631;&amp;#20934;&amp;#27773;&amp;#36710;&amp;#37197;&amp;#20214;&amp;#20844;&amp;#21496;&amp;#36164;&amp;#20135;&amp;#36127;&amp;#20538;&amp;#34920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2012-2016&amp;#24180;&amp;#32654;&amp;#22269;&amp;#24211;&amp;#29632;&amp;#26631;&amp;#20934;&amp;#27773;&amp;#36710;&amp;#37197;&amp;#20214;&amp;#20844;&amp;#21496;&amp;#21033;&amp;#28070;&amp;#34920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2014-2016&amp;#24180;&amp;#26085;&amp;#26412;&amp;#19996;&amp;#28023;&amp;#27233;&amp;#33014;&amp;#24037;&amp;#19994;&amp;#26666;&amp;#24335;&amp;#20250;&amp;#31038;&amp;#32463;&amp;#33829;&amp;#29366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2014-2016&amp;#24180;&amp;#26085;&amp;#26412;&amp;#19996;&amp;#28023;&amp;#27233;&amp;#33014;&amp;#24037;&amp;#19994;&amp;#26666;&amp;#24335;&amp;#20250;&amp;#31038;&amp;#36130;&amp;#21153;&amp;#25351;&amp;#26631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2012-2016&amp;#24180;&amp;#32654;&amp;#22269;&amp;#22266;&amp;#29305;&amp;#24322;&amp;#20844;&amp;#21496;&amp;#36164;&amp;#20135;&amp;#36127;&amp;#20538;&amp;#34920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2012-2016&amp;#24180;&amp;#32654;&amp;#22269;&amp;#22266;&amp;#29305;&amp;#24322;&amp;#20844;&amp;#21496;&amp;#21033;&amp;#28070;&amp;#34920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2014-2016&amp;#24180;&amp;#26085;&amp;#26412;&amp;#20016;&amp;#30000;&amp;#21512;&amp;#25104;&amp;#20844;&amp;#21496;&amp;#20174;&amp;#19994;&amp;#20154;&amp;#25968;&amp;#65288;&amp;#21512;&amp;#24182;&amp;#6528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2014-2016&amp;#24180;&amp;#26411;&amp;#26085;&amp;#26412;&amp;#20016;&amp;#30000;&amp;#21512;&amp;#25104;&amp;#20844;&amp;#21496;&amp;#24635;&amp;#36164;&amp;#20135;&amp;#21450;&amp;#22686;&amp;#36895;&amp;#65288;&amp;#21512;&amp;#24182;&amp;#6528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2012-2016&amp;#24180;&amp;#26085;&amp;#26412;&amp;#20016;&amp;#30000;&amp;#21512;&amp;#25104;&amp;#20844;&amp;#21496;&amp;#33829;&amp;#19994;&amp;#25910;&amp;#20837;&amp;#21450;&amp;#22686;&amp;#36895;&amp;#65288;&amp;#21512;&amp;#24182;&amp;#6528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2012-2016&amp;#24180;&amp;#26085;&amp;#26412;&amp;#20016;&amp;#30000;&amp;#21512;&amp;#25104;&amp;#20844;&amp;#21496;&amp;#32463;&amp;#24120;&amp;#21033;&amp;#28070;&amp;#21450;&amp;#22686;&amp;#36895;&amp;#65288;&amp;#21512;&amp;#24182;&amp;#6528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2012-2016&amp;#24180;&amp;#26085;&amp;#26412;&amp;#20016;&amp;#30000;&amp;#21512;&amp;#25104;&amp;#20844;&amp;#21496;&amp;#32431;&amp;#21033;&amp;#28070;&amp;#21450;&amp;#22686;&amp;#36895;&amp;#65288;&amp;#21512;&amp;#24182;&amp;#6528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2012&amp;#24180;4&amp;#26376;&amp;#26411;-2016&amp;#24180;6&amp;#26376;&amp;#26411;&amp;#32654;&amp;#22269;&amp;#20234;&amp;#39039;&amp;#20844;&amp;#21496;&amp;#36164;&amp;#20135;&amp;#36127;&amp;#20538;&amp;#34920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36817;10&amp;#24180;&amp;#32654;&amp;#22269;&amp;#20234;&amp;#39039;&amp;#20844;&amp;#21496;&amp;#38144;&amp;#21806;&amp;#39069;&amp;#21450;&amp;#20928;&amp;#21033;&amp;#28070;&amp;#24773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36817;10&amp;#24180;&amp;#32654;&amp;#22269;&amp;#20234;&amp;#39039;&amp;#20844;&amp;#21496;&amp;#38144;&amp;#21806;&amp;#39069;&amp;#30340;&amp;#35268;&amp;#27169;&amp;#21450;&amp;#21464;&amp;#21160;&amp;#24773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36817;10&amp;#24180;&amp;#32654;&amp;#22269;&amp;#20234;&amp;#39039;&amp;#20844;&amp;#21496;&amp;#20928;&amp;#21033;&amp;#28070;&amp;#21450;&amp;#21464;&amp;#21160;&amp;#24773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36817;10&amp;#24180;&amp;#32654;&amp;#22269;&amp;#20234;&amp;#39039;&amp;#20844;&amp;#21496;&amp;#20928;&amp;#21033;&amp;#28070;&amp;#29575;&amp;#21450;&amp;#20928;&amp;#21033;&amp;#28070;&amp;#22686;&amp;#38271;&amp;#36895;&amp;#24230;&amp;#21464;&amp;#21160;&amp;#24773;&amp;#2091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36817;10&amp;#24180;&amp;#32654;&amp;#22269;&amp;#20234;&amp;#39039;&amp;#20844;&amp;#21496;&amp;#20928;&amp;#21033;&amp;#28070;&amp;#29575;&amp;#21464;&amp;#21160;&amp;#24773;&amp;#20917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2012-2016&amp;#24180;&amp;#26085;&amp;#26412;&amp;#27178;&amp;#28392;&amp;#27233;&amp;#33014;&amp;#26377;&amp;#38480;&amp;#20844;&amp;#21496;&amp;#36164;&amp;#20135;&amp;#36127;&amp;#36131;&amp;#34920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2012-2016&amp;#24180;&amp;#26085;&amp;#26412;&amp;#27178;&amp;#28392;&amp;#27233;&amp;#33014;&amp;#26377;&amp;#38480;&amp;#20844;&amp;#21496;&amp;#25910;&amp;#20837;&amp;#34920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2012-2016&amp;#24180;&amp;#24847;&amp;#22823;&amp;#21033;&amp;#29595;&amp;#21162;&amp;#21033;&amp;#27233;&amp;#33014;&amp;#20844;&amp;#21496;&amp;#36130;&amp;#21153;&amp;#24773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2011-2016&amp;#24180;&amp;#26411;&amp;#22825;&amp;#27941;&amp;#40527;&amp;#32718;&amp;#33014;&amp;#31649;&amp;#32929;&amp;#20221;&amp;#26377;&amp;#38480;&amp;#20844;&amp;#21496;&amp;#36164;&amp;#20135;&amp;#36127;&amp;#20538;&amp;#24773;&amp;#20917;&amp;#34920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2011-2016&amp;#24180;&amp;#27941;&amp;#40527;&amp;#32718;&amp;#33014;&amp;#31649;&amp;#32929;&amp;#20221;&amp;#26377;&amp;#38480;&amp;#20844;&amp;#21496;&amp;#21033;&amp;#28070;&amp;#24773;&amp;#20917;&amp;#34920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2011-2016&amp;#24180;&amp;#22825;&amp;#27941;&amp;#40527;&amp;#32718;&amp;#33014;&amp;#31649;&amp;#32929;&amp;#20221;&amp;#26377;&amp;#38480;&amp;#20844;&amp;#21496;&amp;#30408;&amp;#21033;&amp;#33021;&amp;#21147;&amp;#20851;&amp;#38190;&amp;#25351;&amp;#26631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2011-2016&amp;#24180;&amp;#22825;&amp;#27941;&amp;#40527;&amp;#32718;&amp;#33014;&amp;#31649;&amp;#32929;&amp;#20221;&amp;#26377;&amp;#38480;&amp;#20844;&amp;#21496;&amp;#33829;&amp;#36816;&amp;#33021;&amp;#21147;&amp;#20851;&amp;#38190;&amp;#25351;&amp;#26631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2011-2016&amp;#24180;&amp;#22825;&amp;#27941;&amp;#40527;&amp;#32718;&amp;#33014;&amp;#31649;&amp;#32929;&amp;#20221;&amp;#26377;&amp;#38480;&amp;#20844;&amp;#21496;&amp;#20607;&amp;#20538;&amp;#33021;&amp;#21147;&amp;#20851;&amp;#38190;&amp;#25351;&amp;#26631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2011-2016&amp;#24180;&amp;#22825;&amp;#27941;&amp;#40527;&amp;#32718;&amp;#33014;&amp;#31649;&amp;#32929;&amp;#20221;&amp;#26377;&amp;#38480;&amp;#20844;&amp;#21496;&amp;#25104;&amp;#38271;&amp;#33021;&amp;#21147;&amp;#20851;&amp;#38190;&amp;#25351;&amp;#26631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2014-2016&amp;#24180;&amp;#22235;&amp;#24029;&amp;#24029;&amp;#29615;&amp;#31185;&amp;#25216;&amp;#32929;&amp;#20221;&amp;#26377;&amp;#38480;&amp;#20844;&amp;#21496;&amp;#24635;&amp;#20307;&amp;#35268;&amp;#27169;&amp;#25968;&amp;#25454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2014-2016&amp;#24180;&amp;#22235;&amp;#24029;&amp;#24029;&amp;#29615;&amp;#31185;&amp;#25216;&amp;#32929;&amp;#20221;&amp;#26377;&amp;#38480;&amp;#20844;&amp;#21496;&amp;#20135;&amp;#38144;&amp;#35268;&amp;#27169;&amp;#25968;&amp;#25454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2014-2016&amp;#24180;&amp;#22235;&amp;#24029;&amp;#24029;&amp;#29615;&amp;#31185;&amp;#25216;&amp;#32929;&amp;#20221;&amp;#26377;&amp;#38480;&amp;#20844;&amp;#21496;&amp;#30408;&amp;#21033;&amp;#29366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2014-2016&amp;#24180;&amp;#22235;&amp;#24029;&amp;#24029;&amp;#29615;&amp;#31185;&amp;#25216;&amp;#32929;&amp;#20221;&amp;#26377;&amp;#38480;&amp;#20844;&amp;#21496;&amp;#20607;&amp;#20538;&amp;#33021;&amp;#21147;&amp;#20851;&amp;#38190;&amp;#25351;&amp;#26631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2014-2016&amp;#24180;&amp;#22235;&amp;#24029;&amp;#24029;&amp;#29615;&amp;#31185;&amp;#25216;&amp;#32929;&amp;#20221;&amp;#26377;&amp;#38480;&amp;#20844;&amp;#21496;&amp;#33829;&amp;#36816;&amp;#33021;&amp;#21147;&amp;#20851;&amp;#38190;&amp;#25351;&amp;#26631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2014-2016&amp;#24180;&amp;#22235;&amp;#24029;&amp;#24029;&amp;#29615;&amp;#31185;&amp;#25216;&amp;#32929;&amp;#20221;&amp;#26377;&amp;#38480;&amp;#20844;&amp;#21496;&amp;#33719;&amp;#21033;&amp;#33021;&amp;#21147;&amp;#20851;&amp;#38190;&amp;#25351;&amp;#26631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2011-2016&amp;#24180;&amp;#22235;&amp;#24029;&amp;#24029;&amp;#29615;&amp;#31185;&amp;#25216;&amp;#32929;&amp;#20221;&amp;#26377;&amp;#38480;&amp;#20844;&amp;#21496;&amp;#25104;&amp;#38271;&amp;#33021;&amp;#21147;&amp;#20851;&amp;#38190;&amp;#25351;&amp;#26631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2014-2016&amp;#24180;&amp;#23425;&amp;#27874;&amp;#20016;&amp;#33538;&amp;#36828;&amp;#19996;&amp;#27233;&amp;#33014;&amp;#26377;&amp;#38480;&amp;#20844;&amp;#21496;&amp;#24635;&amp;#20307;&amp;#35268;&amp;#27169;&amp;#25968;&amp;#25454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2014-2016&amp;#24180;&amp;#23425;&amp;#27874;&amp;#20016;&amp;#33538;&amp;#36828;&amp;#19996;&amp;#27233;&amp;#33014;&amp;#26377;&amp;#38480;&amp;#20844;&amp;#21496;&amp;#20135;&amp;#38144;&amp;#35268;&amp;#27169;&amp;#25968;&amp;#25454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2014-2016&amp;#24180;&amp;#23425;&amp;#27874;&amp;#20016;&amp;#33538;&amp;#36828;&amp;#19996;&amp;#27233;&amp;#33014;&amp;#26377;&amp;#38480;&amp;#20844;&amp;#21496;&amp;#30408;&amp;#21033;&amp;#29366;&amp;#2091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2014-2016&amp;#24180;&amp;#23425;&amp;#27874;&amp;#20016;&amp;#33538;&amp;#36828;&amp;#19996;&amp;#27233;&amp;#33014;&amp;#26377;&amp;#38480;&amp;#20844;&amp;#21496;&amp;#20607;&amp;#20538;&amp;#33021;&amp;#21147;&amp;#20851;&amp;#38190;&amp;#25351;&amp;#26631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2014-2016&amp;#24180;&amp;#23425;&amp;#27874;&amp;#20016;&amp;#33538;&amp;#36828;&amp;#19996;&amp;#27233;&amp;#33014;&amp;#26377;&amp;#38480;&amp;#20844;&amp;#21496;&amp;#33829;&amp;#36816;&amp;#33021;&amp;#21147;&amp;#20851;&amp;#38190;&amp;#25351;&amp;#26631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2014-2016&amp;#24180;&amp;#23425;&amp;#27874;&amp;#20016;&amp;#33538;&amp;#36828;&amp;#19996;&amp;#27233;&amp;#33014;&amp;#26377;&amp;#38480;&amp;#20844;&amp;#21496;&amp;#33719;&amp;#21033;&amp;#33021;&amp;#21147;&amp;#20851;&amp;#38190;&amp;#25351;&amp;#26631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2011-2016&amp;#24180;&amp;#23425;&amp;#27874;&amp;#20016;&amp;#33538;&amp;#36828;&amp;#19996;&amp;#27233;&amp;#33014;&amp;#26377;&amp;#38480;&amp;#20844;&amp;#21496;&amp;#25104;&amp;#38271;&amp;#33021;&amp;#21147;&amp;#20851;&amp;#38190;&amp;#25351;&amp;#26631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2014-2016&amp;#24180;&amp;#19978;&amp;#28023;&amp;#23578;&amp;#32724;&amp;#27773;&amp;#36710;&amp;#33014;&amp;#31649;&amp;#26377;&amp;#38480;&amp;#20844;&amp;#21496;&amp;#24635;&amp;#20307;&amp;#35268;&amp;#27169;&amp;#25968;&amp;#25454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2014-2016&amp;#24180;&amp;#19978;&amp;#28023;&amp;#23578;&amp;#32724;&amp;#27773;&amp;#36710;&amp;#33014;&amp;#31649;&amp;#26377;&amp;#38480;&amp;#20844;&amp;#21496;&amp;#20135;&amp;#38144;&amp;#35268;&amp;#27169;&amp;#25968;&amp;#25454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2014-2016&amp;#24180;&amp;#19978;&amp;#28023;&amp;#23578;&amp;#32724;&amp;#27773;&amp;#36710;&amp;#33014;&amp;#31649;&amp;#26377;&amp;#38480;&amp;#20844;&amp;#21496;&amp;#30408;&amp;#21033;&amp;#29366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2014-2016&amp;#24180;&amp;#19978;&amp;#28023;&amp;#23578;&amp;#32724;&amp;#27773;&amp;#36710;&amp;#33014;&amp;#31649;&amp;#26377;&amp;#38480;&amp;#20844;&amp;#21496;&amp;#20607;&amp;#20538;&amp;#33021;&amp;#21147;&amp;#20851;&amp;#38190;&amp;#25351;&amp;#2663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2014-2016&amp;#24180;&amp;#19978;&amp;#28023;&amp;#23578;&amp;#32724;&amp;#27773;&amp;#36710;&amp;#33014;&amp;#31649;&amp;#26377;&amp;#38480;&amp;#20844;&amp;#21496;&amp;#33829;&amp;#36816;&amp;#33021;&amp;#21147;&amp;#20851;&amp;#38190;&amp;#25351;&amp;#26631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2014-2016&amp;#24180;&amp;#19978;&amp;#28023;&amp;#23578;&amp;#32724;&amp;#27773;&amp;#36710;&amp;#33014;&amp;#31649;&amp;#26377;&amp;#38480;&amp;#20844;&amp;#21496;&amp;#33719;&amp;#21033;&amp;#33021;&amp;#21147;&amp;#20851;&amp;#38190;&amp;#25351;&amp;#26631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2011-2016&amp;#24180;&amp;#19978;&amp;#28023;&amp;#23578;&amp;#32724;&amp;#27773;&amp;#36710;&amp;#33014;&amp;#31649;&amp;#26377;&amp;#38480;&amp;#20844;&amp;#21496;&amp;#25104;&amp;#38271;&amp;#33021;&amp;#21147;&amp;#20851;&amp;#38190;&amp;#25351;&amp;#26631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2014-2016&amp;#24180;&amp;#21335;&amp;#20140;&amp;#19971;&amp;#22235;&amp;#20108;&amp;#20116;&amp;#27233;&amp;#22609;&amp;#26377;&amp;#38480;&amp;#36131;&amp;#20219;&amp;#20844;&amp;#21496;&amp;#24635;&amp;#20307;&amp;#35268;&amp;#27169;&amp;#25968;&amp;#25454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2014-2016&amp;#24180;&amp;#21335;&amp;#20140;&amp;#19971;&amp;#22235;&amp;#20108;&amp;#20116;&amp;#27233;&amp;#22609;&amp;#26377;&amp;#38480;&amp;#36131;&amp;#20219;&amp;#20844;&amp;#21496;&amp;#20135;&amp;#38144;&amp;#35268;&amp;#27169;&amp;#25968;&amp;#25454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2014-2016&amp;#24180;&amp;#21335;&amp;#20140;&amp;#19971;&amp;#22235;&amp;#20108;&amp;#20116;&amp;#27233;&amp;#22609;&amp;#26377;&amp;#38480;&amp;#36131;&amp;#20219;&amp;#20844;&amp;#21496;&amp;#30408;&amp;#21033;&amp;#29366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2014-2016&amp;#24180;&amp;#21335;&amp;#20140;&amp;#19971;&amp;#22235;&amp;#20108;&amp;#20116;&amp;#27233;&amp;#22609;&amp;#26377;&amp;#38480;&amp;#36131;&amp;#20219;&amp;#20844;&amp;#21496;&amp;#20607;&amp;#20538;&amp;#33021;&amp;#21147;&amp;#20851;&amp;#38190;&amp;#25351;&amp;#26631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2014-2016&amp;#24180;&amp;#21335;&amp;#20140;&amp;#19971;&amp;#22235;&amp;#20108;&amp;#20116;&amp;#27233;&amp;#22609;&amp;#26377;&amp;#38480;&amp;#36131;&amp;#20219;&amp;#20844;&amp;#21496;&amp;#33829;&amp;#36816;&amp;#33021;&amp;#21147;&amp;#20851;&amp;#38190;&amp;#25351;&amp;#26631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2014-2016&amp;#24180;&amp;#21335;&amp;#20140;&amp;#19971;&amp;#22235;&amp;#20108;&amp;#20116;&amp;#27233;&amp;#22609;&amp;#26377;&amp;#38480;&amp;#36131;&amp;#20219;&amp;#20844;&amp;#21496;&amp;#33719;&amp;#21033;&amp;#33021;&amp;#21147;&amp;#20851;&amp;#38190;&amp;#25351;&amp;#26631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2011-2016&amp;#24180;&amp;#21335;&amp;#20140;&amp;#19971;&amp;#22235;&amp;#20108;&amp;#20116;&amp;#27233;&amp;#22609;&amp;#26377;&amp;#38480;&amp;#36131;&amp;#20219;&amp;#20844;&amp;#21496;&amp;#25104;&amp;#38271;&amp;#33021;&amp;#21147;&amp;#20851;&amp;#38190;&amp;#25351;&amp;#26631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2011-2016&amp;#24180;6&amp;#26376;&amp;#26411;&amp;#20940;&amp;#20113;&amp;#24037;&amp;#19994;&amp;#32929;&amp;#20221;&amp;#26377;&amp;#38480;&amp;#20844;&amp;#21496;&amp;#36164;&amp;#20135;&amp;#36127;&amp;#20538;&amp;#24773;&amp;#20917;&amp;#34920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12011-2016&amp;#24180;6&amp;#26376;&amp;#20940;&amp;#20113;&amp;#24037;&amp;#19994;&amp;#32929;&amp;#20221;&amp;#26377;&amp;#38480;&amp;#20844;&amp;#21496;&amp;#21033;&amp;#28070;&amp;#24773;&amp;#20917;&amp;#34920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2011-2016&amp;#24180;6&amp;#26376;&amp;#20940;&amp;#20113;&amp;#24037;&amp;#19994;&amp;#32929;&amp;#20221;&amp;#26377;&amp;#38480;&amp;#20844;&amp;#21496;&amp;#30408;&amp;#21033;&amp;#33021;&amp;#21147;&amp;#20851;&amp;#38190;&amp;#25351;&amp;#26631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32011-2016&amp;#24180;6&amp;#26376;&amp;#20940;&amp;#20113;&amp;#24037;&amp;#19994;&amp;#32929;&amp;#20221;&amp;#26377;&amp;#38480;&amp;#20844;&amp;#21496;&amp;#33829;&amp;#36816;&amp;#33021;&amp;#21147;&amp;#20851;&amp;#38190;&amp;#25351;&amp;#26631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42011-2016&amp;#24180;6&amp;#26376;&amp;#20940;&amp;#20113;&amp;#24037;&amp;#19994;&amp;#32929;&amp;#20221;&amp;#26377;&amp;#38480;&amp;#20844;&amp;#21496;&amp;#20607;&amp;#20538;&amp;#33021;&amp;#21147;&amp;#20851;&amp;#38190;&amp;#25351;&amp;#26631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52011-2016&amp;#24180;6&amp;#26376;&amp;#20940;&amp;#20113;&amp;#24037;&amp;#19994;&amp;#32929;&amp;#20221;&amp;#26377;&amp;#38480;&amp;#20844;&amp;#21496;&amp;#25104;&amp;#38271;&amp;#33021;&amp;#21147;&amp;#20851;&amp;#38190;&amp;#25351;&amp;#26631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62011-2016&amp;#24180;&amp;#26411;&amp;#32654;&amp;#26216;&amp;#31185;&amp;#25216;&amp;#20844;&amp;#21496;&amp;#36164;&amp;#20135;&amp;#36127;&amp;#20538;&amp;#24773;&amp;#20917;&amp;#34920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72011-2016&amp;#24180;&amp;#32654;&amp;#26216;&amp;#31185;&amp;#25216;&amp;#20844;&amp;#21496;&amp;#21033;&amp;#28070;&amp;#24773;&amp;#20917;&amp;#34920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82011-2016&amp;#24180;&amp;#32654;&amp;#26216;&amp;#31185;&amp;#25216;&amp;#20844;&amp;#21496;&amp;#30408;&amp;#21033;&amp;#33021;&amp;#21147;&amp;#20851;&amp;#38190;&amp;#25351;&amp;#2663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92011-2016&amp;#24180;&amp;#32654;&amp;#26216;&amp;#31185;&amp;#25216;&amp;#20844;&amp;#21496;&amp;#33829;&amp;#36816;&amp;#33021;&amp;#21147;&amp;#20851;&amp;#38190;&amp;#25351;&amp;#26631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02011-2016&amp;#24180;&amp;#32654;&amp;#26216;&amp;#31185;&amp;#25216;&amp;#20844;&amp;#21496;&amp;#20607;&amp;#20538;&amp;#33021;&amp;#21147;&amp;#20851;&amp;#38190;&amp;#25351;&amp;#26631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12011-2016&amp;#24180;&amp;#32654;&amp;#26216;&amp;#31185;&amp;#25216;&amp;#20844;&amp;#21496;&amp;#25104;&amp;#38271;&amp;#33021;&amp;#21147;&amp;#20851;&amp;#38190;&amp;#25351;&amp;#26631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2014-2016&amp;#24180;&amp;#22825;&amp;#27941;&amp;#24066;&amp;#22823;&amp;#28207;&amp;#33014;&amp;#31649;&amp;#26377;&amp;#38480;&amp;#20844;&amp;#21496;&amp;#24635;&amp;#20307;&amp;#35268;&amp;#27169;&amp;#25968;&amp;#25454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32014-2016&amp;#24180;&amp;#22825;&amp;#27941;&amp;#24066;&amp;#22823;&amp;#28207;&amp;#33014;&amp;#31649;&amp;#26377;&amp;#38480;&amp;#20844;&amp;#21496;&amp;#20135;&amp;#38144;&amp;#35268;&amp;#27169;&amp;#25968;&amp;#25454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42014-2016&amp;#24180;&amp;#22825;&amp;#27941;&amp;#24066;&amp;#22823;&amp;#28207;&amp;#33014;&amp;#31649;&amp;#26377;&amp;#38480;&amp;#20844;&amp;#21496;&amp;#30408;&amp;#21033;&amp;#29366;&amp;#20917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52014-2016&amp;#24180;&amp;#22825;&amp;#27941;&amp;#24066;&amp;#22823;&amp;#28207;&amp;#33014;&amp;#31649;&amp;#26377;&amp;#38480;&amp;#20844;&amp;#21496;&amp;#20607;&amp;#20538;&amp;#33021;&amp;#21147;&amp;#20851;&amp;#38190;&amp;#25351;&amp;#26631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62014-2016&amp;#24180;&amp;#22825;&amp;#27941;&amp;#24066;&amp;#22823;&amp;#28207;&amp;#33014;&amp;#31649;&amp;#26377;&amp;#38480;&amp;#20844;&amp;#21496;&amp;#33829;&amp;#36816;&amp;#33021;&amp;#21147;&amp;#20851;&amp;#38190;&amp;#25351;&amp;#26631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72014-2016&amp;#24180;&amp;#22825;&amp;#27941;&amp;#24066;&amp;#22823;&amp;#28207;&amp;#33014;&amp;#31649;&amp;#26377;&amp;#38480;&amp;#20844;&amp;#21496;&amp;#33719;&amp;#21033;&amp;#33021;&amp;#21147;&amp;#20851;&amp;#38190;&amp;#25351;&amp;#26631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82011-2016&amp;#24180;&amp;#22825;&amp;#27941;&amp;#24066;&amp;#22823;&amp;#28207;&amp;#33014;&amp;#31649;&amp;#26377;&amp;#38480;&amp;#20844;&amp;#21496;&amp;#25104;&amp;#38271;&amp;#33021;&amp;#21147;&amp;#20851;&amp;#38190;&amp;#25351;&amp;#26631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92014-2016&amp;#24180;&amp;#21271;&amp;#20140;&amp;#22825;&amp;#20803;&amp;#22885;&amp;#29305;&amp;#27233;&amp;#22609;&amp;#26377;&amp;#38480;&amp;#20844;&amp;#21496;&amp;#24635;&amp;#20307;&amp;#35268;&amp;#27169;&amp;#25968;&amp;#25454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02014-2016&amp;#24180;&amp;#21271;&amp;#20140;&amp;#22825;&amp;#20803;&amp;#22885;&amp;#29305;&amp;#27233;&amp;#22609;&amp;#26377;&amp;#38480;&amp;#20844;&amp;#21496;&amp;#20135;&amp;#38144;&amp;#35268;&amp;#27169;&amp;#25968;&amp;#25454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12014-2016&amp;#24180;&amp;#21271;&amp;#20140;&amp;#22825;&amp;#20803;&amp;#22885;&amp;#29305;&amp;#27233;&amp;#22609;&amp;#26377;&amp;#38480;&amp;#20844;&amp;#21496;&amp;#30408;&amp;#21033;&amp;#29366;&amp;#20917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2014-2016&amp;#24180;&amp;#21271;&amp;#20140;&amp;#22825;&amp;#20803;&amp;#22885;&amp;#29305;&amp;#27233;&amp;#22609;&amp;#26377;&amp;#38480;&amp;#20844;&amp;#21496;&amp;#20607;&amp;#20538;&amp;#33021;&amp;#21147;&amp;#20851;&amp;#38190;&amp;#25351;&amp;#26631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32014-2016&amp;#24180;&amp;#21271;&amp;#20140;&amp;#22825;&amp;#20803;&amp;#22885;&amp;#29305;&amp;#27233;&amp;#22609;&amp;#26377;&amp;#38480;&amp;#20844;&amp;#21496;&amp;#33829;&amp;#36816;&amp;#33021;&amp;#21147;&amp;#20851;&amp;#38190;&amp;#25351;&amp;#26631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42014-2016&amp;#24180;&amp;#21271;&amp;#20140;&amp;#22825;&amp;#20803;&amp;#22885;&amp;#29305;&amp;#27233;&amp;#22609;&amp;#26377;&amp;#38480;&amp;#20844;&amp;#21496;&amp;#33719;&amp;#21033;&amp;#33021;&amp;#21147;&amp;#20851;&amp;#38190;&amp;#25351;&amp;#26631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52011-2016&amp;#24180;&amp;#21271;&amp;#20140;&amp;#22825;&amp;#20803;&amp;#22885;&amp;#29305;&amp;#27233;&amp;#22609;&amp;#26377;&amp;#38480;&amp;#20844;&amp;#21496;&amp;#25104;&amp;#38271;&amp;#33021;&amp;#21147;&amp;#20851;&amp;#38190;&amp;#25351;&amp;#26631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6&amp;#26085;&amp;#26412;&amp;#21450;&amp;#38889;&amp;#22269;&amp;#36735;&amp;#36710;&amp;#26222;&amp;#21450;&amp;#21270;&amp;#36807;&amp;#31243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72016-2022&amp;#24180;&amp;#25105;&amp;#22269;&amp;#27773;&amp;#36710;&amp;#33014;&amp;#31649;&amp;#34892;&amp;#19994;&amp;#20135;&amp;#20540;&amp;#39044;&amp;#27979;18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