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鹅养殖业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517;&amp;#20859;&amp;#27542;&amp;#19994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517;&amp;#20859;&amp;#27542;&amp;#19994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amp;#30044;&amp;#29287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44;&amp;#2928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4;&amp;#29287;&amp;#19994;&amp;#21306;&amp;#22495;&amp;#24067;&amp;#23616;&amp;#19982;&amp;#35843;&amp;#2597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044;&amp;#29287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044;&amp;#29287;&amp;#19994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44;&amp;#29287;&amp;#20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0135;&amp;#21697;&amp;#28040;&amp;#3615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0135;&amp;#21697;&amp;#28040;&amp;#36153;&amp;#22686;&amp;#3827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0135;&amp;#21697;&amp;#36152;&amp;#26131;&amp;#22721;&amp;#22418;&amp;#30340;&amp;#2603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019;&amp;#26032;&amp;#22411;&amp;#30044;&amp;#29287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29287;&amp;#19994;&amp;#36716;&amp;#22411;&amp;#36335;&amp;#32447;&amp;#22270;&amp;#20043;&amp;#29983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4;&amp;#29287;&amp;#19994;&amp;#36716;&amp;#22411;&amp;#36335;&amp;#32447;&amp;#22270;&amp;#20043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4;&amp;#29287;&amp;#19994;&amp;#36716;&amp;#22411;&amp;#36335;&amp;#32447;&amp;#22270;&amp;#20043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044;&amp;#29287;&amp;#19994;&amp;#21487;&amp;#25345;&amp;#32493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40517;&amp;#20859;&amp;#2754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517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1644;&amp;#30044;&amp;#20135;&amp;#21697;&amp;#36136;&amp;#37327;&amp;#23433;&amp;#20840;&amp;#31649;&amp;#29702;&amp;#30340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0892;&amp;#19994;&amp;#21644;&amp;#39135;&amp;#21697;&amp;#26631;&amp;#2093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4378;&amp;#20892;&amp;#24800;&amp;#20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517;&amp;#20859;&amp;#275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40517;&amp;#20859;&amp;#27542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517;&amp;#20859;&amp;#275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0340;&amp;#33829;&amp;#20859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0340;&amp;#39135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0340;&amp;#33647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25;&amp;#28857;&amp;#22320;&amp;#21306;&amp;#40517;&amp;#20859;&amp;#27542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46;&amp;#27901;&amp;#28246;&amp;#40517;&amp;#39640;&amp;#25928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3385;&amp;#21556;&amp;#21439;&amp;#21457;&amp;#23637;&amp;#22823;&amp;#40517;&amp;#20859;&amp;#27542;&amp;#21152;&amp;#24555;&amp;#20852;&amp;#20065;&amp;#23500;&amp;#2766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5;&amp;#22862;&amp;#22823;&amp;#40517;&amp;#20859;&amp;#27542;&amp;#25104;&amp;#20026;&amp;#23500;&amp;#27665;&amp;#37325;&amp;#3520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94;&amp;#28006;&amp;#20892;&amp;#27665;&amp;#20859;&amp;#27542;&amp;#28294;&amp;#28006;&amp;#40517;&amp;#36808;&amp;#24320;&amp;#33268;&amp;#2350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40517;&amp;#19994;&amp;#24066;&amp;#22330;&amp;#26085;&amp;#36235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517;&amp;#20859;&amp;#27542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40517;&amp;#20859;&amp;#2754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517;&amp;#20859;&amp;#2754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30340;&amp;#26032;&amp;#28909;&amp;#28857;&amp;mdash;&amp;#20859;&amp;#40517;&amp;#33268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40517;&amp;#19994;&amp;#24066;&amp;#22330;&amp;#28508;&amp;#21147;&amp;#20173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4081;&amp;#21439;&amp;#22823;&amp;#21147;&amp;#22521;&amp;#32946;&amp;#4051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517;&amp;#20859;&amp;#27542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3500;&amp;#40517;&amp;#19994;&amp;#23558;&amp;#25237;&amp;#36164;&amp;#36926;2.5&amp;#20159;&amp;#20803;&amp;#24314;&amp;#35774;&amp;#40517;&amp;#23648;&amp;#2347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15;&amp;#27743;&amp;#40517;&amp;#19994;&amp;#25955;&amp;#20859;&amp;#25913;&amp;#22280;&amp;#20859;&amp;#21033;&amp;#28070;&amp;#32763;&amp;#19968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4179;&amp;#40517;&amp;#19994;&amp;#20859;&amp;#27542;&amp;#22330;&amp;#24102;&amp;#21160;&amp;#21608;&amp;#36793;&amp;#20859;&amp;#27542;&amp;#25143;&amp;#33268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517;&amp;#28145;&amp;#21152;&amp;#24037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0044;&amp;#31165;&amp;#23648;&amp;#23472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044;&amp;#31165;&amp;#23648;&amp;#23472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44;&amp;#31165;&amp;#23648;&amp;#2347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44;&amp;#31165;&amp;#23648;&amp;#2347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44;&amp;#31165;&amp;#23648;&amp;#2347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044;&amp;#31165;&amp;#23648;&amp;#2347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44;&amp;#31165;&amp;#23648;&amp;#2347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44;&amp;#31165;&amp;#23648;&amp;#2347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44;&amp;#31165;&amp;#23648;&amp;#2347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044;&amp;#31165;&amp;#23648;&amp;#2347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44;&amp;#31165;&amp;#23648;&amp;#2347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44;&amp;#31165;&amp;#23648;&amp;#2347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44;&amp;#31165;&amp;#23648;&amp;#2347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40517;&amp;#23648;&amp;#23472;&amp;#21152;&amp;#24037;&amp;#34892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28;&amp;#26032;&amp;#24066;&amp;#32654;&amp;#20013;&amp;#40517;&amp;#1999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96;&amp;#23792;&amp;#19975;&amp;#21033;&amp;#20016;&amp;#4051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19977;&amp;#21488;&amp;#21439;&amp;#26041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784;&amp;#40784;&amp;#21704;&amp;#23572;&amp;#22825;&amp;#4051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63;&amp;#33635;&amp;#26071;&amp;#26071;&amp;#4006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0027;&amp;#23725;&amp;#24066;&amp;#20116;&amp;#24030;&amp;#3116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23433;&amp;#21439;&amp;#22825;&amp;#27468;&amp;#40517;&amp;#1999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31119;&amp;#26469;&amp;#21916;&amp;#4051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27934;&amp;#24237;&amp;#2928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3;&amp;#26519;&amp;#30465;&amp;#22823;&amp;#24535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40517;&amp;#20859;&amp;#2754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0027;&amp;#35201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0225;&amp;#1999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9282;&amp;#26009;&amp;#38656;&amp;#2771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61;&amp;#29992;&amp;#33647;&amp;#21697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33647;&amp;#30740;&amp;#3135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5216;&amp;#26415;&amp;#26381;&amp;#211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29992;&amp;#33647;&amp;#21697;&amp;#21046;&amp;#36896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20861;&amp;#336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517;&amp;#21103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21103;&amp;#20135;&amp;#21697;&amp;#30340;&amp;#32508;&amp;#2151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145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40517;&amp;#20859;&amp;#27542;&amp;#34892;&amp;#19994;&amp;#21457;&amp;#23637;&amp;#36235;&amp;#21183;&amp;#21450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17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20859;&amp;#27542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20859;&amp;#2754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28145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517;&amp;#20859;&amp;#2754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24066;&amp;#2233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517;&amp;#20859;&amp;#2754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40517;&amp;#20859;&amp;#27542;&amp;#34892;&amp;#19994;&amp;#25237;&amp;#36164;&amp;#21830;&amp;#26426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17;&amp;#20859;&amp;#27542;&amp;#34892;&amp;#19994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20859;&amp;#2754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20859;&amp;#2754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517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28;&amp;#26032;&amp;#24066;&amp;#32654;&amp;#20013;&amp;#40517;&amp;#19994;&amp;#24037;&amp;#3615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3792;&amp;#19975;&amp;#21033;&amp;#20016;&amp;#4051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77;&amp;#21488;&amp;#21439;&amp;#26041;&amp;#20852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2825;&amp;#40517;&amp;#39135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635;&amp;#26071;&amp;#26071;&amp;#40065;&amp;#39135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027;&amp;#23725;&amp;#24066;&amp;#20116;&amp;#24030;&amp;#31165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3433;&amp;#21439;&amp;#22825;&amp;#27468;&amp;#40517;&amp;#19994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1119;&amp;#26469;&amp;#21916;&amp;#4051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7934;&amp;#24237;&amp;#2928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