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索具行业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034;&amp;#20855;&amp;#34892;&amp;#19994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034;&amp;#20855;&amp;#34892;&amp;#19994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351;&amp;#20026;&amp;#20102;&amp;#23454;&amp;#29616;&amp;#29289;&amp;#20307;&amp;#25386;&amp;#31227;&amp;#31995;&amp;#32467;&amp;#22312;&amp;#36215;&amp;#37325;&amp;#26426;&amp;#26800;&amp;#19982;&amp;#34987;&amp;#36215;&amp;#37325;&amp;#29289;&amp;#20307;&amp;#20043;&amp;#38388;&amp;#30340;&amp;#21463;&amp;#21147;&amp;#24037;&amp;#20855;&amp;#65292;&amp;#20197;&amp;#21450;&amp;#20026;&amp;#20102;&amp;#31283;&amp;#22266;&amp;#31354;&amp;#38388;&amp;#32467;&amp;#26500;&amp;#30340;&amp;#21463;&amp;#21147;&amp;#26500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32034;&amp;#20855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034;&amp;#208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034;&amp;#20855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2034;&amp;#20855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013;&amp;#22269;&amp;#32034;&amp;#20855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2269;&amp;#20869;&amp;#22806;&amp;#32034;&amp;#20855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0;&amp;#29699;&amp;#32034;&amp;#2085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0;&amp;#29699;&amp;#32034;&amp;#20855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840;&amp;#29699;&amp;#32034;&amp;#208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29699;&amp;#32034;&amp;#2085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840;&amp;#29699;&amp;#32034;&amp;#2085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457;&amp;#36798;&amp;#22269;&amp;#23478;&amp;#32034;&amp;#2085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2269;&amp;#32034;&amp;#2085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5;&amp;#26412;&amp;#32034;&amp;#2085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4503;&amp;#22269;&amp;#32034;&amp;#2085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034;&amp;#20855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2034;&amp;#20855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2034;&amp;#2085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2034;&amp;#2085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2034;&amp;#20855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013;&amp;#22269;&amp;#32034;&amp;#20855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034;&amp;#20855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2034;&amp;#20855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2034;&amp;#2085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034;&amp;#2085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2034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034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2034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13;&amp;#22269;&amp;#32034;&amp;#20855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1407;&amp;#26009;&amp;#24066;&amp;#22330;&amp;#19977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1407;&amp;#26009;&amp;#24066;&amp;#22330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1407;&amp;#26009;&amp;#24066;&amp;#22330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013;&amp;#22269;&amp;#32034;&amp;#20855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2034;&amp;#20855;&amp;#34892;&amp;#19994;&amp;#32454;&amp;#20998;&amp;#20135;&amp;#21697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2454;&amp;#20998;&amp;#20135;&amp;#21697;&amp;#1996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2454;&amp;#20998;&amp;#20135;&amp;#21697;&amp;#1996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2454;&amp;#20998;&amp;#20135;&amp;#21697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2454;&amp;#20998;&amp;#20135;&amp;#21697;&amp;#1996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32454;&amp;#20998;&amp;#20135;&amp;#21697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32454;&amp;#20998;&amp;#20135;&amp;#21697;&amp;#1996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2034;&amp;#20855;&amp;#34892;&amp;#19994;&amp;#32454;&amp;#20998;&amp;#20135;&amp;#21697;&amp;#201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2454;&amp;#20998;&amp;#20135;&amp;#21697;&amp;#2010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2454;&amp;#20998;&amp;#20135;&amp;#21697;&amp;#2010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2454;&amp;#20998;&amp;#20135;&amp;#21697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2454;&amp;#20998;&amp;#20135;&amp;#21697;&amp;#2010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2454;&amp;#20998;&amp;#20135;&amp;#21697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32454;&amp;#20998;&amp;#20135;&amp;#21697;&amp;#2010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2034;&amp;#20855;&amp;#34892;&amp;#19994;&amp;#32454;&amp;#20998;&amp;#20135;&amp;#21697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2454;&amp;#20998;&amp;#20135;&amp;#21697;&amp;#1997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2454;&amp;#20998;&amp;#20135;&amp;#21697;&amp;#19977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2454;&amp;#20998;&amp;#20135;&amp;#21697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2454;&amp;#20998;&amp;#20135;&amp;#21697;&amp;#1997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32454;&amp;#20998;&amp;#20135;&amp;#21697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32454;&amp;#20998;&amp;#20135;&amp;#21697;&amp;#1997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2034;&amp;#20855;&amp;#34892;&amp;#19994;&amp;#32454;&amp;#20998;&amp;#20135;&amp;#21697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2454;&amp;#20998;&amp;#20135;&amp;#21697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2454;&amp;#20998;&amp;#20135;&amp;#21697;&amp;#222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2454;&amp;#20998;&amp;#20135;&amp;#21697;&amp;#222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0013;&amp;#22269;&amp;#32034;&amp;#20855;&amp;#34892;&amp;#19994;&amp;#24212;&amp;#29992;&amp;#39046;&amp;#22495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212;&amp;#29992;&amp;#39046;&amp;#22495;&amp;#1996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212;&amp;#29992;&amp;#39046;&amp;#22495;&amp;#1996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4212;&amp;#29992;&amp;#39046;&amp;#22495;&amp;#1996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4212;&amp;#29992;&amp;#39046;&amp;#22495;&amp;#1996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212;&amp;#29992;&amp;#39046;&amp;#22495;&amp;#1996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4212;&amp;#29992;&amp;#39046;&amp;#22495;&amp;#1996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4212;&amp;#29992;&amp;#39046;&amp;#22495;&amp;#2010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212;&amp;#29992;&amp;#39046;&amp;#22495;&amp;#2010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4212;&amp;#29992;&amp;#39046;&amp;#22495;&amp;#2010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4212;&amp;#29992;&amp;#39046;&amp;#22495;&amp;#2010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212;&amp;#29992;&amp;#39046;&amp;#22495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4212;&amp;#29992;&amp;#39046;&amp;#22495;&amp;#2010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4212;&amp;#29992;&amp;#39046;&amp;#22495;&amp;#1997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212;&amp;#29992;&amp;#39046;&amp;#22495;&amp;#19977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212;&amp;#29992;&amp;#39046;&amp;#22495;&amp;#19977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4212;&amp;#29992;&amp;#39046;&amp;#22495;&amp;#19977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212;&amp;#29992;&amp;#39046;&amp;#22495;&amp;#1997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212;&amp;#29992;&amp;#39046;&amp;#22495;&amp;#1997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212;&amp;#29992;&amp;#39046;&amp;#22495;&amp;#2223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4212;&amp;#29992;&amp;#39046;&amp;#22495;&amp;#22235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4212;&amp;#29992;&amp;#39046;&amp;#22495;&amp;#22235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4212;&amp;#29992;&amp;#39046;&amp;#22495;&amp;#222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4212;&amp;#29992;&amp;#39046;&amp;#22495;&amp;#2223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4212;&amp;#29992;&amp;#39046;&amp;#22495;&amp;#2223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&amp;#32034;&amp;#20855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191;&amp;#19996;&amp;#30465;&amp;#32034;&amp;#208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191;&amp;#19996;&amp;#30465;&amp;#32034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191;&amp;#19996;&amp;#30465;&amp;#32034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191;&amp;#19996;&amp;#30465;&amp;#32034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665;&amp;#19996;&amp;#30465;&amp;#32034;&amp;#208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3665;&amp;#19996;&amp;#30465;&amp;#32034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3665;&amp;#19996;&amp;#30465;&amp;#32034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3665;&amp;#19996;&amp;#30465;&amp;#32034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993;&amp;#27743;&amp;#30465;&amp;#32034;&amp;#208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993;&amp;#27743;&amp;#30465;&amp;#32034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7993;&amp;#27743;&amp;#30465;&amp;#32034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7993;&amp;#27743;&amp;#30465;&amp;#32034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7743;&amp;#33487;&amp;#30465;&amp;#32034;&amp;#208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7743;&amp;#33487;&amp;#30465;&amp;#32034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7743;&amp;#33487;&amp;#30465;&amp;#32034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7743;&amp;#33487;&amp;#30465;&amp;#32034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1119;&amp;#24314;&amp;#30465;&amp;#32034;&amp;#208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31119;&amp;#24314;&amp;#30465;&amp;#32034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1119;&amp;#24314;&amp;#30465;&amp;#32034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1119;&amp;#24314;&amp;#30465;&amp;#32034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4029;&amp;#30465;&amp;#32034;&amp;#208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4029;&amp;#30465;&amp;#32034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4029;&amp;#30465;&amp;#32034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4029;&amp;#30465;&amp;#32034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40657;&amp;#40857;&amp;#27743;&amp;#30465;&amp;#32034;&amp;#208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40657;&amp;#40857;&amp;#27743;&amp;#30465;&amp;#32034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40657;&amp;#40857;&amp;#27743;&amp;#30465;&amp;#32034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40657;&amp;#40857;&amp;#27743;&amp;#30465;&amp;#32034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36797;&amp;#23425;&amp;#30465;&amp;#32034;&amp;#208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36797;&amp;#23425;&amp;#30465;&amp;#32034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36797;&amp;#23425;&amp;#30465;&amp;#32034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36797;&amp;#23425;&amp;#30465;&amp;#32034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3433;&amp;#24509;&amp;#30465;&amp;#32034;&amp;#208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3433;&amp;#24509;&amp;#30465;&amp;#32034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3433;&amp;#24509;&amp;#30465;&amp;#32034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3433;&amp;#24509;&amp;#30465;&amp;#32034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&amp;#27827;&amp;#21271;&amp;#30465;&amp;#32034;&amp;#208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27827;&amp;#21271;&amp;#30465;&amp;#32034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27827;&amp;#21271;&amp;#30465;&amp;#32034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amp;#27827;&amp;#21271;&amp;#30465;&amp;#32034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&amp;#27827;&amp;#21335;&amp;#30465;&amp;#32034;&amp;#208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&amp;#27827;&amp;#21335;&amp;#30465;&amp;#32034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&amp;#27827;&amp;#21335;&amp;#30465;&amp;#32034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&amp;#27827;&amp;#21335;&amp;#30465;&amp;#32034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&amp;#28246;&amp;#21271;&amp;#30465;&amp;#32034;&amp;#208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&amp;#28246;&amp;#21271;&amp;#30465;&amp;#32034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&amp;#28246;&amp;#21271;&amp;#30465;&amp;#32034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&amp;#28246;&amp;#21271;&amp;#30465;&amp;#32034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65306;&amp;#20013;&amp;#22269;&amp;#32034;&amp;#20855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2034;&amp;#20855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7325;&amp;#28857;&amp;#32034;&amp;#20855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40;&amp;#21147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3665;&amp;#19996;&amp;#37329;&amp;#39532;&amp;#24037;&amp;#19994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3425;&amp;#27874;&amp;#24066;&amp;#20116;&amp;#37329;&amp;#32034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8738;&amp;#23707;&amp;#26032;&amp;#22269;&amp;#38469;&amp;#38598;&amp;#22242;&amp;#36828;&amp;#19996;&amp;#32034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7993;&amp;#27743;&amp;#37329;&amp;#40857;&amp;#26426;&amp;#26800;&amp;#32034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8738;&amp;#23707;&amp;#28023;&amp;#30427;&amp;#32034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24352;&amp;#23478;&amp;#28207;&amp;#36890;&amp;#36798;&amp;#38050;&amp;#3249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amp;#31456;&amp;#65306;&amp;#20013;&amp;#22269;&amp;#32034;&amp;#20855;&amp;#34892;&amp;#19994;&amp;#21457;&amp;#23637;&amp;#36235;&amp;#2118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2034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2034;&amp;#20855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2034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2034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034;&amp;#20855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034;&amp;#20855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034;&amp;#20855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034;&amp;#20855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2034;&amp;#20855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32034;&amp;#20855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32034;&amp;#20855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32034;&amp;#20855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32034;&amp;#20855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034;&amp;#2085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034;&amp;#20855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2034;&amp;#20855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034;&amp;#20855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&amp;#24180;&amp;#20197;&amp;#26469;&amp;#32454;&amp;#20998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2034;&amp;#20855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32034;&amp;#20855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2034;&amp;#20855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2034;&amp;#20855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2034;&amp;#20855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2034;&amp;#20855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2034;&amp;#20855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2034;&amp;#20855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2034;&amp;#20855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2034;&amp;#20855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2034;&amp;#20855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2269;&amp;#22806;&amp;#32034;&amp;#208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27;&amp;#35201;&amp;#22269;&amp;#23478;&amp;#32034;&amp;#20855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40;&amp;#29699;&amp;#21069;&amp;#20116;&amp;#22823;&amp;#32034;&amp;#20855;&amp;#29983;&amp;#20135;&amp;#21830;&amp;#25152;&amp;#21344;&amp;#24066;&amp;#22330;&amp;#20221;&amp;#39069;&amp;#27604;&amp;#2036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&amp;#24180;&amp;#20197;&amp;#26469;&amp;#20013;&amp;#22269;&amp;#32034;&amp;#20855;&amp;#34892;&amp;#19994;&amp;#36827;&amp;#20986;&amp;#21475;&amp;#29366;&amp;#20917;&amp;#34920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2034;&amp;#20855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2034;&amp;#20855;&amp;#34892;&amp;#19994;&amp;#20986;&amp;#21475;&amp;#20135;&amp;#21697;&amp;#65288;&amp;#21333;&amp;#20301;&amp;#65306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2034;&amp;#20855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2034;&amp;#20855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32034;&amp;#20855;&amp;#34892;&amp;#19994;&amp;#20986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2034;&amp;#20855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2034;&amp;#20855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32034;&amp;#20855;&amp;#34892;&amp;#19994;&amp;#36827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2034;&amp;#20855;&amp;#34892;&amp;#19994;&amp;#36827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32034;&amp;#20855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0013;&amp;#22269;&amp;#32034;&amp;#20855;&amp;#34892;&amp;#19994;&amp;#36827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32034;&amp;#20855;&amp;#34892;&amp;#19994;&amp;#36827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07&amp;#24180;&amp;#20197;&amp;#26469;&amp;#32034;&amp;#20855;&amp;#34892;&amp;#19994;&amp;#32463;&amp;#27982;&amp;#25351;&amp;#26631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07&amp;#24180;&amp;#20197;&amp;#26469;&amp;#32034;&amp;#20855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07&amp;#24180;&amp;#20197;&amp;#26469;&amp;#32034;&amp;#20855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07&amp;#24180;&amp;#20197;&amp;#26469;&amp;#32034;&amp;#20855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07&amp;#24180;&amp;#20197;&amp;#26469;&amp;#32034;&amp;#20855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07&amp;#24180;&amp;#20197;&amp;#26469;&amp;#32034;&amp;#20855;&amp;#34892;&amp;#19994;&amp;#20135;&amp;#2054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07&amp;#24180;&amp;#20197;&amp;#26469;&amp;#32034;&amp;#20855;&amp;#34892;&amp;#19994;&amp;#20135;&amp;#25104;&amp;#21697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07&amp;#24180;&amp;#20197;&amp;#26469;&amp;#32034;&amp;#20855;&amp;#34892;&amp;#19994;&amp;#38144;&amp;#21806;&amp;#20135;&amp;#2054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07&amp;#24180;&amp;#20197;&amp;#26469;&amp;#32034;&amp;#20855;&amp;#34892;&amp;#19994;&amp;#38144;&amp;#21806;&amp;#25910;&amp;#20837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01&amp;#24180;&amp;#20197;&amp;#26469;&amp;#32034;&amp;#20855;&amp;#34892;&amp;#19994;&amp;#20135;&amp;#38144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32034;&amp;#20855;&amp;#34892;&amp;#19994;&amp;#21508;&amp;#30465;&amp;#24066;&amp;#20135;&amp;#38144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07&amp;#24180;&amp;#20197;&amp;#26469;&amp;#32034;&amp;#20855;&amp;#34892;&amp;#19994;&amp;#32463;&amp;#27982;&amp;#25351;&amp;#26631;&amp;#24773;&amp;#20917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07&amp;#24180;&amp;#20197;&amp;#26469;&amp;#32034;&amp;#20855;&amp;#34892;&amp;#19994;&amp;#22823;&amp;#22411;&amp;#20225;&amp;#19994;&amp;#20027;&amp;#35201;&amp;#32463;&amp;#27982;&amp;#25351;&amp;#26631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07&amp;#24180;&amp;#20197;&amp;#26469;&amp;#32034;&amp;#20855;&amp;#34892;&amp;#19994;&amp;#20013;&amp;#22411;&amp;#20225;&amp;#19994;&amp;#20027;&amp;#35201;&amp;#32463;&amp;#27982;&amp;#25351;&amp;#26631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07&amp;#24180;&amp;#20197;&amp;#26469;&amp;#32034;&amp;#20855;&amp;#34892;&amp;#19994;&amp;#23567;&amp;#22411;&amp;#20225;&amp;#19994;&amp;#20027;&amp;#35201;&amp;#32463;&amp;#27982;&amp;#25351;&amp;#26631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07&amp;#24180;&amp;#20197;&amp;#26469;&amp;#32034;&amp;#20855;&amp;#34892;&amp;#19994;&amp;#32929;&amp;#20221;&amp;#21046;&amp;#20225;&amp;#19994;&amp;#20027;&amp;#35201;&amp;#32463;&amp;#27982;&amp;#25351;&amp;#26631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07&amp;#24180;&amp;#20197;&amp;#26469;&amp;#32034;&amp;#20855;&amp;#34892;&amp;#19994;&amp;#31169;&amp;#33829;&amp;#20225;&amp;#19994;&amp;#20027;&amp;#35201;&amp;#32463;&amp;#27982;&amp;#25351;&amp;#26631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07&amp;#24180;&amp;#20197;&amp;#26469;&amp;#25237;&amp;#36164;&amp;#32034;&amp;#20855;&amp;#34892;&amp;#19994;&amp;#22806;&amp;#21830;&amp;#21450;&amp;#28207;&amp;#28595;&amp;#21488;&amp;#20225;&amp;#19994;&amp;#20027;&amp;#35201;&amp;#32463;&amp;#27982;&amp;#25351;&amp;#26631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07&amp;#24180;&amp;#20197;&amp;#26469;&amp;#32034;&amp;#20855;&amp;#34892;&amp;#19994;&amp;#21326;&amp;#19996;&amp;#22320;&amp;#21306;&amp;#20225;&amp;#19994;&amp;#20027;&amp;#35201;&amp;#32463;&amp;#27982;&amp;#25351;&amp;#26631;&amp;#65288;&amp;#21333;&amp;#20301;&amp;#65306;&amp;#23478;&amp;#65292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07&amp;#24180;&amp;#20197;&amp;#26469;&amp;#32034;&amp;#20855;&amp;#34892;&amp;#19994;&amp;#21326;&amp;#21335;&amp;#22320;&amp;#21306;&amp;#20225;&amp;#19994;&amp;#20027;&amp;#35201;&amp;#32463;&amp;#27982;&amp;#25351;&amp;#26631;&amp;#65288;&amp;#21333;&amp;#20301;&amp;#65306;&amp;#23478;&amp;#65292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07&amp;#24180;&amp;#20197;&amp;#26469;&amp;#32034;&amp;#20855;&amp;#34892;&amp;#19994;&amp;#19996;&amp;#21271;&amp;#22320;&amp;#21306;&amp;#20225;&amp;#19994;&amp;#20027;&amp;#35201;&amp;#32463;&amp;#27982;&amp;#25351;&amp;#26631;&amp;#65288;&amp;#21333;&amp;#20301;&amp;#65306;&amp;#23478;&amp;#65292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08&amp;#24180;&amp;#20197;&amp;#26469;&amp;#24191;&amp;#19996;&amp;#30465;&amp;#32034;&amp;#20855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08&amp;#24180;&amp;#20197;&amp;#26469;&amp;#23665;&amp;#19996;&amp;#30465;&amp;#32034;&amp;#20855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08&amp;#24180;&amp;#20197;&amp;#26469;&amp;#27993;&amp;#27743;&amp;#30465;&amp;#32034;&amp;#20855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08&amp;#24180;&amp;#20197;&amp;#26469;&amp;#27743;&amp;#33487;&amp;#30465;&amp;#32034;&amp;#20855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08&amp;#24180;&amp;#20197;&amp;#26469;&amp;#31119;&amp;#24314;&amp;#30465;&amp;#32034;&amp;#20855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08&amp;#24180;&amp;#20197;&amp;#26469;&amp;#22235;&amp;#24029;&amp;#30465;&amp;#32034;&amp;#20855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08&amp;#24180;&amp;#20197;&amp;#26469;&amp;#40657;&amp;#40857;&amp;#27743;&amp;#30465;&amp;#32034;&amp;#20855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08&amp;#24180;&amp;#20197;&amp;#26469;&amp;#36797;&amp;#23425;&amp;#30465;&amp;#32034;&amp;#20855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08&amp;#24180;&amp;#20197;&amp;#26469;&amp;#23433;&amp;#24509;&amp;#30465;&amp;#32034;&amp;#20855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08&amp;#24180;&amp;#20197;&amp;#26469;&amp;#27827;&amp;#21271;&amp;#30465;&amp;#32034;&amp;#20855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08&amp;#24180;&amp;#20197;&amp;#26469;&amp;#27827;&amp;#21335;&amp;#30465;&amp;#32034;&amp;#20855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08&amp;#24180;&amp;#20197;&amp;#26469;&amp;#28246;&amp;#21271;&amp;#30465;&amp;#32034;&amp;#20855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09&amp;#24180;&amp;#20197;&amp;#26469;&amp;#24040;&amp;#21147;&amp;#38598;&amp;#22242;&amp;#26377;&amp;#38480;&amp;#20844;&amp;#21496;&amp;#33829;&amp;#25910;&amp;#24773;&amp;#2091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4040;&amp;#21147;&amp;#38598;&amp;#22242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4040;&amp;#21147;&amp;#38598;&amp;#22242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09&amp;#24180;&amp;#20197;&amp;#26469;&amp;#23665;&amp;#19996;&amp;#37329;&amp;#39532;&amp;#24037;&amp;#19994;&amp;#38598;&amp;#22242;&amp;#32929;&amp;#20221;&amp;#26377;&amp;#38480;&amp;#20844;&amp;#21496;&amp;#33829;&amp;#25910;&amp;#24773;&amp;#2091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3665;&amp;#19996;&amp;#37329;&amp;#39532;&amp;#24037;&amp;#19994;&amp;#38598;&amp;#22242;&amp;#32929;&amp;#20221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3665;&amp;#19996;&amp;#37329;&amp;#39532;&amp;#24037;&amp;#19994;&amp;#38598;&amp;#22242;&amp;#32929;&amp;#20221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09&amp;#24180;&amp;#20197;&amp;#26469;&amp;#23425;&amp;#27874;&amp;#24066;&amp;#20116;&amp;#37329;&amp;#32034;&amp;#20855;&amp;#26377;&amp;#38480;&amp;#20844;&amp;#21496;&amp;#33829;&amp;#25910;&amp;#24773;&amp;#2091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23425;&amp;#27874;&amp;#24066;&amp;#20116;&amp;#37329;&amp;#32034;&amp;#20855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23425;&amp;#27874;&amp;#24066;&amp;#20116;&amp;#37329;&amp;#32034;&amp;#20855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09&amp;#24180;&amp;#20197;&amp;#26469;&amp;#38738;&amp;#23707;&amp;#26032;&amp;#22269;&amp;#38469;&amp;#38598;&amp;#22242;&amp;#36828;&amp;#19996;&amp;#32034;&amp;#20855;&amp;#26377;&amp;#38480;&amp;#20844;&amp;#21496;&amp;#33829;&amp;#25910;&amp;#24773;&amp;#2091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38738;&amp;#23707;&amp;#26032;&amp;#22269;&amp;#38469;&amp;#38598;&amp;#22242;&amp;#36828;&amp;#19996;&amp;#32034;&amp;#20855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38738;&amp;#23707;&amp;#26032;&amp;#22269;&amp;#38469;&amp;#38598;&amp;#22242;&amp;#36828;&amp;#19996;&amp;#32034;&amp;#20855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09&amp;#24180;&amp;#20197;&amp;#26469;&amp;#27993;&amp;#27743;&amp;#37329;&amp;#40857;&amp;#26426;&amp;#26800;&amp;#32034;&amp;#20855;&amp;#26377;&amp;#38480;&amp;#20844;&amp;#21496;&amp;#33829;&amp;#25910;&amp;#24773;&amp;#2091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7993;&amp;#27743;&amp;#37329;&amp;#40857;&amp;#26426;&amp;#26800;&amp;#32034;&amp;#20855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27993;&amp;#27743;&amp;#37329;&amp;#40857;&amp;#26426;&amp;#26800;&amp;#32034;&amp;#20855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09&amp;#24180;&amp;#20197;&amp;#26469;&amp;#38738;&amp;#23707;&amp;#28023;&amp;#30427;&amp;#32034;&amp;#20855;&amp;#26377;&amp;#38480;&amp;#20844;&amp;#21496;&amp;#33829;&amp;#25910;&amp;#24773;&amp;#2091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38738;&amp;#23707;&amp;#28023;&amp;#30427;&amp;#32034;&amp;#20855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38738;&amp;#23707;&amp;#28023;&amp;#30427;&amp;#32034;&amp;#20855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09&amp;#24180;&amp;#20197;&amp;#26469;&amp;#24352;&amp;#23478;&amp;#28207;&amp;#36890;&amp;#36798;&amp;#38050;&amp;#32499;&amp;#26377;&amp;#38480;&amp;#20844;&amp;#21496;&amp;#33829;&amp;#25910;&amp;#24773;&amp;#2091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4352;&amp;#23478;&amp;#28207;&amp;#36890;&amp;#36798;&amp;#38050;&amp;#32499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4352;&amp;#23478;&amp;#28207;&amp;#36890;&amp;#36798;&amp;#38050;&amp;#32499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36817;&amp;#24180;&amp;#26469;&amp;#32034;&amp;#20855;&amp;#34892;&amp;#19994;&amp;#30456;&amp;#20851;&amp;#25919;&amp;#3157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ldquo;&amp;#21313;&amp;#19977;&amp;#20116;&amp;rdquo;&amp;#32034;&amp;#20855;&amp;#34892;&amp;#19994;&amp;#30456;&amp;#20851;&amp;#25919;&amp;#31574;&amp;#21644;&amp;#30446;&amp;#2663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07&amp;#24180;&amp;#20197;&amp;#26469;&amp;#32034;&amp;#20855;&amp;#34892;&amp;#19994;&amp;#19982;GDP&amp;#22686;&amp;#38271;&amp;#30456;&amp;#20851;&amp;#24615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0027;&amp;#35201;&amp;#28041;&amp;#36275;&amp;#32034;&amp;#20855;&amp;#34892;&amp;#19994;&amp;#30340;&amp;#19978;&amp;#24066;&amp;#20844;&amp;#21496;&amp;#30340;&amp;#19994;&amp;#21153;&amp;#35268;&amp;#27169;&amp;#20998;&amp;#26512;&amp;#3492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37096;&amp;#20998;&amp;#32034;&amp;#20855;&amp;#30456;&amp;#20851;&amp;#19978;&amp;#24066;&amp;#20844;&amp;#21496;&amp;#21069;&amp;#20116;&amp;#21517;&amp;#23458;&amp;#25143;&amp;#30340;&amp;#38144;&amp;#21806;&amp;#21344;&amp;#27604;&amp;#20998;&amp;#26512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0027;&amp;#35201;&amp;#19978;&amp;#24066;&amp;#20844;&amp;#21496;&amp;#27611;&amp;#21033;&amp;#29575;&amp;#23545;&amp;#27604;&amp;#20998;&amp;#26512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0027;&amp;#35201;&amp;#19978;&amp;#24066;&amp;#20844;&amp;#21496;&amp;#20135;&amp;#33021;&amp;#21033;&amp;#29992;&amp;#29575;&amp;#23545;&amp;#27604;&amp;#20998;&amp;#26512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16-2022&amp;#24180;&amp;#32034;&amp;#20855;&amp;#34892;&amp;#19994;&amp;#24066;&amp;#22330;&amp;#35268;&amp;#27169;&amp;#39044;&amp;#2797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