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家用通风电器具制造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29992;&amp;#36890;&amp;#39118;&amp;#30005;&amp;#22120;&amp;#20855;&amp;#21046;&amp;#36896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29992;&amp;#36890;&amp;#39118;&amp;#30005;&amp;#22120;&amp;#20855;&amp;#21046;&amp;#36896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3478;&amp;#29992;&amp;#36890;&amp;#39118;&amp;#30005;&amp;#22120;&amp;#20855;&amp;#21046;&amp;#36896;&amp;#34892;&amp;#19994;&amp;#20998;&amp;#26512;&amp;#21450;&amp;#25237;&amp;#36164;&amp;#26426;&amp;#36935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3478;&amp;#29992;&amp;#36890;&amp;#39118;&amp;#30005;&amp;#22120;&amp;#20855;&amp;#21046;&amp;#36896;&amp;#34892;&amp;#19994;&amp;#24066;&amp;#22330;&amp;#28508;&amp;#22312;&amp;#38656;&amp;#27714;&amp;#19982;&amp;#24066;&amp;#22330;&amp;#26426;&amp;#20250;&amp;#65292;&amp;#25253;&amp;#21578;&amp;#23545;&amp;#20013;&amp;#22269;&amp;#23478;&amp;#29992;&amp;#36890;&amp;#39118;&amp;#30005;&amp;#22120;&amp;#20855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23478;&amp;#29992;&amp;#36890;&amp;#39118;&amp;#30005;&amp;#22120;&amp;#20855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3478;&amp;#29992;&amp;#36890;&amp;#39118;&amp;#30005;&amp;#22120;&amp;#20855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36890;&amp;#39118;&amp;#30005;&amp;#22120;&amp;#20855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6890;&amp;#39118;&amp;#30005;&amp;#22120;&amp;#20855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6890;&amp;#39118;&amp;#30005;&amp;#22120;&amp;#20855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36890;&amp;#39118;&amp;#30005;&amp;#22120;&amp;#20855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9992;&amp;#36890;&amp;#39118;&amp;#30005;&amp;#22120;&amp;#20855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3478;&amp;#29992;&amp;#36890;&amp;#39118;&amp;#30005;&amp;#22120;&amp;#20855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36890;&amp;#39118;&amp;#30005;&amp;#22120;&amp;#20855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478;&amp;#29992;&amp;#36890;&amp;#39118;&amp;#30005;&amp;#22120;&amp;#20855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78;&amp;#29992;&amp;#36890;&amp;#39118;&amp;#30005;&amp;#22120;&amp;#20855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3478;&amp;#29992;&amp;#36890;&amp;#39118;&amp;#30005;&amp;#22120;&amp;#20855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3478;&amp;#29992;&amp;#36890;&amp;#39118;&amp;#30005;&amp;#22120;&amp;#20855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3478;&amp;#29992;&amp;#36890;&amp;#39118;&amp;#30005;&amp;#22120;&amp;#20855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3478;&amp;#29992;&amp;#36890;&amp;#39118;&amp;#30005;&amp;#22120;&amp;#20855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3478;&amp;#29992;&amp;#36890;&amp;#39118;&amp;#30005;&amp;#22120;&amp;#20855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3478;&amp;#29992;&amp;#36890;&amp;#39118;&amp;#30005;&amp;#22120;&amp;#20855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3478;&amp;#29992;&amp;#36890;&amp;#39118;&amp;#30005;&amp;#22120;&amp;#20855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3478;&amp;#29992;&amp;#36890;&amp;#39118;&amp;#30005;&amp;#22120;&amp;#20855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3478;&amp;#29992;&amp;#36890;&amp;#39118;&amp;#30005;&amp;#22120;&amp;#20855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78;&amp;#29992;&amp;#36890;&amp;#39118;&amp;#30005;&amp;#22120;&amp;#20855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478;&amp;#29992;&amp;#36890;&amp;#39118;&amp;#30005;&amp;#22120;&amp;#20855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36890;&amp;#39118;&amp;#30005;&amp;#22120;&amp;#20855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36890;&amp;#39118;&amp;#30005;&amp;#22120;&amp;#20855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478;&amp;#29992;&amp;#36890;&amp;#39118;&amp;#30005;&amp;#22120;&amp;#20855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3478;&amp;#29992;&amp;#36890;&amp;#39118;&amp;#30005;&amp;#22120;&amp;#20855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9992;&amp;#36890;&amp;#39118;&amp;#30005;&amp;#22120;&amp;#20855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478;&amp;#29992;&amp;#36890;&amp;#39118;&amp;#30005;&amp;#22120;&amp;#20855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9992;&amp;#36890;&amp;#39118;&amp;#30005;&amp;#22120;&amp;#20855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3478;&amp;#29992;&amp;#36890;&amp;#39118;&amp;#30005;&amp;#22120;&amp;#20855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3478;&amp;#29992;&amp;#36890;&amp;#39118;&amp;#30005;&amp;#22120;&amp;#20855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3478;&amp;#29992;&amp;#36890;&amp;#39118;&amp;#30005;&amp;#22120;&amp;#20855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478;&amp;#29992;&amp;#36890;&amp;#39118;&amp;#30005;&amp;#22120;&amp;#20855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9992;&amp;#36890;&amp;#39118;&amp;#30005;&amp;#22120;&amp;#20855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890;&amp;#39118;&amp;#30005;&amp;#22120;&amp;#20855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6890;&amp;#39118;&amp;#30005;&amp;#22120;&amp;#20855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3478;&amp;#29992;&amp;#36890;&amp;#39118;&amp;#30005;&amp;#22120;&amp;#20855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36890;&amp;#39118;&amp;#30005;&amp;#22120;&amp;#20855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6890;&amp;#39118;&amp;#30005;&amp;#22120;&amp;#20855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6890;&amp;#39118;&amp;#30005;&amp;#22120;&amp;#20855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3478;&amp;#29992;&amp;#36890;&amp;#39118;&amp;#30005;&amp;#22120;&amp;#20855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78;&amp;#29992;&amp;#36890;&amp;#39118;&amp;#30005;&amp;#22120;&amp;#20855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890;&amp;#39118;&amp;#30005;&amp;#22120;&amp;#20855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36890;&amp;#39118;&amp;#30005;&amp;#22120;&amp;#20855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9992;&amp;#36890;&amp;#39118;&amp;#30005;&amp;#22120;&amp;#20855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6890;&amp;#39118;&amp;#30005;&amp;#22120;&amp;#20855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3478;&amp;#29992;&amp;#36890;&amp;#39118;&amp;#30005;&amp;#22120;&amp;#2085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3478;&amp;#29992;&amp;#36890;&amp;#39118;&amp;#30005;&amp;#22120;&amp;#20855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3478;&amp;#29992;&amp;#36890;&amp;#39118;&amp;#30005;&amp;#22120;&amp;#20855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3478;&amp;#29992;&amp;#36890;&amp;#39118;&amp;#30005;&amp;#22120;&amp;#20855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3478;&amp;#29992;&amp;#36890;&amp;#39118;&amp;#30005;&amp;#22120;&amp;#20855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3478;&amp;#29992;&amp;#36890;&amp;#39118;&amp;#30005;&amp;#22120;&amp;#20855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6890;&amp;#39118;&amp;#30005;&amp;#22120;&amp;#20855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3478;&amp;#29992;&amp;#36890;&amp;#39118;&amp;#30005;&amp;#22120;&amp;#20855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3478;&amp;#29992;&amp;#36890;&amp;#39118;&amp;#30005;&amp;#22120;&amp;#20855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3478;&amp;#29992;&amp;#36890;&amp;#39118;&amp;#30005;&amp;#22120;&amp;#20855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3478;&amp;#29992;&amp;#36890;&amp;#39118;&amp;#30005;&amp;#22120;&amp;#20855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3478;&amp;#29992;&amp;#36890;&amp;#39118;&amp;#30005;&amp;#22120;&amp;#20855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3478;&amp;#29992;&amp;#36890;&amp;#39118;&amp;#30005;&amp;#22120;&amp;#20855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478;&amp;#29992;&amp;#36890;&amp;#39118;&amp;#30005;&amp;#22120;&amp;#20855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3478;&amp;#29992;&amp;#36890;&amp;#39118;&amp;#30005;&amp;#22120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478;&amp;#29992;&amp;#36890;&amp;#39118;&amp;#30005;&amp;#22120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478;&amp;#29992;&amp;#36890;&amp;#39118;&amp;#30005;&amp;#22120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478;&amp;#29992;&amp;#36890;&amp;#39118;&amp;#30005;&amp;#22120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478;&amp;#29992;&amp;#36890;&amp;#39118;&amp;#30005;&amp;#22120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478;&amp;#29992;&amp;#36890;&amp;#39118;&amp;#30005;&amp;#22120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478;&amp;#29992;&amp;#36890;&amp;#39118;&amp;#30005;&amp;#22120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478;&amp;#29992;&amp;#36890;&amp;#39118;&amp;#30005;&amp;#22120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478;&amp;#29992;&amp;#36890;&amp;#39118;&amp;#30005;&amp;#22120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478;&amp;#29992;&amp;#36890;&amp;#39118;&amp;#30005;&amp;#22120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478;&amp;#29992;&amp;#36890;&amp;#39118;&amp;#30005;&amp;#22120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478;&amp;#29992;&amp;#36890;&amp;#39118;&amp;#30005;&amp;#22120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478;&amp;#29992;&amp;#36890;&amp;#39118;&amp;#30005;&amp;#22120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3478;&amp;#29992;&amp;#36890;&amp;#39118;&amp;#30005;&amp;#22120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478;&amp;#29992;&amp;#36890;&amp;#39118;&amp;#30005;&amp;#22120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478;&amp;#29992;&amp;#36890;&amp;#39118;&amp;#30005;&amp;#22120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478;&amp;#29992;&amp;#36890;&amp;#39118;&amp;#30005;&amp;#22120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478;&amp;#29992;&amp;#36890;&amp;#39118;&amp;#30005;&amp;#22120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478;&amp;#29992;&amp;#36890;&amp;#39118;&amp;#30005;&amp;#22120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3478;&amp;#29992;&amp;#36890;&amp;#39118;&amp;#30005;&amp;#22120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478;&amp;#29992;&amp;#36890;&amp;#39118;&amp;#30005;&amp;#22120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36890;&amp;#39118;&amp;#30005;&amp;#22120;&amp;#20855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3478;&amp;#29992;&amp;#36890;&amp;#39118;&amp;#30005;&amp;#22120;&amp;#20855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3478;&amp;#29992;&amp;#36890;&amp;#39118;&amp;#30005;&amp;#22120;&amp;#20855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890;&amp;#39118;&amp;#30005;&amp;#22120;&amp;#2085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6890;&amp;#39118;&amp;#30005;&amp;#22120;&amp;#2085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6890;&amp;#39118;&amp;#30005;&amp;#22120;&amp;#2085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890;&amp;#39118;&amp;#30005;&amp;#22120;&amp;#2085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6890;&amp;#39118;&amp;#30005;&amp;#22120;&amp;#2085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6890;&amp;#39118;&amp;#30005;&amp;#22120;&amp;#2085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890;&amp;#39118;&amp;#30005;&amp;#22120;&amp;#2085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6890;&amp;#39118;&amp;#30005;&amp;#22120;&amp;#2085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6890;&amp;#39118;&amp;#30005;&amp;#22120;&amp;#2085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890;&amp;#39118;&amp;#30005;&amp;#22120;&amp;#2085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6890;&amp;#39118;&amp;#30005;&amp;#22120;&amp;#2085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6890;&amp;#39118;&amp;#30005;&amp;#22120;&amp;#2085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890;&amp;#39118;&amp;#30005;&amp;#22120;&amp;#2085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6890;&amp;#39118;&amp;#30005;&amp;#22120;&amp;#2085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6890;&amp;#39118;&amp;#30005;&amp;#22120;&amp;#2085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3478;&amp;#29992;&amp;#36890;&amp;#39118;&amp;#30005;&amp;#22120;&amp;#20855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3478;&amp;#29992;&amp;#36890;&amp;#39118;&amp;#30005;&amp;#22120;&amp;#20855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890;&amp;#39118;&amp;#30005;&amp;#22120;&amp;#20855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6890;&amp;#39118;&amp;#30005;&amp;#22120;&amp;#20855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6890;&amp;#39118;&amp;#30005;&amp;#22120;&amp;#20855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3478;&amp;#29992;&amp;#36890;&amp;#39118;&amp;#30005;&amp;#22120;&amp;#2085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3478;&amp;#29992;&amp;#36890;&amp;#39118;&amp;#30005;&amp;#22120;&amp;#20855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3478;&amp;#29992;&amp;#36890;&amp;#39118;&amp;#30005;&amp;#22120;&amp;#20855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478;&amp;#29992;&amp;#36890;&amp;#39118;&amp;#30005;&amp;#22120;&amp;#20855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478;&amp;#29992;&amp;#36890;&amp;#39118;&amp;#30005;&amp;#22120;&amp;#20855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478;&amp;#29992;&amp;#36890;&amp;#39118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3478;&amp;#29992;&amp;#36890;&amp;#39118;&amp;#30005;&amp;#22120;&amp;#20855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3478;&amp;#29992;&amp;#36890;&amp;#39118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3478;&amp;#29992;&amp;#36890;&amp;#39118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3478;&amp;#29992;&amp;#36890;&amp;#39118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3478;&amp;#29992;&amp;#36890;&amp;#39118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3478;&amp;#29992;&amp;#36890;&amp;#39118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3478;&amp;#29992;&amp;#36890;&amp;#39118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3478;&amp;#29992;&amp;#36890;&amp;#39118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3478;&amp;#29992;&amp;#36890;&amp;#39118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3478;&amp;#29992;&amp;#36890;&amp;#39118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3478;&amp;#29992;&amp;#36890;&amp;#39118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3478;&amp;#29992;&amp;#36890;&amp;#39118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3478;&amp;#29992;&amp;#36890;&amp;#39118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3478;&amp;#29992;&amp;#36890;&amp;#39118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3478;&amp;#29992;&amp;#36890;&amp;#39118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3478;&amp;#29992;&amp;#36890;&amp;#39118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3478;&amp;#29992;&amp;#36890;&amp;#39118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36890;&amp;#39118;&amp;#30005;&amp;#22120;&amp;#20855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36890;&amp;#39118;&amp;#30005;&amp;#22120;&amp;#20855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36890;&amp;#39118;&amp;#30005;&amp;#22120;&amp;#20855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36890;&amp;#39118;&amp;#30005;&amp;#22120;&amp;#20855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36890;&amp;#39118;&amp;#30005;&amp;#22120;&amp;#20855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36890;&amp;#39118;&amp;#30005;&amp;#22120;&amp;#20855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36890;&amp;#39118;&amp;#30005;&amp;#22120;&amp;#20855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36890;&amp;#39118;&amp;#30005;&amp;#22120;&amp;#20855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36890;&amp;#39118;&amp;#30005;&amp;#22120;&amp;#20855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36890;&amp;#39118;&amp;#30005;&amp;#22120;&amp;#20855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36890;&amp;#39118;&amp;#30005;&amp;#22120;&amp;#20855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36890;&amp;#39118;&amp;#30005;&amp;#22120;&amp;#20855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36890;&amp;#39118;&amp;#30005;&amp;#22120;&amp;#20855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36890;&amp;#39118;&amp;#30005;&amp;#22120;&amp;#20855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36890;&amp;#39118;&amp;#30005;&amp;#22120;&amp;#20855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36890;&amp;#39118;&amp;#30005;&amp;#22120;&amp;#20855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36890;&amp;#39118;&amp;#30005;&amp;#22120;&amp;#20855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36890;&amp;#39118;&amp;#30005;&amp;#22120;&amp;#20855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36890;&amp;#39118;&amp;#30005;&amp;#22120;&amp;#20855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