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衡器制造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3;&amp;#22120;&amp;#21046;&amp;#3689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3;&amp;#22120;&amp;#21046;&amp;#3689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4913;&amp;#22120;&amp;#21046;&amp;#36896;&amp;#34892;&amp;#19994;&amp;#24066;&amp;#22330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4913;&amp;#22120;&amp;#21046;&amp;#36896;&amp;#34892;&amp;#19994;&amp;#24066;&amp;#22330;&amp;#28508;&amp;#22312;&amp;#38656;&amp;#27714;&amp;#19982;&amp;#24066;&amp;#22330;&amp;#26426;&amp;#20250;&amp;#65292;&amp;#25253;&amp;#21578;&amp;#23545;&amp;#20013;&amp;#22269;&amp;#34913;&amp;#2212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4913;&amp;#2212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4913;&amp;#2212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3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2212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2212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3;&amp;#2212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3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4913;&amp;#2212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3;&amp;#2212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913;&amp;#2212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913;&amp;#2212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913;&amp;#2212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4913;&amp;#2212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4913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4913;&amp;#2212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4913;&amp;#2212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4913;&amp;#2212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4913;&amp;#2212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4913;&amp;#2212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4913;&amp;#2212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3;&amp;#2212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913;&amp;#2212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3;&amp;#2212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3;&amp;#2212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913;&amp;#2212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4913;&amp;#2212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3;&amp;#2212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913;&amp;#2212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3;&amp;#2212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4913;&amp;#2212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4913;&amp;#2212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4913;&amp;#2212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913;&amp;#2212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3;&amp;#2212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913;&amp;#2212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3;&amp;#2212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2212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2212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4913;&amp;#2212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3;&amp;#2212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3;&amp;#2212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3;&amp;#2212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2212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4913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4913;&amp;#2212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4913;&amp;#2212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4913;&amp;#2212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4913;&amp;#2212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4913;&amp;#2212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2212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4913;&amp;#2212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4913;&amp;#2212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4913;&amp;#2212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4913;&amp;#2212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4913;&amp;#2212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4913;&amp;#2212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913;&amp;#2212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913;&amp;#2212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4913;&amp;#2212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91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3;&amp;#2212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4913;&amp;#2212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4913;&amp;#2212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4913;&amp;#2212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4913;&amp;#2212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212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212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4913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4913;&amp;#2212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913;&amp;#2212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4913;&amp;#2212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4913;&amp;#2212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4913;&amp;#2212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4913;&amp;#2212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4913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3;&amp;#2212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