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工具制造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4037;&amp;#20855;&amp;#21046;&amp;#36896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4037;&amp;#20855;&amp;#21046;&amp;#36896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5163;&amp;#24037;&amp;#20855;&amp;#21046;&amp;#36896;&amp;#34892;&amp;#19994;&amp;#24066;&amp;#22330;&amp;#20998;&amp;#26512;&amp;#21450;&amp;#25237;&amp;#36164;&amp;#25112;&amp;#30053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5163;&amp;#24037;&amp;#20855;&amp;#21046;&amp;#36896;&amp;#34892;&amp;#19994;&amp;#24066;&amp;#22330;&amp;#28508;&amp;#22312;&amp;#38656;&amp;#27714;&amp;#19982;&amp;#24066;&amp;#22330;&amp;#26426;&amp;#20250;&amp;#65292;&amp;#25253;&amp;#21578;&amp;#23545;&amp;#20013;&amp;#22269;&amp;#25163;&amp;#24037;&amp;#20855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5163;&amp;#24037;&amp;#20855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5163;&amp;#24037;&amp;#2085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4037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4037;&amp;#20855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4037;&amp;#2085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4037;&amp;#20855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4037;&amp;#2085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5163;&amp;#24037;&amp;#20855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4037;&amp;#20855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163;&amp;#24037;&amp;#20855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63;&amp;#24037;&amp;#20855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5163;&amp;#24037;&amp;#20855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5163;&amp;#24037;&amp;#20855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5163;&amp;#24037;&amp;#2085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5163;&amp;#24037;&amp;#20855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5163;&amp;#24037;&amp;#20855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5163;&amp;#24037;&amp;#20855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5163;&amp;#24037;&amp;#20855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5163;&amp;#24037;&amp;#20855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5163;&amp;#24037;&amp;#20855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4037;&amp;#20855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63;&amp;#24037;&amp;#20855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4037;&amp;#20855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63;&amp;#24037;&amp;#20855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5163;&amp;#24037;&amp;#20855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5163;&amp;#24037;&amp;#20855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4037;&amp;#20855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63;&amp;#24037;&amp;#20855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63;&amp;#24037;&amp;#20855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5163;&amp;#24037;&amp;#20855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5163;&amp;#24037;&amp;#20855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5163;&amp;#24037;&amp;#2085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5163;&amp;#24037;&amp;#20855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4037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855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5163;&amp;#24037;&amp;#20855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4037;&amp;#2085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4037;&amp;#20855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4037;&amp;#20855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5163;&amp;#24037;&amp;#20855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163;&amp;#24037;&amp;#20855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4037;&amp;#2085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4037;&amp;#20855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4037;&amp;#20855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5163;&amp;#24037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5163;&amp;#24037;&amp;#2085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5163;&amp;#24037;&amp;#2085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5163;&amp;#24037;&amp;#20855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5163;&amp;#24037;&amp;#20855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5163;&amp;#24037;&amp;#20855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4037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5163;&amp;#24037;&amp;#2085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5163;&amp;#24037;&amp;#20855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5163;&amp;#24037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5163;&amp;#24037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5163;&amp;#24037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5163;&amp;#24037;&amp;#20855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163;&amp;#24037;&amp;#20855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5163;&amp;#24037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5163;&amp;#24037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5163;&amp;#24037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5163;&amp;#24037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5163;&amp;#24037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5163;&amp;#24037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5163;&amp;#24037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5163;&amp;#24037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5163;&amp;#24037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5163;&amp;#24037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5163;&amp;#24037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5163;&amp;#24037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5163;&amp;#24037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5163;&amp;#24037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5163;&amp;#24037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5163;&amp;#24037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5163;&amp;#24037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5163;&amp;#24037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5163;&amp;#24037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5163;&amp;#24037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5163;&amp;#24037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4037;&amp;#20855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5163;&amp;#24037;&amp;#20855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5163;&amp;#24037;&amp;#20855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5163;&amp;#24037;&amp;#2085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5163;&amp;#24037;&amp;#20855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4037;&amp;#20855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4037;&amp;#2085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4037;&amp;#20855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5163;&amp;#24037;&amp;#2085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5163;&amp;#24037;&amp;#20855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5163;&amp;#24037;&amp;#20855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63;&amp;#24037;&amp;#2085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63;&amp;#24037;&amp;#20855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5163;&amp;#24037;&amp;#20855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5163;&amp;#24037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5163;&amp;#24037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5163;&amp;#24037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5163;&amp;#24037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5163;&amp;#24037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5163;&amp;#24037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5163;&amp;#24037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5163;&amp;#24037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5163;&amp;#24037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5163;&amp;#24037;&amp;#20855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