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兽用药品制造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61;&amp;#29992;&amp;#33647;&amp;#21697;&amp;#21046;&amp;#36896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61;&amp;#29992;&amp;#33647;&amp;#21697;&amp;#21046;&amp;#36896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861;&amp;#29992;&amp;#33647;&amp;#21697;&amp;#21046;&amp;#36896;&amp;#34892;&amp;#19994;&amp;#20998;&amp;#26512;&amp;#21450;&amp;#25237;&amp;#36164;&amp;#26426;&amp;#36935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861;&amp;#29992;&amp;#33647;&amp;#21697;&amp;#21046;&amp;#36896;&amp;#34892;&amp;#19994;&amp;#24066;&amp;#22330;&amp;#28508;&amp;#22312;&amp;#38656;&amp;#27714;&amp;#19982;&amp;#24066;&amp;#22330;&amp;#26426;&amp;#20250;&amp;#65292;&amp;#25253;&amp;#21578;&amp;#23545;&amp;#20013;&amp;#22269;&amp;#20861;&amp;#29992;&amp;#33647;&amp;#21697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0861;&amp;#29992;&amp;#33647;&amp;#21697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61;&amp;#29992;&amp;#33647;&amp;#21697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1;&amp;#29992;&amp;#33647;&amp;#21697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1;&amp;#29992;&amp;#33647;&amp;#21697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1;&amp;#29992;&amp;#33647;&amp;#2169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1;&amp;#29992;&amp;#33647;&amp;#21697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1;&amp;#29992;&amp;#33647;&amp;#2169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861;&amp;#29992;&amp;#33647;&amp;#21697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1;&amp;#29992;&amp;#33647;&amp;#21697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861;&amp;#29992;&amp;#33647;&amp;#21697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61;&amp;#29992;&amp;#33647;&amp;#21697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861;&amp;#29992;&amp;#33647;&amp;#21697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861;&amp;#29992;&amp;#33647;&amp;#21697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861;&amp;#29992;&amp;#33647;&amp;#21697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861;&amp;#29992;&amp;#33647;&amp;#21697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861;&amp;#29992;&amp;#33647;&amp;#21697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861;&amp;#29992;&amp;#33647;&amp;#21697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861;&amp;#29992;&amp;#33647;&amp;#21697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861;&amp;#29992;&amp;#33647;&amp;#21697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861;&amp;#29992;&amp;#33647;&amp;#21697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61;&amp;#29992;&amp;#33647;&amp;#21697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61;&amp;#29992;&amp;#33647;&amp;#21697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3647;&amp;#21697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61;&amp;#29992;&amp;#33647;&amp;#21697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861;&amp;#29992;&amp;#33647;&amp;#21697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861;&amp;#29992;&amp;#33647;&amp;#21697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29992;&amp;#33647;&amp;#21697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61;&amp;#29992;&amp;#33647;&amp;#21697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61;&amp;#29992;&amp;#33647;&amp;#21697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861;&amp;#29992;&amp;#33647;&amp;#21697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861;&amp;#29992;&amp;#33647;&amp;#21697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861;&amp;#29992;&amp;#33647;&amp;#2169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861;&amp;#29992;&amp;#33647;&amp;#21697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1;&amp;#29992;&amp;#33647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61;&amp;#29992;&amp;#33647;&amp;#21697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61;&amp;#29992;&amp;#33647;&amp;#21697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1;&amp;#29992;&amp;#33647;&amp;#21697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1;&amp;#29992;&amp;#33647;&amp;#21697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861;&amp;#29992;&amp;#33647;&amp;#2169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61;&amp;#29992;&amp;#33647;&amp;#21697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61;&amp;#29992;&amp;#33647;&amp;#2169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61;&amp;#29992;&amp;#33647;&amp;#21697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29992;&amp;#33647;&amp;#21697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861;&amp;#29992;&amp;#33647;&amp;#2169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861;&amp;#29992;&amp;#33647;&amp;#21697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861;&amp;#29992;&amp;#33647;&amp;#21697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861;&amp;#29992;&amp;#33647;&amp;#21697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861;&amp;#29992;&amp;#33647;&amp;#21697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861;&amp;#29992;&amp;#33647;&amp;#21697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1;&amp;#29992;&amp;#33647;&amp;#21697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861;&amp;#29992;&amp;#33647;&amp;#21697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861;&amp;#29992;&amp;#33647;&amp;#2169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861;&amp;#29992;&amp;#33647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861;&amp;#29992;&amp;#33647;&amp;#21697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861;&amp;#29992;&amp;#33647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861;&amp;#29992;&amp;#33647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61;&amp;#29992;&amp;#33647;&amp;#21697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61;&amp;#29992;&amp;#33647;&amp;#21697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861;&amp;#29992;&amp;#33647;&amp;#21697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861;&amp;#29992;&amp;#33647;&amp;#2169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1;&amp;#29992;&amp;#33647;&amp;#21697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861;&amp;#29992;&amp;#33647;&amp;#21697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861;&amp;#29992;&amp;#33647;&amp;#21697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861;&amp;#29992;&amp;#33647;&amp;#2169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861;&amp;#29992;&amp;#33647;&amp;#21697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3647;&amp;#21697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3647;&amp;#21697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3647;&amp;#21697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861;&amp;#29992;&amp;#33647;&amp;#2169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861;&amp;#29992;&amp;#33647;&amp;#21697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861;&amp;#29992;&amp;#33647;&amp;#21697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861;&amp;#29992;&amp;#33647;&amp;#21697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61;&amp;#29992;&amp;#33647;&amp;#21697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861;&amp;#29992;&amp;#33647;&amp;#21697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861;&amp;#29992;&amp;#33647;&amp;#21697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861;&amp;#29992;&amp;#33647;&amp;#2169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61;&amp;#29992;&amp;#33647;&amp;#21697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