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物流包装行业分析及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289;&amp;#27969;&amp;#21253;&amp;#35013;&amp;#34892;&amp;#19994;&amp;#20998;&amp;#26512;&amp;#21450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289;&amp;#27969;&amp;#21253;&amp;#35013;&amp;#34892;&amp;#19994;&amp;#20998;&amp;#26512;&amp;#21450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289;&amp;#27969;&amp;#21253;&amp;#35013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289;&amp;#27969;&amp;#21253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289;&amp;#27969;&amp;#21253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289;&amp;#27969;&amp;#21253;&amp;#3501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289;&amp;#27969;&amp;#21253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9289;&amp;#27969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9289;&amp;#27969;&amp;#21253;&amp;#3501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289;&amp;#27969;&amp;#21253;&amp;#350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289;&amp;#27969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289;&amp;#27969;&amp;#2125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9289;&amp;#27969;&amp;#21253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9289;&amp;#27969;&amp;#21253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289;&amp;#27969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289;&amp;#27969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289;&amp;#27969;&amp;#21253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9289;&amp;#27969;&amp;#21253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9289;&amp;#27969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9289;&amp;#27969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9289;&amp;#27969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9289;&amp;#27969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6&amp;#24180;&amp;#26376;&amp;#29289;&amp;#27969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6&amp;#24180;&amp;#26376;&amp;#25105;&amp;#22269;&amp;#29289;&amp;#27969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6&amp;#24180;&amp;#26376;&amp;#25105;&amp;#22269;&amp;#29289;&amp;#27969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6&amp;#24180;&amp;#26376;&amp;#20013;&amp;#22269;&amp;#29289;&amp;#27969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6&amp;#24180;&amp;#26376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9289;&amp;#27969;&amp;#21253;&amp;#35013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6&amp;#24180;&amp;#26376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9289;&amp;#27969;&amp;#21253;&amp;#350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6&amp;#24180;&amp;#26376;&amp;#29289;&amp;#27969;&amp;#21253;&amp;#350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9289;&amp;#27969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6-2022&amp;#24180;&amp;#29289;&amp;#27969;&amp;#21253;&amp;#350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9289;&amp;#27969;&amp;#21253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9289;&amp;#27969;&amp;#21253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6&amp;#24180;&amp;#26376;&amp;#20013;&amp;#22269;&amp;#29289;&amp;#27969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6&amp;#24180;&amp;#26376;&amp;#20013;&amp;#22269;&amp;#29289;&amp;#27969;&amp;#21253;&amp;#3501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9289;&amp;#27969;&amp;#21253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9289;&amp;#27969;&amp;#21253;&amp;#3501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9289;&amp;#27969;&amp;#21253;&amp;#3501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6&amp;#24180;&amp;#26376;&amp;#20013;&amp;#22269;&amp;#29289;&amp;#27969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289;&amp;#27969;&amp;#21253;&amp;#350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289;&amp;#27969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6&amp;#24180;&amp;#26376;&amp;#29289;&amp;#27969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6-2022&amp;#24180;&amp;#29289;&amp;#27969;&amp;#21253;&amp;#350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9289;&amp;#27969;&amp;#21253;&amp;#350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6&amp;#24180;&amp;#26376;&amp;#25105;&amp;#22269;&amp;#29289;&amp;#27969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9289;&amp;#27969;&amp;#21253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9289;&amp;#27969;&amp;#21253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9289;&amp;#27969;&amp;#21253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289;&amp;#27969;&amp;#21253;&amp;#350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289;&amp;#27969;&amp;#21253;&amp;#350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1253;&amp;#350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1253;&amp;#350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6-2022&amp;#24180;&amp;#29289;&amp;#27969;&amp;#21253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6-2022&amp;#24180;&amp;#29289;&amp;#27969;&amp;#21253;&amp;#350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-2022&amp;#24180;&amp;#29289;&amp;#27969;&amp;#21253;&amp;#350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9289;&amp;#27969;&amp;#21253;&amp;#350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9289;&amp;#27969;&amp;#21253;&amp;#350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289;&amp;#27969;&amp;#21253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9289;&amp;#27969;&amp;#21253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9289;&amp;#27969;&amp;#21253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9289;&amp;#27969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289;&amp;#27969;&amp;#21253;&amp;#350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289;&amp;#27969;&amp;#21253;&amp;#350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6&amp;#24180;&amp;#2637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6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9289;&amp;#27969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289;&amp;#27969;&amp;#21253;&amp;#350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9289;&amp;#27969;&amp;#21253;&amp;#350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6&amp;#24180;&amp;#2637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6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9289;&amp;#27969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9289;&amp;#27969;&amp;#21253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9289;&amp;#27969;&amp;#21253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9289;&amp;#27969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9289;&amp;#27969;&amp;#21253;&amp;#350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9289;&amp;#27969;&amp;#21253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289;&amp;#27969;&amp;#21253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9289;&amp;#27969;&amp;#21253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9289;&amp;#27969;&amp;#21253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9289;&amp;#27969;&amp;#21253;&amp;#350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9289;&amp;#27969;&amp;#21253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9289;&amp;#27969;&amp;#2125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9289;&amp;#27969;&amp;#212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9289;&amp;#27969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9289;&amp;#27969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9289;&amp;#27969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9289;&amp;#27969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27969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1253;&amp;#350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1253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9289;&amp;#27969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9289;&amp;#27969;&amp;#21253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9289;&amp;#27969;&amp;#21253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9289;&amp;#27969;&amp;#21253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9289;&amp;#27969;&amp;#21253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9289;&amp;#27969;&amp;#21253;&amp;#350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6&amp;#24180;&amp;#2637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6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9289;&amp;#27969;&amp;#21253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6-2022&amp;#24180;&amp;#29289;&amp;#27969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6-2022&amp;#24180;&amp;#29289;&amp;#27969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6-2022&amp;#24180;&amp;#29289;&amp;#27969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6-2022&amp;#24180;&amp;#29289;&amp;#27969;&amp;#21253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6-2022&amp;#24180;&amp;#29289;&amp;#27969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6-2022&amp;#24180;&amp;#29289;&amp;#27969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6-2022&amp;#24180;&amp;#29289;&amp;#27969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6-2022&amp;#24180;&amp;#29289;&amp;#27969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6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6-2022&amp;#24180;&amp;#20013;&amp;#22269;&amp;#29289;&amp;#27969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6-2022&amp;#24180;&amp;#20013;&amp;#22269;&amp;#29289;&amp;#27969;&amp;#21253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6-2022&amp;#24180;&amp;#20013;&amp;#22269;&amp;#29289;&amp;#27969;&amp;#21253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6-2022&amp;#24180;&amp;#20013;&amp;#22269;&amp;#29289;&amp;#27969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9289;&amp;#27969;&amp;#21253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9289;&amp;#27969;&amp;#21253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6-2022&amp;#24180;&amp;#29289;&amp;#27969;&amp;#21253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6-2022&amp;#24180;&amp;#29289;&amp;#27969;&amp;#21253;&amp;#350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9289;&amp;#27969;&amp;#2125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289;&amp;#27969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9289;&amp;#27969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289;&amp;#27969;&amp;#2125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289;&amp;#27969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289;&amp;#27969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9289;&amp;#27969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9289;&amp;#27969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289;&amp;#27969;&amp;#21253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9289;&amp;#27969;&amp;#21253;&amp;#3501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9289;&amp;#27969;&amp;#21253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9289;&amp;#27969;&amp;#21253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289;&amp;#27969;&amp;#21253;&amp;#3501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9289;&amp;#27969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6-2022&amp;#24180;&amp;#29289;&amp;#27969;&amp;#21253;&amp;#3501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6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9289;&amp;#27969;&amp;#21253;&amp;#350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289;&amp;#27969;&amp;#21253;&amp;#350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13;&amp;#22269;&amp;#20135;&amp;#19994;&amp;#30740;&amp;#31350;&amp;#25253;&amp;#21578;&amp;#32593;&amp;#29289;&amp;#27969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289;&amp;#27969;&amp;#21253;&amp;#350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0840;&amp;#29699;&amp;#29289;&amp;#27969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0013;&amp;#22269;&amp;#29289;&amp;#27969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0013;&amp;#22269;&amp;#29289;&amp;#27969;&amp;#21253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6376;&amp;#29289;&amp;#27969;&amp;#21253;&amp;#3501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