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金融仓储业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34701;&amp;#20179;&amp;#20648;&amp;#19994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34701;&amp;#20179;&amp;#20648;&amp;#19994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&amp;#20179;&amp;#20648;&amp;#20027;&amp;#35201;&amp;#26159;&amp;#25351;&amp;#34701;&amp;#36164;&amp;#20225;&amp;#19994;&amp;#20197;&amp;#23384;&amp;#36135;&amp;#25110;&amp;#30001;&amp;#20179;&amp;#20648;&amp;#20844;&amp;#21496;&amp;#20986;&amp;#20855;&amp;#30340;&amp;#20179;&amp;#21333;&amp;#20026;&amp;#36136;&amp;#25276;&amp;#26631;&amp;#30340;&amp;#65292;&amp;#20174;&amp;#37329;&amp;#34701;&amp;#26426;&amp;#26500;&amp;#21462;&amp;#24471;&amp;#34701;&amp;#36164;&amp;#30340;&amp;#27963;&amp;#21160;&amp;#65292;&amp;#20179;&amp;#20648;&amp;#20844;&amp;#21496;&amp;#23545;&amp;#36136;&amp;#25276;&amp;#26399;&amp;#38388;&amp;#30340;&amp;#36136;&amp;#25276;&amp;#29289;&amp;#36827;&amp;#34892;&amp;#30417;&amp;#31649;&amp;#12290;&amp;#36825;&amp;#19968;&amp;#27169;&amp;#24335;&amp;#30340;&amp;#20986;&amp;#29616;&amp;#20026;&amp;#38134;&amp;#34892;&amp;#24320;&amp;#23637;&amp;#21160;&amp;#20135;&amp;#25269;&amp;#25276;&amp;#36136;&amp;#25276;&amp;#36151;&amp;#27454;&amp;#19994;&amp;#21153;&amp;#25552;&amp;#20379;&amp;#20102;&amp;#20445;&amp;#38556;&amp;#65292;&amp;#38477;&amp;#20302;&amp;#20102;&amp;#38134;&amp;#34892;&amp;#20449;&amp;#36151;&amp;#39118;&amp;#38505;&amp;#65292;&amp;#25552;&amp;#39640;&amp;#20102;&amp;#38134;&amp;#34892;&amp;#21033;&amp;#28070;&amp;#31354;&amp;#38388;&amp;#65292;&amp;#20063;&amp;#20026;&amp;#20013;&amp;#23567;&amp;#20225;&amp;#19994;&amp;#34701;&amp;#36164;&amp;#24320;&amp;#36767;&amp;#20102;&amp;#26032;&amp;#22825;&amp;#22320;&amp;#65292;&amp;#22312;&amp;#30424;&amp;#27963;&amp;#20013;&amp;#23567;&amp;#20225;&amp;#19994;&amp;#23384;&amp;#36135;&amp;#12289;&amp;#36991;&amp;#20813;&amp;#20851;&amp;#32852;&amp;#25285;&amp;#20445;&amp;#39118;&amp;#38505;&amp;#12289;&amp;#25299;&amp;#23485;&amp;#34701;&amp;#36164;&amp;#28192;&amp;#36947;&amp;#26041;&amp;#38754;&amp;#21457;&amp;#25381;&amp;#20102;&amp;#31215;&amp;#26497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37329;&amp;#34701;&amp;#20179;&amp;#20648;&amp;#19994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9;&amp;#34701;&amp;#20179;&amp;#20648;&amp;#27010;&amp;#2456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329;&amp;#34701;&amp;#20179;&amp;#2064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329;&amp;#34701;&amp;#20179;&amp;#2064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82;&amp;#20256;&amp;#32479;&amp;#20179;&amp;#2064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9982;&amp;#20179;&amp;#20648;&amp;#37329;&amp;#3470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34701;&amp;#20179;&amp;#20648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3567;&amp;#20225;&amp;#19994;&amp;#23545;&amp;#34701;&amp;#36164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830;&amp;#19994;&amp;#38134;&amp;#3489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289;&amp;#26435;&amp;#27861;&amp;#30340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329;&amp;#34701;&amp;#20179;&amp;#20648;&amp;#34701;&amp;#3616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522;&amp;#20110;&amp;#23384;&amp;#36135;&amp;#30340;&amp;#20135;&amp;#26435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701;&amp;#36164;&amp;#39069;&amp;#24230;&amp;#21644;&amp;#20607;&amp;#3682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153;&amp;#2999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9118;&amp;#38505;&amp;#35268;&amp;#36991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7329;&amp;#34701;&amp;#20179;&amp;#20648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545;&amp;#21830;&amp;#19994;&amp;#38134;&amp;#34892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545;&amp;#34701;&amp;#36164;&amp;#20225;&amp;#19994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545;&amp;#20179;&amp;#20648;&amp;#20225;&amp;#19994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37329;&amp;#34701;&amp;#20179;&amp;#20648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329;&amp;#34701;&amp;#20179;&amp;#2064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9;&amp;#34701;&amp;#20179;&amp;#20648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038;&amp;#2025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0869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151;&amp;#27454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0869;&amp;#20449;&amp;#36151;&amp;#29615;&amp;#22659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329;&amp;#34701;&amp;#20179;&amp;#20648;&amp;#19994;&amp;#20449;&amp;#29992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329;&amp;#34701;&amp;#20179;&amp;#20648;&amp;#19994;&amp;#20449;&amp;#24687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2269;&amp;#22806;&amp;#37329;&amp;#34701;&amp;#20179;&amp;#20648;&amp;#19994;&amp;#21457;&amp;#23637;&amp;#32463;&amp;#39564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2806;&amp;#23384;&amp;#36135;&amp;#36136;&amp;#25276;&amp;#34701;&amp;#36164;&amp;#19994;&amp;#21153;&amp;#27169;&amp;#24335;&amp;#284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021;&amp;#26399;&amp;#30340;&amp;#23384;&amp;#36135;&amp;#36136;&amp;#25276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5511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6399;&amp;#30340;&amp;#23384;&amp;#36135;&amp;#36136;&amp;#25276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5511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817;&amp;#26399;&amp;#30340;&amp;#23384;&amp;#36135;&amp;#36136;&amp;#25276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5511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384;&amp;#36135;&amp;#36136;&amp;#25276;&amp;#34701;&amp;#36164;&amp;#19994;&amp;#21153;&amp;#29305;&amp;#244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199;&amp;#26041;&amp;#21457;&amp;#36798;&amp;#22269;&amp;#23478;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7329;&amp;#34701;&amp;#20179;&amp;#20648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423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27;&amp;#35201;&amp;#22269;&amp;#23478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32;&amp;#20852;/&amp;#21457;&amp;#23637;&amp;#20013;&amp;#22269;&amp;#23478;&amp;#37329;&amp;#34701;&amp;#20179;&amp;#20648;&amp;#1999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60;&amp;#24230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44;&amp;#24178;&amp;#36798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842;&amp;#25308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6190;&amp;#27604;&amp;#20122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22806;&amp;#37329;&amp;#34701;&amp;#20179;&amp;#20648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7329;&amp;#34701;&amp;#20179;&amp;#20648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79;&amp;#2064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79;&amp;#20648;&amp;#19994;&amp;#21457;&amp;#23637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79;&amp;#20648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179;&amp;#20648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99;&amp;#23637;&amp;#37329;&amp;#347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1152;&amp;#19994;&amp;#2115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179;&amp;#20648;&amp;#37329;&amp;#34701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179;&amp;#20648;&amp;#37329;&amp;#34701;&amp;#26381;&amp;#21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160;&amp;#20135;&amp;#36136;&amp;#25276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384;&amp;#36135;&amp;#36136;&amp;#25276;&amp;#34701;&amp;#3616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3384;&amp;#36135;&amp;#36136;&amp;#25276;&amp;#34701;&amp;#3616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36135;&amp;#30340;&amp;#36136;&amp;#252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36135;&amp;#30340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36135;&amp;#36136;&amp;#25276;&amp;#34701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84;&amp;#36135;&amp;#36136;&amp;#25276;&amp;#34701;&amp;#36164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7329;&amp;#34701;&amp;#20179;&amp;#2064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29;&amp;#34701;&amp;#20179;&amp;#20648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69;&amp;#25276;&amp;#29289;&amp;#2169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20934;&amp;#20179;&amp;#2133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0135;&amp;#30417;&amp;#31649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20817;&amp;#20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480;&amp;#20449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7329;&amp;#34701;&amp;#20179;&amp;#20648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37329;&amp;#34701;&amp;#20179;&amp;#20648;&amp;#21442;&amp;#19982;&amp;#20027;&amp;#20307;&amp;#35785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225;&amp;#19994;&amp;#34701;&amp;#36164;&amp;#32773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3567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3567;&amp;#20225;&amp;#19994;&amp;#36164;&amp;#3732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3567;&amp;#20225;&amp;#19994;&amp;#36151;&amp;#274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7329;&amp;#34701;&amp;#26426;&amp;#2650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7329;&amp;#34701;&amp;#26426;&amp;#2650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7329;&amp;#34701;&amp;#26426;&amp;#26500;&amp;#2017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7329;&amp;#34701;&amp;#26426;&amp;#26500;&amp;#23545;&amp;#37329;&amp;#34701;&amp;#20179;&amp;#20648;&amp;#3034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79;&amp;#20648;&amp;#20225;&amp;#19994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79;&amp;#20648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79;&amp;#20648;&amp;#20225;&amp;#19994;&amp;#37329;&amp;#34701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79;&amp;#20648;&amp;#20225;&amp;#19994;&amp;#23545;&amp;#37329;&amp;#34701;&amp;#20179;&amp;#20648;&amp;#3034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37325;&amp;#28857;&amp;#39046;&amp;#22495;&amp;#37329;&amp;#34701;&amp;#20179;&amp;#20648;&amp;#26381;&amp;#21153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050;&amp;#38081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8050;&amp;#380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8050;&amp;#38081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377;&amp;#33394;&amp;#37329;&amp;#23646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377;&amp;#33394;&amp;#37329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377;&amp;#33394;&amp;#37329;&amp;#23646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896;&amp;#32440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689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896;&amp;#32440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270;&amp;#32442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270;&amp;#324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270;&amp;#32442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9135;&amp;#21697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9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9135;&amp;#21697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4314;&amp;#26448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4314;&amp;#26448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132;&amp;#36890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132;&amp;#3689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132;&amp;#36890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0892;&amp;#20135;&amp;#21697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89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0892;&amp;#20135;&amp;#21697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33021;&amp;#28304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33021;&amp;#2830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33021;&amp;#28304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37325;&amp;#28857;&amp;#22478;&amp;#24066;&amp;#37329;&amp;#34701;&amp;#20179;&amp;#20648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1;&amp;#20140;&amp;#24066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97;&amp;#23425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78;&amp;#28023;&amp;#24066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665;&amp;#19996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8246;&amp;#21271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8246;&amp;#21335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191;&amp;#19996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4029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9976;&amp;#32899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7329;&amp;#34701;&amp;#20179;&amp;#20648;&amp;#20225;&amp;#19994;&amp;#36816;&amp;#33829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87;&amp;#19994;&amp;#37329;&amp;#34701;&amp;#20179;&amp;#20648;&amp;#20225;&amp;#19994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993;&amp;#27743;&amp;#28044;&amp;#37329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998;&amp;#25903;&amp;#26426;&amp;#2650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993;&amp;#27743;&amp;#21644;&amp;#37329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993;&amp;#27743;&amp;#38134;&amp;#26725;&amp;#20179;&amp;#206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8201;&amp;#24030;&amp;#24471;&amp;#26207;&amp;#37329;&amp;#34701;&amp;#20179;&amp;#206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7993;&amp;#27743;&amp;#37329;&amp;#25484;&amp;#26588;&amp;#20179;&amp;#20648;&amp;#36164;&amp;#20135;&amp;#31649;&amp;#297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3665;&amp;#19996;&amp;#27719;&amp;#36890;&amp;#65288;&amp;#37329;&amp;#34701;&amp;#65289;&amp;#20179;&amp;#2064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3665;&amp;#19996;&amp;#20449;&amp;#20013;&amp;#37329;&amp;#34701;&amp;#20179;&amp;#206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4029;&amp;#37995;&amp;#32852;&amp;#37329;&amp;#34701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&amp;#24029;&amp;#30465;&amp;#22269;&amp;#37117;&amp;#32852;&amp;#20445;&amp;#37329;&amp;#34701;&amp;#20179;&amp;#206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998;&amp;#25903;&amp;#26426;&amp;#2650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&amp;#24029;&amp;#24681;&amp;#27888;&amp;#37329;&amp;#34701;&amp;#20179;&amp;#206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&amp;#24029;&amp;#19978;&amp;#36784;&amp;#37329;&amp;#34701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&amp;#29976;&amp;#32899;&amp;#27719;&amp;#37329;&amp;#37329;&amp;#34701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&amp;#27827;&amp;#21335;&amp;#38901;&amp;#36798;&amp;#20179;&amp;#2064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4&amp;#35947;&amp;#21830;&amp;#24658;&amp;#20449;&amp;#37329;&amp;#34701;&amp;#20179;&amp;#20648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54;&amp;#23427;&amp;#20225;&amp;#19994;&amp;#37329;&amp;#34701;&amp;#20179;&amp;#20648;&amp;#19994;&amp;#21153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9289;&amp;#36164;&amp;#20648;&amp;#3681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6828;&amp;#2791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43;&amp;#35199;&amp;#30465;&amp;#29289;&amp;#36164;&amp;#20648;&amp;#3681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271;&amp;#20140;&amp;#24503;&amp;#38134;&amp;#28070;&amp;#36890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3;&amp;#22269;&amp;#22806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1335;&amp;#20648;&amp;#20179;&amp;#2064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37329;&amp;#34701;&amp;#20179;&amp;#20648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7329;&amp;#34701;&amp;#20179;&amp;#20648;&amp;#19994;&amp;#21457;&amp;#2363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329;&amp;#34701;&amp;#20179;&amp;#20648;&amp;#21457;&amp;#23637;&amp;#30340;&amp;#31038;&amp;#202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3567;&amp;#20225;&amp;#19994;&amp;#23545;&amp;#37329;&amp;#34701;&amp;#20179;&amp;#20648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49;&amp;#36151;&amp;#24066;&amp;#22330;&amp;#23545;&amp;#37329;&amp;#34701;&amp;#20179;&amp;#20648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79;&amp;#20648;&amp;#20225;&amp;#19994;&amp;#23545;&amp;#37329;&amp;#34701;&amp;#20179;&amp;#20648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329;&amp;#34701;&amp;#20179;&amp;#20648;&amp;#19994;&amp;#21457;&amp;#23637;&amp;#38656;&amp;#35201;&amp;#30340;&amp;#29615;&amp;#22659;&amp;#19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3567;&amp;#20225;&amp;#19994;&amp;#30340;&amp;#32463;&amp;#33829;&amp;#31649;&amp;#29702;&amp;#35268;&amp;#33539;&amp;#19982;&amp;#20449;&amp;#29992;&amp;#35780;&amp;#3242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79;&amp;#20648;&amp;#20225;&amp;#19994;&amp;#30340;&amp;#20840;&amp;#21147;&amp;#37197;&amp;#21512;&amp;#19982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19;&amp;#24220;&amp;#30340;&amp;#25919;&amp;#31574;&amp;#27861;&amp;#35268;&amp;#25903;&amp;#25345;&amp;#19982;&amp;#35266;&amp;#24565;&amp;#24605;&amp;#3250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329;&amp;#34701;&amp;#20179;&amp;#20648;&amp;#19994;&amp;#21457;&amp;#23637;&amp;#30340;&amp;#26377;&amp;#21033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7329;&amp;#34701;&amp;#20179;&amp;#20648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329;&amp;#34701;&amp;#20179;&amp;#20648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7329;&amp;#34701;&amp;#20179;&amp;#20648;&amp;#19994;&amp;#21457;&amp;#23637;&amp;#28508;&amp;#21147;&amp;#19982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amp;#31456;&amp;#65306;&amp;#20013;&amp;#22269;&amp;#37329;&amp;#34701;&amp;#20179;&amp;#20648;&amp;#19994;&amp;#39118;&amp;#38505;&amp;#35268;&amp;#36991;&amp;#19982;&amp;#21457;&amp;#23637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329;&amp;#34701;&amp;#20179;&amp;#20648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458;&amp;#25143;&amp;#36164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136;&amp;#25276;&amp;#21697;&amp;#30340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79;&amp;#213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0869;&amp;#37096;&amp;#31649;&amp;#29702;&amp;#19982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36136;&amp;#25276;&amp;#29289;&amp;#30417;&amp;#31649;&amp;#24847;&amp;#2280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21160;&amp;#20135;&amp;#36136;&amp;#25276;&amp;#29289;&amp;#36164;&amp;#20135;&amp;#36140;&amp;#205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329;&amp;#34701;&amp;#20179;&amp;#20648;&amp;#1999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3458;&amp;#25143;&amp;#36164;&amp;#20449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136;&amp;#25276;&amp;#29289;&amp;#36873;&amp;#25321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79;&amp;#21333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7861;&amp;#24459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0869;&amp;#37096;&amp;#31649;&amp;#29702;&amp;#19982;&amp;#25805;&amp;#20316;&amp;#39118;&amp;#38505;&amp;#20197;&amp;#21450;&amp;#36136;&amp;#25276;&amp;#29289;&amp;#24847;&amp;#22806;&amp;#39118;&amp;#385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1160;&amp;#20135;&amp;#36136;&amp;#25276;&amp;#29289;&amp;#36140;&amp;#20540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457;&amp;#23637;&amp;#37329;&amp;#34701;&amp;#20179;&amp;#20648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919;&amp;#3157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830;&amp;#19994;&amp;#38134;&amp;#3489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7329;&amp;#34701;&amp;#20179;&amp;#20648;&amp;#20225;&amp;#1999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329;&amp;#34701;&amp;#20179;&amp;#20648;&amp;#27010;&amp;#24565;&amp;#30340;&amp;#29421;&amp;#20041;&amp;#21644;&amp;#24191;&amp;#20041;&amp;#2004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9;&amp;#34701;&amp;#20179;&amp;#20648;&amp;#19982;&amp;#20256;&amp;#32479;&amp;#20179;&amp;#2064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0013;&amp;#23567;&amp;#20225;&amp;#19994;&amp;#34701;&amp;#36164;&amp;#30456;&amp;#20851;&amp;#27861;&amp;#24459;&amp;#26465;&amp;#2745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4&amp;#24180;&amp;#20197;&amp;#26469;&amp;#25105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2&amp;#24180;&amp;#20197;&amp;#26469;&amp;#31038;&amp;#20250;&amp;#34701;&amp;#36164;&amp;#35268;&amp;#27169;&amp;#21464;&amp;#2116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&amp;#24180;&amp;#20197;&amp;#26469;&amp;#26376;&amp;#24230;&amp;#20449;&amp;#36151;&amp;#22686;&amp;#37327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&amp;#24180;&amp;#20197;&amp;#26469;&amp;#24403;&amp;#26376;&amp;#26032;&amp;#22686;&amp;#23384;&amp;#27454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0&amp;#24180;&amp;#20197;&amp;#26469;M1&amp;#12289;M2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830;&amp;#19994;&amp;#38134;&amp;#34892;&amp;#36151;&amp;#27454;&amp;#20027;&amp;#35201;&amp;#34892;&amp;#19994;&amp;#25237;&amp;#215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830;&amp;#19994;&amp;#38134;&amp;#34892;&amp;#36151;&amp;#27454;&amp;#20027;&amp;#35201;&amp;#34892;&amp;#19994;&amp;#25237;&amp;#215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830;&amp;#19994;&amp;#38134;&amp;#34892;&amp;#36151;&amp;#27454;&amp;#20027;&amp;#35201;&amp;#34892;&amp;#19994;&amp;#25237;&amp;#215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830;&amp;#19994;&amp;#38134;&amp;#34892;&amp;#36151;&amp;#27454;&amp;#20027;&amp;#35201;&amp;#34892;&amp;#19994;&amp;#25237;&amp;#215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702;&amp;#24819;&amp;#21270;&amp;#30340;&amp;#37329;&amp;#34701;&amp;#20179;&amp;#20648;&amp;#20844;&amp;#21496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021;&amp;#26399;&amp;#30340;&amp;#22269;&amp;#22806;&amp;#23384;&amp;#36135;&amp;#36136;&amp;#25276;&amp;#34701;&amp;#36164;&amp;#19994;&amp;#21153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6399;&amp;#30340;&amp;#22269;&amp;#22806;&amp;#23384;&amp;#36135;&amp;#36136;&amp;#25276;&amp;#34701;&amp;#36164;&amp;#19994;&amp;#21153;&amp;#27169;&amp;#2433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6399;&amp;#30340;&amp;#22269;&amp;#22806;&amp;#23384;&amp;#36135;&amp;#36136;&amp;#25276;&amp;#34701;&amp;#36164;&amp;#19994;&amp;#21153;&amp;#27169;&amp;#2433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6817;&amp;#26399;&amp;#30340;&amp;#22269;&amp;#22806;&amp;#23384;&amp;#36135;&amp;#36136;&amp;#25276;&amp;#34701;&amp;#36164;&amp;#19994;&amp;#21153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3384;&amp;#36135;&amp;#36136;&amp;#25276;&amp;#34701;&amp;#36164;&amp;#19994;&amp;#21153;&amp;#22522;&amp;#26412;&amp;#29305;&amp;#2444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179;&amp;#20648;&amp;#19994;&amp;#22686;&amp;#21152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79;&amp;#20648;&amp;#19994;&amp;#22686;&amp;#21152;&amp;#20540;&amp;#21344;&amp;#29289;&amp;#27969;&amp;#19994;&amp;#22686;&amp;#21152;&amp;#20540;&amp;#30340;&amp;#27604;&amp;#3732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79;&amp;#20648;&amp;#19994;&amp;#20445;&amp;#31649;&amp;#36153;&amp;#29992;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4987;&amp;#35843;&amp;#26597;&amp;#20225;&amp;#19994;&amp;#20179;&amp;#20648;&amp;#26381;&amp;#21153;&amp;#20225;&amp;#19994;&amp;#21508;&amp;#20998;&amp;#39033;&amp;#25910;&amp;#20837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4987;&amp;#35843;&amp;#26597;&amp;#20225;&amp;#19994;&amp;#20179;&amp;#20648;&amp;#26381;&amp;#21153;&amp;#20225;&amp;#19994;&amp;#21508;&amp;#39033;&amp;#25104;&amp;#26412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6817;&amp;#20960;&amp;#24180;&amp;#25105;&amp;#22269;&amp;#28041;&amp;#21450;&amp;#21160;&amp;#20135;&amp;#30340;&amp;#36151;&amp;#27454;&amp;#24180;&amp;#26411;&amp;#20313;&amp;#39069;&amp;#31508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041;&amp;#21450;&amp;#21160;&amp;#20135;&amp;#30340;&amp;#36151;&amp;#27454;&amp;#24180;&amp;#26411;&amp;#20313;&amp;#39069;&amp;#22686;&amp;#382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041;&amp;#21160;&amp;#20135;&amp;#21830;&amp;#19994;&amp;#36151;&amp;#27454;&amp;#21344;&amp;#25285;&amp;#20445;&amp;#36151;&amp;#27454;&amp;#32452;&amp;#21512;&amp;#30340;&amp;#24179;&amp;#22343;&amp;#27604;&amp;#20363;&amp;#65288;&amp;#20116;&amp;#22823;&amp;#38134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7329;&amp;#34701;&amp;#20179;&amp;#20648;&amp;#21457;&amp;#23637;&amp;#38454;&amp;#27573;&amp;#20998;&amp;#265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384;&amp;#36135;&amp;#36136;&amp;#25276;&amp;#34701;&amp;#36164;&amp;#19994;&amp;#21153;&amp;#30340;&amp;#36816;&amp;#20316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08;&amp;#36136;&amp;#25276;&amp;#21518;&amp;#34701;&amp;#36164;&amp;#27169;&amp;#24335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808;&amp;#36136;&amp;#25276;&amp;#21518;&amp;#34701;&amp;#36164;&amp;#27169;&amp;#24335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808;&amp;#34701;&amp;#36164;&amp;#21518;&amp;#36136;&amp;#25276;&amp;#27169;&amp;#24335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08;&amp;#34701;&amp;#36164;&amp;#21518;&amp;#36136;&amp;#25276;&amp;#27169;&amp;#24335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6631;&amp;#20934;&amp;#20179;&amp;#21333;&amp;#36136;&amp;#25276;&amp;#36151;&amp;#2745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179;&amp;#21333;&amp;#36136;&amp;#25276;&amp;#34701;&amp;#3616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1160;&amp;#20135;&amp;#30417;&amp;#31649;&amp;#20445;&amp;#205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1160;&amp;#20135;&amp;#30417;&amp;#31649;&amp;#20445;&amp;#205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445;&amp;#20817;&amp;#20179;&amp;#34701;&amp;#36164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445;&amp;#20817;&amp;#20179;&amp;#27169;&amp;#2433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5480;&amp;#20449;&amp;#34701;&amp;#36164;&amp;#19994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5480;&amp;#20449;&amp;#34701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6032;&amp;#29256;&amp;#20013;&amp;#22269;&amp;#20225;&amp;#19994;&amp;#35268;&amp;#27169;&amp;#21010;&amp;#20998;&amp;#26631;&amp;#20934;&amp;#36866;&amp;#29992;&amp;#34892;&amp;#19994;&amp;#21644;&amp;#26410;&amp;#21015;&amp;#26126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6032;&amp;#29256;&amp;#20013;&amp;#22269;&amp;#20225;&amp;#19994;&amp;#35268;&amp;#27169;&amp;#21010;&amp;#20998;&amp;#26631;&amp;#20934;&amp;#65288;&amp;#21333;&amp;#20301;&amp;#65306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0225;&amp;#19994;&amp;#25353;&amp;#35268;&amp;#27169;&amp;#21010;&amp;#20998;&amp;#25968;&amp;#37327;&amp;#20998;&amp;#24067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20225;&amp;#19994;&amp;#25353;&amp;#35268;&amp;#27169;&amp;#21010;&amp;#20998;&amp;#24037;&amp;#19994;&amp;#24635;&amp;#20135;&amp;#20540;&amp;#20998;&amp;#2406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&amp;#20225;&amp;#19994;&amp;#25353;&amp;#35268;&amp;#27169;&amp;#21010;&amp;#20998;&amp;#36164;&amp;#20135;&amp;#20998;&amp;#2406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013;&amp;#22269;&amp;#20225;&amp;#19994;&amp;#25353;&amp;#35268;&amp;#27169;&amp;#21010;&amp;#20998;&amp;#20027;&amp;#33829;&amp;#19994;&amp;#21153;&amp;#25910;&amp;#20837;&amp;#20998;&amp;#2406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0225;&amp;#19994;&amp;#25353;&amp;#35268;&amp;#27169;&amp;#21010;&amp;#20998;&amp;#21033;&amp;#28070;&amp;#24635;&amp;#39069;&amp;#20998;&amp;#2406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0225;&amp;#19994;&amp;#25353;&amp;#35268;&amp;#27169;&amp;#25968;&amp;#37327;&amp;#20998;&amp;#24067;&amp;#24773;&amp;#2091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0013;&amp;#23567;&amp;#20225;&amp;#19994;&amp;#25353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0013;&amp;#23567;&amp;#20225;&amp;#19994;&amp;#22320;&amp;#21306;&amp;#20998;&amp;#2406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013;&amp;#22269;&amp;#20013;&amp;#23567;&amp;#20225;&amp;#19994;&amp;#34892;&amp;#19994;&amp;#20998;&amp;#2406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013;&amp;#23567;&amp;#20225;&amp;#19994;&amp;#34701;&amp;#36164;&amp;#36884;&amp;#24452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7329;&amp;#34701;&amp;#26426;&amp;#26500;&amp;#20013;&amp;#23567;&amp;#20225;&amp;#19994;&amp;#36151;&amp;#2745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1508;&amp;#37329;&amp;#34701;&amp;#26426;&amp;#26500;&amp;#20013;&amp;#23567;&amp;#20225;&amp;#19994;&amp;#36151;&amp;#27454;&amp;#35268;&amp;#27169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6-2022&amp;#24180;&amp;#20013;&amp;#22269;&amp;#21508;&amp;#30465;&amp;#20013;&amp;#23567;&amp;#20225;&amp;#19994;&amp;#25972;&amp;#20307;&amp;#34701;&amp;#36164;&amp;#38656;&amp;#27714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0&amp;#24180;&amp;#20197;&amp;#26469;&amp;#20013;&amp;#22269;&amp;#31895;&amp;#38050;&amp;#12289;&amp;#29983;&amp;#38081;&amp;#12289;&amp;#38050;&amp;#26448;&amp;#24180;&amp;#24230;&amp;#20135;&amp;#37327;&amp;#21464;&amp;#21270;&amp;#36235;&amp;#2118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0&amp;#24180;&amp;#20197;&amp;#26469;&amp;#20013;&amp;#22269;&amp;#38050;&amp;#26448;&amp;#24211;&amp;#23384;&amp;#21464;&amp;#21270;&amp;#36235;&amp;#2118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&amp;#24180;&amp;#20197;&amp;#26469;&amp;#20013;&amp;#22269;&amp;#38050;&amp;#26448;&amp;#32508;&amp;#21512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0&amp;#24180;&amp;#20197;&amp;#26469;&amp;#21313;&amp;#31181;&amp;#26377;&amp;#33394;&amp;#37329;&amp;#23646;&amp;#20135;&amp;#37327;&amp;#32479;&amp;#3574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&amp;#24180;&amp;#20197;&amp;#26469;&amp;#22269;&amp;#20869;&amp;#38108;&amp;#20215;&amp;#36208;&amp;#21183;&amp;#65288;1#&amp;#65289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&amp;#24180;&amp;#20197;&amp;#26469;&amp;#22269;&amp;#20869;&amp;#38109;&amp;#20215;&amp;#65288;A00&amp;#65289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&amp;#24180;&amp;#20197;&amp;#26469;&amp;#22269;&amp;#20869;&amp;#38109;&amp;#20215;&amp;#26684;&amp;#25351;&amp;#25968;&amp;#24403;&amp;#26376;&amp;#29615;&amp;#27604;&amp;#21464;&amp;#21270;&amp;#65288;&amp;#21333;&amp;#20301;&amp;#65306;&amp;#19978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1&amp;#24180;&amp;#20197;&amp;#26469;&amp;#22269;&amp;#20869;&amp;#38085;&amp;#20215;&amp;#36208;&amp;#21183;&amp;#65288;1#&amp;#65289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&amp;#24180;&amp;#20197;&amp;#26469;&amp;#22269;&amp;#20869;&amp;#38085;&amp;#20215;&amp;#26684;&amp;#25351;&amp;#25968;&amp;#29615;&amp;#27604;&amp;#21464;&amp;#21270;&amp;#65288;&amp;#21333;&amp;#20301;&amp;#65306;&amp;#19978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&amp;#24180;&amp;#20197;&amp;#26469;&amp;#22269;&amp;#20869;&amp;#38156;&amp;#20215;&amp;#65288;1#&amp;#65289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&amp;#24180;&amp;#20197;&amp;#26469;&amp;#22269;&amp;#20869;&amp;#38156;&amp;#20215;&amp;#26684;&amp;#25351;&amp;#25968;&amp;#29615;&amp;#27604;&amp;#21464;&amp;#21270;&amp;#65288;&amp;#21333;&amp;#20301;&amp;#65306;&amp;#19978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1&amp;#24180;&amp;#20197;&amp;#26469;&amp;#19978;&amp;#28023;&amp;#26377;&amp;#33394;&amp;#37329;&amp;#23646;&amp;#38221;&amp;#65288;1&amp;#21495;&amp;#30005;&amp;#35299;&amp;#38221;&amp;#65289;&amp;#29616;&amp;#36135;&amp;#26376;&amp;#24179;&amp;#22343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&amp;#24180;&amp;#20197;&amp;#26469;&amp;#19978;&amp;#28023;&amp;#26399;&amp;#36135;&amp;#20132;&amp;#26131;&amp;#25152;&amp;#21508;&amp;#31867;&amp;#26377;&amp;#33394;&amp;#37329;&amp;#23646;&amp;#24211;&amp;#23384;&amp;#24773;&amp;#20917;&amp;#65288;&amp;#21333;&amp;#20301;&amp;#65306;&amp;#21544;&amp;#65292;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&amp;#24180;&amp;#20197;&amp;#26469;&amp;#26426;&amp;#21046;&amp;#32440;&amp;#21450;&amp;#32440;&amp;#26495;&amp;#20135;&amp;#37327;&amp;#21464;&amp;#21270;&amp;#36235;&amp;#2118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&amp;#24180;&amp;#20197;&amp;#26469;&amp;#32440;&amp;#27974;&amp;#20135;&amp;#37327;&amp;#21464;&amp;#21270;&amp;#36235;&amp;#2118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9&amp;#24180;&amp;#20197;&amp;#26469;&amp;#26410;&amp;#28034;&amp;#24067;&amp;#21360;&amp;#21047;&amp;#20070;&amp;#20889;&amp;#32440;&amp;#20135;&amp;#37327;&amp;#21464;&amp;#21270;&amp;#36235;&amp;#2118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&amp;#24180;&amp;#20197;&amp;#26469;&amp;#38108;&amp;#29256;&amp;#3244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&amp;#24180;&amp;#20197;&amp;#26469;&amp;#21452;&amp;#33014;&amp;#3244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&amp;#24180;&amp;#20197;&amp;#26469;&amp;#30333;&amp;#26495;&amp;#3244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&amp;#24180;&amp;#20197;&amp;#26469;&amp;#30333;&amp;#21345;&amp;#3244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7&amp;#24180;&amp;#20197;&amp;#26469;&amp;#36896;&amp;#32440;&amp;#34892;&amp;#19994;&amp;#19978;&amp;#24066;&amp;#20844;&amp;#21496;&amp;#23384;&amp;#36135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9&amp;#24180;&amp;#20197;&amp;#26469;&amp;#36896;&amp;#32440;&amp;#34892;&amp;#19994;&amp;#20135;&amp;#25104;&amp;#2169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9&amp;#24180;&amp;#20197;&amp;#26469;&amp;#25105;&amp;#22269;&amp;#32433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&amp;#24180;&amp;#20197;&amp;#26469;&amp;#25105;&amp;#22269;&amp;#21270;&amp;#32420;&amp;#34892;&amp;#19994;&amp;#20449;&amp;#36151;&amp;#36164;&amp;#37329;&amp;#21344;&amp;#29992;&amp;#24773;&amp;#20917;&amp;#65288;&amp;#21333;&amp;#20301;&amp;#65306;&amp;#2131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1&amp;#24180;&amp;#20197;&amp;#26469;&amp;#25105;&amp;#22269;&amp;#32442;&amp;#32455;&amp;#34892;&amp;#19994;&amp;#20449;&amp;#36151;&amp;#36164;&amp;#37329;&amp;#21344;&amp;#29992;&amp;#24773;&amp;#20917;&amp;#65288;&amp;#21333;&amp;#20301;&amp;#65306;&amp;#2131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9&amp;#24180;&amp;#20197;&amp;#26469;&amp;#32442;&amp;#32455;&amp;#34892;&amp;#19994;&amp;#20135;&amp;#25104;&amp;#2169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&amp;#24180;&amp;#20197;&amp;#26469;&amp;#20892;&amp;#21103;&amp;#39135;&amp;#21697;&amp;#21152;&amp;#24037;&amp;#19994;&amp;#24037;&amp;#19994;&amp;#24635;&amp;#20135;&amp;#20540;&amp;#21644;&amp;#38144;&amp;#21806;&amp;#25910;&amp;#20837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9&amp;#24180;&amp;#20197;&amp;#26469;&amp;#20892;&amp;#21103;&amp;#39135;&amp;#21697;&amp;#21152;&amp;#24037;&amp;#19994;&amp;#32463;&amp;#33829;&amp;#24773;&amp;#20917;&amp;#65288;&amp;#21333;&amp;#20301;&amp;#65306;&amp;#20010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9&amp;#24180;&amp;#20197;&amp;#26469;&amp;#25105;&amp;#22269;&amp;#39135;&amp;#21697;&amp;#21046;&amp;#36896;&amp;#19994;&amp;#24037;&amp;#19994;&amp;#24635;&amp;#20135;&amp;#20540;&amp;#21644;&amp;#38144;&amp;#21806;&amp;#25910;&amp;#20837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&amp;#24180;&amp;#20197;&amp;#26469;&amp;#39135;&amp;#21697;&amp;#21046;&amp;#36896;&amp;#19994;&amp;#32463;&amp;#33829;&amp;#24773;&amp;#20917;&amp;#65288;&amp;#21333;&amp;#20301;&amp;#65306;&amp;#20010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9&amp;#24180;&amp;#20197;&amp;#26469;&amp;#28895;&amp;#33609;&amp;#21046;&amp;#21697;&amp;#19994;&amp;#24037;&amp;#19994;&amp;#24635;&amp;#20135;&amp;#20540;&amp;#21644;&amp;#38144;&amp;#21806;&amp;#25910;&amp;#20837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9&amp;#24180;&amp;#20197;&amp;#26469;&amp;#28895;&amp;#33609;&amp;#21046;&amp;#21697;&amp;#19994;&amp;#32463;&amp;#33829;&amp;#24773;&amp;#20917;&amp;#65288;&amp;#21333;&amp;#20301;&amp;#65306;&amp;#20010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6&amp;#24180;&amp;#20197;&amp;#26469;&amp;#20892;&amp;#21103;&amp;#39135;&amp;#21697;&amp;#21152;&amp;#24037;&amp;#19994;&amp;#20449;&amp;#36151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6&amp;#24180;&amp;#20197;&amp;#26469;&amp;#39135;&amp;#21697;&amp;#21046;&amp;#36896;&amp;#19994;&amp;#20449;&amp;#36151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6&amp;#24180;&amp;#20197;&amp;#26469;&amp;#39278;&amp;#26009;&amp;#34892;&amp;#19994;&amp;#20449;&amp;#36151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9&amp;#24180;&amp;#20197;&amp;#26469;&amp;#39135;&amp;#21697;&amp;#34892;&amp;#19994;&amp;#20135;&amp;#25104;&amp;#2169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9&amp;#24180;&amp;#20197;&amp;#26469;&amp;#25105;&amp;#22269;&amp;#27700;&amp;#27877;&amp;#21046;&amp;#36896;&amp;#19994;&amp;#24037;&amp;#19994;&amp;#24635;&amp;#20135;&amp;#20540;&amp;#19982;&amp;#38144;&amp;#21806;&amp;#25910;&amp;#20837;&amp;#21464;&amp;#212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9&amp;#24180;&amp;#20197;&amp;#26469;&amp;#25105;&amp;#22269;&amp;#27700;&amp;#27877;&amp;#21046;&amp;#36896;&amp;#19994;&amp;#32463;&amp;#33829;&amp;#24773;&amp;#20917;&amp;#65288;&amp;#21333;&amp;#20301;&amp;#65306;&amp;#20010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9&amp;#24180;&amp;#20197;&amp;#26469;&amp;#25105;&amp;#22269;&amp;#27700;&amp;#27877;&amp;#34892;&amp;#19994;&amp;#36816;&amp;#33829;&amp;#25928;&amp;#30410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2&amp;#24180;&amp;#20197;&amp;#26469;&amp;#25105;&amp;#22269;&amp;#27700;&amp;#27877;&amp;#20135;&amp;#3732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5&amp;#24180;&amp;#20197;&amp;#26469;&amp;#25105;&amp;#22269;&amp;#24179;&amp;#26495;&amp;#29627;&amp;#29827;&amp;#20135;&amp;#3732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1&amp;#24180;&amp;#20197;&amp;#26469;&amp;#25105;&amp;#22269;&amp;#29627;&amp;#29827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1&amp;#24180;&amp;#20197;&amp;#26469;&amp;#25105;&amp;#22269;&amp;#24314;&amp;#26448;&amp;#34892;&amp;#19994;&amp;#20449;&amp;#36151;&amp;#36164;&amp;#37329;&amp;#21344;&amp;#29992;&amp;#24773;&amp;#20917;&amp;#65288;&amp;#21333;&amp;#20301;&amp;#65306;&amp;#2131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1&amp;#24180;&amp;#20197;&amp;#26469;&amp;#25105;&amp;#22269;&amp;#24314;&amp;#26448;&amp;#34892;&amp;#19994;&amp;#20449;&amp;#36151;&amp;#36164;&amp;#37329;&amp;#21344;&amp;#29992;&amp;#24773;&amp;#20917;&amp;#65288;&amp;#21333;&amp;#20301;&amp;#65306;&amp;#2131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9&amp;#24180;&amp;#20197;&amp;#26469;&amp;#38750;&amp;#37329;&amp;#23646;&amp;#30719;&amp;#29289;&amp;#21046;&amp;#21697;&amp;#19994;&amp;#20135;&amp;#25104;&amp;#2169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1&amp;#24180;&amp;#20197;&amp;#26469;&amp;#25105;&amp;#22269;&amp;#27773;&amp;#36710;&amp;#20135;&amp;#38144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1&amp;#24180;&amp;#20197;&amp;#26469;&amp;#25105;&amp;#22269;&amp;#36947;&amp;#36335;&amp;#36816;&amp;#36755;&amp;#19994;&amp;#25237;&amp;#3616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5105;&amp;#22269;&amp;#27773;&amp;#36710;&amp;#25317;&amp;#26377;&amp;#25968;&amp;#37327;&amp;#21464;&amp;#21160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9&amp;#24180;&amp;#20197;&amp;#26469;&amp;#25105;&amp;#22269;&amp;#22823;&amp;#31859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9&amp;#24180;&amp;#20197;&amp;#26469;&amp;#25105;&amp;#22269;&amp;#26825;&amp;#33457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7&amp;#24180;&amp;#20197;&amp;#26469;&amp;#37329;&amp;#34701;&amp;#26426;&amp;#26500;&amp;#28041;&amp;#20892;&amp;#36151;&amp;#27454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0892;&amp;#21457;&amp;#34892;&amp;#28041;&amp;#20892;&amp;#36151;&amp;#27454;&amp;#20313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3&amp;#24180;&amp;#20197;&amp;#26469;&amp;#25105;&amp;#22269;&amp;#20027;&amp;#35201;&amp;#33021;&amp;#28304;&amp;#20135;&amp;#21697;&amp;#20135;&amp;#37327;&amp;#21464;&amp;#2116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09&amp;#24180;&amp;#20197;&amp;#26469;&amp;#20840;&amp;#22269;&amp;#26032;&amp;#33021;&amp;#28304;&amp;#34892;&amp;#19994;&amp;#38144;&amp;#21806;&amp;#20135;&amp;#20540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5-2020&amp;#24180;&amp;#26032;&amp;#33021;&amp;#28304;&amp;#34892;&amp;#19994;&amp;#34701;&amp;#36164;&amp;#38656;&amp;#27714;&amp;#39044;&amp;#27979;&amp;#65288;&amp;#21333;&amp;#20301;&amp;#65306;&amp;#20159;&amp;#21315;&amp;#29926;&amp;#65292;&amp;#19975;&amp;#21315;&amp;#29926;&amp;#65292;&amp;#19975;&amp;#2514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7&amp;#24180;&amp;#20197;&amp;#26469;&amp;#21271;&amp;#20140;&amp;#24066;&amp;#20013;&amp;#23567;&amp;#20225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6-2022&amp;#24180;&amp;#21271;&amp;#20140;&amp;#24066;&amp;#20013;&amp;#23567;&amp;#20225;&amp;#19994;&amp;#34701;&amp;#3616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7&amp;#24180;&amp;#20197;&amp;#26469;&amp;#36797;&amp;#23425;&amp;#30465;&amp;#20013;&amp;#23567;&amp;#20225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6-2022&amp;#24180;&amp;#36797;&amp;#23425;&amp;#30465;&amp;#20013;&amp;#23567;&amp;#20225;&amp;#19994;&amp;#34701;&amp;#3616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5&amp;#24180;&amp;#20197;&amp;#26469;&amp;#27993;&amp;#27743;&amp;#30465;&amp;#37329;&amp;#34701;&amp;#19994;GDP&amp;#21450;&amp;#20854;&amp;#21344;&amp;#31532;&amp;#19977;&amp;#20135;&amp;#19994;GDP&amp;#27604;&amp;#3732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7993;&amp;#27743;&amp;#30465;500&amp;#19975;&amp;#20803;&amp;#20197;&amp;#19978;&amp;#20013;&amp;#23567;&amp;#24494;&amp;#20225;&amp;#19994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0&amp;#24180;&amp;#20197;&amp;#26469;&amp;#27993;&amp;#27743;&amp;#30465;&amp;#20013;&amp;#23567;&amp;#20225;&amp;#19994;&amp;#26032;&amp;#22686;&amp;#36151;&amp;#27454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7993;&amp;#27743;&amp;#30465;&amp;#20027;&amp;#35201;&amp;#37329;&amp;#34701;&amp;#20179;&amp;#2064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6-2022&amp;#24180;&amp;#27993;&amp;#27743;&amp;#30465;&amp;#20013;&amp;#23567;&amp;#20225;&amp;#19994;&amp;#34701;&amp;#3616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5&amp;#24180;&amp;#20197;&amp;#26469;&amp;#19978;&amp;#28023;&amp;#24066;&amp;#37329;&amp;#34701;&amp;#19994;GDP&amp;#21450;&amp;#20854;&amp;#21344;&amp;#31532;&amp;#19977;&amp;#20135;&amp;#19994;GDP&amp;#27604;&amp;#3732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