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嫩肉粉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273;&amp;#32905;&amp;#31881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273;&amp;#32905;&amp;#31881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273;&amp;#32905;&amp;#31881;&amp;#21448;&amp;#31216;&amp;#23273;&amp;#32905;&amp;#26230;&amp;#65292;&amp;#20854;&amp;#20027;&amp;#35201;&amp;#20316;&amp;#29992;&amp;#22312;&amp;#20110;&amp;#21033;&amp;#29992;&amp;#34507;&amp;#30333;&amp;#37238;&amp;#23545;&amp;#32905;&amp;#20013;&amp;#30340;&amp;#24377;&amp;#24615;&amp;#34507;&amp;#30333;&amp;#21644;&amp;#33014;&amp;#21407;&amp;#34507;&amp;#30333;&amp;#36827;&amp;#34892;&amp;#37096;&amp;#20998;&amp;#27700;&amp;#35299;&amp;#65292;&amp;#20351;&amp;#32905;&amp;#31867;&amp;#21046;&amp;#21697;&amp;#21475;&amp;#24863;&amp;#36798;&amp;#21040;&amp;#23273;&amp;#32780;&amp;#19981;&amp;#38887;&amp;#12289;&amp;#21619;&amp;#32654;&amp;#40092;&amp;#39321;&amp;#30340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273;&amp;#32905;&amp;#31881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3450;&amp;#20041;&amp;#21450;&amp;#29305;&amp;#246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181;&amp;#31867;&amp;#21450;&amp;#24212;&amp;#29992;&amp;#39046;&amp;#2249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7700;&amp;#23273;&amp;#32905;&amp;#3188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2905;&amp;#36136;&amp;#23273;&amp;#32905;&amp;#3188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5928;&amp;#23273;&amp;#32905;&amp;#3188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3384;&amp;#22312;&amp;#38382;&amp;#3906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273;&amp;#32905;&amp;#31881;&amp;#24066;&amp;#22330;&amp;#29366;&amp;#20917;&amp;#20998;&amp;#26512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273;&amp;#32905;&amp;#31881;&amp;#24066;&amp;#22330;&amp;#35268;&amp;#27169;&amp;#30740;&amp;#3135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273;&amp;#32905;&amp;#31881;&amp;#24066;&amp;#22330;&amp;#20027;&amp;#35201;&amp;#21697;&amp;#29260;&amp;#21450;&amp;#21344;&amp;#27604;&amp;#30740;&amp;#3135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273;&amp;#32905;&amp;#31881;&amp;#24066;&amp;#22330;&amp;#20379;&amp;#38656;&amp;#30740;&amp;#31350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273;&amp;#32905;&amp;#31881;&amp;#24066;&amp;#22330;&amp;#20215;&amp;#26684;&amp;#30740;&amp;#3135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3273;&amp;#32905;&amp;#31881;&amp;#24066;&amp;#22330;&amp;#38144;&amp;#21806;&amp;#28192;&amp;#36947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28192;&amp;#369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28192;&amp;#369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6229;&amp;#28192;&amp;#369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192;&amp;#36947;8-zsjjyjy-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3273;&amp;#32905;&amp;#31881;&amp;#24066;&amp;#22330;&amp;#28040;&amp;#36153;&amp;#32676;&amp;#2030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843;&amp;#21619;&amp;#21697;&amp;#24066;&amp;#22330;&amp;#28040;&amp;#36153;&amp;#32676;&amp;#2030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273;&amp;#32905;&amp;#31881;&amp;#24066;&amp;#22330;&amp;#28040;&amp;#36153;&amp;#32676;&amp;#20307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5;&amp;#22269;&amp;#23273;&amp;#32905;&amp;#31881;&amp;#32454;&amp;#20998;&amp;#24066;&amp;#22330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23273;&amp;#32905;&amp;#31881;&amp;#34892;&amp;#19994;&amp;#36816;&amp;#34892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335;&amp;#22320;&amp;#21306;&amp;#23273;&amp;#32905;&amp;#31881;&amp;#34892;&amp;#19994;&amp;#36816;&amp;#34892;&amp;#24773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0013;&amp;#22320;&amp;#21306;&amp;#23273;&amp;#32905;&amp;#31881;&amp;#34892;&amp;#19994;&amp;#36816;&amp;#34892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1271;&amp;#22320;&amp;#21306;&amp;#23273;&amp;#32905;&amp;#31881;&amp;#34892;&amp;#19994;&amp;#36816;&amp;#34892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5199;&amp;#21271;&amp;#22320;&amp;#21306;&amp;#23273;&amp;#32905;&amp;#31881;&amp;#34892;&amp;#19994;&amp;#36816;&amp;#34892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21335;&amp;#22320;&amp;#21306;&amp;#23273;&amp;#32905;&amp;#31881;&amp;#34892;&amp;#19994;&amp;#36816;&amp;#34892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19996;&amp;#21271;&amp;#22320;&amp;#21306;&amp;#23273;&amp;#32905;&amp;#31881;&amp;#34892;&amp;#19994;&amp;#36816;&amp;#34892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273;&amp;#32905;&amp;#31881;&amp;#34892;&amp;#19994;&amp;#36816;&amp;#34892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7;&amp;#19977;&amp;#24180;&amp;#23273;&amp;#32905;&amp;#31881;&amp;#34892;&amp;#19994;&amp;#21033;&amp;#28070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3273;&amp;#32905;&amp;#31881;&amp;#34892;&amp;#19994;&amp;#21457;&amp;#23637;&amp;#26426;&amp;#36935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29615;&amp;#20445;&amp;#30340;&amp;#21457;&amp;#23637;&amp;#25512;&amp;#21160;&amp;#20135;&amp;#19994;&amp;#21319;&amp;#3242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8656;&amp;#27714;&amp;#30340;&amp;#22810;&amp;#26679;&amp;#20419;&amp;#36827;&amp;#20135;&amp;#21697;&amp;#21019;&amp;#2603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0013;&amp;#22269;&amp;#23273;&amp;#32905;&amp;#31881;&amp;#24066;&amp;#22330;&amp;#30340;&amp;#20998;&amp;#26512;&amp;#21450;&amp;#24605;&amp;#3277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273;&amp;#32905;&amp;#31881;&amp;#24066;&amp;#22330;&amp;#29305;&amp;#28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273;&amp;#32905;&amp;#31881;&amp;#24066;&amp;#223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273;&amp;#32905;&amp;#31881;&amp;#24066;&amp;#22330;&amp;#21464;&amp;#21270;&amp;#30340;&amp;#26041;&amp;#2152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325;&amp;#28857;&amp;#23273;&amp;#32905;&amp;#31881;&amp;#20225;&amp;#19994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1619;&amp;#22909;&amp;#32654;&amp;#39135;&amp;#21697;&amp;#26377;&amp;#38480;&amp;#20844;&amp;#2149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273;&amp;#32905;&amp;#31881;&amp;#20135;&amp;#21697;&amp;#27010;&amp;#36848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2010-2016&amp;#24180;&amp;#32463;&amp;#33829;&amp;#29366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273;&amp;#32905;&amp;#31881;&amp;#32463;&amp;#33829;&amp;#24773;&amp;#20917;&amp;#39044;&amp;#2027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25112;&amp;#3005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2;&amp;#21512;&amp;#21033;&amp;#21326;&amp;#39135;&amp;#21697;(&amp;#20013;&amp;#22269;)&amp;#26377;&amp;#38480;&amp;#20844;&amp;#2149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273;&amp;#32905;&amp;#31881;&amp;#20135;&amp;#21697;&amp;#27010;&amp;#3684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2010-2016&amp;#24180;&amp;#32463;&amp;#33829;&amp;#29366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273;&amp;#32905;&amp;#31881;&amp;#32463;&amp;#33829;&amp;#24773;&amp;#20917;&amp;#39044;&amp;#2027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25112;&amp;#3005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40511;&amp;#20852;&amp;#28304;&amp;#39135;&amp;#21697;&amp;#26377;&amp;#38480;&amp;#20844;&amp;#21496;&amp;#20225;&amp;#1999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273;&amp;#32905;&amp;#31881;&amp;#20135;&amp;#21697;&amp;#27010;&amp;#3684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2010-2016&amp;#24180;&amp;#32463;&amp;#33829;&amp;#29366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273;&amp;#32905;&amp;#31881;&amp;#32463;&amp;#33829;&amp;#24773;&amp;#20917;&amp;#39044;&amp;#2027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25112;&amp;#3005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0334;&amp;#23478;&amp;#21619;&amp;#39135;&amp;#21697;&amp;#26377;&amp;#38480;&amp;#20844;&amp;#21496;&amp;#20225;&amp;#1999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273;&amp;#32905;&amp;#31881;&amp;#20135;&amp;#21697;&amp;#27010;&amp;#3684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2010-2016&amp;#24180;&amp;#32463;&amp;#33829;&amp;#29366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273;&amp;#32905;&amp;#31881;&amp;#32463;&amp;#33829;&amp;#24773;&amp;#20917;&amp;#39044;&amp;#2027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25112;&amp;#3005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273;&amp;#32905;&amp;#31881;&amp;#34892;&amp;#19994;&amp;#26410;&amp;#26469;&amp;#21457;&amp;#23637;&amp;#39044;&amp;#27979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273;&amp;#32905;&amp;#31881;&amp;#20135;&amp;#21697;&amp;#31181;&amp;#31867;&amp;#21457;&amp;#23637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273;&amp;#32905;&amp;#31881;&amp;#20135;&amp;#21697;&amp;#24066;&amp;#22330;&amp;#20379;&amp;#32473;&amp;#21457;&amp;#23637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273;&amp;#32905;&amp;#31881;&amp;#20135;&amp;#21697;&amp;#24066;&amp;#22330;&amp;#38656;&amp;#27714;&amp;#21457;&amp;#23637;&amp;#36235;&amp;#2118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273;&amp;#32905;&amp;#31881;&amp;#20135;&amp;#21697;&amp;#25237;&amp;#36164;&amp;#24314;&amp;#3575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34892;&amp;#20135;&amp;#21697;&amp;#21019;&amp;#2603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6827;&amp;#38144;&amp;#21806;&amp;#28192;&amp;#369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135;&amp;#21697;&amp;#36136;&amp;#3732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6&amp;#24180;&amp;#25105;&amp;#22269;&amp;#23273;&amp;#32905;&amp;#31881;&amp;#24066;&amp;#22330;&amp;#38144;&amp;#21806;&amp;#25910;&amp;#2083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6&amp;#24180;&amp;#25105;&amp;#22269;&amp;#23273;&amp;#32905;&amp;#31881;&amp;#24066;&amp;#22330;&amp;#38144;&amp;#21806;&amp;#25910;&amp;#2083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&amp;#24180;&amp;#25105;&amp;#22269;&amp;#23273;&amp;#32905;&amp;#31881;&amp;#20027;&amp;#35201;&amp;#21697;&amp;#29260;&amp;#24066;&amp;#22330;&amp;#21344;&amp;#2760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5105;&amp;#22269;&amp;#23273;&amp;#32905;&amp;#31881;&amp;#24066;&amp;#22330;&amp;#38656;&amp;#27714;&amp;#22686;&amp;#38271;&amp;#31034;&amp;#24847;&amp;#22270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5105;&amp;#22269;&amp;#23273;&amp;#32905;&amp;#31881;&amp;#24066;&amp;#22330;&amp;#20379;&amp;#32473;&amp;#22686;&amp;#38271;&amp;#31034;&amp;#24847;&amp;#2227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5105;&amp;#22269;&amp;#23273;&amp;#32905;&amp;#31881;&amp;#24066;&amp;#22330;&amp;#20215;&amp;#2668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3273;&amp;#32905;&amp;#31881;&amp;#24066;&amp;#22330;&amp;#38144;&amp;#21806;&amp;#28192;&amp;#36947;&amp;#21344;&amp;#27604;&amp;#34920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5843;&amp;#21619;&amp;#21697;&amp;#34892;&amp;#19994;&amp;#24066;&amp;#22330;&amp;#32456;&amp;#31471;&amp;#28040;&amp;#36153;&amp;#32676;&amp;#20307;&amp;#21344;&amp;#2760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3273;&amp;#32905;&amp;#31881;&amp;#34892;&amp;#19994;&amp;#24066;&amp;#22330;&amp;#32456;&amp;#31471;&amp;#28040;&amp;#36153;&amp;#32676;&amp;#20307;&amp;#21344;&amp;#2760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5105;&amp;#22269;&amp;#23273;&amp;#32905;&amp;#31881;&amp;#34892;&amp;#19994;&amp;#24066;&amp;#22330;&amp;#28040;&amp;#36153;&amp;#20998;&amp;#24067;&amp;#31034;&amp;#24847;&amp;#2227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3273;&amp;#32905;&amp;#31881;&amp;#21326;&amp;#19996;&amp;#22320;&amp;#21306;&amp;#38656;&amp;#27714;&amp;#3732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326;&amp;#19996;&amp;#22320;&amp;#21306;&amp;#23273;&amp;#32905;&amp;#31881;&amp;#20379;&amp;#32473;&amp;#37327;&amp;#22686;&amp;#38271;&amp;#31034;&amp;#24847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3273;&amp;#32905;&amp;#31881;&amp;#21326;&amp;#21335;&amp;#22320;&amp;#21306;&amp;#38656;&amp;#27714;&amp;#37327;&amp;#3492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1326;&amp;#21335;&amp;#22320;&amp;#21306;&amp;#23273;&amp;#32905;&amp;#31881;&amp;#20379;&amp;#32473;&amp;#37327;&amp;#22686;&amp;#38271;&amp;#31034;&amp;#24847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3273;&amp;#32905;&amp;#31881;&amp;#21326;&amp;#20013;&amp;#22320;&amp;#21306;&amp;#38656;&amp;#27714;&amp;#37327;&amp;#349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1326;&amp;#20013;&amp;#22320;&amp;#21306;&amp;#23273;&amp;#32905;&amp;#31881;&amp;#20379;&amp;#32473;&amp;#37327;&amp;#22686;&amp;#38271;&amp;#31034;&amp;#24847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3273;&amp;#32905;&amp;#31881;&amp;#21326;&amp;#21271;&amp;#22320;&amp;#21306;&amp;#38656;&amp;#27714;&amp;#37327;&amp;#3492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1326;&amp;#21271;&amp;#22320;&amp;#21306;&amp;#23273;&amp;#32905;&amp;#31881;&amp;#20379;&amp;#32473;&amp;#37327;&amp;#22686;&amp;#38271;&amp;#31034;&amp;#24847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3273;&amp;#32905;&amp;#31881;&amp;#35199;&amp;#21271;&amp;#22320;&amp;#21306;&amp;#38656;&amp;#27714;&amp;#37327;&amp;#3492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5199;&amp;#21271;&amp;#22320;&amp;#21306;&amp;#23273;&amp;#32905;&amp;#31881;&amp;#20379;&amp;#32473;&amp;#37327;&amp;#22686;&amp;#38271;&amp;#31034;&amp;#24847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3273;&amp;#32905;&amp;#31881;&amp;#35199;&amp;#21335;&amp;#22320;&amp;#21306;&amp;#38656;&amp;#27714;&amp;#3492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5199;&amp;#21335;&amp;#22320;&amp;#21306;&amp;#23273;&amp;#32905;&amp;#31881;&amp;#20379;&amp;#32473;&amp;#37327;&amp;#22686;&amp;#38271;&amp;#31034;&amp;#24847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3273;&amp;#32905;&amp;#31881;&amp;#19996;&amp;#21271;&amp;#22320;&amp;#21306;&amp;#38656;&amp;#27714;&amp;#37327;&amp;#3492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19996;&amp;#21271;&amp;#22320;&amp;#21306;&amp;#23273;&amp;#32905;&amp;#31881;&amp;#20379;&amp;#32473;&amp;#37327;&amp;#22686;&amp;#38271;&amp;#31034;&amp;#24847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23273;&amp;#32905;&amp;#31881;&amp;#21033;&amp;#28070;&amp;#22686;&amp;#38271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619;&amp;#22909;&amp;#32654;&amp;#23273;&amp;#32905;&amp;#31881;&amp;#20135;&amp;#2169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1619;&amp;#22909;&amp;#32654;&amp;#39135;&amp;#21697;(&amp;#19978;&amp;#28023;)&amp;#26377;&amp;#38480;&amp;#20844;&amp;#21496;&amp;#32463;&amp;#33829;&amp;#29366;&amp;#20917;&amp;#3492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1619;&amp;#22909;&amp;#32654;&amp;#39135;&amp;#21697;(&amp;#19978;&amp;#28023;)&amp;#26377;&amp;#38480;&amp;#20844;&amp;#21496;&amp;#21033;&amp;#28070;&amp;#29575;&amp;#3492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1619;&amp;#22909;&amp;#32654;&amp;#39135;&amp;#21697;(&amp;#19978;&amp;#28023;)&amp;#26377;&amp;#38480;&amp;#20844;&amp;#21496;&amp;#23273;&amp;#32905;&amp;#31881;&amp;#38144;&amp;#21806;&amp;#25910;&amp;#20837;&amp;#3492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22&amp;#24180;&amp;#21619;&amp;#22909;&amp;#32654;&amp;#39135;&amp;#21697;&amp;#26377;&amp;#38480;&amp;#20844;&amp;#21496;(&amp;#20013;&amp;#22269;)&amp;#26377;&amp;#38480;&amp;#20844;&amp;#21496;&amp;#23273;&amp;#32905;&amp;#31881;&amp;#38144;&amp;#21806;&amp;#25910;&amp;#20837;&amp;#39044;&amp;#2027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3478;&amp;#20048;&amp;#23433;&amp;#22810;&amp;#22827;&amp;#26494;&amp;#32905;&amp;#31881;&amp;#20135;&amp;#2169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-2016&amp;#24180;&amp;#32852;&amp;#21512;&amp;#21033;&amp;#21326;&amp;#39135;&amp;#21697;(&amp;#20013;&amp;#22269;)&amp;#26377;&amp;#38480;&amp;#20844;&amp;#21496;&amp;#32463;&amp;#33829;&amp;#29366;&amp;#20917;&amp;#3492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-2016&amp;#24180;&amp;#32852;&amp;#21512;&amp;#21033;&amp;#21326;&amp;#39135;&amp;#21697;(&amp;#20013;&amp;#22269;)&amp;#26377;&amp;#38480;&amp;#20844;&amp;#21496;&amp;#21033;&amp;#28070;&amp;#29575;&amp;#3492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-2016&amp;#24180;&amp;#32852;&amp;#21512;&amp;#21033;&amp;#21326;&amp;#39135;&amp;#21697;(&amp;#20013;&amp;#22269;)&amp;#26377;&amp;#38480;&amp;#20844;&amp;#21496;&amp;#26494;&amp;#32905;&amp;#31881;&amp;#38144;&amp;#21806;&amp;#25910;&amp;#20837;&amp;#3492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6-2022&amp;#24180;&amp;#32852;&amp;#21512;&amp;#21033;&amp;#21326;&amp;#39135;&amp;#21697;(&amp;#20013;&amp;#22269;)&amp;#26377;&amp;#38480;&amp;#20844;&amp;#21496;&amp;#23273;&amp;#32905;&amp;#31881;&amp;#38144;&amp;#21806;&amp;#25910;&amp;#20837;&amp;#39044;&amp;#2027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40511;&amp;#20852;&amp;#28304;&amp;#23273;&amp;#32905;&amp;#31881;&amp;#20135;&amp;#2169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-2016&amp;#24180;&amp;#23665;&amp;#19996;&amp;#40511;&amp;#20852;&amp;#28304;&amp;#39135;&amp;#21697;&amp;#26377;&amp;#38480;&amp;#20844;&amp;#21496;&amp;#32463;&amp;#33829;&amp;#29366;&amp;#20917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4-2016&amp;#24180;&amp;#23665;&amp;#19996;&amp;#40511;&amp;#20852;&amp;#28304;&amp;#39135;&amp;#21697;&amp;#26377;&amp;#38480;&amp;#20844;&amp;#21496;&amp;#21033;&amp;#28070;&amp;#29575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-2016&amp;#24180;&amp;#23665;&amp;#19996;&amp;#40511;&amp;#20852;&amp;#28304;&amp;#39135;&amp;#21697;&amp;#26377;&amp;#38480;&amp;#20844;&amp;#21496;&amp;#23273;&amp;#32905;&amp;#31881;&amp;#38144;&amp;#21806;&amp;#25910;&amp;#20837;&amp;#3492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6-2022&amp;#24180;&amp;#40511;&amp;#20852;&amp;#28304;&amp;#39135;&amp;#21697;&amp;#26377;&amp;#38480;&amp;#20844;&amp;#21496;&amp;#23273;&amp;#32905;&amp;#31881;&amp;#38144;&amp;#21806;&amp;#25910;&amp;#20837;&amp;#39044;&amp;#2027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0334;&amp;#23478;&amp;#21619;&amp;#23273;&amp;#32905;&amp;#31881;&amp;#20135;&amp;#2169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-2016&amp;#24180;&amp;#28145;&amp;#22323;&amp;#24066;&amp;#30334;&amp;#23478;&amp;#21619;&amp;#39135;&amp;#21697;&amp;#26377;&amp;#38480;&amp;#20844;&amp;#21496;&amp;#32463;&amp;#33829;&amp;#29366;&amp;#20917;&amp;#3492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6&amp;#24180;&amp;#28145;&amp;#22323;&amp;#30334;&amp;#23478;&amp;#20026;&amp;#39135;&amp;#21697;&amp;#26377;&amp;#38480;&amp;#20844;&amp;#21496;&amp;#21033;&amp;#28070;&amp;#29575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4-2016&amp;#24180;&amp;#28145;&amp;#22323;&amp;#24066;&amp;#30334;&amp;#23478;&amp;#21619;&amp;#39135;&amp;#21697;&amp;#26377;&amp;#38480;&amp;#20844;&amp;#21496;&amp;#23273;&amp;#32905;&amp;#31881;&amp;#38144;&amp;#21806;&amp;#25910;&amp;#20837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6-2022&amp;#24180;&amp;#28145;&amp;#22323;&amp;#30334;&amp;#23478;&amp;#21619;&amp;#26377;&amp;#38480;&amp;#20844;&amp;#21496;&amp;#23273;&amp;#32905;&amp;#31881;&amp;#38144;&amp;#25910;&amp;#20837;&amp;#39044;&amp;#20272;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