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除垢剂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00;&amp;#22434;&amp;#21058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00;&amp;#22434;&amp;#21058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500;&amp;#22434;&amp;#21058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00;&amp;#22434;&amp;#21058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00;&amp;#22434;&amp;#2105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7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00;&amp;#22434;&amp;#2105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31649;&amp;#36947;&amp;#38500;&amp;#22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8500;&amp;#2243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8500;&amp;#22434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00;&amp;#22434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9615;&amp;#22659;&amp;#26631;&amp;#24535;&amp;#20135;&amp;#21697;&amp;#35748;&amp;#3577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9992;&amp;#27700;&amp;#21270;&amp;#23398;&amp;#22788;&amp;#29702;&amp;#21058;&amp;#21355;&amp;#29983;&amp;#23433;&amp;#20840;&amp;#35780;&amp;#202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00;&amp;#22434;&amp;#2105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8500;&amp;#22434;&amp;#2105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500;&amp;#22434;&amp;#21058;&amp;#30340;&amp;#21457;&amp;#23637;&amp;#2145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00;&amp;#22434;&amp;#21058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0135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22434;&amp;#21058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00;&amp;#22434;&amp;#21058;&amp;#20225;&amp;#19994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00;&amp;#22434;&amp;#21058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0135;&amp;#21697;&amp;#20135;&amp;#37327;&amp;#21450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1306;&amp;#22495;&amp;#24066;&amp;#22330;&amp;#38656;&amp;#2771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500;&amp;#22434;&amp;#2105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8500;&amp;#22434;&amp;#21058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00;&amp;#22434;&amp;#2105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4037;&amp;#19994;&amp;#29992;&amp;#38500;&amp;#22434;&amp;#2105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037;&amp;#19994;&amp;#29992;&amp;#38500;&amp;#22434;&amp;#2105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442;&amp;#28909;&amp;#35774;&amp;#227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2434;&amp;#23545;&amp;#25442;&amp;#28909;&amp;#35774;&amp;#22791;&amp;#12289;&amp;#38149;&amp;#288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8500;&amp;#22434;&amp;#21058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037;&amp;#19994;&amp;#29992;&amp;#38500;&amp;#224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8500;&amp;#22434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8500;&amp;#22434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8500;&amp;#22434;&amp;#210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8500;&amp;#22434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478;&amp;#29992;&amp;#38500;&amp;#22434;&amp;#21058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78;&amp;#29992;&amp;#38500;&amp;#22434;&amp;#2105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9278;&amp;#29992;&amp;#27700;&amp;#27700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7700;&amp;#26426;&amp;#26222;&amp;#21450;&amp;#2360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478;&amp;#29992;&amp;#38500;&amp;#224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8500;&amp;#22434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8500;&amp;#22434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8500;&amp;#22434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38500;&amp;#22434;&amp;#21058;&amp;#24066;&amp;#22330;&amp;#28040;&amp;#36153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27700;&amp;#26426;&amp;#28165;&amp;#27905;&amp;#29992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9278;&amp;#27700;&amp;#26426;&amp;#38500;&amp;#22434;&amp;#21058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545;&amp;#39278;&amp;#27700;&amp;#26426;&amp;#38500;&amp;#22434;&amp;#21058;&amp;#20351;&amp;#2999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3545;&amp;#39278;&amp;#27700;&amp;#26426;&amp;#38500;&amp;#22434;&amp;#21058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8500;&amp;#22434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00;&amp;#22434;&amp;#2105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4066;&amp;#22330;&amp;#31454;&amp;#20105;&amp;#21147;&amp;#20998;&amp;#26512;&amp;#65288;&amp;#20215;&amp;#26684;&amp;#12289;&amp;#25104;&amp;#26412;&amp;#214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22434;&amp;#21058;&amp;#26032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00;&amp;#22434;&amp;#21058;&amp;#20135;&amp;#199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00;&amp;#22434;&amp;#2105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8500;&amp;#22434;&amp;#21058;&amp;#37325;&amp;#28857;&amp;#29983;&amp;#20135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6;&amp;#22346;&amp;#34013;&amp;#26143;&amp;#28165;&amp;#27927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1335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40065;&amp;#20449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6;&amp;#22346;&amp;#1997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2;&amp;#28330;&amp;#24066;&amp;#20852;&amp;#23433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99;&amp;#33446;&amp;#23707;&amp;#33713;&amp;#24503;&amp;#27833;&amp;#300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8500;&amp;#22434;&amp;#21058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20013;&amp;#22269;&amp;#38500;&amp;#22434;&amp;#21058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00;&amp;#22434;&amp;#21058;&amp;#20135;&amp;#2169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6032;&amp;#20135;&amp;#21697;&amp;#32511;&amp;#33394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0135;&amp;#21697;&amp;#29983;&amp;#20135;&amp;#25216;&amp;#26415;&amp;#24037;&amp;#33402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8;&amp;#21147;&amp;#38500;&amp;#22434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00;&amp;#22434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4066;&amp;#22330;&amp;#35268;&amp;#27169;&amp;#21450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4066;&amp;#22330;&amp;#203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500;&amp;#2243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8500;&amp;#22434;&amp;#21058;&amp;#20135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00;&amp;#22434;&amp;#2105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00;&amp;#2243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5237;&amp;#36164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00;&amp;#22434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0449;&amp;#25463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19977;&amp;#2614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24066;&amp;#20852;&amp;#23433;&amp;#31934;&amp;#32454;&amp;#21270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33713;&amp;#24503;&amp;#27833;&amp;#30000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500;&amp;#22434;&amp;#21058;&amp;#24066;&amp;#22330;&amp;#35268;&amp;#27169;&amp;#21450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500;&amp;#22434;&amp;#21058;&amp;#24066;&amp;#22330;&amp;#203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500;&amp;#2243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