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家禽养殖业行业市场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31165;&amp;#20859;&amp;#27542;&amp;#19994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31165;&amp;#20859;&amp;#27542;&amp;#19994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3-2016&amp;#24180;&amp;#19990;&amp;#30028;&amp;#23478;&amp;#31165;&amp;#20859;&amp;#27542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19990;&amp;#30028;&amp;#23478;&amp;#31165;&amp;#20859;&amp;#27542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23478;&amp;#31165;&amp;#39282;&amp;#20859;&amp;#26631;&amp;#20934;&amp;#21442;&amp;#25968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78;&amp;#31165;&amp;#39282;&amp;#20859;&amp;#32467;&amp;#26500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779;&amp;#40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478;&amp;#31165;&amp;#20859;&amp;#27542;&amp;#34892;&amp;#19994;&amp;#21457;&amp;#23637;&amp;#30340;&amp;#32463;&amp;#39564;&amp;#21644;&amp;#25945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3478;&amp;#31165;&amp;#20859;&amp;#27542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19990;&amp;#30028;&amp;#23478;&amp;#31165;&amp;#20859;&amp;#27542;&amp;#34892;&amp;#19994;&amp;#20027;&amp;#35201;&amp;#22269;&amp;#23478;&amp;#21450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23478;&amp;#31165;&amp;#20859;&amp;#275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amp;#24180;&amp;#20013;&amp;#22269;&amp;#23478;&amp;#31165;&amp;#20859;&amp;#275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3478;&amp;#31165;&amp;#20859;&amp;#2754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5;&amp;#39033;&amp;#31246;&amp;#25910;&amp;#20248;&amp;#24800;&amp;#25919;&amp;#31574;&amp;#25206;&amp;#25345;&amp;#23478;&amp;#31165;&amp;#20859;&amp;#2754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3410;&amp;#33021;&amp;#23478;&amp;#31165;&amp;#20859;&amp;#27542;&amp;#21512;&amp;#20316;&amp;#31038;&amp;#20139;&amp;#21463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59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5;&amp;#27969;&amp;#24863;&amp;#23545;&amp;#20013;&amp;#22269;&amp;#23478;&amp;#31165;&amp;#20859;&amp;#2754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3478;&amp;#31165;&amp;#20859;&amp;#27542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5910;&amp;#259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23478;&amp;#31165;&amp;#20859;&amp;#27542;&amp;#34892;&amp;#19994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amp;#24180;&amp;#20013;&amp;#22269;&amp;#23478;&amp;#31165;&amp;#20859;&amp;#27542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3478;&amp;#31165;&amp;#20859;&amp;#27542;&amp;#20135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31165;&amp;#20859;&amp;#27542;&amp;#19994;&amp;#25345;&amp;#32493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1165;&amp;#20859;&amp;#27542;&amp;#26041;&amp;#24335;&amp;#24471;&amp;#210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31;&amp;#20934;&amp;#21270;&amp;#35268;&amp;#27169;&amp;#20859;&amp;#27542;&amp;#21457;&amp;#23637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31165;&amp;#20859;&amp;#27542;&amp;#34892;&amp;#19994;&amp;#20135;&amp;#19994;&amp;#21270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78;&amp;#31165;&amp;#20859;&amp;#27542;&amp;#34892;&amp;#19994;&amp;#20248;&amp;#21183;&amp;#20135;&amp;#19994;&amp;#24102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3478;&amp;#31165;&amp;#20859;&amp;#27542;&amp;#19994;&amp;#31185;&amp;#25216;&amp;#24212;&amp;#29992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1165;&amp;#32946;&amp;#31181;&amp;#25216;&amp;#26415;&amp;#24050;&amp;#36798;&amp;#21040;&amp;#19990;&amp;#30028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1165;&amp;#39282;&amp;#20859;&amp;#31649;&amp;#29702;&amp;#25216;&amp;#26415;&amp;#21462;&amp;#24471;&amp;#38271;&amp;#3627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1165;&amp;#30123;&amp;#30149;&amp;#38450;&amp;#25511;&amp;#25216;&amp;#26415;&amp;#21462;&amp;#24471;&amp;#31361;&amp;#30772;&amp;#246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31165;&amp;#39282;&amp;#26009;&amp;#29983;&amp;#20135;&amp;#25216;&amp;#26415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3478;&amp;#31165;&amp;#20859;&amp;#27542;&amp;#34892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amp;#24180;&amp;#20013;&amp;#22269;&amp;#23478;&amp;#31165;&amp;#20859;&amp;#27542;&amp;#20135;&amp;#19994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3478;&amp;#31165;&amp;#20859;&amp;#27542;&amp;#34892;&amp;#19994;&amp;#30340;&amp;#20135;&amp;#19994;&amp;#3814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3478;&amp;#31165;&amp;#20859;&amp;#275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1165;&amp;#26500;&amp;#25104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5;&amp;#31867;&amp;#20135;&amp;#37327;&amp;#24555;&amp;#36895;&amp;#22686;&amp;#38271;&amp;#65292;&amp;#20165;&amp;#27425;&amp;#201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5;&amp;#32905;&amp;#20135;&amp;#37327;&amp;#19982;&amp;#32454;&amp;#20998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5;&amp;#32905;&amp;#25104;&amp;#20026;&amp;#25105;&amp;#22269;&amp;#30044;&amp;#20135;&amp;#21697;&amp;#20986;&amp;#21475;&amp;#21019;&amp;#27719;&amp;#3034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340;&amp;#31165;&amp;#31867;&amp;#29983;&amp;#20135;&amp;#21644;&amp;#28040;&amp;#36153;&amp;#20855;&amp;#26377;&amp;#24040;&amp;#22823;&amp;#3034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0044;&amp;#31165;&amp;#20135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44;&amp;#31165;&amp;#20225;&amp;#19994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164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6&amp;#24180;&amp;#20013;&amp;#22269;&amp;#23478;&amp;#31165;&amp;#20859;&amp;#27542;&amp;#34892;&amp;#19994;&amp;#29983;&amp;#2013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0044;&amp;#3116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0044;&amp;#31165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3478;&amp;#31165;&amp;#20225;&amp;#19994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3478;&amp;#31165;&amp;#20859;&amp;#27542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0044;&amp;#31165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3478;&amp;#31165;&amp;#20859;&amp;#27542;&amp;#34892;&amp;#19994;&amp;#20135;&amp;#21697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027;&amp;#3520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3478;&amp;#31165;&amp;#20859;&amp;#27542;&amp;#34892;&amp;#19994;&amp;#20027;&amp;#35201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23478;&amp;#31165;&amp;#65292;&amp;#21363;&amp;#40481;&amp;#12289;&amp;#40493;&amp;#12289;&amp;#40517;&amp;#12289;&amp;#28779;&amp;#40481;&amp;#21450;&amp;#29645;&amp;#29664;&amp;#40481;&amp;#36827;&amp;#20986;&amp;#21475;&amp;#25968;&amp;#25454;&amp;#30417;&amp;#27979;&amp;#20998;&amp;#26512;&amp;#65288;0105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3478;&amp;#31165;&amp;#65292;&amp;#21363;&amp;#40481;&amp;#12289;&amp;#40493;&amp;#12289;&amp;#40517;&amp;#12289;&amp;#28779;&amp;#40481;&amp;#21450;&amp;#29645;&amp;#29664;&amp;#4048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3478;&amp;#31165;&amp;#65292;&amp;#21363;&amp;#40481;&amp;#12289;&amp;#40493;&amp;#12289;&amp;#40517;&amp;#12289;&amp;#28779;&amp;#40481;&amp;#21450;&amp;#29645;&amp;#29664;&amp;#4048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3478;&amp;#31165;&amp;#65292;&amp;#21363;&amp;#40481;&amp;#12289;&amp;#40493;&amp;#12289;&amp;#40517;&amp;#12289;&amp;#28779;&amp;#40481;&amp;#21450;&amp;#29645;&amp;#29664;&amp;#4048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3478;&amp;#31165;&amp;#65292;&amp;#21363;&amp;#40481;&amp;#12289;&amp;#40493;&amp;#12289;&amp;#40517;&amp;#12289;&amp;#28779;&amp;#40481;&amp;#21450;&amp;#29645;&amp;#29664;&amp;#4048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amp;#24180;&amp;#20013;&amp;#22269;&amp;#30044;&amp;#31165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0044;&amp;#3116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044;&amp;#3116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0044;&amp;#3116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30044;&amp;#3116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20013;&amp;#22269;&amp;#30044;&amp;#3116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6&amp;#24180;&amp;#20013;&amp;#22269;&amp;#23478;&amp;#31165;&amp;#20859;&amp;#27542;&amp;#19994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3478;&amp;#31165;&amp;#20859;&amp;#27542;&amp;#34892;&amp;#19994;&amp;#21046;&amp;#368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1165;&amp;#20859;&amp;#27542;&amp;#34892;&amp;#19994;&amp;#20135;&amp;#19994;&amp;#38142;&amp;#26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1165;&amp;#20859;&amp;#27542;&amp;#34892;&amp;#19994;&amp;#35201;&amp;#3203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3478;&amp;#31165;&amp;#20859;&amp;#27542;&amp;#34892;&amp;#19994;&amp;#25216;&amp;#26415;&amp;#21019;&amp;#2603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1165;&amp;#20859;&amp;#27542;&amp;#34892;&amp;#19994;&amp;#30740;&amp;#21457;&amp;#25237;&amp;#20837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5;&amp;#20859;&amp;#27542;&amp;#34892;&amp;#19994;&amp;#30340;&amp;#26680;&amp;#24515;&amp;#25216;&amp;#26415;&amp;#21644;&amp;#19987;&amp;#21033;&amp;#25317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1069;&amp;#21313;&amp;#20225;&amp;#19994;&amp;#30340;&amp;#21019;&amp;#26032;&amp;#32452;&amp;#3245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3478;&amp;#31165;&amp;#20859;&amp;#27542;&amp;#34892;&amp;#19994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30340;&amp;#21697;&amp;#2926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6&amp;#24180;&amp;#20013;&amp;#22269;&amp;#30044;&amp;#31165;&amp;#20859;&amp;#27542;&amp;#34892;&amp;#19994;&amp;#24066;&amp;#22330;&amp;#21457;&amp;#23637;&amp;#21306;&amp;#22495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31454;&amp;#20105;&amp;#20225;&amp;#19994;&amp;#25968;&amp;#37327;&amp;#21450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0044;&amp;#31165;&amp;#20859;&amp;#27542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31454;&amp;#20105;&amp;#20225;&amp;#19994;&amp;#25968;&amp;#37327;&amp;#21450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0044;&amp;#31165;&amp;#20859;&amp;#27542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31454;&amp;#20105;&amp;#20225;&amp;#19994;&amp;#25968;&amp;#37327;&amp;#21450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0044;&amp;#31165;&amp;#20859;&amp;#27542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31454;&amp;#20105;&amp;#20225;&amp;#19994;&amp;#25968;&amp;#37327;&amp;#21450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0044;&amp;#31165;&amp;#20859;&amp;#27542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31454;&amp;#20105;&amp;#20225;&amp;#19994;&amp;#25968;&amp;#37327;&amp;#21450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0044;&amp;#31165;&amp;#20859;&amp;#27542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31454;&amp;#20105;&amp;#20225;&amp;#19994;&amp;#25968;&amp;#37327;&amp;#21450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0044;&amp;#31165;&amp;#20859;&amp;#27542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31454;&amp;#20105;&amp;#20225;&amp;#19994;&amp;#25968;&amp;#37327;&amp;#21450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0044;&amp;#31165;&amp;#20859;&amp;#27542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6&amp;#24180;&amp;#20013;&amp;#22269;&amp;#31165;&amp;#19994;&amp;#20859;&amp;#27542;&amp;#34892;&amp;#19994;&amp;#20248;&amp;#21183;&amp;#20225;&amp;#19994;&amp;#36130;&amp;#21153;&amp;#29366;&amp;#20917;&amp;#1998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27;&amp;#21335;&amp;#21326;&amp;#33521;&amp;#38598;&amp;#22242;&amp;#65288;00232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2826;&amp;#38451;&amp;#3116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26041;&amp;#22823;&amp;#3116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4509;&amp;#39321;&amp;#27849;&amp;#28246;&amp;#20892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97;&amp;#23425;&amp;#36797;&amp;#20016;&amp;#3116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3;&amp;#26519;&amp;#30465;&amp;#22823;&amp;#24535;&amp;#31165;&amp;#19994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04;&amp;#23433;&amp;#24066;&amp;#34701;&amp;#29141;&amp;#31165;&amp;#19994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1119;&amp;#24314;&amp;#30465;&amp;#21326;&amp;#34701;&amp;#3116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3478;&amp;#31165;&amp;#20859;&amp;#27542;&amp;#34892;&amp;#19994;&amp;#21457;&amp;#23637;&amp;#36235;&amp;#21183;&amp;#19982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3478;&amp;#31165;&amp;#20859;&amp;#275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1165;&amp;#20859;&amp;#27542;&amp;#34892;&amp;#19994;&amp;#30340;&amp;#24066;&amp;#22330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1165;&amp;#20859;&amp;#2754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1165;&amp;#20859;&amp;#27542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20020;&amp;#25216;&amp;#26415;&amp;#31454;&amp;#20105;&amp;#21319;&amp;#32423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3478;&amp;#31165;&amp;#20859;&amp;#27542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1165;&amp;#20859;&amp;#27542;&amp;#34892;&amp;#19994;&amp;#24212;&amp;#23545;&amp;#29615;&amp;#204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23450;&amp;#23478;&amp;#31165;&amp;#20859;&amp;#27542;&amp;#20225;&amp;#19994;&amp;#24066;&amp;#22330;&amp;#31454;&amp;#20105;&amp;#211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3478;&amp;#31165;&amp;#20859;&amp;#27542;&amp;#34892;&amp;#19994;&amp;#38656;&amp;#27714;&amp;#24773;&amp;#20917;&amp;#23450;&amp;#246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5;&amp;#20859;&amp;#27542;&amp;#34892;&amp;#19994;&amp;#24066;&amp;#22330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1165;&amp;#20859;&amp;#27542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3478;&amp;#31165;&amp;#20859;&amp;#2754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3478;&amp;#31165;&amp;#20859;&amp;#2754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4;&amp;#2602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3478;&amp;#31165;&amp;#20859;&amp;#275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3478;&amp;#31165;&amp;#20859;&amp;#275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3478;&amp;#31165;&amp;#20859;&amp;#27542;&amp;#34892;&amp;#19994;&amp;#39033;&amp;#30446;&amp;#34701;&amp;#36164;&amp;#38382;&amp;#39064;&amp;#20998;&amp;#26512;&amp;#19982;&amp;#19987;&amp;#23478;&amp;#35266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3478;&amp;#31165;&amp;#20859;&amp;#27542;&amp;#34892;&amp;#19994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3478;&amp;#31165;&amp;#20859;&amp;#27542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5;&amp;#20859;&amp;#27542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5;&amp;#20859;&amp;#27542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1165;&amp;#20859;&amp;#27542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3478;&amp;#31165;&amp;#20859;&amp;#27542;&amp;#34892;&amp;#19994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35266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3478;&amp;#31165;&amp;#39282;&amp;#2085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5&amp;#26376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5&amp;#26376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5&amp;#26376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5&amp;#26376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5&amp;#26376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5&amp;#26376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5&amp;#26376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-2016&amp;#24180;5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0013;&amp;#22269;&amp;#36135;&amp;#24065;&amp;#20379;&amp;#24212;&amp;#37327;&amp;#32479;&amp;#35745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5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5&amp;#26376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5&amp;#26376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5&amp;#26376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5&amp;#26376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5&amp;#26376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5&amp;#26376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5&amp;#26376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5&amp;#26376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5&amp;#2637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5&amp;#26376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5&amp;#26376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5&amp;#26376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5&amp;#26376;&amp;#20013;&amp;#22269;&amp;#23478;&amp;#31165;&amp;#65292;&amp;#21363;&amp;#40481;&amp;#12289;&amp;#40493;&amp;#12289;&amp;#40517;&amp;#12289;&amp;#28779;&amp;#40481;&amp;#21450;&amp;#29645;&amp;#29664;&amp;#40481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5&amp;#26376;&amp;#20013;&amp;#22269;&amp;#23478;&amp;#31165;&amp;#65292;&amp;#21363;&amp;#40481;&amp;#12289;&amp;#40493;&amp;#12289;&amp;#40517;&amp;#12289;&amp;#28779;&amp;#40481;&amp;#21450;&amp;#29645;&amp;#29664;&amp;#4048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5&amp;#26376;&amp;#20013;&amp;#22269;&amp;#23478;&amp;#31165;&amp;#65292;&amp;#21363;&amp;#40481;&amp;#12289;&amp;#40493;&amp;#12289;&amp;#40517;&amp;#12289;&amp;#28779;&amp;#40481;&amp;#21450;&amp;#29645;&amp;#29664;&amp;#40481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5&amp;#26376;&amp;#20013;&amp;#22269;&amp;#23478;&amp;#31165;&amp;#65292;&amp;#21363;&amp;#40481;&amp;#12289;&amp;#40493;&amp;#12289;&amp;#40517;&amp;#12289;&amp;#28779;&amp;#40481;&amp;#21450;&amp;#29645;&amp;#29664;&amp;#40481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5&amp;#26376;&amp;#20013;&amp;#22269;&amp;#23478;&amp;#31165;&amp;#65292;&amp;#21363;&amp;#40481;&amp;#12289;&amp;#40493;&amp;#12289;&amp;#40517;&amp;#12289;&amp;#28779;&amp;#40481;&amp;#21450;&amp;#29645;&amp;#29664;&amp;#4048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5&amp;#26376;&amp;#20013;&amp;#22269;&amp;#23478;&amp;#31165;&amp;#65292;&amp;#21363;&amp;#40481;&amp;#12289;&amp;#40493;&amp;#12289;&amp;#40517;&amp;#12289;&amp;#28779;&amp;#40481;&amp;#21450;&amp;#29645;&amp;#29664;&amp;#40481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0044;&amp;#3116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0044;&amp;#3116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0044;&amp;#3116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0044;&amp;#3116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25105;&amp;#22269;&amp;#30044;&amp;#31165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25105;&amp;#22269;&amp;#30044;&amp;#31165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25105;&amp;#22269;&amp;#30044;&amp;#31165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25105;&amp;#22269;&amp;#30044;&amp;#31165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0044;&amp;#3116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0044;&amp;#3116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0044;&amp;#31165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0044;&amp;#3116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0044;&amp;#3116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0044;&amp;#3116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0044;&amp;#3116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1326;&amp;#33521;&amp;#38598;&amp;#22242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1326;&amp;#33521;&amp;#38598;&amp;#22242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1326;&amp;#33521;&amp;#38598;&amp;#22242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1326;&amp;#33521;&amp;#38598;&amp;#22242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1326;&amp;#33521;&amp;#38598;&amp;#22242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1326;&amp;#33521;&amp;#38598;&amp;#22242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1326;&amp;#33521;&amp;#38598;&amp;#22242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2826;&amp;#38451;&amp;#31165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2826;&amp;#38451;&amp;#31165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2826;&amp;#38451;&amp;#31165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2826;&amp;#38451;&amp;#31165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2826;&amp;#38451;&amp;#31165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2826;&amp;#38451;&amp;#31165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2826;&amp;#38451;&amp;#31165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6041;&amp;#22823;&amp;#31165;&amp;#19994;&amp;#21457;&amp;#236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6041;&amp;#22823;&amp;#31165;&amp;#19994;&amp;#21457;&amp;#236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6041;&amp;#22823;&amp;#31165;&amp;#19994;&amp;#21457;&amp;#236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6041;&amp;#22823;&amp;#31165;&amp;#19994;&amp;#21457;&amp;#236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6041;&amp;#22823;&amp;#31165;&amp;#19994;&amp;#21457;&amp;#236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6041;&amp;#22823;&amp;#31165;&amp;#19994;&amp;#21457;&amp;#236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6041;&amp;#22823;&amp;#31165;&amp;#19994;&amp;#21457;&amp;#236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9321;&amp;#27849;&amp;#28246;&amp;#20892;&amp;#19994;&amp;#38598;&amp;#22242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9321;&amp;#27849;&amp;#28246;&amp;#20892;&amp;#19994;&amp;#38598;&amp;#22242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9321;&amp;#27849;&amp;#28246;&amp;#20892;&amp;#19994;&amp;#38598;&amp;#22242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9321;&amp;#27849;&amp;#28246;&amp;#20892;&amp;#19994;&amp;#38598;&amp;#22242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9321;&amp;#27849;&amp;#28246;&amp;#20892;&amp;#19994;&amp;#38598;&amp;#22242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9321;&amp;#27849;&amp;#28246;&amp;#20892;&amp;#19994;&amp;#38598;&amp;#22242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9321;&amp;#27849;&amp;#28246;&amp;#20892;&amp;#19994;&amp;#38598;&amp;#22242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36797;&amp;#20016;&amp;#31165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36797;&amp;#20016;&amp;#31165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36797;&amp;#20016;&amp;#31165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36797;&amp;#20016;&amp;#31165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36797;&amp;#20016;&amp;#31165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36797;&amp;#20016;&amp;#31165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36797;&amp;#20016;&amp;#31165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2823;&amp;#24535;&amp;#31165;&amp;#19994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2823;&amp;#24535;&amp;#31165;&amp;#19994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2823;&amp;#24535;&amp;#31165;&amp;#19994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2823;&amp;#24535;&amp;#31165;&amp;#19994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2823;&amp;#24535;&amp;#31165;&amp;#19994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2823;&amp;#24535;&amp;#31165;&amp;#19994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2823;&amp;#24535;&amp;#31165;&amp;#19994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3433;&amp;#24066;&amp;#34701;&amp;#29141;&amp;#31165;&amp;#19994;&amp;#39282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3433;&amp;#24066;&amp;#34701;&amp;#29141;&amp;#31165;&amp;#19994;&amp;#39282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3433;&amp;#24066;&amp;#34701;&amp;#29141;&amp;#31165;&amp;#19994;&amp;#39282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3433;&amp;#24066;&amp;#34701;&amp;#29141;&amp;#31165;&amp;#19994;&amp;#39282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3433;&amp;#24066;&amp;#34701;&amp;#29141;&amp;#31165;&amp;#19994;&amp;#39282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3433;&amp;#24066;&amp;#34701;&amp;#29141;&amp;#31165;&amp;#19994;&amp;#39282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3433;&amp;#24066;&amp;#34701;&amp;#29141;&amp;#31165;&amp;#19994;&amp;#39282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1326;&amp;#34701;&amp;#31165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1326;&amp;#34701;&amp;#31165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1326;&amp;#34701;&amp;#31165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1326;&amp;#34701;&amp;#31165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1326;&amp;#34701;&amp;#31165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1326;&amp;#34701;&amp;#31165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1326;&amp;#34701;&amp;#31165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31165;&amp;#30044;&amp;#34892;&amp;#19994;&amp;#20225;&amp;#19994;&amp;#25968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31165;&amp;#30044;&amp;#34892;&amp;#19994;&amp;#22522;&amp;#26412;&amp;#25351;&amp;#26631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31165;&amp;#30044;&amp;#34892;&amp;#19994;&amp;#36164;&amp;#20135;&amp;#38144;&amp;#21806;&amp;#23545;&amp;#27604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31165;&amp;#30044;&amp;#34892;&amp;#19994;&amp;#22312;&amp;#20840;&amp;#22269;&amp;#22320;&amp;#20301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31165;&amp;#3004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31165;&amp;#30044;&amp;#34892;&amp;#19994;&amp;#20225;&amp;#19994;&amp;#36164;&amp;#20135;&amp;#39044;&amp;#27979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31165;&amp;#30044;&amp;#34892;&amp;#19994;&amp;#20225;&amp;#19994;&amp;#38144;&amp;#21806;&amp;#25910;&amp;#20837;&amp;#39044;&amp;#27979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31165;&amp;#30044;&amp;#34892;&amp;#19994;&amp;#20225;&amp;#19994;&amp;#24037;&amp;#19994;&amp;#24635;&amp;#20540;&amp;#39044;&amp;#27979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31165;&amp;#30044;&amp;#34892;&amp;#19994;&amp;#20225;&amp;#19994;&amp;#25968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31165;&amp;#30044;&amp;#34892;&amp;#19994;&amp;#22522;&amp;#26412;&amp;#25351;&amp;#26631;&amp;#29366;&amp;#20917;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31165;&amp;#30044;&amp;#34892;&amp;#19994;&amp;#36164;&amp;#20135;&amp;#25910;&amp;#20837;&amp;#23545;&amp;#276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31165;&amp;#30044;&amp;#34892;&amp;#19994;&amp;#22312;&amp;#20840;&amp;#22269;&amp;#22320;&amp;#20301;&amp;#29366;&amp;#20917;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31165;&amp;#3004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31165;&amp;#30044;&amp;#34892;&amp;#19994;&amp;#36164;&amp;#20135;&amp;#39044;&amp;#27979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31165;&amp;#30044;&amp;#34892;&amp;#19994;&amp;#38144;&amp;#21806;&amp;#25910;&amp;#20837;&amp;#39044;&amp;#27979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31165;&amp;#30044;&amp;#34892;&amp;#19994;&amp;#24037;&amp;#19994;&amp;#24635;&amp;#20540;&amp;#39044;&amp;#27979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31165;&amp;#30044;&amp;#34892;&amp;#19994;&amp;#20225;&amp;#19994;&amp;#25968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31165;&amp;#30044;&amp;#34892;&amp;#19994;&amp;#22522;&amp;#26412;&amp;#25351;&amp;#26631;&amp;#29366;&amp;#2091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31165;&amp;#30044;&amp;#34892;&amp;#19994;&amp;#36164;&amp;#20135;&amp;#38144;&amp;#21806;&amp;#23545;&amp;#276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31165;&amp;#30044;&amp;#34892;&amp;#19994;&amp;#22312;&amp;#20840;&amp;#22269;&amp;#22320;&amp;#20301;&amp;#29366;&amp;#2091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31165;&amp;#3004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31165;&amp;#30044;&amp;#34892;&amp;#19994;&amp;#36164;&amp;#20135;&amp;#39044;&amp;#27979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31165;&amp;#30044;&amp;#34892;&amp;#19994;&amp;#38144;&amp;#21806;&amp;#25910;&amp;#20837;&amp;#39044;&amp;#27979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31165;&amp;#30044;&amp;#34892;&amp;#19994;&amp;#24037;&amp;#19994;&amp;#24635;&amp;#20540;&amp;#39044;&amp;#27979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31165;&amp;#30044;&amp;#34892;&amp;#19994;&amp;#20225;&amp;#19994;&amp;#25968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31165;&amp;#30044;&amp;#34892;&amp;#19994;&amp;#22522;&amp;#26412;&amp;#32463;&amp;#27982;&amp;#25351;&amp;#26631;&amp;#29366;&amp;#2091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31165;&amp;#30044;&amp;#34892;&amp;#19994;&amp;#36164;&amp;#20135;&amp;#38144;&amp;#21806;&amp;#23545;&amp;#276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31165;&amp;#30044;&amp;#34892;&amp;#19994;&amp;#22312;&amp;#20840;&amp;#22269;&amp;#20013;&amp;#22320;&amp;#20301;&amp;#29366;&amp;#2091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31165;&amp;#3004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31165;&amp;#30044;&amp;#34892;&amp;#19994;&amp;#20225;&amp;#19994;&amp;#36164;&amp;#20135;&amp;#39044;&amp;#27979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31165;&amp;#30044;&amp;#34892;&amp;#19994;&amp;#20225;&amp;#19994;&amp;#38144;&amp;#21806;&amp;#25910;&amp;#20837;&amp;#39044;&amp;#27979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31165;&amp;#30044;&amp;#34892;&amp;#19994;&amp;#24037;&amp;#19994;&amp;#24635;&amp;#20135;&amp;#20540;&amp;#39044;&amp;#27979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31165;&amp;#30044;&amp;#34892;&amp;#19994;&amp;#20225;&amp;#19994;&amp;#25968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31165;&amp;#30044;&amp;#34892;&amp;#19994;&amp;#22522;&amp;#26412;&amp;#32463;&amp;#27982;&amp;#25351;&amp;#26631;&amp;#29366;&amp;#2091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31165;&amp;#30044;&amp;#34892;&amp;#19994;&amp;#36164;&amp;#20135;&amp;#38144;&amp;#21806;&amp;#23545;&amp;#27604;&amp;#29366;&amp;#2091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31165;&amp;#30044;&amp;#34892;&amp;#19994;&amp;#22312;&amp;#20840;&amp;#22269;&amp;#22320;&amp;#20301;&amp;#29366;&amp;#2091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31165;&amp;#3004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31165;&amp;#30044;&amp;#34892;&amp;#19994;&amp;#20225;&amp;#19994;&amp;#36164;&amp;#20135;&amp;#39044;&amp;#27979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31165;&amp;#30044;&amp;#34892;&amp;#19994;&amp;#20225;&amp;#19994;&amp;#38144;&amp;#21806;&amp;#25910;&amp;#20837;&amp;#39044;&amp;#27979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31165;&amp;#30044;&amp;#34892;&amp;#19994;&amp;#20225;&amp;#19994;&amp;#24037;&amp;#19994;&amp;#24635;&amp;#20540;&amp;#39044;&amp;#27979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37325;&amp;#24198;&amp;#23478;&amp;#31165;&amp;#34892;&amp;#19994;&amp;#20135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22320;&amp;#21306;&amp;#31165;&amp;#30044;&amp;#34892;&amp;#19994;&amp;#20225;&amp;#19994;&amp;#25968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22320;&amp;#21306;&amp;#31165;&amp;#30044;&amp;#34892;&amp;#19994;&amp;#22522;&amp;#26412;&amp;#32463;&amp;#27982;&amp;#25351;&amp;#26631;&amp;#29366;&amp;#2091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22320;&amp;#21306;&amp;#31165;&amp;#30044;&amp;#34892;&amp;#19994;&amp;#20225;&amp;#19994;&amp;#36164;&amp;#20135;&amp;#38144;&amp;#21806;&amp;#23545;&amp;#276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22320;&amp;#21306;&amp;#31165;&amp;#30044;&amp;#34892;&amp;#19994;&amp;#22312;&amp;#20840;&amp;#22269;&amp;#22320;&amp;#2030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22320;&amp;#21306;&amp;#31165;&amp;#3004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22320;&amp;#21306;&amp;#31165;&amp;#30044;&amp;#34892;&amp;#19994;&amp;#20225;&amp;#19994;&amp;#36164;&amp;#20135;&amp;#39044;&amp;#27979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22320;&amp;#21306;&amp;#31165;&amp;#30044;&amp;#34892;&amp;#19994;&amp;#20225;&amp;#19994;&amp;#38144;&amp;#21806;&amp;#25910;&amp;#20837;&amp;#39044;&amp;#27979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22320;&amp;#21306;&amp;#31165;&amp;#30044;&amp;#34892;&amp;#19994;&amp;#20225;&amp;#19994;&amp;#24037;&amp;#19994;&amp;#24635;&amp;#20540;&amp;#39044;&amp;#27979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0013;&amp;#26092;&amp;#35199;&amp;#21271;&amp;#22320;&amp;#21306;&amp;#20027;&amp;#35201;&amp;#30465;&amp;#24066;&amp;#40481;&amp;#32905;&amp;#24066;&amp;#22330;&amp;#20215;&amp;#26684;&amp;#19982;&amp;#20854;&amp;#23427;&amp;#21306;&amp;#224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271;&amp;#22320;&amp;#21306;&amp;#31165;&amp;#30044;&amp;#34892;&amp;#19994;&amp;#20225;&amp;#19994;&amp;#25968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271;&amp;#22320;&amp;#21306;&amp;#31165;&amp;#30044;&amp;#34892;&amp;#19994;&amp;#20225;&amp;#19994;&amp;#22522;&amp;#26412;&amp;#32463;&amp;#2798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271;&amp;#22320;&amp;#21306;&amp;#31165;&amp;#30044;&amp;#34892;&amp;#19994;&amp;#20225;&amp;#19994;&amp;#36164;&amp;#20135;&amp;#38144;&amp;#21806;&amp;#23545;&amp;#276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271;&amp;#22320;&amp;#21306;&amp;#31165;&amp;#30044;&amp;#34892;&amp;#19994;&amp;#22312;&amp;#20840;&amp;#22269;&amp;#22320;&amp;#2030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271;&amp;#22320;&amp;#21306;&amp;#31165;&amp;#3004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271;&amp;#22320;&amp;#21306;&amp;#31165;&amp;#30044;&amp;#34892;&amp;#19994;&amp;#20225;&amp;#19994;&amp;#36164;&amp;#20135;&amp;#39044;&amp;#27979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271;&amp;#22320;&amp;#21306;&amp;#31165;&amp;#30044;&amp;#34892;&amp;#19994;&amp;#20225;&amp;#19994;&amp;#38144;&amp;#21806;&amp;#25910;&amp;#20837;&amp;#39044;&amp;#27979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271;&amp;#22320;&amp;#21306;&amp;#31165;&amp;#30044;&amp;#34892;&amp;#19994;&amp;#20225;&amp;#19994;&amp;#24037;&amp;#19994;&amp;#24635;&amp;#20540;&amp;#39044;&amp;#27979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0840;&amp;#22269;&amp;#21508;&amp;#26376;&amp;#20013;&amp;#26092;&amp;#40481;&amp;#32905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