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午餐肉罐头粉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20;&amp;#39184;&amp;#32905;&amp;#32592;&amp;#22836;&amp;#31881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20;&amp;#39184;&amp;#32905;&amp;#32592;&amp;#22836;&amp;#31881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20;&amp;#39184;&amp;#32905;&amp;#32592;&amp;#22836;&amp;#34892;&amp;#19994;&amp;#21457;&amp;#23637;&amp;#27010;&amp;#36848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0;&amp;#39184;&amp;#32905;&amp;#32592;&amp;#22836;&amp;#23450;&amp;#20041;&amp;#21450;&amp;#20998;&amp;#3186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30340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30340;&amp;#31181;&amp;#3186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0;&amp;#39184;&amp;#32905;&amp;#32592;&amp;#22836;&amp;#30340;&amp;#29305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0;&amp;#39184;&amp;#32905;&amp;#32592;&amp;#22836;&amp;#20135;&amp;#19994;&amp;#38142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320;&amp;#39184;&amp;#32905;&amp;#32592;&amp;#22836;&amp;#24066;&amp;#22330;&amp;#21457;&amp;#23637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840;&amp;#29699;&amp;#21320;&amp;#39184;&amp;#32905;&amp;#32592;&amp;#22836;&amp;#24066;&amp;#2233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806;&amp;#21320;&amp;#39184;&amp;#32905;&amp;#32592;&amp;#22836;&amp;#24066;&amp;#22330;&amp;#23545;&amp;#2760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20;&amp;#39184;&amp;#32905;&amp;#32592;&amp;#22836;&amp;#34892;&amp;#19994;&amp;#21457;&amp;#23637;&amp;#29616;&amp;#29366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320;&amp;#39184;&amp;#32905;&amp;#32592;&amp;#22836;&amp;#34892;&amp;#19994;&amp;#21457;&amp;#23637;&amp;#29616;&amp;#2936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34892;&amp;#19994;&amp;#21697;&amp;#29260;&amp;#21457;&amp;#23637;&amp;#29616;&amp;#2936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34892;&amp;#19994;&amp;#28040;&amp;#36153;&amp;#24066;&amp;#22330;&amp;#29616;&amp;#2936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0;&amp;#39184;&amp;#32905;&amp;#32592;&amp;#22836;&amp;#24066;&amp;#22330;&amp;#36208;&amp;#21521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1320;&amp;#39184;&amp;#32905;&amp;#32592;&amp;#22836;&amp;#34892;&amp;#19994;&amp;#21457;&amp;#23637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0;&amp;#39184;&amp;#32905;&amp;#32592;&amp;#22836;&amp;#34892;&amp;#19994;&amp;#21457;&amp;#23637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0;&amp;#39184;&amp;#32905;&amp;#32592;&amp;#22836;&amp;#34892;&amp;#19994;&amp;#21457;&amp;#23637;&amp;#29305;&amp;#2885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1320;&amp;#39184;&amp;#32905;&amp;#32592;&amp;#22836;&amp;#34892;&amp;#19994;&amp;#36816;&amp;#3489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0;&amp;#39184;&amp;#32905;&amp;#32592;&amp;#22836;&amp;#34892;&amp;#19994;&amp;#20135;&amp;#38144;&amp;#36816;&amp;#3489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0;&amp;#39184;&amp;#32905;&amp;#32592;&amp;#22836;&amp;#34892;&amp;#19994;&amp;#21033;&amp;#28070;&amp;#24773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1320;&amp;#39184;&amp;#32905;&amp;#32592;&amp;#22836;&amp;#34892;&amp;#19994;&amp;#21457;&amp;#23637;&amp;#21608;&amp;#2639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0;&amp;#39184;&amp;#32905;&amp;#32592;&amp;#22836;&amp;#34892;&amp;#19994;&amp;#21457;&amp;#23637;&amp;#26426;&amp;#3693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320;&amp;#39184;&amp;#32905;&amp;#32592;&amp;#22836;&amp;#34892;&amp;#19994;&amp;#21033;&amp;#28070;&amp;#22686;&amp;#36895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20;&amp;#39184;&amp;#32905;&amp;#32592;&amp;#22836;&amp;#24066;&amp;#22330;&amp;#30340;&amp;#20998;&amp;#26512;&amp;#21450;&amp;#24605;&amp;#3277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24066;&amp;#22330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24066;&amp;#223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0;&amp;#39184;&amp;#32905;&amp;#32592;&amp;#22836;&amp;#24066;&amp;#22330;&amp;#21464;&amp;#21270;&amp;#30340;&amp;#26041;&amp;#2152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0;&amp;#39184;&amp;#32905;&amp;#32592;&amp;#22836;&amp;#20135;&amp;#19994;&amp;#21457;&amp;#23637;&amp;#30340;&amp;#26032;&amp;#24605;&amp;#363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0740;&amp;#21326;&amp;#27888;&amp;#30740;&amp;#31350;&amp;#38498;&amp;#23545;&amp;#20013;&amp;#22269;&amp;#21320;&amp;#39184;&amp;#32905;&amp;#32592;&amp;#22836;&amp;#20135;&amp;#19994;&amp;#21457;&amp;#23637;&amp;#30340;&amp;#24605;&amp;#3277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20;&amp;#39184;&amp;#32905;&amp;#32592;&amp;#22836;&amp;#24066;&amp;#22330;&amp;#21457;&amp;#23637;&amp;#30740;&amp;#31350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21320;&amp;#39184;&amp;#32905;&amp;#32592;&amp;#22836;&amp;#24066;&amp;#22330;&amp;#21457;&amp;#23637;&amp;#30740;&amp;#3135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1320;&amp;#39184;&amp;#32905;&amp;#32592;&amp;#22836;&amp;#24066;&amp;#22330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20;&amp;#39184;&amp;#32905;&amp;#32592;&amp;#22836;&amp;#20135;&amp;#38144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320;&amp;#39184;&amp;#32905;&amp;#32592;&amp;#22836;&amp;#24066;&amp;#22330;&amp;#20215;&amp;#26684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20;&amp;#39184;&amp;#32905;&amp;#32592;&amp;#22836;&amp;#24066;&amp;#22330;&amp;#21457;&amp;#23637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320;&amp;#39184;&amp;#32905;&amp;#32592;&amp;#22836;&amp;#24066;&amp;#22330;&amp;#26032;&amp;#21697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1320;&amp;#39184;&amp;#32905;&amp;#32592;&amp;#22836;&amp;#24066;&amp;#22330;&amp;#32467;&amp;#26500;&amp;#21644;&amp;#20215;&amp;#26684;&amp;#36208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320;&amp;#39184;&amp;#32905;&amp;#32592;&amp;#22836;&amp;#24066;&amp;#22330;&amp;#32467;&amp;#26500;&amp;#21644;&amp;#20215;&amp;#26684;&amp;#36208;&amp;#21183;&amp;#27010;&amp;#3684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320;&amp;#39184;&amp;#32905;&amp;#32592;&amp;#22836;&amp;#24066;&amp;#22330;&amp;#32467;&amp;#2650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20;&amp;#39184;&amp;#32905;&amp;#32592;&amp;#22836;&amp;#24066;&amp;#22330;&amp;#20215;&amp;#26684;&amp;#36208;&amp;#2118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320;&amp;#39184;&amp;#32905;&amp;#32592;&amp;#22836;&amp;#34892;&amp;#19994;&amp;#36827;&amp;#20986;&amp;#21475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320;&amp;#39184;&amp;#32905;&amp;#32592;&amp;#22836;&amp;#34892;&amp;#19994;&amp;#36827;&amp;#2147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20;&amp;#39184;&amp;#32905;&amp;#32592;&amp;#22836;&amp;#34892;&amp;#19994;&amp;#20986;&amp;#2147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20;&amp;#39184;&amp;#32905;&amp;#32592;&amp;#22836;&amp;#36827;&amp;#20986;&amp;#21475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320;&amp;#39184;&amp;#32905;&amp;#32592;&amp;#22836;&amp;#36827;&amp;#21475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20;&amp;#39184;&amp;#32905;&amp;#32592;&amp;#22836;&amp;#20986;&amp;#21475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20;&amp;#39184;&amp;#32905;&amp;#32592;&amp;#22836;&amp;#34892;&amp;#19994;&amp;#19978;&amp;#19979;&amp;#28216;&amp;#20135;&amp;#19994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20;&amp;#39184;&amp;#32905;&amp;#32592;&amp;#22836;&amp;#34892;&amp;#19994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20;&amp;#39184;&amp;#32905;&amp;#32592;&amp;#22836;&amp;#34892;&amp;#19994;&amp;#30340;&amp;#24433;&amp;#217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1320;&amp;#39184;&amp;#32905;&amp;#32592;&amp;#22836;&amp;#20225;&amp;#19994;&amp;#31454;&amp;#20105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6757;&amp;#26519;&amp;#27491;&amp;#24191;&amp;#21644;&amp;#32929;&amp;#20221;&amp;#26377;&amp;#38480;&amp;#20844;&amp;#2149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21476;&amp;#40857;&amp;#32592;&amp;#22836;&amp;#39135;&amp;#21697;&amp;#26377;&amp;#38480;&amp;#20844;&amp;#2149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9640;&amp;#37329;&amp;#39135;&amp;#21697;&amp;#32929;&amp;#20221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0465;&amp;#32654;&amp;#23425;&amp;#23454;&amp;#19994;&amp;#38598;&amp;#2224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21320;&amp;#39184;&amp;#32905;&amp;#32592;&amp;#22836;&amp;#34892;&amp;#19994;&amp;#21457;&amp;#23637;&amp;#39044;&amp;#27979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1320;&amp;#39184;&amp;#32905;&amp;#32592;&amp;#22836;&amp;#38656;&amp;#27714;&amp;#19982;&amp;#28040;&amp;#36153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320;&amp;#39184;&amp;#32905;&amp;#32592;&amp;#22836;&amp;#20135;&amp;#21697;&amp;#28040;&amp;#36153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20;&amp;#39184;&amp;#32905;&amp;#32592;&amp;#22836;&amp;#24066;&amp;#22330;&amp;#35268;&amp;#27169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0;&amp;#39184;&amp;#32905;&amp;#32592;&amp;#22836;&amp;#34892;&amp;#19994;&amp;#24635;&amp;#20135;&amp;#2054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0;&amp;#39184;&amp;#32905;&amp;#32592;&amp;#22836;&amp;#34892;&amp;#19994;&amp;#38144;&amp;#21806;&amp;#25910;&amp;#2083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20;&amp;#39184;&amp;#32905;&amp;#32592;&amp;#22836;&amp;#34892;&amp;#19994;&amp;#20379;&amp;#38656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1320;&amp;#39184;&amp;#32905;&amp;#32592;&amp;#22836;&amp;#20379;&amp;#32473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320;&amp;#39184;&amp;#32905;&amp;#32592;&amp;#22836;&amp;#20135;&amp;#37327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1320;&amp;#39184;&amp;#32905;&amp;#32592;&amp;#22836;&amp;#38656;&amp;#27714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1320;&amp;#39184;&amp;#32905;&amp;#32592;&amp;#22836;&amp;#20135;&amp;#21697;&amp;#20215;&amp;#2668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27;&amp;#35201;&amp;#21320;&amp;#39184;&amp;#32905;&amp;#32592;&amp;#22836;&amp;#20135;&amp;#21697;&amp;#36827;&amp;#20986;&amp;#21475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20;&amp;#39184;&amp;#32905;&amp;#32592;&amp;#22836;&amp;#34892;&amp;#19994;&amp;#25237;&amp;#36164;&amp;#26426;&amp;#20250;&amp;#19982;&amp;#39118;&amp;#38505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5910;&amp;#30410;&amp;#29575;&amp;#27604;&amp;#36739;&amp;#2145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34892;&amp;#19994;&amp;#25237;&amp;#36164;&amp;#25910;&amp;#30410;&amp;#2957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0;&amp;#39184;&amp;#32905;&amp;#32592;&amp;#22836;&amp;#34892;&amp;#19994;&amp;#25237;&amp;#36164;&amp;#25928;&amp;#3041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0;&amp;#39184;&amp;#32905;&amp;#32592;&amp;#22836;&amp;#34892;&amp;#19994;&amp;#25237;&amp;#36164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20;&amp;#39184;&amp;#32905;&amp;#32592;&amp;#22836;&amp;#34892;&amp;#19994;&amp;#25237;&amp;#36164;&amp;#25928;&amp;#3041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0;&amp;#39184;&amp;#32905;&amp;#32592;&amp;#22836;&amp;#34892;&amp;#19994;&amp;#25237;&amp;#36164;&amp;#36235;&amp;#21183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0;&amp;#39184;&amp;#32905;&amp;#32592;&amp;#22836;&amp;#34892;&amp;#19994;&amp;#30340;&amp;#25237;&amp;#36164;&amp;#26041;&amp;#2152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320;&amp;#39184;&amp;#32905;&amp;#32592;&amp;#22836;&amp;#34892;&amp;#19994;&amp;#25237;&amp;#36164;&amp;#30340;&amp;#24314;&amp;#3575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0;&amp;#39184;&amp;#32905;&amp;#32592;&amp;#22836;&amp;#34892;&amp;#19994;&amp;#25237;&amp;#36164;&amp;#39118;&amp;#38505;&amp;#21450;&amp;#25511;&amp;#21046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320;&amp;#39184;&amp;#32905;&amp;#32592;&amp;#22836;&amp;#34892;&amp;#19994;&amp;#24066;&amp;#22330;&amp;#39118;&amp;#38505;&amp;#21450;&amp;#25511;&amp;#21046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118;&amp;#3850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20;&amp;#39184;&amp;#32905;&amp;#32592;&amp;#22836;&amp;#34892;&amp;#19994;&amp;#25919;&amp;#31574;&amp;#39118;&amp;#38505;&amp;#21450;&amp;#25511;&amp;#21046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0;&amp;#39184;&amp;#32905;&amp;#32592;&amp;#22836;&amp;#34892;&amp;#19994;&amp;#32463;&amp;#33829;&amp;#39118;&amp;#38505;&amp;#21450;&amp;#25511;&amp;#2104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0;&amp;#39184;&amp;#32905;&amp;#32592;&amp;#22836;&amp;#34892;&amp;#19994;&amp;#25216;&amp;#26415;&amp;#39118;&amp;#38505;&amp;#21450;&amp;#25511;&amp;#2104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269;&amp;#20869;&amp;#21508;&amp;#31181;&amp;#32905;&amp;#31867;&amp;#20135;&amp;#37327;&amp;#21344;&amp;#27604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320;&amp;#39184;&amp;#32905;&amp;#32592;&amp;#22836;&amp;#20135;&amp;#19994;&amp;#38142;&amp;#31034;&amp;#24847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5105;&amp;#22269;&amp;#21320;&amp;#39184;&amp;#32905;&amp;#32592;&amp;#22836;&amp;#34892;&amp;#19994;&amp;#24066;&amp;#22330;&amp;#38656;&amp;#27714;&amp;#21450;&amp;#22686;&amp;#38271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5105;&amp;#22269;&amp;#21320;&amp;#39184;&amp;#32905;&amp;#32592;&amp;#22836;&amp;#34892;&amp;#19994;&amp;#24066;&amp;#22330;&amp;#38656;&amp;#27714;&amp;#21450;&amp;#22686;&amp;#38271;&amp;#23545;&amp;#276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5105;&amp;#22269;&amp;#21320;&amp;#39184;&amp;#32905;&amp;#32592;&amp;#22836;&amp;#34892;&amp;#19994;&amp;#24037;&amp;#19994;&amp;#20135;&amp;#20540;&amp;#21450;&amp;#22686;&amp;#38271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5105;&amp;#22269;&amp;#21320;&amp;#39184;&amp;#32905;&amp;#32592;&amp;#22836;&amp;#34892;&amp;#19994;&amp;#24037;&amp;#19994;&amp;#20135;&amp;#20540;&amp;#21450;&amp;#22686;&amp;#38271;&amp;#23545;&amp;#276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&amp;#25105;&amp;#22269;&amp;#21320;&amp;#39184;&amp;#32905;&amp;#32592;&amp;#22836;&amp;#34892;&amp;#19994;&amp;#21033;&amp;#28070;&amp;#24635;&amp;#39069;&amp;#21450;&amp;#22686;&amp;#38271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5105;&amp;#22269;&amp;#21320;&amp;#39184;&amp;#32905;&amp;#32592;&amp;#22836;&amp;#34892;&amp;#19994;&amp;#25152;&amp;#22788;&amp;#29983;&amp;#21629;&amp;#21608;&amp;#26399;&amp;#31034;&amp;#24847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-2022&amp;#24180;&amp;#25105;&amp;#22269;&amp;#21320;&amp;#39184;&amp;#32905;&amp;#34892;&amp;#19994;&amp;#21033;&amp;#28070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-2022&amp;#24180;&amp;#25105;&amp;#22269;&amp;#21320;&amp;#39184;&amp;#32905;&amp;#34892;&amp;#19994;&amp;#21033;&amp;#28070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4892;&amp;#19994;&amp;#29983;&amp;#21629;&amp;#21608;&amp;#26399;&amp;#12289;&amp;#25112;&amp;#30053;&amp;#21450;&amp;#20854;&amp;#29305;&amp;#2444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&amp;#25105;&amp;#22269;&amp;#21320;&amp;#39184;&amp;#32905;&amp;#32592;&amp;#22836;&amp;#34892;&amp;#19994;&amp;#24037;&amp;#19994;&amp;#38144;&amp;#21806;&amp;#20135;&amp;#20540;&amp;#21450;&amp;#22686;&amp;#38271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&amp;#25105;&amp;#22269;&amp;#21320;&amp;#39184;&amp;#32905;&amp;#32592;&amp;#22836;&amp;#34892;&amp;#19994;&amp;#24037;&amp;#19994;&amp;#38144;&amp;#21806;&amp;#20135;&amp;#20540;&amp;#21450;&amp;#22686;&amp;#38271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5105;&amp;#22269;&amp;#21320;&amp;#39184;&amp;#32905;&amp;#32592;&amp;#22836;&amp;#34892;&amp;#19994;&amp;#20135;&amp;#25104;&amp;#21697;&amp;#21450;&amp;#22686;&amp;#3827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5105;&amp;#22269;&amp;#21320;&amp;#39184;&amp;#32905;&amp;#32592;&amp;#22836;&amp;#34892;&amp;#19994;&amp;#20135;&amp;#25104;&amp;#21697;&amp;#21450;&amp;#22686;&amp;#38271;&amp;#23545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25105;&amp;#22269;&amp;#21320;&amp;#39184;&amp;#32905;&amp;#32592;&amp;#22836;&amp;#34892;&amp;#19994;&amp;#36827;&amp;#21475;&amp;#21450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5105;&amp;#22269;&amp;#21320;&amp;#39184;&amp;#32905;&amp;#32592;&amp;#22836;&amp;#34892;&amp;#19994;&amp;#36827;&amp;#21475;&amp;#21450;&amp;#22686;&amp;#38271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5105;&amp;#22269;&amp;#21320;&amp;#39184;&amp;#32905;&amp;#32592;&amp;#22836;&amp;#34892;&amp;#19994;&amp;#20986;&amp;#21475;&amp;#21450;&amp;#22686;&amp;#38271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5105;&amp;#22269;&amp;#21320;&amp;#39184;&amp;#32905;&amp;#32592;&amp;#22836;&amp;#34892;&amp;#19994;&amp;#20986;&amp;#21475;&amp;#21450;&amp;#22686;&amp;#38271;&amp;#23545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3778;&amp;#24459;&amp;#23486;&amp;#21320;&amp;#39184;&amp;#32905;&amp;#36827;&amp;#21475;&amp;#37327;&amp;#26469;&amp;#28304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3778;&amp;#24459;&amp;#23486;&amp;#21320;&amp;#39184;&amp;#32905;&amp;#21508;&amp;#22269;&amp;#36827;&amp;#21475;&amp;#39069;&amp;#21344;&amp;#27604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5105;&amp;#22269;&amp;#21320;&amp;#39184;&amp;#32905;&amp;#32592;&amp;#22836;&amp;#34892;&amp;#19994;&amp;#20986;&amp;#21475;&amp;#39044;&amp;#27979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-2022&amp;#24180;&amp;#25105;&amp;#22269;&amp;#21320;&amp;#39184;&amp;#32905;&amp;#32592;&amp;#22836;&amp;#34892;&amp;#19994;&amp;#36827;&amp;#21475;&amp;#39044;&amp;#27979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19978;&amp;#28023;&amp;#26757;&amp;#26519;&amp;#27491;&amp;#24191;&amp;#21644;&amp;#32929;&amp;#20221;&amp;#26377;&amp;#38480;&amp;#20844;&amp;#21496;&amp;#36164;&amp;#20135;&amp;#36127;&amp;#20538;&amp;#29575;&amp;#21464;&amp;#21270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19978;&amp;#28023;&amp;#26757;&amp;#26519;&amp;#27491;&amp;#24191;&amp;#21644;&amp;#32929;&amp;#20221;&amp;#26377;&amp;#38480;&amp;#20844;&amp;#21496;&amp;#20135;&amp;#26435;&amp;#27604;&amp;#29575;&amp;#21464;&amp;#21270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19978;&amp;#28023;&amp;#26757;&amp;#26519;&amp;#27491;&amp;#24191;&amp;#21644;&amp;#32929;&amp;#20221;&amp;#26377;&amp;#38480;&amp;#20844;&amp;#21496;&amp;#22266;&amp;#23450;&amp;#36164;&amp;#20135;&amp;#21608;&amp;#36716;&amp;#27425;&amp;#25968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19978;&amp;#28023;&amp;#26757;&amp;#26519;&amp;#27491;&amp;#24191;&amp;#21644;&amp;#32929;&amp;#20221;&amp;#26377;&amp;#38480;&amp;#20844;&amp;#21496;&amp;#27969;&amp;#21160;&amp;#36164;&amp;#20135;&amp;#21608;&amp;#36716;&amp;#27425;&amp;#25968;&amp;#21464;&amp;#2127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19978;&amp;#28023;&amp;#26757;&amp;#26519;&amp;#27491;&amp;#24191;&amp;#21644;&amp;#32929;&amp;#20221;&amp;#26377;&amp;#38480;&amp;#20844;&amp;#21496;&amp;#24635;&amp;#36164;&amp;#20135;&amp;#21608;&amp;#36716;&amp;#27425;&amp;#25968;&amp;#21464;&amp;#2127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19978;&amp;#28023;&amp;#26757;&amp;#26519;&amp;#27491;&amp;#24191;&amp;#21644;&amp;#32929;&amp;#20221;&amp;#26377;&amp;#38480;&amp;#20844;&amp;#21496;&amp;#38144;&amp;#21806;&amp;#27611;&amp;#21033;&amp;#29575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1414;&amp;#38376;&amp;#21476;&amp;#40857;&amp;#32592;&amp;#22836;&amp;#39135;&amp;#21697;&amp;#26377;&amp;#38480;&amp;#20844;&amp;#21496;&amp;#36164;&amp;#20135;&amp;#36127;&amp;#20538;&amp;#29575;&amp;#21464;&amp;#2127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1414;&amp;#38376;&amp;#21476;&amp;#40857;&amp;#32592;&amp;#22836;&amp;#39135;&amp;#21697;&amp;#26377;&amp;#38480;&amp;#20844;&amp;#21496;&amp;#20135;&amp;#26435;&amp;#27604;&amp;#29575;&amp;#21464;&amp;#2127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1414;&amp;#38376;&amp;#21476;&amp;#40857;&amp;#32592;&amp;#22836;&amp;#39135;&amp;#21697;&amp;#26377;&amp;#38480;&amp;#20844;&amp;#21496;&amp;#22266;&amp;#23450;&amp;#36164;&amp;#20135;&amp;#21608;&amp;#36716;&amp;#27425;&amp;#25968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1414;&amp;#38376;&amp;#21476;&amp;#40857;&amp;#32592;&amp;#22836;&amp;#39135;&amp;#21697;&amp;#26377;&amp;#38480;&amp;#20844;&amp;#21496;&amp;#27969;&amp;#21160;&amp;#36164;&amp;#20135;&amp;#21608;&amp;#36716;&amp;#27425;&amp;#25968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1414;&amp;#38376;&amp;#21476;&amp;#40857;&amp;#32592;&amp;#22836;&amp;#39135;&amp;#21697;&amp;#26377;&amp;#38480;&amp;#20844;&amp;#21496;&amp;#24635;&amp;#36164;&amp;#20135;&amp;#21608;&amp;#36716;&amp;#27425;&amp;#25968;&amp;#21464;&amp;#21270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21414;&amp;#38376;&amp;#21476;&amp;#40857;&amp;#32592;&amp;#22836;&amp;#39135;&amp;#21697;&amp;#26377;&amp;#38480;&amp;#20844;&amp;#21496;&amp;#38144;&amp;#21806;&amp;#27611;&amp;#21033;&amp;#29575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2235;&amp;#24029;&amp;#39640;&amp;#37329;&amp;#39135;&amp;#21697;&amp;#32929;&amp;#20221;&amp;#26377;&amp;#38480;&amp;#20844;&amp;#21496;&amp;#36164;&amp;#20135;&amp;#36127;&amp;#20538;&amp;#29575;&amp;#21464;&amp;#21270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2235;&amp;#24029;&amp;#39640;&amp;#37329;&amp;#39135;&amp;#21697;&amp;#32929;&amp;#20221;&amp;#26377;&amp;#38480;&amp;#20844;&amp;#21496;&amp;#20135;&amp;#26435;&amp;#27604;&amp;#29575;&amp;#21464;&amp;#212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2235;&amp;#24029;&amp;#39640;&amp;#37329;&amp;#39135;&amp;#21697;&amp;#32929;&amp;#20221;&amp;#26377;&amp;#38480;&amp;#20844;&amp;#21496;&amp;#22266;&amp;#23450;&amp;#36164;&amp;#20135;&amp;#21608;&amp;#36716;&amp;#27425;&amp;#25968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2235;&amp;#24029;&amp;#39640;&amp;#37329;&amp;#39135;&amp;#21697;&amp;#32929;&amp;#20221;&amp;#26377;&amp;#38480;&amp;#20844;&amp;#21496;&amp;#27969;&amp;#21160;&amp;#36164;&amp;#20135;&amp;#21608;&amp;#36716;&amp;#27425;&amp;#25968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2235;&amp;#24029;&amp;#39640;&amp;#37329;&amp;#39135;&amp;#21697;&amp;#32929;&amp;#20221;&amp;#26377;&amp;#38480;&amp;#20844;&amp;#21496;&amp;#24635;&amp;#36164;&amp;#20135;&amp;#21608;&amp;#36716;&amp;#27425;&amp;#25968;&amp;#21464;&amp;#2127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2235;&amp;#24029;&amp;#39640;&amp;#37329;&amp;#39135;&amp;#21697;&amp;#32929;&amp;#20221;&amp;#26377;&amp;#38480;&amp;#20844;&amp;#21496;&amp;#38144;&amp;#21806;&amp;#27611;&amp;#21033;&amp;#29575;&amp;#21464;&amp;#2127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2235;&amp;#24029;&amp;#30465;&amp;#32654;&amp;#23425;&amp;#23454;&amp;#19994;&amp;#38598;&amp;#22242;&amp;#36164;&amp;#20135;&amp;#36127;&amp;#20538;&amp;#29575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2235;&amp;#24029;&amp;#30465;&amp;#32654;&amp;#23425;&amp;#23454;&amp;#19994;&amp;#38598;&amp;#22242;&amp;#20135;&amp;#26435;&amp;#27604;&amp;#29575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2235;&amp;#24029;&amp;#30465;&amp;#32654;&amp;#23425;&amp;#23454;&amp;#19994;&amp;#38598;&amp;#22242;&amp;#22266;&amp;#23450;&amp;#36164;&amp;#20135;&amp;#21608;&amp;#36716;&amp;#27425;&amp;#25968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2235;&amp;#24029;&amp;#30465;&amp;#32654;&amp;#23425;&amp;#23454;&amp;#19994;&amp;#38598;&amp;#22242;&amp;#27969;&amp;#21160;&amp;#36164;&amp;#20135;&amp;#21608;&amp;#36716;&amp;#27425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2235;&amp;#24029;&amp;#30465;&amp;#32654;&amp;#23425;&amp;#23454;&amp;#19994;&amp;#38598;&amp;#22242;&amp;#24635;&amp;#36164;&amp;#20135;&amp;#21608;&amp;#36716;&amp;#27425;&amp;#25968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2235;&amp;#24029;&amp;#30465;&amp;#32654;&amp;#23425;&amp;#23454;&amp;#19994;&amp;#38598;&amp;#22242;&amp;#38144;&amp;#21806;&amp;#27611;&amp;#21033;&amp;#29575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-2022&amp;#24180;&amp;#25105;&amp;#22269;&amp;#21320;&amp;#39184;&amp;#32905;&amp;#32592;&amp;#22836;&amp;#34892;&amp;#19994;&amp;#24066;&amp;#22330;&amp;#38656;&amp;#27714;&amp;#39044;&amp;#27979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-2022&amp;#24180;&amp;#25105;&amp;#22269;&amp;#21320;&amp;#39184;&amp;#32905;&amp;#32592;&amp;#22836;&amp;#34892;&amp;#19994;&amp;#24037;&amp;#19994;&amp;#20135;&amp;#20540;&amp;#39044;&amp;#27979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-2022&amp;#24180;&amp;#25105;&amp;#22269;&amp;#21320;&amp;#39184;&amp;#32905;&amp;#32592;&amp;#22836;&amp;#34892;&amp;#19994;&amp;#24037;&amp;#19994;&amp;#38144;&amp;#21806;&amp;#20135;&amp;#20540;&amp;#39044;&amp;#27979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1-2016&amp;#24180;&amp;#25105;&amp;#22269;&amp;#21320;&amp;#39184;&amp;#32905;&amp;#32592;&amp;#22836;&amp;#34892;&amp;#19994;&amp;#21033;&amp;#28070;&amp;#24635;&amp;#39069;&amp;#21450;&amp;#22686;&amp;#38271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1-2016&amp;#24180;&amp;#25105;&amp;#22269;&amp;#21320;&amp;#39184;&amp;#32905;&amp;#32592;&amp;#22836;&amp;#34892;&amp;#19994;&amp;#36164;&amp;#20135;&amp;#21512;&amp;#35745;&amp;#21450;&amp;#22686;&amp;#38271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1-2016&amp;#24180;&amp;#25105;&amp;#22269;&amp;#21320;&amp;#39184;&amp;#32905;&amp;#32592;&amp;#22836;&amp;#34892;&amp;#19994;&amp;#36164;&amp;#20135;&amp;#21512;&amp;#35745;&amp;#21450;&amp;#22686;&amp;#38271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-2022&amp;#24180;&amp;#25105;&amp;#22269;&amp;#21320;&amp;#39184;&amp;#32905;&amp;#32592;&amp;#22836;&amp;#34892;&amp;#19994;&amp;#21033;&amp;#28070;&amp;#24635;&amp;#39069;&amp;#39044;&amp;#27979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-2022&amp;#24180;&amp;#25105;&amp;#22269;&amp;#21320;&amp;#39184;&amp;#32905;&amp;#32592;&amp;#22836;&amp;#34892;&amp;#19994;&amp;#36164;&amp;#20135;&amp;#21512;&amp;#35745;&amp;#39044;&amp;#27979;&amp;#22270;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