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足疗器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75;&amp;#30103;&amp;#22120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75;&amp;#30103;&amp;#22120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75;&amp;#30103;&amp;#22120;&amp;#65292;&amp;#21363;&amp;#36275;&amp;#30103;&amp;#25353;&amp;#25705;&amp;#22120;&amp;#65292;&amp;#20854;&amp;#29305;&amp;#24449;&amp;#26159;&amp;#30406;&amp;#24213;&amp;#20869;&amp;#34920;&amp;#38754;&amp;#22343;&amp;#21248;&amp;#35774;&amp;#26377;&amp;#33509;&amp;#24178;&amp;#30456;&amp;#20114;&amp;#38388;&amp;#38548;&amp;#30340;&amp;#21322;&amp;#29699;&amp;#24418;&amp;#20984;&amp;#36215;&amp;#65292;&amp;#20855;&amp;#22791;&amp;#33258;&amp;#21160;&amp;#21152;&amp;#28909;&amp;#12289;&amp;#32418;&amp;#22806;&amp;#32447;&amp;#29702;&amp;#30103;&amp;#65292;&amp;#21487;&amp;#20197;&amp;#29992;&amp;#20110;&amp;#36275;&amp;#37096;&amp;#20914;&amp;#27927;&amp;#25353;&amp;#25705;&amp;#30340;&amp;#20859;&amp;#36523;&amp;#20445;&amp;#20581;&amp;#22120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275;&amp;#30103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75;&amp;#30103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30103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30103;&amp;#22120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75;&amp;#30103;&amp;#22120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75;&amp;#30103;&amp;#22120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75;&amp;#30103;&amp;#2212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36275;&amp;#30103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275;&amp;#30103;&amp;#2212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69;&amp;#20869;&amp;#29983;&amp;#20135;&amp;#24635;&amp;#20540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5105;&amp;#22269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275;&amp;#30103;&amp;#22120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30103;&amp;#22120;&amp;#20135;&amp;#19994;&amp;#30456;&amp;#20851;&amp;#25919;&amp;#31574;&amp;#39041;&amp;#36275;&amp;#30103;&amp;#221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275;&amp;#30103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6275;&amp;#30103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19990;&amp;#30028;&amp;#36275;&amp;#30103;&amp;#221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840;&amp;#29699;&amp;#36275;&amp;#30103;&amp;#2212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75;&amp;#30103;&amp;#22120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75;&amp;#30103;&amp;#2212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275;&amp;#30103;&amp;#2212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275;&amp;#30103;&amp;#221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840;&amp;#29699;&amp;#36275;&amp;#30103;&amp;#22120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275;&amp;#30103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9699;&amp;#36275;&amp;#30103;&amp;#22120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36275;&amp;#30103;&amp;#2212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275;&amp;#30103;&amp;#22120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30103;&amp;#22120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36275;&amp;#3010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75;&amp;#30103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2269;&amp;#36275;&amp;#30103;&amp;#22120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75;&amp;#30103;&amp;#22120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275;&amp;#30103;&amp;#2212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30103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30103;&amp;#2212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6275;&amp;#30103;&amp;#2212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6275;&amp;#30103;&amp;#22120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20013;&amp;#22269;&amp;#36275;&amp;#30103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275;&amp;#30103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275;&amp;#30103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275;&amp;#30103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6275;&amp;#3010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amp;#24180;&amp;#20013;&amp;#22269;&amp;#36275;&amp;#30103;&amp;#2212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275;&amp;#30103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275;&amp;#30103;&amp;#22120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275;&amp;#30103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6275;&amp;#30103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6275;&amp;#30103;&amp;#2212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275;&amp;#30103;&amp;#22120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19996;&amp;#21271;&amp;#22320;&amp;#21306;&amp;#22312;&amp;#36275;&amp;#30103;&amp;#221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19996;&amp;#21271;&amp;#22320;&amp;#21306;&amp;#36275;&amp;#30103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19996;&amp;#21271;&amp;#22320;&amp;#21306;&amp;#36275;&amp;#3010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19996;&amp;#21271;&amp;#22320;&amp;#21306;&amp;#36275;&amp;#3010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1326;&amp;#21271;&amp;#22320;&amp;#21306;&amp;#22312;&amp;#36275;&amp;#30103;&amp;#221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1326;&amp;#21271;&amp;#22320;&amp;#21306;&amp;#36275;&amp;#30103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21271;&amp;#22320;&amp;#21306;&amp;#36275;&amp;#3010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1326;&amp;#21271;&amp;#22320;&amp;#21306;&amp;#36275;&amp;#3010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1326;&amp;#19996;&amp;#22320;&amp;#21306;&amp;#22312;&amp;#36275;&amp;#30103;&amp;#221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1326;&amp;#19996;&amp;#22320;&amp;#21306;&amp;#36275;&amp;#30103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19996;&amp;#22320;&amp;#21306;&amp;#36275;&amp;#3010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1326;&amp;#19996;&amp;#22320;&amp;#21306;&amp;#36275;&amp;#3010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1326;&amp;#20013;&amp;#22320;&amp;#21306;&amp;#22312;&amp;#36275;&amp;#30103;&amp;#221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1326;&amp;#20013;&amp;#22320;&amp;#21306;&amp;#36275;&amp;#30103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20013;&amp;#22320;&amp;#21306;&amp;#36275;&amp;#3010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1326;&amp;#20013;&amp;#22320;&amp;#21306;&amp;#36275;&amp;#3010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1326;&amp;#21335;&amp;#22320;&amp;#21306;&amp;#22312;&amp;#36275;&amp;#30103;&amp;#221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1326;&amp;#21335;&amp;#22320;&amp;#21306;&amp;#36275;&amp;#30103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21335;&amp;#22320;&amp;#21306;&amp;#36275;&amp;#3010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1326;&amp;#21335;&amp;#22320;&amp;#21306;&amp;#36275;&amp;#3010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5199;&amp;#37096;&amp;#22320;&amp;#21306;&amp;#22312;&amp;#36275;&amp;#30103;&amp;#221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5199;&amp;#37096;&amp;#22320;&amp;#21306;&amp;#36275;&amp;#30103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5199;&amp;#37096;&amp;#22320;&amp;#21306;&amp;#36275;&amp;#30103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5199;&amp;#37096;&amp;#22320;&amp;#21306;&amp;#36275;&amp;#3010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20013;&amp;#22269;&amp;#36275;&amp;#30103;&amp;#2212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275;&amp;#3010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30103;&amp;#22120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275;&amp;#30103;&amp;#2212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275;&amp;#30103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275;&amp;#30103;&amp;#2212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6275;&amp;#30103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36275;&amp;#30103;&amp;#22120;&amp;#19978;&amp;#28216;&amp;#34892;&amp;#1999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19978;&amp;#28216;&amp;#19968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1996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1996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1996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19978;&amp;#28216;&amp;#20108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0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19978;&amp;#28216;&amp;#34892;&amp;#19994;&amp;#20108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19977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19977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19977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77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1457;&amp;#23637;&amp;#23545;&amp;#36275;&amp;#30103;&amp;#2212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36275;&amp;#30103;&amp;#22120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387;&amp;#36275;&amp;#30103;&amp;#22120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19968;&amp;#34892;&amp;#19994;&amp;#36275;&amp;#3010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36275;&amp;#30103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36275;&amp;#30103;&amp;#2212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36275;&amp;#30103;&amp;#22120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36275;&amp;#30103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08;&amp;#34892;&amp;#19994;&amp;#36275;&amp;#3010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36275;&amp;#30103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36275;&amp;#30103;&amp;#2212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36275;&amp;#30103;&amp;#22120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36275;&amp;#30103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19977;&amp;#34892;&amp;#19994;&amp;#36275;&amp;#3010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7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77;&amp;#39046;&amp;#22495;&amp;#36275;&amp;#30103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77;&amp;#34892;&amp;#19994;&amp;#23545;&amp;#36275;&amp;#30103;&amp;#2212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77;&amp;#29992;&amp;#36275;&amp;#30103;&amp;#22120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77;&amp;#34892;&amp;#19994;&amp;#36275;&amp;#30103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2235;&amp;#34892;&amp;#19994;&amp;#36275;&amp;#3010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22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2235;&amp;#39046;&amp;#22495;&amp;#36275;&amp;#30103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2235;&amp;#34892;&amp;#19994;&amp;#23545;&amp;#36275;&amp;#30103;&amp;#2212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2235;&amp;#29992;&amp;#36275;&amp;#30103;&amp;#22120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2235;&amp;#34892;&amp;#19994;&amp;#36275;&amp;#30103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1457;&amp;#23637;&amp;#23545;&amp;#36275;&amp;#30103;&amp;#2212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275;&amp;#30103;&amp;#22120;&amp;#20248;&amp;#21183;&amp;#20225;&amp;#19994;&amp;#31454;&amp;#20105;&amp;#24615;&amp;#36130;&amp;#21153;&amp;#25968;&amp;#25454;&amp;#20998;&amp;#26512;(3-5&amp;#2347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895;&amp;#21488;&amp;#30343;&amp;#230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30343;&amp;#23041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0806;&amp;#31119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7888;&amp;#26124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91;&amp;#27427;&amp;#29305;&amp;#30005;&amp;#2337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6275;&amp;#30103;&amp;#22120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275;&amp;#30103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30103;&amp;#2212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30103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275;&amp;#30103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30103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30103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275;&amp;#30103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6275;&amp;#30103;&amp;#22120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275;&amp;#30103;&amp;#22120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275;&amp;#30103;&amp;#22120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275;&amp;#30103;&amp;#22120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36275;&amp;#30103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275;&amp;#30103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275;&amp;#3010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6275;&amp;#30103;&amp;#22120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6275;&amp;#30103;&amp;#22120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6275;&amp;#30103;&amp;#22120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275;&amp;#3010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30103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30103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6275;&amp;#30103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&amp;#24180;&amp;#20013;&amp;#22269;&amp;#36275;&amp;#30103;&amp;#22120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75;&amp;#30103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75;&amp;#30103;&amp;#22120;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849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275;&amp;#30103;&amp;#22120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275;&amp;#30103;&amp;#22120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275;&amp;#30103;&amp;#22120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275;&amp;#30103;&amp;#22120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275;&amp;#30103;&amp;#22120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275;&amp;#30103;&amp;#22120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30343;&amp;#23041;&amp;#30005;&amp;#23376;&amp;#31185;&amp;#25216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30343;&amp;#23041;&amp;#30005;&amp;#23376;&amp;#31185;&amp;#25216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30343;&amp;#23041;&amp;#30005;&amp;#23376;&amp;#31185;&amp;#25216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30343;&amp;#23041;&amp;#30005;&amp;#23376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30343;&amp;#23041;&amp;#30005;&amp;#23376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30343;&amp;#23041;&amp;#30005;&amp;#23376;&amp;#31185;&amp;#25216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30343;&amp;#23041;&amp;#30005;&amp;#23376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0343;&amp;#23041;&amp;#20581;&amp;#24247;&amp;#31185;&amp;#25216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0343;&amp;#23041;&amp;#20581;&amp;#24247;&amp;#31185;&amp;#25216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0343;&amp;#23041;&amp;#20581;&amp;#24247;&amp;#31185;&amp;#25216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0343;&amp;#23041;&amp;#20581;&amp;#24247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0343;&amp;#23041;&amp;#20581;&amp;#24247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0343;&amp;#23041;&amp;#20581;&amp;#24247;&amp;#31185;&amp;#25216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0343;&amp;#23041;&amp;#20581;&amp;#24247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806;&amp;#31119;&amp;#28304;&amp;#31185;&amp;#25216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806;&amp;#31119;&amp;#28304;&amp;#31185;&amp;#25216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806;&amp;#31119;&amp;#28304;&amp;#31185;&amp;#25216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806;&amp;#31119;&amp;#28304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806;&amp;#31119;&amp;#28304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806;&amp;#31119;&amp;#28304;&amp;#31185;&amp;#25216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806;&amp;#31119;&amp;#28304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888;&amp;#26124;&amp;#20581;&amp;#36523;&amp;#22120;&amp;#26448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888;&amp;#26124;&amp;#20581;&amp;#36523;&amp;#22120;&amp;#26448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888;&amp;#26124;&amp;#20581;&amp;#36523;&amp;#22120;&amp;#26448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888;&amp;#26124;&amp;#20581;&amp;#36523;&amp;#22120;&amp;#26448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888;&amp;#26124;&amp;#20581;&amp;#36523;&amp;#22120;&amp;#26448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888;&amp;#26124;&amp;#20581;&amp;#36523;&amp;#22120;&amp;#26448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888;&amp;#26124;&amp;#20581;&amp;#36523;&amp;#22120;&amp;#26448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27427;&amp;#29305;&amp;#30005;&amp;#23376;(&amp;#20013;&amp;#22269;)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27427;&amp;#29305;&amp;#30005;&amp;#23376;(&amp;#20013;&amp;#22269;)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27427;&amp;#29305;&amp;#30005;&amp;#23376;(&amp;#20013;&amp;#22269;)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27427;&amp;#29305;&amp;#30005;&amp;#23376;(&amp;#20013;&amp;#22269;)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27427;&amp;#29305;&amp;#30005;&amp;#23376;(&amp;#20013;&amp;#22269;)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27427;&amp;#29305;&amp;#30005;&amp;#23376;(&amp;#20013;&amp;#22269;)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27427;&amp;#29305;&amp;#30005;&amp;#23376;(&amp;#20013;&amp;#22269;)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30103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30103;&amp;#2212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30103;&amp;#22120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30103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30103;&amp;#22120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