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幼儿产品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4188;&amp;#20799;&amp;#20135;&amp;#21697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4188;&amp;#20799;&amp;#20135;&amp;#21697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3156;&amp;#24188;&amp;#20799;&amp;#20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3156;&amp;#24188;&amp;#2079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156;&amp;#24188;&amp;#2079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3156;&amp;#24188;&amp;#20799;&amp;#20135;&amp;#21697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3156;&amp;#24188;&amp;#20799;&amp;#20135;&amp;#21697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2&amp;#23395;&amp;#2423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2&amp;#23395;&amp;#24230;&amp;#23156;&amp;#24188;&amp;#20799;&amp;#20135;&amp;#21697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23156;&amp;#24188;&amp;#20799;&amp;#20135;&amp;#2169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23156;&amp;#24188;&amp;#20799;&amp;#20135;&amp;#21697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23156;&amp;#24188;&amp;#20799;&amp;#20135;&amp;#21697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3156;&amp;#24188;&amp;#20799;&amp;#20135;&amp;#21697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2&amp;#23395;&amp;#24230;&amp;#23156;&amp;#24188;&amp;#20799;&amp;#20135;&amp;#2169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23156;&amp;#24188;&amp;#20799;&amp;#20135;&amp;#2169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23156;&amp;#24188;&amp;#20799;&amp;#20135;&amp;#2169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3156;&amp;#24188;&amp;#20799;&amp;#20135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2&amp;#23395;&amp;#24230;&amp;#23156;&amp;#24188;&amp;#20799;&amp;#20135;&amp;#2169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2&amp;#23395;&amp;#24230;&amp;#23156;&amp;#24188;&amp;#20799;&amp;#20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2&amp;#23395;&amp;#24230;&amp;#23156;&amp;#24188;&amp;#20799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2&amp;#23395;&amp;#24230;&amp;#23156;&amp;#24188;&amp;#20799;&amp;#20135;&amp;#21697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0135;&amp;#216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0135;&amp;#216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0135;&amp;#216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0135;&amp;#216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2&amp;#23395;&amp;#24230;&amp;#23156;&amp;#24188;&amp;#20799;&amp;#20135;&amp;#21697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23156;&amp;#24188;&amp;#20799;&amp;#20135;&amp;#21697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2&amp;#23395;&amp;#24230;&amp;#23156;&amp;#24188;&amp;#20799;&amp;#20135;&amp;#21697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0135;&amp;#21697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0135;&amp;#21697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156;&amp;#24188;&amp;#20799;&amp;#20135;&amp;#21697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23156;&amp;#24188;&amp;#20799;&amp;#20135;&amp;#21697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4188;&amp;#20799;&amp;#20135;&amp;#2169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6469;&amp;#23156;&amp;#24188;&amp;#20799;&amp;#20135;&amp;#2169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23156;&amp;#24188;&amp;#20799;&amp;#20135;&amp;#2169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0135;&amp;#2169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3156;&amp;#24188;&amp;#2079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156;&amp;#24188;&amp;#20799;&amp;#20135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135;&amp;#21697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23156;&amp;#24188;&amp;#20799;&amp;#20135;&amp;#21697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0135;&amp;#2169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20013;&amp;#22269;&amp;#23156;&amp;#24188;&amp;#20799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20013;&amp;#22269;&amp;#23156;&amp;#24188;&amp;#20799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0135;&amp;#2169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3156;&amp;#24188;&amp;#2079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156;&amp;#24188;&amp;#20799;&amp;#20135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156;&amp;#24188;&amp;#20799;&amp;#20135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156;&amp;#24188;&amp;#20799;&amp;#20135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156;&amp;#24188;&amp;#20799;&amp;#20135;&amp;#2169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156;&amp;#24188;&amp;#20799;&amp;#20135;&amp;#2169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135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135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3156;&amp;#24188;&amp;#20799;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156;&amp;#24188;&amp;#20799;&amp;#20135;&amp;#21697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156;&amp;#24188;&amp;#20799;&amp;#20135;&amp;#21697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156;&amp;#24188;&amp;#20799;&amp;#20135;&amp;#21697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3156;&amp;#24188;&amp;#20799;&amp;#20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3156;&amp;#24188;&amp;#20799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0135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135;&amp;#2169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0135;&amp;#2169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20135;&amp;#2169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4188;&amp;#20799;&amp;#20135;&amp;#2169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0135;&amp;#2169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0135;&amp;#2169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0135;&amp;#2169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0135;&amp;#2169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156;&amp;#24188;&amp;#20799;&amp;#20135;&amp;#2169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156;&amp;#24188;&amp;#20799;&amp;#20135;&amp;#2169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4188;&amp;#20799;&amp;#20135;&amp;#21697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19996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19996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19996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3156;&amp;#24188;&amp;#20799;&amp;#20135;&amp;#21697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3156;&amp;#24188;&amp;#20799;&amp;#20135;&amp;#21697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23156;&amp;#24188;&amp;#20799;&amp;#20135;&amp;#21697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4635;&amp;#20135;&amp;#3302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156;&amp;#24188;&amp;#20799;&amp;#20135;&amp;#21697;&amp;#29983;&amp;#20135;&amp;#21378;&amp;#23478;&amp;#20027;&amp;#35201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0135;&amp;#21697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0135;&amp;#21697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4188;&amp;#20799;&amp;#20135;&amp;#21697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3156;&amp;#24188;&amp;#20799;&amp;#20135;&amp;#2169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