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辅酶</w:t>
      </w:r>
      <w:r>
        <w:rPr/>
        <w:t>Q10</w:t>
      </w:r>
      <w:r>
        <w:rPr/>
        <w:t>行业分析及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741;&amp;#37238;Q10&amp;#34892;&amp;#19994;&amp;#20998;&amp;#26512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741;&amp;#37238;Q10&amp;#34892;&amp;#19994;&amp;#20998;&amp;#26512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741;&amp;#37238;Q10&amp;#26159;&amp;#19968;&amp;#31181;&amp;#33026;&amp;#28342;&amp;#24615;&amp;#25239;&amp;#27687;&amp;#21270;&amp;#21058;&amp;#65292;&amp;#33021;&amp;#28608;&amp;#27963;&amp;#20154;&amp;#20307;&amp;#32454;&amp;#32990;&amp;#21644;&amp;#32454;&amp;#32990;&amp;#33021;&amp;#37327;&amp;#30340;&amp;#33829;&amp;#20859;&amp;#65292;&amp;#20855;&amp;#26377;&amp;#25552;&amp;#39640;&amp;#20154;&amp;#20307;&amp;#20813;&amp;#30123;&amp;#21147;&amp;#12289;&amp;#22686;&amp;#24378;&amp;#25239;&amp;#27687;&amp;#21270;&amp;#12289;&amp;#24310;&amp;#32531;&amp;#34928;&amp;#32769;&amp;#21644;&amp;#22686;&amp;#24378;&amp;#20154;&amp;#20307;&amp;#27963;&amp;#21147;&amp;#31561;&amp;#21151;&amp;#33021;&amp;#65292;&amp;#21307;&amp;#23398;&amp;#19978;&amp;#24191;&amp;#27867;&amp;#29992;&amp;#20110;&amp;#24515;&amp;#34880;&amp;#31649;&amp;#31995;&amp;#32479;&amp;#30142;&amp;#30149;&amp;#65292;&amp;#22269;&amp;#20869;&amp;#22806;&amp;#24191;&amp;#27867;&amp;#23558;&amp;#20854;&amp;#29992;&amp;#20110;&amp;#33829;&amp;#20859;&amp;#20445;&amp;#20581;&amp;#21697;&amp;#21450;&amp;#39135;&amp;#21697;&amp;#28155;&amp;#21152;&amp;#2105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amp;#34892;&amp;#19994;&amp;#24066;&amp;#22330;&amp;#29305;&amp;#288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6741;&amp;#37238;Q10&amp;#20135;&amp;#21697;&amp;#27010;&amp;#36848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21697;&amp;#23450;&amp;#2004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41;&amp;#37238;Q10&amp;#23450;&amp;#2004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6041;&amp;#27861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492;&amp;#21035;&amp;#26041;&amp;#27861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47;&amp;#37327;&amp;#29992;&amp;#27861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35;&amp;#29289;&amp;#21547;&amp;#37327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9992;&amp;#36884;&amp;#19982;&amp;#29305;&amp;#28857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4928;&amp;#32769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0130;&amp;#21171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27687;&amp;#21270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9;&amp;#32959;&amp;#30244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20840;&amp;#24615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39;&amp;#39640;&amp;#34880;&amp;#21387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445;&amp;#25252;&amp;#30382;&amp;#32932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445;&amp;#25252;&amp;#24515;&amp;#33039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741;&amp;#21161;&amp;#33647;&amp;#29289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2686;&amp;#24378;&amp;#33021;&amp;#37327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9983;&amp;#21629;&amp;#21608;&amp;#26399;&amp;#20998;&amp;#26512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6741;&amp;#37238;Q10&amp;#34892;&amp;#19994;&amp;#29615;&amp;#22659;&amp;#20998;&amp;#26512;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32463;&amp;#27982;&amp;#21457;&amp;#23637;&amp;#29615;&amp;#22659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6741;&amp;#37238;Q10&amp;#34892;&amp;#19994;&amp;#25919;&amp;#31574;&amp;#29615;&amp;#22659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3478;&amp;ldquo;&amp;#21313;&amp;#19977;&amp;#20116;&amp;rdquo;&amp;#35268;&amp;#21010;&amp;#35299;&amp;#35835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555;&amp;#36716;&amp;#21464;&amp;#32463;&amp;#27982;&amp;#21457;&amp;#23637;&amp;#26041;&amp;#24335;&amp;#65292;&amp;#24320;&amp;#21019;&amp;#31185;&amp;#23398;&amp;#21457;&amp;#23637;&amp;#26032;&amp;#23616;&amp;#38754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5193;&amp;#22823;&amp;#20869;&amp;#38656;&amp;#25112;&amp;#30053;&amp;#65292;&amp;#20445;&amp;#25345;&amp;#32463;&amp;#27982;&amp;#24179;&amp;#31283;&amp;#36739;&amp;#24555;&amp;#21457;&amp;#2363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2;&amp;#36827;&amp;#20892;&amp;#19994;&amp;#29616;&amp;#20195;&amp;#21270;&amp;#65292;&amp;#21152;&amp;#24555;&amp;#31038;&amp;#20250;&amp;#20027;&amp;#20041;&amp;#26032;&amp;#20892;&amp;#26449;&amp;#24314;&amp;#35774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9616;&amp;#20195;&amp;#20135;&amp;#19994;&amp;#20307;&amp;#31995;&amp;#65292;&amp;#25552;&amp;#39640;&amp;#20135;&amp;#19994;&amp;#26680;&amp;#24515;&amp;#31454;&amp;#20105;&amp;#2114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19;&amp;#36827;&amp;#21306;&amp;#22495;&amp;#21327;&amp;#35843;&amp;#21457;&amp;#23637;&amp;#65292;&amp;#31215;&amp;#26497;&amp;#31283;&amp;#22949;&amp;#25512;&amp;#36827;&amp;#22478;&amp;#38215;&amp;#21270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52;&amp;#24555;&amp;#24314;&amp;#35774;&amp;#36164;&amp;#28304;&amp;#33410;&amp;#32422;&amp;#22411;&amp;#12289;&amp;#29615;&amp;#22659;&amp;#21451;&amp;#22909;&amp;#22411;&amp;#31038;&amp;#20250;&amp;#65292;&amp;#25552;&amp;#39640;&amp;#29983;&amp;#24577;&amp;#25991;&amp;#26126;&amp;#27700;&amp;#24179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145;&amp;#20837;&amp;#23454;&amp;#26045;&amp;#31185;&amp;#25945;&amp;#20852;&amp;#22269;&amp;#25112;&amp;#30053;&amp;#21644;&amp;#20154;&amp;#25165;&amp;#24378;&amp;#22269;&amp;#25112;&amp;#30053;&amp;#65292;&amp;#21152;&amp;#24555;&amp;#24314;&amp;#35774;&amp;#21019;&amp;#26032;&amp;#22411;&amp;#22269;&amp;#23478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152;&amp;#24378;&amp;#31038;&amp;#20250;&amp;#24314;&amp;#35774;&amp;#65292;&amp;#24314;&amp;#31435;&amp;#20581;&amp;#20840;&amp;#22522;&amp;#26412;&amp;#20844;&amp;#20849;&amp;#26381;&amp;#21153;&amp;#20307;&amp;#31995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512;&amp;#21160;&amp;#25991;&amp;#21270;&amp;#22823;&amp;#21457;&amp;#23637;&amp;#22823;&amp;#32321;&amp;#33635;&amp;#65292;&amp;#25552;&amp;#21319;&amp;#22269;&amp;#23478;&amp;#25991;&amp;#21270;&amp;#36719;&amp;#23454;&amp;#2114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1152;&amp;#24555;&amp;#25913;&amp;#38761;&amp;#25915;&amp;#22362;&amp;#27493;&amp;#20240;&amp;#65292;&amp;#23436;&amp;#21892;&amp;#31038;&amp;#20250;&amp;#20027;&amp;#20041;&amp;#24066;&amp;#22330;&amp;#32463;&amp;#27982;&amp;#20307;&amp;#21046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454;&amp;#26045;&amp;#20114;&amp;#21033;&amp;#20849;&amp;#36194;&amp;#30340;&amp;#24320;&amp;#25918;&amp;#25112;&amp;#30053;&amp;#65292;&amp;#36827;&amp;#19968;&amp;#27493;&amp;#25552;&amp;#39640;&amp;#23545;&amp;#22806;&amp;#24320;&amp;#25918;&amp;#27700;&amp;#24179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0840;&amp;#20826;&amp;#20840;&amp;#22269;&amp;#21508;&amp;#26063;&amp;#20154;&amp;#27665;&amp;#22242;&amp;#32467;&amp;#36215;&amp;#26469;&amp;#65292;&amp;#20026;&amp;#23454;&amp;#29616;&amp;ldquo;&amp;#21313;&amp;#19977;&amp;#20116;&amp;rdquo;&amp;#35268;&amp;#21010;&amp;#32780;&amp;#22859;&amp;#2600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36741;&amp;#37238;Q10&amp;#34892;&amp;#19994;&amp;#25216;&amp;#26415;&amp;#29615;&amp;#22659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741;&amp;#37238;Q10&amp;#25216;&amp;#26415;&amp;#21457;&amp;#23637;&amp;#27010;&amp;#2091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741;&amp;#37238;Q10&amp;#20135;&amp;#21697;&amp;#24037;&amp;#33402;&amp;#29305;&amp;#28857;&amp;#25110;&amp;#27969;&amp;#31243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6741;&amp;#37238;Q10&amp;#34892;&amp;#19994;&amp;#25216;&amp;#26415;&amp;#21457;&amp;#23637;&amp;#36235;&amp;#21183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69;&amp;#23478;&amp;#39640;&amp;#25216;&amp;#26415;&amp;#30740;&amp;#31350;&amp;#21457;&amp;#23637;&amp;#35745;&amp;#21010;&amp;#65288;863&amp;#35745;&amp;#21010;&amp;#65289;&amp;#29983;&amp;#29289;&amp;#21644;&amp;#21307;&amp;#33647;&amp;#25216;&amp;#26415;&amp;#39046;&amp;#22495;2014&amp;#24180;&amp;#22791;&amp;#36873;&amp;#39033;&amp;#30446;&amp;#24449;&amp;#38598;&amp;#25351;&amp;#21335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69;&amp;#27839;&amp;#29983;&amp;#29289;&amp;#25216;&amp;#26415;&amp;#20027;&amp;#39064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9983;&amp;#29289;&amp;#25216;&amp;#26415;&amp;#20027;&amp;#39064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0195;&amp;#21307;&amp;#23398;&amp;#25216;&amp;#26415;&amp;#20027;&amp;#39064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9983;&amp;#29289;&amp;#25216;&amp;#26415;&amp;#20027;&amp;#39064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9289;&amp;#36164;&amp;#28304;&amp;#19982;&amp;#23433;&amp;#20840;&amp;#20027;&amp;#39064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738;&amp;#24180;&amp;#31185;&amp;#23398;&amp;#23478;&amp;#19987;&amp;#39064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4-2012&amp;#24180;&amp;#20013;&amp;#22269;&amp;#20445;&amp;#20581;&amp;#21697;&amp;#34892;&amp;#19994;&amp;#31038;&amp;#20250;&amp;#29615;&amp;#22659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5237;&amp;#34701;&amp;#36164;&amp;#21457;&amp;#23637;&amp;#29615;&amp;#22659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4320;&amp;#25918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6130;&amp;#25919;&amp;#25919;&amp;#31574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36135;&amp;#24065;&amp;#25919;&amp;#31574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27719;&amp;#25919;&amp;#31574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34;&amp;#34892;&amp;#20449;&amp;#36151;&amp;#25919;&amp;#31574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929;&amp;#26435;&amp;#34701;&amp;#36164;&amp;#19982;&amp;#20538;&amp;#21048;&amp;#34701;&amp;#36164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6741;&amp;#37238;Q10&amp;#34892;&amp;#19994;&amp;#19978;&amp;#12289;&amp;#19979;&amp;#28216;&amp;#20135;&amp;#19994;&amp;#38142;&amp;#20998;&amp;#26512;1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741;&amp;#37238;Q10&amp;#20135;&amp;#19994;&amp;#38142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216;&amp;#34892;&amp;#19994;&amp;#21457;&amp;#23637;&amp;#29366;&amp;#20917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27;&amp;#35201;&amp;#21407;&amp;#26009;&amp;#20135;&amp;#37327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27;&amp;#35201;&amp;#21407;&amp;#26009;&amp;#20135;&amp;#37327;&amp;#39044;&amp;#27979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9;&amp;#28216;&amp;#20135;&amp;#19994;&amp;#21457;&amp;#23637;&amp;#24773;&amp;#20917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6741;&amp;#37238;Q10&amp;#24066;&amp;#22330;&amp;#20998;&amp;#26512;1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741;&amp;#37238;Q10&amp;#24066;&amp;#22330;&amp;#38656;&amp;#27714;&amp;#20998;&amp;#26512;&amp;#21450;&amp;#39044;&amp;#27979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41;&amp;#37238;Q10&amp;#36827;&amp;#20986;&amp;#21475;&amp;#25968;&amp;#25454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36741;&amp;#37238;Q10&amp;#36827;&amp;#20986;&amp;#21475;&amp;#25968;&amp;#25454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2269;&amp;#20869;&amp;#36741;&amp;#37238;Q10&amp;#36827;&amp;#20986;&amp;#21475;&amp;#24773;&amp;#20917;&amp;#39044;&amp;#27979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0215;&amp;#26684;&amp;#21450;&amp;#21378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6741;&amp;#37238;Q10&amp;#20215;&amp;#26684;&amp;#36235;&amp;#21183;&amp;#20998;&amp;#26512;1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5105;&amp;#22269;&amp;#36741;&amp;#37238;Q10&amp;#24066;&amp;#22330;&amp;#20215;&amp;#26684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5105;&amp;#22269;&amp;#36741;&amp;#37238;Q10&amp;#24066;&amp;#22330;&amp;#20215;&amp;#26684;&amp;#39044;&amp;#27979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6741;&amp;#37238;Q10&amp;#20027;&amp;#35201;&amp;#29983;&amp;#20135;&amp;#21378;&amp;#21830;&amp;#20171;&amp;#32461;2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414;&amp;#38376;&amp;#37329;&amp;#36798;&amp;#23041;&amp;#38598;&amp;#22242;&amp;#32929;&amp;#20221;&amp;#26377;&amp;#38480;&amp;#20844;&amp;#21496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5268;&amp;#27169;&amp;#12289;&amp;#19994;&amp;#21153;&amp;#21450;&amp;#33635;&amp;#35465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19994;&amp;#21153;&amp;#24773;&amp;#20917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93;&amp;#27743;&amp;#21307;&amp;#33647;&amp;#32929;&amp;#20221;&amp;#26377;&amp;#38480;&amp;#20844;&amp;#21496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31616;&amp;#21490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6381;&amp;#21153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30;&amp;#21153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19994;&amp;#21153;&amp;#24773;&amp;#20917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199;&amp;#23433;&amp;#30355;&amp;#22825;&amp;#29983;&amp;#29289;&amp;#24037;&amp;#31243;&amp;#25216;&amp;#26415;&amp;#26377;&amp;#38480;&amp;#36131;&amp;#20219;&amp;#20844;&amp;#21496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93;&amp;#27743;&amp;#28023;&amp;#21147;&amp;#29983;&amp;#21046;&amp;#33647;&amp;#20844;&amp;#21496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271;&amp;#21046;&amp;#33647;&amp;#38598;&amp;#22242;&amp;#26377;&amp;#38480;&amp;#20844;&amp;#21496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19994;&amp;#21153;&amp;#24773;&amp;#20917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993;&amp;#27743;&amp;#21307;&amp;#33647;&amp;#32929;&amp;#20221;&amp;#26377;&amp;#38480;&amp;#20844;&amp;#21496;&amp;#26032;&amp;#26124;&amp;#21046;&amp;#33647;&amp;#21378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31454;&amp;#20105;&amp;#21450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6741;&amp;#37238;Q10&amp;#34892;&amp;#19994;&amp;#31454;&amp;#20105;&amp;#26684;&amp;#23616;&amp;#20998;&amp;#26512;2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36741;&amp;#37238;Q10&amp;#34892;&amp;#19994;&amp;#38598;&amp;#20013;&amp;#24230;&amp;#20998;&amp;#26512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6741;&amp;#37238;Q10CR10&amp;#20998;&amp;#26512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36741;&amp;#37238;Q10CR20&amp;#20998;&amp;#26512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36741;&amp;#37238;Q10CR100&amp;#20998;&amp;#26512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41;&amp;#37238;Q10&amp;#22269;&amp;#20869;&amp;#22806;SWOT&amp;#20998;&amp;#26512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SWOT&amp;#20998;&amp;#26512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1697;SWOT&amp;#20998;&amp;#26512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41;&amp;#37238;Q10&amp;#21457;&amp;#23637;&amp;#26426;&amp;#36935;&amp;#20998;&amp;#26512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6741;&amp;#37238;Q10&amp;#34892;&amp;#19994;&amp;#31454;&amp;#20105;&amp;#26684;&amp;#23616;&amp;#39044;&amp;#27979;&amp;#20998;&amp;#26512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31454;&amp;#20105;&amp;#31574;&amp;#30053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454;&amp;#20105;&amp;#31574;&amp;#30053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31574;&amp;#30053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1574;&amp;#30053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6&amp;#24180;&amp;#20013;&amp;#22269;&amp;#36741;&amp;#37238;Q10&amp;#34892;&amp;#19994;&amp;#24635;&amp;#20307;&amp;#21457;&amp;#23637;&amp;#29366;&amp;#20917;2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6741;&amp;#37238;Q10&amp;#34892;&amp;#19994;&amp;#35268;&amp;#27169;&amp;#24773;&amp;#20917;&amp;#20998;&amp;#26512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6741;&amp;#37238;Q10&amp;#34892;&amp;#19994;&amp;#20135;&amp;#38144;&amp;#24773;&amp;#20917;&amp;#20998;&amp;#26512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6741;&amp;#37238;Q10&amp;#34892;&amp;#19994;&amp;#36130;&amp;#21153;&amp;#33021;&amp;#21147;&amp;#20998;&amp;#26512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237;&amp;#36164;&amp;#35266;&amp;#28857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9994;&amp;#20869;&amp;#19987;&amp;#23478;&amp;#23545;&amp;#20013;&amp;#22269;&amp;#36741;&amp;#37238;Q10&amp;#34892;&amp;#19994;&amp;#25237;&amp;#36164;&amp;#30340;&amp;#24314;&amp;#35758;&amp;#21450;&amp;#35266;&amp;#28857;2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6741;&amp;#37238;Q10&amp;#34892;&amp;#19994;&amp;#25237;&amp;#36164;&amp;#39118;&amp;#38505;&amp;#20998;&amp;#26512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39118;&amp;#38505;&amp;#20998;&amp;#26512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4212;&amp;#23545;&amp;#31574;&amp;#30053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0;&amp;#31454;&amp;#20105;&amp;#24615;&amp;#21697;&amp;#29260;&amp;#25112;&amp;#30053;&amp;#32852;&amp;#30431;&amp;#30340;&amp;#33829;&amp;#38144;&amp;#20043;&amp;#36947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258;&amp;#36523;&amp;#24212;&amp;#23545;&amp;#31574;&amp;#30053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66;&amp;#22330;&amp;#30340;&amp;#37325;&amp;#28857;&amp;#23458;&amp;#25143;&amp;#25112;&amp;#30053;&amp;#23454;&amp;#26045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23458;&amp;#25143;&amp;#31649;&amp;#29702;&amp;#30340;&amp;#24212;&amp;#29992;&amp;#20215;&amp;#20540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0135;&amp;#19994;&amp;#30740;&amp;#31350;&amp;#25253;&amp;#21578;&amp;#32593;&amp;#24314;&amp;#35758;2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1574;&amp;#30053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454;&amp;#20105;&amp;#31574;&amp;#30053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1574;&amp;#30053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92;&amp;#36947;&amp;#38144;&amp;#21806;&amp;#31574;&amp;#30053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697;&amp;#29260;&amp;#32463;&amp;#33829;&amp;#31574;&amp;#30053;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5782;&amp;#21035;&amp;#31995;&amp;#32479;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6550;&amp;#26500;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310;&amp;#20280;&amp;#25193;&amp;#24352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21697;&amp;#29260;&amp;#36164;&amp;#20135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381;&amp;#21153;&amp;#31574;&amp;#30053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21153;&amp;#30340;&amp;#23450;&amp;#20041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21153;&amp;#30340;&amp;#29305;&amp;#24449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21153;&amp;#30340;&amp;#31867;&amp;#22411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0340;&amp;#20316;&amp;#29992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0340;&amp;#22522;&amp;#26412;&amp;#21407;&amp;#21017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381;&amp;#21153;&amp;#31574;&amp;#30053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8857;&amp;#39135;&amp;#29289;&amp;#20013;&amp;#36741;&amp;#37238;Q10&amp;#21547;&amp;#37327;&amp;#34920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5&amp;#26376;&amp;#22269;&amp;#20869;&amp;#29983;&amp;#20135;&amp;#24635;&amp;#20540;&amp;#21450;&amp;#20854;&amp;#22686;&amp;#38271;&amp;#36895;&amp;#24230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3621;&amp;#27665;&amp;#28040;&amp;#36153;&amp;#20215;&amp;#26684;&amp;#26376;&amp;#24230;&amp;#28072;&amp;#36300;&amp;#24133;&amp;#24230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3621;&amp;#27665;&amp;#28040;&amp;#36153;&amp;#20215;&amp;#26684;&amp;#27604;2010&amp;#24180;&amp;#28072;&amp;#36300;&amp;#24133;&amp;#24230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5&amp;#26376;&amp;#22478;&amp;#38215;&amp;#26032;&amp;#22686;&amp;#23601;&amp;#19994;&amp;#20154;&amp;#25968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5&amp;#26376;&amp;#24180;&amp;#26411;&amp;#22269;&amp;#23478;&amp;#22806;&amp;#27719;&amp;#20648;&amp;#22791;&amp;#21450;&amp;#20854;&amp;#22686;&amp;#38271;&amp;#36895;&amp;#24230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5&amp;#26376;&amp;#20844;&amp;#20849;&amp;#36130;&amp;#25919;&amp;#25910;&amp;#20837;&amp;#21450;&amp;#20854;&amp;#22686;&amp;#38271;&amp;#36895;&amp;#24230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5&amp;#26376;&amp;#31918;&amp;#39135;&amp;#20135;&amp;#37327;&amp;#21450;&amp;#20854;&amp;#22686;&amp;#38271;&amp;#36895;&amp;#24230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5&amp;#26376;&amp;#20840;&amp;#37096;&amp;#24037;&amp;#19994;&amp;#22686;&amp;#21152;&amp;#20540;&amp;#21450;&amp;#20854;&amp;#22686;&amp;#38271;&amp;#36895;&amp;#24230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27;&amp;#35201;&amp;#24037;&amp;#19994;&amp;#20135;&amp;#21697;&amp;#20135;&amp;#37327;&amp;#21450;&amp;#20854;&amp;#22686;&amp;#38271;&amp;#36895;&amp;#24230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5268;&amp;#27169;&amp;#20197;&amp;#19978;&amp;#24037;&amp;#19994;&amp;#20225;&amp;#19994;&amp;#23454;&amp;#29616;&amp;#21033;&amp;#28070;&amp;#21450;&amp;#20854;&amp;#22686;&amp;#38271;&amp;#36895;&amp;#24230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5&amp;#26376;&amp;#24314;&amp;#31569;&amp;#19994;&amp;#22686;&amp;#21152;&amp;#20540;&amp;#21450;&amp;#20854;&amp;#22686;&amp;#38271;&amp;#36895;&amp;#24230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5&amp;#26376;&amp;#20840;&amp;#31038;&amp;#20250;&amp;#22266;&amp;#23450;&amp;#36164;&amp;#20135;&amp;#25237;&amp;#36164;&amp;#21450;&amp;#20854;&amp;#22686;&amp;#38271;&amp;#36895;&amp;#24230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998;&amp;#34892;&amp;#19994;&amp;#22266;&amp;#23450;&amp;#36164;&amp;#20135;&amp;#25237;&amp;#36164;&amp;#65288;&amp;#19981;&amp;#21547;&amp;#20892;&amp;#25143;&amp;#65289;&amp;#21450;&amp;#20854;&amp;#22686;&amp;#38271;&amp;#36895;&amp;#24230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266;&amp;#23450;&amp;#36164;&amp;#20135;&amp;#25237;&amp;#36164;&amp;#26032;&amp;#22686;&amp;#20027;&amp;#35201;&amp;#29983;&amp;#20135;&amp;#33021;&amp;#2114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51;&amp;#22320;&amp;#20135;&amp;#24320;&amp;#21457;&amp;#21644;&amp;#38144;&amp;#21806;&amp;#20027;&amp;#35201;&amp;#25351;&amp;#26631;&amp;#23436;&amp;#25104;&amp;#24773;&amp;#20917;&amp;#21450;&amp;#20854;&amp;#22686;&amp;#38271;&amp;#36895;&amp;#24230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5&amp;#26376;&amp;#31038;&amp;#20250;&amp;#28040;&amp;#36153;&amp;#21697;&amp;#38646;&amp;#21806;&amp;#24635;&amp;#39069;&amp;#21450;&amp;#20854;&amp;#22686;&amp;#38271;&amp;#36895;&amp;#24230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6135;&amp;#29289;&amp;#36827;&amp;#20986;&amp;#21475;&amp;#24635;&amp;#39069;&amp;#21450;&amp;#20854;&amp;#22686;&amp;#38271;&amp;#36895;&amp;#24230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27;&amp;#35201;&amp;#21830;&amp;#21697;&amp;#20986;&amp;#21475;&amp;#25968;&amp;#37327;&amp;#12289;&amp;#37329;&amp;#39069;&amp;#21450;&amp;#20854;&amp;#22686;&amp;#38271;&amp;#36895;&amp;#24230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27;&amp;#35201;&amp;#21830;&amp;#21697;&amp;#36827;&amp;#21475;&amp;#25968;&amp;#37327;&amp;#12289;&amp;#37329;&amp;#39069;&amp;#21450;&amp;#20854;&amp;#22686;&amp;#38271;&amp;#36895;&amp;#24230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3545;&amp;#20027;&amp;#35201;&amp;#22269;&amp;#23478;&amp;#21644;&amp;#22320;&amp;#21306;&amp;#36135;&amp;#29289;&amp;#36827;&amp;#20986;&amp;#21475;&amp;#39069;&amp;#21450;&amp;#20854;&amp;#22686;&amp;#38271;&amp;#36895;&amp;#24230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5&amp;#26376;&amp;#36135;&amp;#29289;&amp;#36827;&amp;#20986;&amp;#21475;&amp;#24635;&amp;#3906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8750;&amp;#37329;&amp;#34701;&amp;#39046;&amp;#22495;&amp;#22806;&amp;#21830;&amp;#30452;&amp;#25509;&amp;#25237;&amp;#36164;&amp;#21450;&amp;#20854;&amp;#22686;&amp;#38271;&amp;#36895;&amp;#24230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508;&amp;#31181;&amp;#36816;&amp;#36755;&amp;#26041;&amp;#24335;&amp;#23436;&amp;#25104;&amp;#36135;&amp;#29289;&amp;#36816;&amp;#36755;&amp;#37327;&amp;#21450;&amp;#20854;&amp;#22686;&amp;#38271;&amp;#36895;&amp;#24230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508;&amp;#31181;&amp;#36816;&amp;#36755;&amp;#26041;&amp;#24335;&amp;#23436;&amp;#25104;&amp;#26053;&amp;#23458;&amp;#36816;&amp;#36755;&amp;#37327;&amp;#21450;&amp;#20854;&amp;#22686;&amp;#38271;&amp;#36895;&amp;#24230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5&amp;#26376;&amp;#24180;&amp;#26411;&amp;#30005;&amp;#35805;&amp;#29992;&amp;#25143;&amp;#25968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4180;&amp;#26411;&amp;#20840;&amp;#37096;&amp;#37329;&amp;#34701;&amp;#26426;&amp;#26500;&amp;#26412;&amp;#22806;&amp;#24065;&amp;#23384;&amp;#36151;&amp;#27454;&amp;#20313;&amp;#39069;&amp;#21450;&amp;#20854;&amp;#22686;&amp;#38271;&amp;#36895;&amp;#24230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5&amp;#26376;&amp;#26222;&amp;#36890;&amp;#39640;&amp;#31561;&amp;#25945;&amp;#32946;&amp;#12289;&amp;#20013;&amp;#31561;&amp;#32844;&amp;#19994;&amp;#25945;&amp;#32946;&amp;#21450;&amp;#26222;&amp;#36890;&amp;#39640;&amp;#20013;&amp;#25307;&amp;#29983;&amp;#20154;&amp;#25968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4180;&amp;#26411;&amp;#20154;&amp;#21475;&amp;#25968;&amp;#21450;&amp;#20854;&amp;#26500;&amp;#25104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5&amp;#26376;&amp;#20013;&amp;#22269;&amp;#22269;&amp;#20869;&amp;#29983;&amp;#20135;&amp;#24635;&amp;#20540;&amp;#22686;&amp;#38271;&amp;#36895;&amp;#24230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2269;&amp;#20869;&amp;#29983;&amp;#20135;&amp;#24635;&amp;#20540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3395;&amp;#24230;&amp;#22269;&amp;#20869;&amp;#29983;&amp;#20135;&amp;#24635;&amp;#20540;&amp;#29615;&amp;#27604;&amp;#22686;&amp;#38271;&amp;#36895;&amp;#24230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5&amp;#26376;&amp;#35268;&amp;#27169;&amp;#20197;&amp;#19978;&amp;#24037;&amp;#19994;&amp;#22686;&amp;#21152;&amp;#20540;&amp;#22686;&amp;#36895;&amp;#24773;&amp;#2091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5&amp;#26376;&amp;#22266;&amp;#23450;&amp;#36164;&amp;#20135;&amp;#25237;&amp;#36164;&amp;#21516;&amp;#27604;&amp;#22686;&amp;#36895;&amp;#24773;&amp;#2091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5&amp;#26376;&amp;#25151;&amp;#22320;&amp;#20135;&amp;#24320;&amp;#21457;&amp;#25237;&amp;#36164;&amp;#21516;&amp;#27604;&amp;#22686;&amp;#36895;&amp;#24773;&amp;#2091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5&amp;#26376;&amp;#31038;&amp;#20250;&amp;#28040;&amp;#36153;&amp;#21697;&amp;#38646;&amp;#21806;&amp;#24635;&amp;#39069;&amp;#22686;&amp;#36895;&amp;#24773;&amp;#2091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5&amp;#26376;&amp;#23621;&amp;#27665;&amp;#28040;&amp;#36153;&amp;#20215;&amp;#26684;&amp;#21516;&amp;#27604;&amp;#19978;&amp;#28072;&amp;#24773;&amp;#2091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5&amp;#26376;&amp;#20013;&amp;#22269;&amp;#22478;&amp;#38215;&amp;#23621;&amp;#27665;&amp;#20154;&amp;#22343;&amp;#21487;&amp;#25903;&amp;#37197;&amp;#25910;&amp;#20837;&amp;#22686;&amp;#36895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5&amp;#26376;&amp;#20154;&amp;#21475;&amp;#21450;&amp;#20854;&amp;#33258;&amp;#28982;&amp;#22686;&amp;#38271;&amp;#29575;&amp;#21464;&amp;#21270;&amp;#24773;&amp;#20917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1830;&amp;#19994;&amp;#38134;&amp;#34892;&amp;#24179;&amp;#22343;&amp;#36151;&amp;#27454;&amp;#24180;&amp;#21033;&amp;#29575;&amp;#22270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5&amp;#26376;&amp;#25105;&amp;#22269;&amp;#39640;&amp;#32431;&amp;#24230;&amp;#33539;&amp;#23612;&amp;#37255;&amp;#20135;&amp;#37327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9640;&amp;#32431;&amp;#24230;&amp;#33539;&amp;#23612;&amp;#37255;&amp;#20135;&amp;#37327;&amp;#39044;&amp;#27979;&amp;#22270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5&amp;#26376;&amp;#25105;&amp;#22269;&amp;#36741;&amp;#37238;Q10&amp;#20986;&amp;#21475;&amp;#39069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5&amp;#26376;&amp;#25105;&amp;#22269;&amp;#36741;&amp;#37238;Q10&amp;#36827;&amp;#21475;&amp;#39069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6741;&amp;#37238;Q10&amp;#24179;&amp;#22343;&amp;#20215;&amp;#26684;&amp;#36208;&amp;#21183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5&amp;#26376;&amp;#21414;&amp;#38376;&amp;#37329;&amp;#36798;&amp;#23041;&amp;#38598;&amp;#22242;&amp;#32929;&amp;#20221;&amp;#26377;&amp;#38480;&amp;#20844;&amp;#21496;&amp;#27599;&amp;#32929;&amp;#25351;&amp;#26631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5&amp;#26376;&amp;#21414;&amp;#38376;&amp;#37329;&amp;#36798;&amp;#23041;&amp;#38598;&amp;#22242;&amp;#32929;&amp;#20221;&amp;#26377;&amp;#38480;&amp;#20844;&amp;#21496;&amp;#25104;&amp;#38271;&amp;#33021;&amp;#21147;&amp;#25351;&amp;#26631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5&amp;#26376;&amp;#21414;&amp;#38376;&amp;#37329;&amp;#36798;&amp;#23041;&amp;#38598;&amp;#22242;&amp;#32929;&amp;#20221;&amp;#26377;&amp;#38480;&amp;#20844;&amp;#21496;&amp;#30408;&amp;#21033;&amp;#33021;&amp;#21147;&amp;#25351;&amp;#26631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5&amp;#26376;&amp;#21414;&amp;#38376;&amp;#37329;&amp;#36798;&amp;#23041;&amp;#38598;&amp;#22242;&amp;#32929;&amp;#20221;&amp;#26377;&amp;#38480;&amp;#20844;&amp;#21496;&amp;#30408;&amp;#21033;&amp;#36136;&amp;#37327;&amp;#25351;&amp;#26631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5&amp;#26376;&amp;#21414;&amp;#38376;&amp;#37329;&amp;#36798;&amp;#23041;&amp;#38598;&amp;#22242;&amp;#32929;&amp;#20221;&amp;#26377;&amp;#38480;&amp;#20844;&amp;#21496;&amp;#36816;&amp;#33829;&amp;#33021;&amp;#21147;&amp;#25351;&amp;#26631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5&amp;#26376;&amp;#21414;&amp;#38376;&amp;#37329;&amp;#36798;&amp;#23041;&amp;#38598;&amp;#22242;&amp;#32929;&amp;#20221;&amp;#26377;&amp;#38480;&amp;#20844;&amp;#21496;&amp;#36130;&amp;#21153;&amp;#39118;&amp;#38505;&amp;#25351;&amp;#26631;&amp;#20998;&amp;#26512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5&amp;#26376;&amp;#21414;&amp;#38376;&amp;#37329;&amp;#36798;&amp;#23041;&amp;#38598;&amp;#22242;&amp;#32929;&amp;#20221;&amp;#26377;&amp;#38480;&amp;#20844;&amp;#21496;&amp;#36164;&amp;#20135;&amp;#36127;&amp;#20538;&amp;#34920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5&amp;#26376;&amp;#21414;&amp;#38376;&amp;#37329;&amp;#36798;&amp;#23041;&amp;#38598;&amp;#22242;&amp;#32929;&amp;#20221;&amp;#26377;&amp;#38480;&amp;#20844;&amp;#21496;&amp;#21033;&amp;#28070;&amp;#34920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5&amp;#26376;&amp;#21414;&amp;#38376;&amp;#37329;&amp;#36798;&amp;#23041;&amp;#38598;&amp;#22242;&amp;#32929;&amp;#20221;&amp;#26377;&amp;#38480;&amp;#20844;&amp;#21496;&amp;#29616;&amp;#37329;&amp;#27969;&amp;#37327;&amp;#34920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414;&amp;#38376;&amp;#37329;&amp;#36798;&amp;#23041;&amp;#38598;&amp;#22242;&amp;#32929;&amp;#20221;&amp;#26377;&amp;#38480;&amp;#20844;&amp;#21496;&amp;#19994;&amp;#21153;&amp;#25910;&amp;#20837;&amp;#32452;&amp;#25104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5&amp;#26376;&amp;#27993;&amp;#27743;&amp;#21307;&amp;#33647;&amp;#32929;&amp;#20221;&amp;#26377;&amp;#38480;&amp;#20844;&amp;#21496;&amp;#27599;&amp;#32929;&amp;#25351;&amp;#26631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5&amp;#26376;&amp;#27993;&amp;#27743;&amp;#21307;&amp;#33647;&amp;#32929;&amp;#20221;&amp;#26377;&amp;#38480;&amp;#20844;&amp;#21496;&amp;#25104;&amp;#38271;&amp;#33021;&amp;#21147;&amp;#25351;&amp;#26631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5&amp;#26376;&amp;#27993;&amp;#27743;&amp;#21307;&amp;#33647;&amp;#32929;&amp;#20221;&amp;#26377;&amp;#38480;&amp;#20844;&amp;#21496;&amp;#30408;&amp;#21033;&amp;#33021;&amp;#21147;&amp;#25351;&amp;#26631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5&amp;#26376;&amp;#27993;&amp;#27743;&amp;#21307;&amp;#33647;&amp;#32929;&amp;#20221;&amp;#26377;&amp;#38480;&amp;#20844;&amp;#21496;&amp;#30408;&amp;#21033;&amp;#36136;&amp;#37327;&amp;#25351;&amp;#26631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5&amp;#26376;&amp;#27993;&amp;#27743;&amp;#21307;&amp;#33647;&amp;#32929;&amp;#20221;&amp;#26377;&amp;#38480;&amp;#20844;&amp;#21496;&amp;#36816;&amp;#33829;&amp;#33021;&amp;#21147;&amp;#25351;&amp;#26631;&amp;#20998;&amp;#26512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5&amp;#26376;&amp;#27993;&amp;#27743;&amp;#21307;&amp;#33647;&amp;#32929;&amp;#20221;&amp;#26377;&amp;#38480;&amp;#20844;&amp;#21496;&amp;#36130;&amp;#21153;&amp;#39118;&amp;#38505;&amp;#25351;&amp;#26631;&amp;#20998;&amp;#26512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5&amp;#26376;&amp;#27993;&amp;#27743;&amp;#21307;&amp;#33647;&amp;#32929;&amp;#20221;&amp;#26377;&amp;#38480;&amp;#20844;&amp;#21496;&amp;#36164;&amp;#20135;&amp;#36127;&amp;#20538;&amp;#34920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5&amp;#26376;&amp;#27993;&amp;#27743;&amp;#21307;&amp;#33647;&amp;#32929;&amp;#20221;&amp;#26377;&amp;#38480;&amp;#20844;&amp;#21496;&amp;#21033;&amp;#28070;&amp;#34920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5&amp;#26376;&amp;#27993;&amp;#27743;&amp;#21307;&amp;#33647;&amp;#32929;&amp;#20221;&amp;#26377;&amp;#38480;&amp;#20844;&amp;#21496;&amp;#29616;&amp;#37329;&amp;#27969;&amp;#37327;&amp;#34920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7993;&amp;#27743;&amp;#21307;&amp;#33647;&amp;#32929;&amp;#20221;&amp;#26377;&amp;#38480;&amp;#20844;&amp;#21496;&amp;#32463;&amp;#33829;&amp;#19994;&amp;#21153;&amp;#25910;&amp;#20837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8023;&amp;#21147;&amp;#29983;&amp;#21046;&amp;#33647;&amp;#26377;&amp;#38480;&amp;#20844;&amp;#21496;&amp;#22522;&amp;#26412;&amp;#24773;&amp;#20917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5&amp;#26376;&amp;#21326;&amp;#21271;&amp;#21046;&amp;#33647;&amp;#32929;&amp;#20221;&amp;#26377;&amp;#38480;&amp;#20844;&amp;#21496;&amp;#27599;&amp;#32929;&amp;#25351;&amp;#26631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5&amp;#26376;&amp;#21326;&amp;#21271;&amp;#21046;&amp;#33647;&amp;#32929;&amp;#20221;&amp;#26377;&amp;#38480;&amp;#20844;&amp;#21496;&amp;#25104;&amp;#38271;&amp;#33021;&amp;#21147;&amp;#25351;&amp;#26631;&amp;#20998;&amp;#2651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5&amp;#26376;&amp;#21326;&amp;#21271;&amp;#21046;&amp;#33647;&amp;#32929;&amp;#20221;&amp;#26377;&amp;#38480;&amp;#20844;&amp;#21496;&amp;#30408;&amp;#21033;&amp;#33021;&amp;#21147;&amp;#25351;&amp;#26631;&amp;#20998;&amp;#2651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5&amp;#26376;&amp;#21326;&amp;#21271;&amp;#21046;&amp;#33647;&amp;#32929;&amp;#20221;&amp;#26377;&amp;#38480;&amp;#20844;&amp;#21496;&amp;#30408;&amp;#21033;&amp;#36136;&amp;#37327;&amp;#25351;&amp;#26631;&amp;#20998;&amp;#2651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5&amp;#26376;&amp;#21326;&amp;#21271;&amp;#21046;&amp;#33647;&amp;#32929;&amp;#20221;&amp;#26377;&amp;#38480;&amp;#20844;&amp;#21496;&amp;#36816;&amp;#33829;&amp;#33021;&amp;#21147;&amp;#25351;&amp;#26631;&amp;#20998;&amp;#2651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5&amp;#26376;&amp;#21326;&amp;#21271;&amp;#21046;&amp;#33647;&amp;#32929;&amp;#20221;&amp;#26377;&amp;#38480;&amp;#20844;&amp;#21496;&amp;#36130;&amp;#21153;&amp;#39118;&amp;#38505;&amp;#25351;&amp;#26631;&amp;#20998;&amp;#2651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5&amp;#26376;&amp;#21326;&amp;#21271;&amp;#21046;&amp;#33647;&amp;#32929;&amp;#20221;&amp;#26377;&amp;#38480;&amp;#20844;&amp;#21496;&amp;#36164;&amp;#20135;&amp;#36127;&amp;#20538;&amp;#34920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5&amp;#26376;&amp;#21326;&amp;#21271;&amp;#21046;&amp;#33647;&amp;#32929;&amp;#20221;&amp;#26377;&amp;#38480;&amp;#20844;&amp;#21496;&amp;#21033;&amp;#28070;&amp;#34920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5&amp;#26376;&amp;#21326;&amp;#21271;&amp;#21046;&amp;#33647;&amp;#32929;&amp;#20221;&amp;#26377;&amp;#38480;&amp;#20844;&amp;#21496;&amp;#29616;&amp;#37329;&amp;#27969;&amp;#37327;&amp;#34920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5&amp;#26376;&amp;#21326;&amp;#21271;&amp;#21046;&amp;#33647;&amp;#32929;&amp;#20221;&amp;#26377;&amp;#38480;&amp;#20844;&amp;#21496;&amp;#32463;&amp;#33829;&amp;#19994;&amp;#21153;&amp;#25910;&amp;#20837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5&amp;#26376;&amp;#25105;&amp;#22269;&amp;#36741;&amp;#37238;Q10CR10&amp;#36208;&amp;#21183;&amp;#39044;&amp;#27979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5&amp;#26376;&amp;#25105;&amp;#22269;&amp;#36741;&amp;#37238;Q10CR20&amp;#36208;&amp;#21183;&amp;#39044;&amp;#27979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5&amp;#26376;&amp;#25105;&amp;#22269;&amp;#36741;&amp;#37238;Q10CR100&amp;#36208;&amp;#21183;&amp;#39044;&amp;#27979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5&amp;#26376;&amp;#25105;&amp;#22269;&amp;#36741;&amp;#37238;Q10&amp;#34892;&amp;#19994;&amp;#20225;&amp;#19994;&amp;#25968;&amp;#37327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36741;&amp;#37238;Q10&amp;#34892;&amp;#19994;&amp;#20225;&amp;#19994;&amp;#25968;&amp;#37327;&amp;#39044;&amp;#27979;&amp;#22270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5&amp;#26376;&amp;#25105;&amp;#22269;&amp;#36741;&amp;#37238;Q10&amp;#34892;&amp;#19994;&amp;#20174;&amp;#19994;&amp;#20154;&amp;#21592;&amp;#25968;&amp;#37327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36741;&amp;#37238;Q10&amp;#34892;&amp;#19994;&amp;#20174;&amp;#19994;&amp;#20154;&amp;#21592;&amp;#25968;&amp;#37327;&amp;#39044;&amp;#27979;&amp;#22270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5&amp;#26376;&amp;#25105;&amp;#22269;&amp;#36741;&amp;#37238;Q10&amp;#34892;&amp;#19994;&amp;#24179;&amp;#22343;&amp;#22266;&amp;#23450;&amp;#36164;&amp;#20135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36741;&amp;#37238;Q10&amp;#34892;&amp;#19994;&amp;#24179;&amp;#22343;&amp;#22266;&amp;#23450;&amp;#36164;&amp;#20135;&amp;#39044;&amp;#27979;&amp;#22270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5&amp;#26376;&amp;#25105;&amp;#22269;&amp;#36741;&amp;#37238;Q10&amp;#34892;&amp;#19994;&amp;#24066;&amp;#22330;&amp;#35268;&amp;#27169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36741;&amp;#37238;Q10&amp;#34892;&amp;#19994;&amp;#24066;&amp;#22330;&amp;#35268;&amp;#27169;&amp;#39044;&amp;#27979;&amp;#22270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5&amp;#26376;&amp;#25105;&amp;#22269;&amp;#36741;&amp;#37238;Q10&amp;#34892;&amp;#19994;&amp;#29983;&amp;#20135;&amp;#20135;&amp;#37327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36741;&amp;#37238;Q10&amp;#34892;&amp;#19994;&amp;#29983;&amp;#20135;&amp;#20135;&amp;#37327;&amp;#39044;&amp;#27979;&amp;#22270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5&amp;#26376;&amp;#25105;&amp;#22269;&amp;#36741;&amp;#37238;Q10&amp;#34892;&amp;#19994;&amp;#24066;&amp;#22330;&amp;#38144;&amp;#37327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36741;&amp;#37238;Q10&amp;#34892;&amp;#19994;&amp;#24066;&amp;#22330;&amp;#38144;&amp;#21806;&amp;#39069;&amp;#39044;&amp;#27979;&amp;#22270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5&amp;#26376;&amp;#25105;&amp;#22269;&amp;#36741;&amp;#37238;Q10&amp;#34892;&amp;#19994;&amp;#20135;&amp;#38144;&amp;#29575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36741;&amp;#37238;Q10&amp;#34892;&amp;#19994;&amp;#20135;&amp;#38144;&amp;#29575;&amp;#39044;&amp;#27979;&amp;#22270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5&amp;#26376;&amp;#25105;&amp;#22269;&amp;#36741;&amp;#37238;Q10&amp;#34892;&amp;#19994;&amp;#38144;&amp;#21806;&amp;#27611;&amp;#21033;&amp;#29575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36741;&amp;#37238;Q10&amp;#34892;&amp;#19994;&amp;#38144;&amp;#21806;&amp;#27611;&amp;#21033;&amp;#29575;&amp;#39044;&amp;#27979;&amp;#22270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5&amp;#26376;&amp;#25105;&amp;#22269;&amp;#36741;&amp;#37238;Q10&amp;#34892;&amp;#19994;&amp;#38144;&amp;#21806;&amp;#20928;&amp;#21033;&amp;#29575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36741;&amp;#37238;Q10&amp;#34892;&amp;#19994;&amp;#38144;&amp;#21806;&amp;#20928;&amp;#21033;&amp;#29575;&amp;#39044;&amp;#27979;&amp;#22270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5&amp;#26376;&amp;#25105;&amp;#22269;&amp;#36741;&amp;#37238;Q10&amp;#34892;&amp;#19994;&amp;#25104;&amp;#26412;&amp;#36153;&amp;#29992;&amp;#21033;&amp;#28070;&amp;#29575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36741;&amp;#37238;Q10&amp;#34892;&amp;#19994;&amp;#25104;&amp;#26412;&amp;#36153;&amp;#29992;&amp;#21033;&amp;#28070;&amp;#29575;&amp;#39044;&amp;#27979;&amp;#22270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5&amp;#26376;&amp;#25105;&amp;#22269;&amp;#36741;&amp;#37238;Q10&amp;#34892;&amp;#19994;&amp;#21033;&amp;#24687;&amp;#20445;&amp;#38556;&amp;#20493;&amp;#25968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36741;&amp;#37238;Q10&amp;#34892;&amp;#19994;&amp;#21033;&amp;#24687;&amp;#20445;&amp;#38556;&amp;#20493;&amp;#25968;&amp;#39044;&amp;#27979;&amp;#22270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5&amp;#26376;&amp;#25105;&amp;#22269;&amp;#36741;&amp;#37238;Q10&amp;#34892;&amp;#19994;&amp;#24635;&amp;#36164;&amp;#20135;&amp;#21608;&amp;#36716;&amp;#29575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36741;&amp;#37238;Q10&amp;#34892;&amp;#19994;&amp;#24635;&amp;#36164;&amp;#20135;&amp;#21608;&amp;#36716;&amp;#29575;&amp;#39044;&amp;#27979;&amp;#22270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5&amp;#26376;&amp;#25105;&amp;#22269;&amp;#36741;&amp;#37238;Q10&amp;#34892;&amp;#19994;&amp;#24212;&amp;#25910;&amp;#36134;&amp;#27454;&amp;#21608;&amp;#36716;&amp;#22825;&amp;#25968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36741;&amp;#37238;Q10&amp;#34892;&amp;#19994;&amp;#24212;&amp;#25910;&amp;#36134;&amp;#27454;&amp;#21608;&amp;#36716;&amp;#22825;&amp;#25968;&amp;#39044;&amp;#27979;&amp;#22270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