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交直流电机行业市场分析及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132;&amp;#30452;&amp;#27969;&amp;#30005;&amp;#26426;&amp;#34892;&amp;#19994;&amp;#24066;&amp;#22330;&amp;#20998;&amp;#26512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132;&amp;#30452;&amp;#27969;&amp;#30005;&amp;#26426;&amp;#34892;&amp;#19994;&amp;#24066;&amp;#22330;&amp;#20998;&amp;#26512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2016&amp;#24180;&amp;#19990;&amp;#30028;&amp;#30005;&amp;#26426;&amp;#20135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19990;&amp;#30028;&amp;#30005;&amp;#26426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0005;&amp;#26426;&amp;#20135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0005;&amp;#26426;&amp;#20135;&amp;#19994;&amp;#20225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0005;&amp;#26426;&amp;#20135;&amp;#19994;&amp;#25216;&amp;#2641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19990;&amp;#30028;&amp;#20027;&amp;#35201;&amp;#22269;&amp;#23478;&amp;#30005;&amp;#26426;&amp;#20135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595;&amp;#22823;&amp;#21033;&amp;#201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19990;&amp;#30028;&amp;#30005;&amp;#26426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6&amp;#24180;&amp;#20013;&amp;#22269;&amp;#30005;&amp;#26426;&amp;#34892;&amp;#19994;&amp;#21457;&amp;#23637;&amp;#29366;&amp;#20917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30005;&amp;#26426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642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6426;&amp;#34892;&amp;#19994;&amp;#31283;&amp;#274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6426;&amp;#34892;&amp;#19994;&amp;#20225;&amp;#19994;&amp;#25913;&amp;#21046;&amp;#24102;&amp;#26469;&amp;#21457;&amp;#23637;&amp;#2603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57;&amp;#3000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4220;&amp;#20026;&amp;#21046;&amp;#36896;&amp;#22823;&amp;#22411;&amp;#21457;&amp;#30005;&amp;#26426;&amp;#32452;&amp;#25552;&amp;#20379;&amp;#31185;&amp;#25216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57;&amp;#30005;&amp;#26426;&amp;#32452;&amp;#36136;&amp;#37327;&amp;#21521;&amp;#22269;&amp;#38469;&amp;#20808;&amp;#36827;&amp;#27700;&amp;#24179;&amp;#30475;&amp;#4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6612;&amp;#27833;&amp;#21457;&amp;#30005;&amp;#26426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0;&amp;#21457;&amp;#30005;&amp;#2642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005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1160;&amp;#26426;&amp;#34892;&amp;#19994;&amp;#24635;&amp;#2030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36130;&amp;#25919;&amp;#21161;&amp;#21147;&amp;#39640;&amp;#25928;&amp;#33410;&amp;#33021;&amp;#30005;&amp;#21160;&amp;#26426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4;&amp;#30913;&amp;#21516;&amp;#27493;&amp;#30005;&amp;#21160;&amp;#26426;&amp;#36814;&amp;#26469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21047;&amp;#30452;&amp;#27969;&amp;#30005;&amp;#21160;&amp;#26426;&amp;#30340;&amp;#25216;&amp;#26415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30005;&amp;#26426;&amp;#34892;&amp;#19994;&amp;#20854;&amp;#23427;&amp;#32454;&amp;#20998;&amp;#20135;&amp;#2169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82;&amp;#26381;&amp;#30005;&amp;#26426;&amp;#31616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93;&amp;#36827;&amp;#30005;&amp;#2642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82;&amp;#26381;&amp;#30005;&amp;#26426;&amp;#19982;&amp;#27493;&amp;#36827;&amp;#30005;&amp;#26426;&amp;#30340;&amp;#24615;&amp;#3302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0;&amp;#36724;&amp;#25215;&amp;#30005;&amp;#26426;&amp;#30340;&amp;#29305;&amp;#28857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232;&amp;#22303;&amp;#27704;&amp;#30913;&amp;#30005;&amp;#26426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6&amp;#24180;&amp;#19990;&amp;#30028;&amp;#20132;&amp;#30452;&amp;#27969;&amp;#30005;&amp;#26426;&amp;#34892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19990;&amp;#30028;&amp;#20132;&amp;#30452;&amp;#27969;&amp;#30005;&amp;#264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132;&amp;#30452;&amp;#27969;&amp;#30005;&amp;#26426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132;&amp;#30452;&amp;#27969;&amp;#3000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0027;&amp;#35201;&amp;#20132;&amp;#30452;&amp;#27969;&amp;#30005;&amp;#2642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19990;&amp;#30028;&amp;#20132;&amp;#30452;&amp;#27969;&amp;#30005;&amp;#26426;&amp;#20027;&amp;#35201;&amp;#22269;&amp;#23478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19990;&amp;#30028;&amp;#20132;&amp;#30452;&amp;#27969;&amp;#30005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6&amp;#24180;&amp;#20013;&amp;#22269;&amp;#20132;&amp;#30452;&amp;#27969;&amp;#30005;&amp;#264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16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7719;&amp;#29575;&amp;#35843;&amp;#25972;&amp;#65288;&amp;#20154;&amp;#27665;&amp;#24065;&amp;#21319;&amp;#205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0132;&amp;#30452;&amp;#27969;&amp;#30005;&amp;#26426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5112;&amp;#30053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20132;&amp;#30452;&amp;#27969;&amp;#30005;&amp;#26426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6&amp;#24180;&amp;#20013;&amp;#22269;&amp;#20132;&amp;#30452;&amp;#27969;&amp;#30005;&amp;#26426;&amp;#34892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20132;&amp;#30452;&amp;#27969;&amp;#30005;&amp;#264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2;&amp;#12289;&amp;#30452;&amp;#27969;&amp;#30005;&amp;#26426;&amp;#24615;&amp;#3302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2;&amp;#30452;&amp;#27969;&amp;#30005;&amp;#2642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30452;&amp;#27969;&amp;#30005;&amp;#26426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0132;&amp;#30452;&amp;#27969;&amp;#30005;&amp;#26426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379;&amp;#3247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20132;&amp;#30452;&amp;#27969;&amp;#30005;&amp;#26426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0013;&amp;#22269;&amp;#20132;&amp;#30452;&amp;#27969;&amp;#30005;&amp;#26426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09-2016&amp;#24180;&amp;#20013;&amp;#22269;&amp;#65310;37.5W&amp;#20132;&amp;#30452;&amp;#27969;&amp;#20004;&amp;#29992;&amp;#30005;&amp;#21160;&amp;#26426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09-2016&amp;#24180;&amp;#20013;&amp;#22269;&amp;#65310;37.5W&amp;#20132;&amp;#30452;&amp;#27969;&amp;#20004;&amp;#29992;&amp;#30005;&amp;#21160;&amp;#26426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amp;#65288;850120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09-2016&amp;#24180;&amp;#20013;&amp;#22269;&amp;#65310;37.5W&amp;#20132;&amp;#30452;&amp;#27969;&amp;#20004;&amp;#29992;&amp;#30005;&amp;#21160;&amp;#26426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09-2016&amp;#24180;&amp;#20013;&amp;#22269;&amp;#65310;37.5W&amp;#20132;&amp;#30452;&amp;#27969;&amp;#20004;&amp;#29992;&amp;#30005;&amp;#21160;&amp;#26426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09-2016&amp;#24180;&amp;#20013;&amp;#22269;&amp;#65310;37.5W&amp;#20132;&amp;#30452;&amp;#27969;&amp;#20004;&amp;#29992;&amp;#30005;&amp;#21160;&amp;#26426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09-2016&amp;#24180;&amp;#20013;&amp;#22269;&amp;#30005;&amp;#26426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09-2016&amp;#24180;&amp;#20013;&amp;#22269;&amp;#30005;&amp;#26426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6&amp;#24180;&amp;#20013;&amp;#22269;&amp;#30005;&amp;#26426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09-2016&amp;#24180;&amp;#20013;&amp;#22269;&amp;#30005;&amp;#26426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2009-2016&amp;#24180;&amp;#20013;&amp;#22269;&amp;#30005;&amp;#26426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2009-2016&amp;#24180;&amp;#20013;&amp;#22269;&amp;#30005;&amp;#26426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6&amp;#24180;&amp;#20013;&amp;#22269;&amp;#20132;&amp;#30452;&amp;#27969;&amp;#30005;&amp;#2642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20132;&amp;#30452;&amp;#27969;&amp;#30005;&amp;#26426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2;&amp;#30452;&amp;#27969;&amp;#30005;&amp;#26426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2;&amp;#30452;&amp;#27969;&amp;#30005;&amp;#26426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30452;&amp;#27969;&amp;#30005;&amp;#26426;&amp;#20027;&amp;#35201;&amp;#20135;&amp;#21697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0132;&amp;#30452;&amp;#27969;&amp;#30005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20132;&amp;#30452;&amp;#27969;&amp;#30005;&amp;#26426;&amp;#34892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6&amp;#24180;&amp;#20013;&amp;#22269;&amp;#20132;&amp;#30452;&amp;#27969;&amp;#30005;&amp;#26426;&amp;#34892;&amp;#19994;&amp;#37325;&amp;#28857;&amp;#20225;&amp;#19994;&amp;#31454;&amp;#20105;&amp;#21147;&amp;#19982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8248;&amp;#28525;&amp;#30005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43;&amp;#35199;&amp;#29305;&amp;#31181;&amp;#30005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6;&amp;#26041;&amp;#30005;&amp;#27668;&amp;#38598;&amp;#22242;&amp;#19996;&amp;#26041;&amp;#30005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78;&amp;#28023;&amp;#30005;&amp;#27668;&amp;#38598;&amp;#22242;&amp;#19978;&amp;#28023;&amp;#30005;&amp;#26426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080;&amp;#38177;&amp;#21704;&amp;#30005;&amp;#30005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464;&amp;#24030;&amp;#24847;&amp;#21319;&amp;#26426;&amp;#3000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6124;&amp;#33635;&amp;#30005;&amp;#2642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6&amp;#24180;&amp;#20013;&amp;#22269;&amp;#30005;&amp;#21147;&amp;#24037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30005;&amp;#21147;&amp;#24037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47;&amp;#24037;&amp;#19994;&amp;#23545;&amp;#22269;&amp;#27665;&amp;#32463;&amp;#27982;&amp;#21644;&amp;#31038;&amp;#20250;&amp;#21457;&amp;#23637;&amp;#30340;&amp;#36129;&amp;#294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82;&amp;#24180;&amp;#30005;&amp;#21147;&amp;#24037;&amp;#19994;&amp;#35268;&amp;#21010;&amp;#19982;&amp;#23454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21147;&amp;#34892;&amp;#19994;&amp;#25919;&amp;#3157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30005;&amp;#21147;&amp;#20135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1147;&amp;#24066;&amp;#22330;&amp;#23481;&amp;#37327;&amp;#3034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30005;&amp;#21147;&amp;#24066;&amp;#22330;&amp;#20132;&amp;#26131;&amp;#30005;&amp;#37327;&amp;#20445;&amp;#25345;&amp;#24555;&amp;#36895;&amp;#3034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0005;&amp;#21147;&amp;#20379;&amp;#24212;&amp;#24418;&amp;#21183;&amp;#32039;&amp;#24352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1;&amp;#20013;&amp;#22269;&amp;#32463;&amp;#27982;&amp;#21457;&amp;#23637;&amp;#38454;&amp;#27573;&amp;#20986;&amp;#21457;&amp;#20998;&amp;#26512;&amp;#30005;&amp;#21147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30005;&amp;#21147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0215;&amp;#22312;&amp;#30005;&amp;#21147;&amp;#24066;&amp;#22330;&amp;#33829;&amp;#38144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26;&amp;#25569;&amp;#30005;&amp;#21147;&amp;#24066;&amp;#22330;&amp;#20013;&amp;#31454;&amp;#20105;&amp;#19982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47;&amp;#24066;&amp;#22330;&amp;#33829;&amp;#38144;&amp;#25112;&amp;#30053;&amp;#30340;&amp;#19977;&amp;#28857;&amp;#35774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6-2022&amp;#24180;&amp;#20013;&amp;#22269;&amp;#20132;&amp;#30452;&amp;#27969;&amp;#30005;&amp;#26426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20132;&amp;#30452;&amp;#27969;&amp;#30005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32;&amp;#30452;&amp;#27969;&amp;#30005;&amp;#2642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16;&amp;#26415;&amp;#30740;&amp;#2145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20132;&amp;#30452;&amp;#27969;&amp;#30005;&amp;#26426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379;&amp;#242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20132;&amp;#30452;&amp;#27969;&amp;#30005;&amp;#26426;&amp;#34892;&amp;#19994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6-2022&amp;#24180;&amp;#20013;&amp;#22269;&amp;#20132;&amp;#30452;&amp;#27969;&amp;#30005;&amp;#26426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20132;&amp;#30452;&amp;#27969;&amp;#30005;&amp;#26426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132;&amp;#30452;&amp;#27969;&amp;#30005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8;&amp;#27169;&amp;#30340;&amp;#21457;&amp;#23637;&amp;#21450;&amp;#25237;&amp;#3616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35;&amp;#20307;&amp;#32463;&amp;#27982;&amp;#25928;&amp;#3041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0135;&amp;#19994;&amp;#25919;&amp;#31574;&amp;#35843;&amp;#2597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20132;&amp;#30452;&amp;#27969;&amp;#30005;&amp;#26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1&amp;#23395;&amp;#2423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2654;&amp;#20803;&amp;#20817;&amp;#20154;&amp;#27665;&amp;#24065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&amp;#36135;&amp;#24065;&amp;#20379;&amp;#24212;&amp;#37327;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2830;&amp;#34892;&amp;#23384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2830;&amp;#34892;&amp;#36151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&amp;#65310;37.5W&amp;#20132;&amp;#30452;&amp;#27969;&amp;#20004;&amp;#29992;&amp;#30005;&amp;#21160;&amp;#26426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&amp;#65310;37.5W&amp;#20132;&amp;#30452;&amp;#27969;&amp;#20004;&amp;#29992;&amp;#30005;&amp;#21160;&amp;#26426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&amp;#65310;37.5W&amp;#20132;&amp;#30452;&amp;#27969;&amp;#20004;&amp;#29992;&amp;#30005;&amp;#21160;&amp;#26426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&amp;#65310;37.5W&amp;#20132;&amp;#30452;&amp;#27969;&amp;#20004;&amp;#29992;&amp;#30005;&amp;#21160;&amp;#26426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&amp;#65310;37.5W&amp;#20132;&amp;#30452;&amp;#27969;&amp;#20004;&amp;#29992;&amp;#30005;&amp;#21160;&amp;#26426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&amp;#65310;37.5W&amp;#20132;&amp;#30452;&amp;#27969;&amp;#20004;&amp;#29992;&amp;#30005;&amp;#21160;&amp;#26426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&amp;#65310;37.5W&amp;#20132;&amp;#30452;&amp;#27969;&amp;#20004;&amp;#29992;&amp;#30005;&amp;#21160;&amp;#26426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5105;&amp;#22269;&amp;#30005;&amp;#26426;&amp;#21046;&amp;#3689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5105;&amp;#22269;&amp;#30005;&amp;#26426;&amp;#21046;&amp;#36896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5105;&amp;#22269;&amp;#30005;&amp;#26426;&amp;#21046;&amp;#36896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5105;&amp;#22269;&amp;#30005;&amp;#26426;&amp;#21046;&amp;#36896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30005;&amp;#26426;&amp;#21046;&amp;#36896;&amp;#34892;&amp;#19994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30005;&amp;#26426;&amp;#21046;&amp;#36896;&amp;#34892;&amp;#19994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30005;&amp;#26426;&amp;#21046;&amp;#36896;&amp;#34892;&amp;#19994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30005;&amp;#26426;&amp;#21046;&amp;#36896;&amp;#34892;&amp;#19994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5105;&amp;#22269;&amp;#30005;&amp;#26426;&amp;#21046;&amp;#36896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5105;&amp;#22269;&amp;#30005;&amp;#26426;&amp;#21046;&amp;#36896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5105;&amp;#22269;&amp;#30005;&amp;#26426;&amp;#21046;&amp;#36896;&amp;#34892;&amp;#19994;&amp;#20986;&amp;#21475;&amp;#20132;&amp;#36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5105;&amp;#22269;&amp;#30005;&amp;#26426;&amp;#21046;&amp;#36896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5105;&amp;#22269;&amp;#30005;&amp;#26426;&amp;#21046;&amp;#36896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5105;&amp;#22269;&amp;#30005;&amp;#26426;&amp;#21046;&amp;#36896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5105;&amp;#22269;&amp;#30005;&amp;#26426;&amp;#21046;&amp;#36896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48;&amp;#28525;&amp;#30005;&amp;#26426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48;&amp;#28525;&amp;#30005;&amp;#26426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48;&amp;#28525;&amp;#30005;&amp;#26426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48;&amp;#28525;&amp;#30005;&amp;#26426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48;&amp;#28525;&amp;#30005;&amp;#26426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48;&amp;#28525;&amp;#30005;&amp;#26426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48;&amp;#28525;&amp;#30005;&amp;#26426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5199;&amp;#29305;&amp;#31181;&amp;#30005;&amp;#26426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5199;&amp;#29305;&amp;#31181;&amp;#30005;&amp;#26426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5199;&amp;#29305;&amp;#31181;&amp;#30005;&amp;#26426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5199;&amp;#29305;&amp;#31181;&amp;#30005;&amp;#26426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5199;&amp;#29305;&amp;#31181;&amp;#30005;&amp;#26426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5199;&amp;#29305;&amp;#31181;&amp;#30005;&amp;#26426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5199;&amp;#29305;&amp;#31181;&amp;#30005;&amp;#26426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26041;&amp;#30005;&amp;#27668;&amp;#38598;&amp;#22242;&amp;#19996;&amp;#26041;&amp;#30005;&amp;#26426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26041;&amp;#30005;&amp;#27668;&amp;#38598;&amp;#22242;&amp;#19996;&amp;#26041;&amp;#30005;&amp;#26426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26041;&amp;#30005;&amp;#27668;&amp;#38598;&amp;#22242;&amp;#19996;&amp;#26041;&amp;#30005;&amp;#26426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26041;&amp;#30005;&amp;#27668;&amp;#38598;&amp;#22242;&amp;#19996;&amp;#26041;&amp;#30005;&amp;#26426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26041;&amp;#30005;&amp;#27668;&amp;#38598;&amp;#22242;&amp;#19996;&amp;#26041;&amp;#30005;&amp;#26426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26041;&amp;#30005;&amp;#27668;&amp;#38598;&amp;#22242;&amp;#19996;&amp;#26041;&amp;#30005;&amp;#26426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26041;&amp;#30005;&amp;#27668;&amp;#38598;&amp;#22242;&amp;#19996;&amp;#26041;&amp;#30005;&amp;#26426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0005;&amp;#27668;&amp;#38598;&amp;#22242;&amp;#19978;&amp;#28023;&amp;#30005;&amp;#26426;&amp;#21378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0005;&amp;#27668;&amp;#38598;&amp;#22242;&amp;#19978;&amp;#28023;&amp;#30005;&amp;#26426;&amp;#21378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0005;&amp;#27668;&amp;#38598;&amp;#22242;&amp;#19978;&amp;#28023;&amp;#30005;&amp;#26426;&amp;#21378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0005;&amp;#27668;&amp;#38598;&amp;#22242;&amp;#19978;&amp;#28023;&amp;#30005;&amp;#26426;&amp;#21378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0005;&amp;#27668;&amp;#38598;&amp;#22242;&amp;#19978;&amp;#28023;&amp;#30005;&amp;#26426;&amp;#21378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0005;&amp;#27668;&amp;#38598;&amp;#22242;&amp;#19978;&amp;#28023;&amp;#30005;&amp;#26426;&amp;#21378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0005;&amp;#27668;&amp;#38598;&amp;#22242;&amp;#19978;&amp;#28023;&amp;#30005;&amp;#26426;&amp;#21378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0;&amp;#38177;&amp;#21704;&amp;#30005;&amp;#30005;&amp;#26426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0;&amp;#38177;&amp;#21704;&amp;#30005;&amp;#30005;&amp;#26426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0;&amp;#38177;&amp;#21704;&amp;#30005;&amp;#30005;&amp;#26426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0;&amp;#38177;&amp;#21704;&amp;#30005;&amp;#30005;&amp;#26426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0;&amp;#38177;&amp;#21704;&amp;#30005;&amp;#30005;&amp;#26426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0;&amp;#38177;&amp;#21704;&amp;#30005;&amp;#30005;&amp;#26426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0;&amp;#38177;&amp;#21704;&amp;#30005;&amp;#30005;&amp;#26426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464;&amp;#24030;&amp;#24847;&amp;#21319;&amp;#26426;&amp;#30005;&amp;#21378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464;&amp;#24030;&amp;#24847;&amp;#21319;&amp;#26426;&amp;#30005;&amp;#21378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464;&amp;#24030;&amp;#24847;&amp;#21319;&amp;#26426;&amp;#30005;&amp;#21378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464;&amp;#24030;&amp;#24847;&amp;#21319;&amp;#26426;&amp;#30005;&amp;#21378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464;&amp;#24030;&amp;#24847;&amp;#21319;&amp;#26426;&amp;#30005;&amp;#21378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464;&amp;#24030;&amp;#24847;&amp;#21319;&amp;#26426;&amp;#30005;&amp;#21378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464;&amp;#24030;&amp;#24847;&amp;#21319;&amp;#26426;&amp;#30005;&amp;#21378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124;&amp;#33635;&amp;#30005;&amp;#26426;(&amp;#28145;&amp;#22323;)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124;&amp;#33635;&amp;#30005;&amp;#26426;(&amp;#28145;&amp;#22323;)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124;&amp;#33635;&amp;#30005;&amp;#26426;(&amp;#28145;&amp;#22323;)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124;&amp;#33635;&amp;#30005;&amp;#26426;(&amp;#28145;&amp;#22323;)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124;&amp;#33635;&amp;#30005;&amp;#26426;(&amp;#28145;&amp;#22323;)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124;&amp;#33635;&amp;#30005;&amp;#26426;(&amp;#28145;&amp;#22323;)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124;&amp;#33635;&amp;#30005;&amp;#26426;(&amp;#28145;&amp;#22323;)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0132;&amp;#30452;&amp;#27969;&amp;#30005;&amp;#26426;&amp;#20135;&amp;#21697;&amp;#20379;&amp;#242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0132;&amp;#30452;&amp;#27969;&amp;#30005;&amp;#26426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0132;&amp;#30452;&amp;#27969;&amp;#30005;&amp;#26426;&amp;#36827;&amp;#20986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0132;&amp;#30452;&amp;#27969;&amp;#30005;&amp;#26426;&amp;#34892;&amp;#19994;&amp;#30408;&amp;#21033;&amp;#33021;&amp;#21147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