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有机玻璃制品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377;&amp;#26426;&amp;#29627;&amp;#29827;&amp;#21046;&amp;#21697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377;&amp;#26426;&amp;#29627;&amp;#29827;&amp;#21046;&amp;#21697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6377;&amp;#26426;&amp;#29627;&amp;#29827;&amp;#21046;&amp;#21697;&amp;#34892;&amp;#19994;&amp;#20998;&amp;#26512;&amp;#21450;&amp;#25237;&amp;#36164;&amp;#36235;&amp;#2118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6377;&amp;#26426;&amp;#29627;&amp;#29827;&amp;#21046;&amp;#21697;&amp;#34892;&amp;#19994;&amp;#24066;&amp;#22330;&amp;#28508;&amp;#22312;&amp;#38656;&amp;#27714;&amp;#19982;&amp;#24066;&amp;#22330;&amp;#26426;&amp;#20250;&amp;#65292;&amp;#25253;&amp;#21578;&amp;#23545;&amp;#20013;&amp;#22269;&amp;#26377;&amp;#26426;&amp;#29627;&amp;#29827;&amp;#21046;&amp;#21697;&amp;#34892;&amp;#19994;&amp;#20570;&amp;#20102;&amp;#37325;&amp;#28857;&amp;#20225;&amp;#19994;&amp;#32463;&amp;#33829;&amp;#29366;&amp;#20917;&amp;#20998;&amp;#26512;&amp;#65292;&amp;#24182;&amp;#20998;&amp;#26512;&amp;#20102;&amp;#20013;&amp;#22269;&amp;#26377;&amp;#26426;&amp;#29627;&amp;#29827;&amp;#21046;&amp;#2169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6377;&amp;#26426;&amp;#29627;&amp;#29827;&amp;#21046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9627;&amp;#29827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9627;&amp;#29827;&amp;#21046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9627;&amp;#29827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29627;&amp;#29827;&amp;#21046;&amp;#2169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29627;&amp;#29827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6377;&amp;#26426;&amp;#29627;&amp;#29827;&amp;#21046;&amp;#2169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29627;&amp;#29827;&amp;#21046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377;&amp;#26426;&amp;#29627;&amp;#29827;&amp;#21046;&amp;#2169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377;&amp;#26426;&amp;#29627;&amp;#29827;&amp;#21046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377;&amp;#26426;&amp;#29627;&amp;#29827;&amp;#21046;&amp;#2169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377;&amp;#26426;&amp;#29627;&amp;#29827;&amp;#21046;&amp;#2169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6377;&amp;#26426;&amp;#29627;&amp;#29827;&amp;#21046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6377;&amp;#26426;&amp;#29627;&amp;#29827;&amp;#21046;&amp;#2169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6377;&amp;#26426;&amp;#29627;&amp;#29827;&amp;#21046;&amp;#2169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6377;&amp;#26426;&amp;#29627;&amp;#29827;&amp;#21046;&amp;#2169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6377;&amp;#26426;&amp;#29627;&amp;#29827;&amp;#21046;&amp;#2169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6377;&amp;#26426;&amp;#29627;&amp;#29827;&amp;#21046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6377;&amp;#26426;&amp;#29627;&amp;#29827;&amp;#21046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29627;&amp;#29827;&amp;#21046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377;&amp;#26426;&amp;#29627;&amp;#29827;&amp;#21046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9627;&amp;#29827;&amp;#21046;&amp;#2169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26426;&amp;#29627;&amp;#29827;&amp;#21046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6377;&amp;#26426;&amp;#29627;&amp;#29827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6377;&amp;#26426;&amp;#29627;&amp;#29827;&amp;#21046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9627;&amp;#29827;&amp;#21046;&amp;#2169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377;&amp;#26426;&amp;#29627;&amp;#29827;&amp;#21046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26426;&amp;#29627;&amp;#29827;&amp;#21046;&amp;#2169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6377;&amp;#26426;&amp;#29627;&amp;#29827;&amp;#21046;&amp;#2169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377;&amp;#26426;&amp;#29627;&amp;#29827;&amp;#21046;&amp;#216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6377;&amp;#26426;&amp;#29627;&amp;#29827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377;&amp;#26426;&amp;#29627;&amp;#29827;&amp;#21046;&amp;#2169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77;&amp;#26426;&amp;#29627;&amp;#29827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377;&amp;#26426;&amp;#29627;&amp;#29827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9627;&amp;#29827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9627;&amp;#29827;&amp;#21046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9627;&amp;#29827;&amp;#21046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6377;&amp;#26426;&amp;#29627;&amp;#29827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377;&amp;#26426;&amp;#29627;&amp;#29827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9627;&amp;#29827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9627;&amp;#29827;&amp;#21046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9627;&amp;#29827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6377;&amp;#26426;&amp;#29627;&amp;#29827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6377;&amp;#26426;&amp;#29627;&amp;#29827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6377;&amp;#26426;&amp;#29627;&amp;#29827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6377;&amp;#26426;&amp;#29627;&amp;#29827;&amp;#2104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6377;&amp;#26426;&amp;#29627;&amp;#29827;&amp;#21046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6377;&amp;#26426;&amp;#29627;&amp;#29827;&amp;#21046;&amp;#2169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9627;&amp;#29827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6377;&amp;#26426;&amp;#29627;&amp;#29827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6377;&amp;#26426;&amp;#29627;&amp;#29827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6377;&amp;#26426;&amp;#29627;&amp;#29827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6377;&amp;#26426;&amp;#29627;&amp;#29827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6377;&amp;#26426;&amp;#29627;&amp;#29827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6377;&amp;#26426;&amp;#29627;&amp;#29827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377;&amp;#26426;&amp;#29627;&amp;#29827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377;&amp;#26426;&amp;#29627;&amp;#29827;&amp;#21046;&amp;#2169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6377;&amp;#26426;&amp;#29627;&amp;#29827;&amp;#21046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377;&amp;#26426;&amp;#29627;&amp;#29827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29627;&amp;#29827;&amp;#21046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6377;&amp;#26426;&amp;#29627;&amp;#29827;&amp;#21046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6377;&amp;#26426;&amp;#29627;&amp;#29827;&amp;#21046;&amp;#2169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627;&amp;#29827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627;&amp;#29827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627;&amp;#29827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627;&amp;#29827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627;&amp;#29827;&amp;#21046;&amp;#216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6377;&amp;#26426;&amp;#29627;&amp;#29827;&amp;#21046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6377;&amp;#26426;&amp;#29627;&amp;#29827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9627;&amp;#29827;&amp;#21046;&amp;#2169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9627;&amp;#29827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9627;&amp;#29827;&amp;#21046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6377;&amp;#26426;&amp;#29627;&amp;#2982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6377;&amp;#26426;&amp;#29627;&amp;#29827;&amp;#21046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6377;&amp;#26426;&amp;#29627;&amp;#29827;&amp;#21046;&amp;#2169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377;&amp;#26426;&amp;#29627;&amp;#29827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377;&amp;#26426;&amp;#29627;&amp;#29827;&amp;#21046;&amp;#2169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377;&amp;#26426;&amp;#29627;&amp;#29827;&amp;#21046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6377;&amp;#26426;&amp;#29627;&amp;#29827;&amp;#21046;&amp;#2169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6377;&amp;#26426;&amp;#29627;&amp;#2982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6377;&amp;#26426;&amp;#29627;&amp;#29827;&amp;#21046;&amp;#2169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