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一次性手套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68;&amp;#27425;&amp;#24615;&amp;#25163;&amp;#22871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68;&amp;#27425;&amp;#24615;&amp;#25163;&amp;#22871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19968;&amp;#27425;&amp;#24615;&amp;#25163;&amp;#22871;&amp;#34892;&amp;#19994;&amp;#24066;&amp;#22330;&amp;#20998;&amp;#26512;&amp;#21450;&amp;#21457;&amp;#23637;&amp;#31574;&amp;#3005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19968;&amp;#27425;&amp;#24615;&amp;#25163;&amp;#22871;&amp;#34892;&amp;#19994;&amp;#24066;&amp;#22330;&amp;#28508;&amp;#22312;&amp;#38656;&amp;#27714;&amp;#19982;&amp;#24066;&amp;#22330;&amp;#26426;&amp;#20250;&amp;#65292;&amp;#25253;&amp;#21578;&amp;#23545;&amp;#20013;&amp;#22269;&amp;#19968;&amp;#27425;&amp;#24615;&amp;#25163;&amp;#22871;&amp;#34892;&amp;#19994;&amp;#20570;&amp;#20102;&amp;#37325;&amp;#28857;&amp;#20225;&amp;#19994;&amp;#32463;&amp;#33829;&amp;#29366;&amp;#20917;&amp;#20998;&amp;#26512;&amp;#65292;&amp;#24182;&amp;#20998;&amp;#26512;&amp;#20102;&amp;#20013;&amp;#22269;&amp;#19968;&amp;#27425;&amp;#24615;&amp;#25163;&amp;#2287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19968;&amp;#27425;&amp;#24615;&amp;#25163;&amp;#2287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68;&amp;#27425;&amp;#24615;&amp;#25163;&amp;#2287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4615;&amp;#25163;&amp;#22871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4615;&amp;#25163;&amp;#2287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8;&amp;#27425;&amp;#24615;&amp;#25163;&amp;#22871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68;&amp;#27425;&amp;#24615;&amp;#25163;&amp;#2287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19968;&amp;#27425;&amp;#24615;&amp;#25163;&amp;#22871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68;&amp;#27425;&amp;#24615;&amp;#25163;&amp;#2287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19968;&amp;#27425;&amp;#24615;&amp;#25163;&amp;#2287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68;&amp;#27425;&amp;#24615;&amp;#25163;&amp;#2287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19968;&amp;#27425;&amp;#24615;&amp;#25163;&amp;#22871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19968;&amp;#27425;&amp;#24615;&amp;#25163;&amp;#22871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19968;&amp;#27425;&amp;#24615;&amp;#25163;&amp;#2287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19968;&amp;#27425;&amp;#24615;&amp;#25163;&amp;#22871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19968;&amp;#27425;&amp;#24615;&amp;#25163;&amp;#2287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19968;&amp;#27425;&amp;#24615;&amp;#25163;&amp;#22871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19968;&amp;#27425;&amp;#24615;&amp;#25163;&amp;#22871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19968;&amp;#27425;&amp;#24615;&amp;#25163;&amp;#2287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19968;&amp;#27425;&amp;#24615;&amp;#25163;&amp;#2287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68;&amp;#27425;&amp;#24615;&amp;#25163;&amp;#2287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19968;&amp;#27425;&amp;#24615;&amp;#25163;&amp;#2287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68;&amp;#27425;&amp;#24615;&amp;#25163;&amp;#22871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68;&amp;#27425;&amp;#24615;&amp;#25163;&amp;#2287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19968;&amp;#27425;&amp;#24615;&amp;#25163;&amp;#228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19968;&amp;#27425;&amp;#24615;&amp;#25163;&amp;#22871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68;&amp;#27425;&amp;#24615;&amp;#25163;&amp;#22871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19968;&amp;#27425;&amp;#24615;&amp;#25163;&amp;#22871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68;&amp;#27425;&amp;#24615;&amp;#25163;&amp;#2287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19968;&amp;#27425;&amp;#24615;&amp;#25163;&amp;#22871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19968;&amp;#27425;&amp;#24615;&amp;#25163;&amp;#2287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19968;&amp;#27425;&amp;#24615;&amp;#25163;&amp;#2287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19968;&amp;#27425;&amp;#24615;&amp;#25163;&amp;#22871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68;&amp;#27425;&amp;#24615;&amp;#25163;&amp;#2287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5163;&amp;#2287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5163;&amp;#2287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19968;&amp;#27425;&amp;#24615;&amp;#25163;&amp;#2287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68;&amp;#27425;&amp;#24615;&amp;#25163;&amp;#2287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4615;&amp;#25163;&amp;#2287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4615;&amp;#25163;&amp;#22871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19968;&amp;#27425;&amp;#24615;&amp;#25163;&amp;#2287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68;&amp;#27425;&amp;#24615;&amp;#25163;&amp;#2287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5163;&amp;#2287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68;&amp;#27425;&amp;#24615;&amp;#25163;&amp;#2287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68;&amp;#27425;&amp;#24615;&amp;#25163;&amp;#22871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425;&amp;#24615;&amp;#25163;&amp;#2287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19968;&amp;#27425;&amp;#24615;&amp;#25163;&amp;#228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19968;&amp;#27425;&amp;#24615;&amp;#25163;&amp;#2287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19968;&amp;#27425;&amp;#24615;&amp;#25163;&amp;#2287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19968;&amp;#27425;&amp;#24615;&amp;#25163;&amp;#2287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19968;&amp;#27425;&amp;#24615;&amp;#25163;&amp;#2287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19968;&amp;#27425;&amp;#24615;&amp;#25163;&amp;#2287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4615;&amp;#25163;&amp;#2287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19968;&amp;#27425;&amp;#24615;&amp;#25163;&amp;#2287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19968;&amp;#27425;&amp;#24615;&amp;#25163;&amp;#2287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19968;&amp;#27425;&amp;#24615;&amp;#25163;&amp;#2287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19968;&amp;#27425;&amp;#24615;&amp;#25163;&amp;#2287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19968;&amp;#27425;&amp;#24615;&amp;#25163;&amp;#2287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19968;&amp;#27425;&amp;#24615;&amp;#25163;&amp;#2287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19968;&amp;#27425;&amp;#24615;&amp;#25163;&amp;#2287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19968;&amp;#27425;&amp;#24615;&amp;#25163;&amp;#2287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19968;&amp;#27425;&amp;#24615;&amp;#25163;&amp;#2287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19968;&amp;#27425;&amp;#24615;&amp;#25163;&amp;#228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19968;&amp;#27425;&amp;#24615;&amp;#25163;&amp;#2287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19968;&amp;#27425;&amp;#24615;&amp;#25163;&amp;#2287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19968;&amp;#27425;&amp;#24615;&amp;#25163;&amp;#228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19968;&amp;#27425;&amp;#24615;&amp;#25163;&amp;#2287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19968;&amp;#27425;&amp;#24615;&amp;#25163;&amp;#2287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19968;&amp;#27425;&amp;#24615;&amp;#25163;&amp;#228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19968;&amp;#27425;&amp;#24615;&amp;#25163;&amp;#2287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19968;&amp;#27425;&amp;#24615;&amp;#25163;&amp;#2287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19968;&amp;#27425;&amp;#24615;&amp;#25163;&amp;#228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19968;&amp;#27425;&amp;#24615;&amp;#25163;&amp;#2287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19968;&amp;#27425;&amp;#24615;&amp;#25163;&amp;#2287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19968;&amp;#27425;&amp;#24615;&amp;#25163;&amp;#228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19968;&amp;#27425;&amp;#24615;&amp;#25163;&amp;#2287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19968;&amp;#27425;&amp;#24615;&amp;#25163;&amp;#2287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19968;&amp;#27425;&amp;#24615;&amp;#25163;&amp;#228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19968;&amp;#27425;&amp;#24615;&amp;#25163;&amp;#2287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19968;&amp;#27425;&amp;#24615;&amp;#25163;&amp;#2287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19968;&amp;#27425;&amp;#24615;&amp;#25163;&amp;#228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68;&amp;#27425;&amp;#24615;&amp;#25163;&amp;#22871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19968;&amp;#27425;&amp;#24615;&amp;#25163;&amp;#22871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19968;&amp;#27425;&amp;#24615;&amp;#25163;&amp;#22871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5163;&amp;#2287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5163;&amp;#2287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5163;&amp;#2287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5163;&amp;#2287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5163;&amp;#2287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5163;&amp;#2287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5163;&amp;#2287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5163;&amp;#2287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5163;&amp;#2287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5163;&amp;#2287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5163;&amp;#2287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5163;&amp;#2287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5163;&amp;#2287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5163;&amp;#2287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5163;&amp;#2287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19968;&amp;#27425;&amp;#24615;&amp;#25163;&amp;#2287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19968;&amp;#27425;&amp;#24615;&amp;#25163;&amp;#2287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5163;&amp;#22871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5163;&amp;#2287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5163;&amp;#2287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19968;&amp;#27425;&amp;#24615;&amp;#25163;&amp;#2287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19968;&amp;#27425;&amp;#24615;&amp;#25163;&amp;#2287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19968;&amp;#27425;&amp;#24615;&amp;#25163;&amp;#22871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19968;&amp;#27425;&amp;#24615;&amp;#25163;&amp;#2287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19968;&amp;#27425;&amp;#24615;&amp;#25163;&amp;#22871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19968;&amp;#27425;&amp;#24615;&amp;#25163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19968;&amp;#27425;&amp;#24615;&amp;#25163;&amp;#2287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68;&amp;#27425;&amp;#24615;&amp;#25163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68;&amp;#27425;&amp;#24615;&amp;#25163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19968;&amp;#27425;&amp;#24615;&amp;#25163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19968;&amp;#27425;&amp;#24615;&amp;#25163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19968;&amp;#27425;&amp;#24615;&amp;#25163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19968;&amp;#27425;&amp;#24615;&amp;#25163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19968;&amp;#27425;&amp;#24615;&amp;#25163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19968;&amp;#27425;&amp;#24615;&amp;#25163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19968;&amp;#27425;&amp;#24615;&amp;#25163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19968;&amp;#27425;&amp;#24615;&amp;#25163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19968;&amp;#27425;&amp;#24615;&amp;#25163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19968;&amp;#27425;&amp;#24615;&amp;#25163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19968;&amp;#27425;&amp;#24615;&amp;#25163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19968;&amp;#27425;&amp;#24615;&amp;#25163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19968;&amp;#27425;&amp;#24615;&amp;#25163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19968;&amp;#27425;&amp;#24615;&amp;#25163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19968;&amp;#27425;&amp;#24615;&amp;#25163;&amp;#22871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19968;&amp;#27425;&amp;#24615;&amp;#25163;&amp;#22871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19968;&amp;#27425;&amp;#24615;&amp;#25163;&amp;#22871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19968;&amp;#27425;&amp;#24615;&amp;#25163;&amp;#22871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19968;&amp;#27425;&amp;#24615;&amp;#25163;&amp;#22871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19968;&amp;#27425;&amp;#24615;&amp;#25163;&amp;#22871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19968;&amp;#27425;&amp;#24615;&amp;#25163;&amp;#22871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19968;&amp;#27425;&amp;#24615;&amp;#25163;&amp;#22871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19968;&amp;#27425;&amp;#24615;&amp;#25163;&amp;#22871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19968;&amp;#27425;&amp;#24615;&amp;#25163;&amp;#22871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19968;&amp;#27425;&amp;#24615;&amp;#25163;&amp;#22871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19968;&amp;#27425;&amp;#24615;&amp;#25163;&amp;#22871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19968;&amp;#27425;&amp;#24615;&amp;#25163;&amp;#22871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19968;&amp;#27425;&amp;#24615;&amp;#25163;&amp;#22871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19968;&amp;#27425;&amp;#24615;&amp;#25163;&amp;#22871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19968;&amp;#27425;&amp;#24615;&amp;#25163;&amp;#22871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19968;&amp;#27425;&amp;#24615;&amp;#25163;&amp;#22871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19968;&amp;#27425;&amp;#24615;&amp;#25163;&amp;#22871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19968;&amp;#27425;&amp;#24615;&amp;#25163;&amp;#22871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