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充气沙发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05;&amp;#27668;&amp;#27801;&amp;#2145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05;&amp;#27668;&amp;#27801;&amp;#2145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05;&amp;#27668;&amp;#27801;&amp;#21457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05;&amp;#27668;&amp;#27801;&amp;#21457;&amp;#34892;&amp;#19994;&amp;#24066;&amp;#22330;&amp;#28508;&amp;#22312;&amp;#38656;&amp;#27714;&amp;#19982;&amp;#24066;&amp;#22330;&amp;#26426;&amp;#20250;&amp;#65292;&amp;#25253;&amp;#21578;&amp;#23545;&amp;#20013;&amp;#22269;&amp;#20805;&amp;#27668;&amp;#27801;&amp;#21457;&amp;#34892;&amp;#19994;&amp;#20570;&amp;#20102;&amp;#37325;&amp;#28857;&amp;#20225;&amp;#19994;&amp;#32463;&amp;#33829;&amp;#29366;&amp;#20917;&amp;#20998;&amp;#26512;&amp;#65292;&amp;#24182;&amp;#20998;&amp;#26512;&amp;#20102;&amp;#20013;&amp;#22269;&amp;#20805;&amp;#27668;&amp;#27801;&amp;#214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05;&amp;#27668;&amp;#27801;&amp;#2145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5;&amp;#27668;&amp;#27801;&amp;#2145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27801;&amp;#2145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7801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5;&amp;#27668;&amp;#27801;&amp;#2145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27801;&amp;#214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05;&amp;#27668;&amp;#27801;&amp;#2145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5;&amp;#27668;&amp;#27801;&amp;#2145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05;&amp;#27668;&amp;#27801;&amp;#2145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05;&amp;#27668;&amp;#27801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05;&amp;#27668;&amp;#27801;&amp;#2145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05;&amp;#27668;&amp;#27801;&amp;#2145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05;&amp;#27668;&amp;#27801;&amp;#2145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05;&amp;#27668;&amp;#27801;&amp;#2145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05;&amp;#27668;&amp;#27801;&amp;#2145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05;&amp;#27668;&amp;#27801;&amp;#2145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05;&amp;#27668;&amp;#27801;&amp;#2145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05;&amp;#27668;&amp;#27801;&amp;#2145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05;&amp;#27668;&amp;#27801;&amp;#2145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5;&amp;#27668;&amp;#27801;&amp;#2145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5;&amp;#27668;&amp;#27801;&amp;#2145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27801;&amp;#2145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5;&amp;#27668;&amp;#27801;&amp;#214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05;&amp;#27668;&amp;#27801;&amp;#21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05;&amp;#27668;&amp;#27801;&amp;#2145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27668;&amp;#27801;&amp;#2145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5;&amp;#27668;&amp;#27801;&amp;#2145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5;&amp;#27668;&amp;#27801;&amp;#2145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05;&amp;#27668;&amp;#27801;&amp;#2145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05;&amp;#27668;&amp;#27801;&amp;#2145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05;&amp;#27668;&amp;#27801;&amp;#2145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05;&amp;#27668;&amp;#27801;&amp;#2145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05;&amp;#27668;&amp;#27801;&amp;#214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5;&amp;#27668;&amp;#27801;&amp;#214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27801;&amp;#2145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7801;&amp;#2145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05;&amp;#27668;&amp;#27801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5;&amp;#27668;&amp;#27801;&amp;#2145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27801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5;&amp;#27668;&amp;#27801;&amp;#2145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27801;&amp;#2145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05;&amp;#27668;&amp;#27801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05;&amp;#27668;&amp;#27801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05;&amp;#27668;&amp;#27801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05;&amp;#27668;&amp;#27801;&amp;#214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05;&amp;#27668;&amp;#27801;&amp;#214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05;&amp;#27668;&amp;#27801;&amp;#2145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27801;&amp;#21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05;&amp;#27668;&amp;#27801;&amp;#2145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05;&amp;#27668;&amp;#27801;&amp;#2145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05;&amp;#27668;&amp;#27801;&amp;#2145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05;&amp;#27668;&amp;#27801;&amp;#2145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05;&amp;#27668;&amp;#27801;&amp;#2145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05;&amp;#27668;&amp;#27801;&amp;#2145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5;&amp;#27668;&amp;#27801;&amp;#21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05;&amp;#27668;&amp;#27801;&amp;#2145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05;&amp;#27668;&amp;#27801;&amp;#2145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05;&amp;#27668;&amp;#27801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27801;&amp;#2145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05;&amp;#27668;&amp;#27801;&amp;#2145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05;&amp;#27668;&amp;#27801;&amp;#2145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05;&amp;#27668;&amp;#27801;&amp;#214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05;&amp;#27668;&amp;#27801;&amp;#214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27801;&amp;#2145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27801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27801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05;&amp;#27668;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05;&amp;#27668;&amp;#27801;&amp;#2145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05;&amp;#27668;&amp;#27801;&amp;#2145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05;&amp;#27668;&amp;#27801;&amp;#2145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05;&amp;#27668;&amp;#27801;&amp;#2145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05;&amp;#27668;&amp;#27801;&amp;#2145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05;&amp;#27668;&amp;#27801;&amp;#2145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05;&amp;#27668;&amp;#27801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05;&amp;#27668;&amp;#27801;&amp;#2145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