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皮艺沙发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33402;&amp;#27801;&amp;#2145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33402;&amp;#27801;&amp;#2145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382;&amp;#33402;&amp;#27801;&amp;#21457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382;&amp;#33402;&amp;#27801;&amp;#21457;&amp;#34892;&amp;#19994;&amp;#24066;&amp;#22330;&amp;#28508;&amp;#22312;&amp;#38656;&amp;#27714;&amp;#19982;&amp;#24066;&amp;#22330;&amp;#26426;&amp;#20250;&amp;#65292;&amp;#25253;&amp;#21578;&amp;#23545;&amp;#20013;&amp;#22269;&amp;#30382;&amp;#33402;&amp;#27801;&amp;#21457;&amp;#34892;&amp;#19994;&amp;#20570;&amp;#20102;&amp;#37325;&amp;#28857;&amp;#20225;&amp;#19994;&amp;#32463;&amp;#33829;&amp;#29366;&amp;#20917;&amp;#20998;&amp;#26512;&amp;#65292;&amp;#24182;&amp;#20998;&amp;#26512;&amp;#20102;&amp;#20013;&amp;#22269;&amp;#30382;&amp;#33402;&amp;#27801;&amp;#214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382;&amp;#33402;&amp;#27801;&amp;#214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3402;&amp;#27801;&amp;#214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3402;&amp;#27801;&amp;#214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3402;&amp;#27801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3402;&amp;#27801;&amp;#2145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3402;&amp;#27801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382;&amp;#33402;&amp;#27801;&amp;#2145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3402;&amp;#27801;&amp;#2145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82;&amp;#33402;&amp;#27801;&amp;#2145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82;&amp;#33402;&amp;#27801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382;&amp;#33402;&amp;#27801;&amp;#2145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382;&amp;#33402;&amp;#27801;&amp;#2145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382;&amp;#33402;&amp;#27801;&amp;#214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382;&amp;#33402;&amp;#27801;&amp;#2145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382;&amp;#33402;&amp;#27801;&amp;#2145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382;&amp;#33402;&amp;#27801;&amp;#2145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382;&amp;#33402;&amp;#27801;&amp;#2145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382;&amp;#33402;&amp;#27801;&amp;#2145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382;&amp;#33402;&amp;#27801;&amp;#2145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3402;&amp;#27801;&amp;#2145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82;&amp;#33402;&amp;#27801;&amp;#2145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3402;&amp;#27801;&amp;#2145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3402;&amp;#27801;&amp;#2145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82;&amp;#33402;&amp;#27801;&amp;#21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382;&amp;#33402;&amp;#27801;&amp;#214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3402;&amp;#27801;&amp;#2145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82;&amp;#33402;&amp;#27801;&amp;#2145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3402;&amp;#27801;&amp;#214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382;&amp;#33402;&amp;#27801;&amp;#2145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382;&amp;#33402;&amp;#27801;&amp;#214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382;&amp;#33402;&amp;#27801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82;&amp;#33402;&amp;#27801;&amp;#2145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3402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82;&amp;#33402;&amp;#27801;&amp;#21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3402;&amp;#27801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3402;&amp;#27801;&amp;#2145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3402;&amp;#27801;&amp;#2145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382;&amp;#33402;&amp;#27801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3402;&amp;#27801;&amp;#214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3402;&amp;#27801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3402;&amp;#27801;&amp;#2145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3402;&amp;#27801;&amp;#214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382;&amp;#33402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382;&amp;#33402;&amp;#27801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382;&amp;#33402;&amp;#27801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382;&amp;#33402;&amp;#27801;&amp;#21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382;&amp;#33402;&amp;#27801;&amp;#214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382;&amp;#33402;&amp;#27801;&amp;#214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3402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382;&amp;#33402;&amp;#27801;&amp;#21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382;&amp;#33402;&amp;#27801;&amp;#2145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382;&amp;#33402;&amp;#27801;&amp;#2145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382;&amp;#33402;&amp;#27801;&amp;#2145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382;&amp;#33402;&amp;#27801;&amp;#2145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382;&amp;#33402;&amp;#27801;&amp;#2145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82;&amp;#33402;&amp;#27801;&amp;#21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382;&amp;#33402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382;&amp;#33402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382;&amp;#33402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3402;&amp;#27801;&amp;#2145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382;&amp;#33402;&amp;#27801;&amp;#2145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382;&amp;#33402;&amp;#27801;&amp;#2145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402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402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402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402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402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382;&amp;#33402;&amp;#27801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382;&amp;#33402;&amp;#27801;&amp;#21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402;&amp;#27801;&amp;#2145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402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402;&amp;#27801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382;&amp;#33402;&amp;#2780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382;&amp;#33402;&amp;#27801;&amp;#2145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382;&amp;#33402;&amp;#27801;&amp;#2145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382;&amp;#33402;&amp;#27801;&amp;#21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382;&amp;#33402;&amp;#27801;&amp;#214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382;&amp;#33402;&amp;#27801;&amp;#2145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382;&amp;#33402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382;&amp;#3340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3402;&amp;#27801;&amp;#2145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