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足浴器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75;&amp;#28020;&amp;#22120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75;&amp;#28020;&amp;#22120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3324;&amp;#26469;&amp;#35828;&amp;#65292;&amp;#36275;&amp;#28020;&amp;#22120;&amp;#25353;&amp;#32467;&amp;#26500;&amp;#19981;&amp;#21516;&amp;#20998;&amp;#20026;&amp;#21333;&amp;#20307;&amp;#24335;&amp;#21644;&amp;#20998;&amp;#20307;&amp;#24335;&amp;#20004;&amp;#31181;&amp;#12290;&amp;#21333;&amp;#20307;&amp;#24335;&amp;#26159;&amp;#25351;&amp;#30427;&amp;#35013;&amp;#27700;&amp;#37096;&amp;#20998;&amp;#19982;&amp;#20027;&amp;#26426;&amp;#37096;&amp;#20998;&amp;#36830;&amp;#25104;&amp;#19968;&amp;#20307;&amp;#12290;&amp;#20854;&amp;#21152;&amp;#28909;&amp;#26041;&amp;#24335;&amp;#19968;&amp;#33324;&amp;#37319;&amp;#29992;&amp;#23558;&amp;#36890;&amp;#30005;&amp;#30340;&amp;#30005;&amp;#28909;&amp;#31649;&amp;#12289;&amp;#30005;&amp;#20598;&amp;#29255;&amp;#12289;&amp;#30005;&amp;#29943;&amp;#31649;&amp;#30452;&amp;#25509;&amp;#25918;&amp;#20837;&amp;#27700;&amp;#20013;&amp;#21152;&amp;#28909;&amp;#12290;&amp;#20854;&amp;#20248;&amp;#28857;&amp;#26159;&amp;#32467;&amp;#26500;&amp;#31616;&amp;#21333;&amp;#65292;&amp;#22806;&amp;#22411;&amp;#23567;&amp;#24039;&amp;#65292;&amp;#21152;&amp;#28909;&amp;#36895;&amp;#24230;&amp;#24555;&amp;#65292;&amp;#25104;&amp;#26412;&amp;#20302;&amp;#12290;&amp;#20294;&amp;#20351;&amp;#29992;&amp;#19981;&amp;#26041;&amp;#20415;&amp;#65292;&amp;#19981;&amp;#21033;&amp;#20110;&amp;#30427;&amp;#25110;&amp;#20498;&amp;#27700;&amp;#21644;&amp;#28040;&amp;#27602;&amp;#28165;&amp;#27905;&amp;#65292;&amp;#19988;&amp;#23384;&amp;#26377;&amp;#28431;&amp;#30005;&amp;#23433;&amp;#20840;&amp;#38544;&amp;#24739;&amp;#12290; &amp;#20998;&amp;#20307;&amp;#24335;&amp;#26159;&amp;#25351;&amp;#30427;&amp;#35013;&amp;#27700;&amp;#37096;&amp;#20998;&amp;#19982;&amp;#20027;&amp;#26426;&amp;#37096;&amp;#20998;&amp;#21487;&amp;#20998;&amp;#31163;&amp;#12290;&amp;#37319;&amp;#29992;&amp;#27700;&amp;#30005;&amp;#23436;&amp;#20840;&amp;#20998;&amp;#31163;&amp;#30340;&amp;#33976;&amp;#27773;&amp;#21152;&amp;#28909;&amp;#26041;&amp;#24335;&amp;#65292;&amp;#26159;&amp;#26032;&amp;#19968;&amp;#20195;&amp;#36275;&amp;#28020;&amp;#30406;&amp;#30340;&amp;#20195;&amp;#34920;&amp;#12290;&amp;#20248;&amp;#28857;&amp;#26159;&amp;#19978;&amp;#30406;&amp;#21487;&amp;#20998;&amp;#31163;&amp;#65292;&amp;#19978;&amp;#30406;&amp;#21487;&amp;#20197;&amp;#23436;&amp;#20840;&amp;#28024;&amp;#20837;&amp;#27700;&amp;#20013;&amp;#28040;&amp;#27602;&amp;#28165;&amp;#27927;&amp;#65292;&amp;#36824;&amp;#21487;&amp;#19968;&amp;#26426;&amp;#37197;&amp;#22810;&amp;#30406;&amp;#65292;&amp;#23478;&amp;#20154;&amp;#20998;&amp;#24320;&amp;#20351;&amp;#29992;&amp;#12290;&amp;#20294;&amp;#32467;&amp;#26500;&amp;#36739;&amp;#22797;&amp;#26434;&amp;#65292;&amp;#25104;&amp;#26412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275;&amp;#28020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75;&amp;#28020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8020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8020;&amp;#2212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28020;&amp;#2212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75;&amp;#2802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75;&amp;#28020;&amp;#2212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6275;&amp;#28020;&amp;#2212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840;&amp;#29699;&amp;#36275;&amp;#2802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6275;&amp;#28020;&amp;#22120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36275;&amp;#28020;&amp;#2212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36275;&amp;#28020;&amp;#2212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36275;&amp;#28020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36275;&amp;#2802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6275;&amp;#28020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36275;&amp;#28020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6275;&amp;#28020;&amp;#2212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36275;&amp;#28020;&amp;#2212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2320;&amp;#21306;&amp;#36275;&amp;#2802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2654;&amp;#22269;&amp;#36275;&amp;#2802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7431;&amp;#27954;&amp;#36275;&amp;#2802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6085;&amp;#26412;&amp;#36275;&amp;#2802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8889;&amp;#22269;&amp;#36275;&amp;#2802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854;&amp;#20182;&amp;#22269;&amp;#23478;&amp;#36275;&amp;#28020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6275;&amp;#28020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6275;&amp;#2802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8020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8020;&amp;#2212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28020;&amp;#2212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275;&amp;#28020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6275;&amp;#28020;&amp;#22120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6275;&amp;#28020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275;&amp;#28020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275;&amp;#2802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1-5&amp;#26376;&amp;#36275;&amp;#28020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36275;&amp;#28020;&amp;#2212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6275;&amp;#28020;&amp;#22120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6275;&amp;#28020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6275;&amp;#28020;&amp;#2212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6275;&amp;#28020;&amp;#2212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6275;&amp;#28020;&amp;#2212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6275;&amp;#28020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8020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802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28020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75;&amp;#28020;&amp;#2212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275;&amp;#28020;&amp;#2212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6275;&amp;#28020;&amp;#22120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5105;&amp;#22269;&amp;#36275;&amp;#28020;&amp;#22120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1&amp;#23395;&amp;#24230;&amp;#25105;&amp;#22269;&amp;#36275;&amp;#28020;&amp;#2212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2&amp;#23395;&amp;#24230;&amp;#25105;&amp;#22269;&amp;#36275;&amp;#28020;&amp;#2212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3&amp;#23395;&amp;#24230;&amp;#25105;&amp;#22269;&amp;#36275;&amp;#28020;&amp;#2212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4&amp;#23395;&amp;#24230;&amp;#25105;&amp;#22269;&amp;#36275;&amp;#28020;&amp;#2212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36275;&amp;#28020;&amp;#2212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-5&amp;#26376;&amp;#25105;&amp;#22269;&amp;#36275;&amp;#28020;&amp;#221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-5&amp;#26376;&amp;#25105;&amp;#22269;&amp;#36275;&amp;#28020;&amp;#22120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1-5&amp;#26376;&amp;#37325;&amp;#28857;&amp;#22478;&amp;#24066;&amp;#36275;&amp;#28020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1-5&amp;#26376;&amp;#25105;&amp;#22269;&amp;#36275;&amp;#28020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36275;&amp;#28020;&amp;#22120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6275;&amp;#28020;&amp;#22120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6275;&amp;#28020;&amp;#2212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6275;&amp;#28020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6275;&amp;#28020;&amp;#22120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6275;&amp;#28020;&amp;#22120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6275;&amp;#28020;&amp;#22120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6275;&amp;#28020;&amp;#22120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6275;&amp;#28020;&amp;#22120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6275;&amp;#28020;&amp;#2212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5105;&amp;#22269;&amp;#36275;&amp;#28020;&amp;#2212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5105;&amp;#22269;&amp;#36275;&amp;#28020;&amp;#2212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6275;&amp;#28020;&amp;#2212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275;&amp;#28020;&amp;#2212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36275;&amp;#2802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275;&amp;#2802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-5&amp;#26376;&amp;#36275;&amp;#2802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6275;&amp;#28020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275;&amp;#28020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1-5&amp;#26376;&amp;#36275;&amp;#28020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5105;&amp;#22269;&amp;#36275;&amp;#28020;&amp;#2212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6275;&amp;#28020;&amp;#2212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6275;&amp;#28020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275;&amp;#28020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6275;&amp;#28020;&amp;#2212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275;&amp;#28020;&amp;#2212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6275;&amp;#28020;&amp;#2212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275;&amp;#28020;&amp;#22120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275;&amp;#28020;&amp;#2212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275;&amp;#28020;&amp;#22120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75;&amp;#28020;&amp;#22120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75;&amp;#28020;&amp;#2212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8020;&amp;#2212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8020;&amp;#2212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275;&amp;#28020;&amp;#2212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75;&amp;#28020;&amp;#2212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8020;&amp;#2212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8020;&amp;#2212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28020;&amp;#2212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75;&amp;#28020;&amp;#22120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75;&amp;#28020;&amp;#2212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275;&amp;#28020;&amp;#2212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75;&amp;#28020;&amp;#2212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75;&amp;#28020;&amp;#2212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275;&amp;#28020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275;&amp;#28020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275;&amp;#28020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275;&amp;#28020;&amp;#2212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275;&amp;#28020;&amp;#2212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6275;&amp;#2802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36275;&amp;#2802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269;&amp;#20869;&amp;#22806;&amp;#36275;&amp;#28020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36275;&amp;#2802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36275;&amp;#28020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0027;&amp;#35201;&amp;#36275;&amp;#28020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36275;&amp;#28020;&amp;#22120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275;&amp;#28020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75;&amp;#28020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275;&amp;#28020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275;&amp;#28020;&amp;#221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275;&amp;#28020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275;&amp;#28020;&amp;#2212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75;&amp;#28020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6275;&amp;#28020;&amp;#2212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6275;&amp;#28020;&amp;#2212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6275;&amp;#28020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6275;&amp;#28020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6275;&amp;#28020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6275;&amp;#28020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7325;&amp;#28857;&amp;#36275;&amp;#28020;&amp;#2212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93;&amp;#27743;&amp;#23425;&amp;#27874;&amp;#30343;&amp;#23041;&amp;#30005;&amp;#23376;&amp;#31185;&amp;#25216;&amp;#26377;&amp;#38480;&amp;#20844;&amp;#21496;&amp;#65288;&amp;#30343;&amp;#2304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7888;&amp;#26124;&amp;#20581;&amp;#36523;&amp;#22120;&amp;#26448;&amp;#26377;&amp;#38480;&amp;#20844;&amp;#21496;&amp;#65288;&amp;#27888;&amp;#261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amp;#20804;&amp;#24351;&amp;#36816;&amp;#21160;&amp;#29992;&amp;#21697;&amp;#26377;&amp;#38480;&amp;#20844;&amp;#21496;&amp;#65288;&amp;#20804;&amp;#24351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4;&amp;#27721;&amp;#24066;&amp;#31934;&amp;#38160;&amp;#21830;&amp;#36152;&amp;#26377;&amp;#38480;&amp;#20844;&amp;#21496;&amp;#65288;&amp;#31934;&amp;#381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4247;&amp;#23433;&amp;#19990;&amp;#32426;&amp;#31185;&amp;#36152;&amp;#26377;&amp;#38480;&amp;#20844;&amp;#21496;&amp;#65288;&amp;#19996;&amp;#26041;&amp;#31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275;&amp;#28020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6275;&amp;#28020;&amp;#2212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275;&amp;#28020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275;&amp;#28020;&amp;#2212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275;&amp;#28020;&amp;#22120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36275;&amp;#28020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275;&amp;#28020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6275;&amp;#28020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6275;&amp;#28020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6275;&amp;#28020;&amp;#2212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6275;&amp;#28020;&amp;#2212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6275;&amp;#28020;&amp;#2212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6275;&amp;#28020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-2022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410;&amp;#26469;&amp;#36275;&amp;#28020;&amp;#221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36275;&amp;#28020;&amp;#2212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6275;&amp;#28020;&amp;#2212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6275;&amp;#2802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6275;&amp;#28020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6275;&amp;#28020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6275;&amp;#28020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275;&amp;#2802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6275;&amp;#28020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6275;&amp;#28020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6275;&amp;#28020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6275;&amp;#28020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36275;&amp;#28020;&amp;#2212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027;&amp;#35201;&amp;#36275;&amp;#28020;&amp;#2212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6275;&amp;#28020;&amp;#2212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6275;&amp;#28020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1-5&amp;#26376;&amp;#36275;&amp;#28020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-5&amp;#26376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-5&amp;#26376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1-5&amp;#26376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1-5&amp;#26376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1-5&amp;#26376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1-5&amp;#26376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6275;&amp;#28020;&amp;#2212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275;&amp;#28020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275;&amp;#28020;&amp;#2212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275;&amp;#28020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6275;&amp;#28020;&amp;#2212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31;&amp;#24037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4037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4037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4037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4037;&amp;#19994;&amp;#25391;&amp;#20852;&amp;#35268;&amp;#2101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24037;&amp;#19994;&amp;#25391;&amp;#20852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1;&amp;#24037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31;&amp;#24037;&amp;#19994;&amp;#25391;&amp;#20852;&amp;#35268;&amp;#21010;&amp;#23545;&amp;#36275;&amp;#2802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6275;&amp;#28020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4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4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75;&amp;#28020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6275;&amp;#28020;&amp;#2212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6275;&amp;#28020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6275;&amp;#28020;&amp;#2212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6275;&amp;#28020;&amp;#2212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6275;&amp;#28020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6275;&amp;#28020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36275;&amp;#28020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36275;&amp;#28020;&amp;#2212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36275;&amp;#28020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36275;&amp;#28020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36275;&amp;#28020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275;&amp;#28020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6275;&amp;#28020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6275;&amp;#28020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6275;&amp;#28020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6275;&amp;#28020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6275;&amp;#28020;&amp;#2212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6275;&amp;#28020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6275;&amp;#28020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75;&amp;#28020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6275;&amp;#28020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8020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28020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275;&amp;#28020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75;&amp;#28020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75;&amp;#28020;&amp;#2212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75;&amp;#28020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7;&amp;#23478;&amp;#300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275;&amp;#28020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6275;&amp;#28020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75;&amp;#2802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275;&amp;#28020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275;&amp;#28020;&amp;#2212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4180;&amp;#20013;&amp;#22269;&amp;#36275;&amp;#2802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5&amp;#24180;&amp;#20840;&amp;#29699;&amp;#36275;&amp;#28020;&amp;#2212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6275;&amp;#28020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4180;&amp;#20013;&amp;#22269;&amp;#36275;&amp;#28020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4180;&amp;#20013;&amp;#22269;&amp;#36275;&amp;#28020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4180;&amp;#20013;&amp;#22269;&amp;#36275;&amp;#28020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6275;&amp;#28020;&amp;#22120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6275;&amp;#28020;&amp;#22120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6275;&amp;#28020;&amp;#22120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6275;&amp;#28020;&amp;#22120;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6275;&amp;#28020;&amp;#22120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069;&amp;#21313;&amp;#20301;&amp;#20986;&amp;#21475;&amp;#36275;&amp;#28020;&amp;#22120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069;&amp;#21313;&amp;#20301;&amp;#20986;&amp;#21475;&amp;#36275;&amp;#28020;&amp;#22120;&amp;#37329;&amp;#39069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6275;&amp;#28020;&amp;#2212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6275;&amp;#28020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275;&amp;#28020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275;&amp;#28020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275;&amp;#28020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275;&amp;#28020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275;&amp;#28020;&amp;#2212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6275;&amp;#28020;&amp;#22120;&amp;#20135;&amp;#37327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36275;&amp;#28020;&amp;#2212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36275;&amp;#28020;&amp;#2212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3395;&amp;#24230;&amp;#36275;&amp;#28020;&amp;#2212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36275;&amp;#28020;&amp;#2212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36275;&amp;#28020;&amp;#2212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36275;&amp;#28020;&amp;#2212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5&amp;#26376;&amp;#36275;&amp;#28020;&amp;#2212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&amp;#36275;&amp;#28020;&amp;#2212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&amp;#36275;&amp;#28020;&amp;#2212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36275;&amp;#28020;&amp;#2212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6376;&amp;#36275;&amp;#28020;&amp;#2212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3395;&amp;#24230;&amp;#36275;&amp;#28020;&amp;#2212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36275;&amp;#28020;&amp;#2212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5&amp;#26376;&amp;#36275;&amp;#28020;&amp;#2212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&amp;#36275;&amp;#28020;&amp;#2212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&amp;#36275;&amp;#28020;&amp;#2212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36275;&amp;#28020;&amp;#2212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6376;&amp;#36275;&amp;#28020;&amp;#2212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3395;&amp;#24230;&amp;#36275;&amp;#28020;&amp;#2212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36275;&amp;#28020;&amp;#22120;&amp;#20986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