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家用电风扇行业市场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30005;&amp;#39118;&amp;#25159;&amp;#34892;&amp;#19994;&amp;#24066;&amp;#22330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30005;&amp;#39118;&amp;#25159;&amp;#34892;&amp;#19994;&amp;#24066;&amp;#22330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2-2016&amp;#24180;&amp;#19990;&amp;#30028;&amp;#30005;&amp;#39118;&amp;#25159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19990;&amp;#30028;&amp;#30005;&amp;#39118;&amp;#251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39118;&amp;#25159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118;&amp;#25159;&amp;#21046;&amp;#36896;&amp;#25216;&amp;#26415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39118;&amp;#2515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19990;&amp;#30028;&amp;#30005;&amp;#39118;&amp;#25159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0005;&amp;#39118;&amp;#2515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6&amp;#24180;&amp;#20013;&amp;#22269;&amp;#30005;&amp;#39118;&amp;#2515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0005;&amp;#39118;&amp;#2515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118;&amp;#25159;&amp;#33021;&amp;#2592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9118;&amp;#25159;&amp;#23454;&amp;#26045;&amp;#33021;&amp;#25928;&amp;#26631;&amp;#3578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0005;&amp;#39118;&amp;#2515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9;&amp;#21160;&amp;#20154;&amp;#21475;&amp;#35268;&amp;#27169;&amp;#2145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6&amp;#24180;&amp;#20013;&amp;#22269;&amp;#30005;&amp;#39118;&amp;#2515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0005;&amp;#39118;&amp;#25159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118;&amp;#25159;&amp;#21697;&amp;#2926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9118;&amp;#25159;&amp;#20135;&amp;#19994;&amp;#30340;&amp;#35268;&amp;#27169;&amp;#19982;&amp;#20215;&amp;#20540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9118;&amp;#25159;&amp;#21046;&amp;#36896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0005;&amp;#39118;&amp;#25159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118;&amp;#25159;&amp;#22312;&amp;#21151;&amp;#33021;&amp;#21644;&amp;#22806;&amp;#35266;&amp;#19978;&amp;#30340;&amp;#36866;&amp;#26102;&amp;#21464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2806;&amp;#35266;&amp;#22240;&amp;#32032;&amp;#20027;&amp;#23548;&amp;#30005;&amp;#39118;&amp;#25159;&amp;#3034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23578;&amp;#26410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0005;&amp;#39118;&amp;#25159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amp;#24180;&amp;#20013;&amp;#22269;&amp;#23478;&amp;#29992;&amp;#30005;&amp;#39118;&amp;#25159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3478;&amp;#29992;&amp;#30005;&amp;#39118;&amp;#2515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21;&amp;#25928;&amp;#30005;&amp;#39118;&amp;#25159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9118;&amp;#25159;&amp;#30340;&amp;#24066;&amp;#2233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9118;&amp;#2515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3478;&amp;#29992;&amp;#30005;&amp;#39118;&amp;#25159;&amp;#32454;&amp;#2099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4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21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53;&amp;#22320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4433;&amp;#21709;&amp;#20013;&amp;#22269;&amp;#30005;&amp;#39118;&amp;#25159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amp;#24180;&amp;#20013;&amp;#22269;&amp;#23478;&amp;#29992;&amp;#30005;&amp;#39118;&amp;#2515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5&amp;#26376;&amp;#20221;&amp;#20013;&amp;#22269;&amp;#23478;&amp;#29992;&amp;#30005;&amp;#39118;&amp;#2515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5&amp;#26376;&amp;#20221;&amp;#20013;&amp;#22269;&amp;#23478;&amp;#29992;&amp;#30005;&amp;#39118;&amp;#2515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5&amp;#26376;&amp;#20221;&amp;#20013;&amp;#22269;&amp;#23478;&amp;#29992;&amp;#30005;&amp;#39118;&amp;#2515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5&amp;#26376;&amp;#20221;&amp;#20013;&amp;#22269;&amp;#23478;&amp;#29992;&amp;#30005;&amp;#39118;&amp;#2515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5&amp;#26376;&amp;#20221;&amp;#20013;&amp;#22269;&amp;#23478;&amp;#29992;&amp;#30005;&amp;#39118;&amp;#2515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amp;#24180;&amp;#20013;&amp;#22269;&amp;#23478;&amp;#29992;&amp;#30005;&amp;#39118;&amp;#2515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840;&amp;#22269;&amp;#23478;&amp;#29992;&amp;#30005;&amp;#39118;&amp;#251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1-5&amp;#26376;&amp;#20840;&amp;#22269;&amp;#21450;&amp;#20027;&amp;#35201;&amp;#30465;&amp;#20221;&amp;#23478;&amp;#29992;&amp;#30005;&amp;#39118;&amp;#251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1-5&amp;#26376;&amp;#23478;&amp;#29992;&amp;#30005;&amp;#39118;&amp;#2515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amp;#24180;&amp;#20013;&amp;#22269;&amp;#30005;&amp;#39118;&amp;#25159;&amp;#36827;&amp;#20986;&amp;#21475;&amp;#36152;&amp;#2613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1514;&amp;#25159;&amp;#36827;&amp;#20986;&amp;#21475;&amp;#25968;&amp;#25454;&amp;#32479;&amp;#35745;&amp;#24773;&amp;#20917;&amp;#65288;841451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514;&amp;#2515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514;&amp;#2515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1514;&amp;#2515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1514;&amp;#2515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1488;&amp;#25159;&amp;#36827;&amp;#20986;&amp;#21475;&amp;#25968;&amp;#25454;&amp;#32479;&amp;#35745;&amp;#24773;&amp;#20917;&amp;#65288;841451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488;&amp;#2515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488;&amp;#2515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1488;&amp;#2515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1488;&amp;#2515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3853;&amp;#22320;&amp;#25159;&amp;#36827;&amp;#20986;&amp;#21475;&amp;#25968;&amp;#25454;&amp;#32479;&amp;#35745;&amp;#24773;&amp;#20917;&amp;#65288;8414519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3853;&amp;#22320;&amp;#2515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3853;&amp;#22320;&amp;#2515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33853;&amp;#22320;&amp;#2515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33853;&amp;#22320;&amp;#2515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2721;&amp;#25159;&amp;#36827;&amp;#20986;&amp;#21475;&amp;#25968;&amp;#25454;&amp;#32479;&amp;#35745;&amp;#24773;&amp;#20917;&amp;#65288;8414519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2721;&amp;#2515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2721;&amp;#2515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2721;&amp;#2515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2721;&amp;#2515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amp;#24180;&amp;#20013;&amp;#22269;&amp;#30005;&amp;#39118;&amp;#2515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0005;&amp;#39118;&amp;#25159;&amp;#24066;&amp;#22330;&amp;#22235;&amp;#22823;&amp;#38453;&amp;#33829;&amp;#31454;&amp;#20105;&amp;#2114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0005;&amp;#39118;&amp;#2515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0005;&amp;#39118;&amp;#2515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6&amp;#24180;&amp;#20013;&amp;#22269;&amp;#30005;&amp;#39118;&amp;#25159;&amp;#20135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19996;&amp;#32654;&amp;#30340;&amp;#29615;&amp;#22659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3694;&amp;#27719;&amp;#21195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2438;&amp;#30005;&amp;#22120;&amp;#24037;&amp;#19994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15;&amp;#23665;&amp;#24066;&amp;#39034;&amp;#24503;&amp;#21306;&amp;#20025;&amp;#29305;&amp;#30005;&amp;#22120;&amp;#2912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665;&amp;#24066;&amp;#28207;&amp;#32852;&amp;#21326;&amp;#20975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08;&amp;#38155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38596;&amp;#3911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315;&amp;#23665;&amp;#24066;&amp;#23500;&amp;#22763;&amp;#23453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35;&amp;#20140;&amp;#38271;&amp;#27743;&amp;#26426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406;&amp;#32654;&amp;#29305;&amp;#30005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2-2016&amp;#24180;&amp;#20013;&amp;#22269;&amp;#31354;&amp;#3584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1046;&amp;#20919;&amp;#31354;&amp;#35843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2269;&amp;#21046;&amp;#20919;&amp;#31354;&amp;#35843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5&amp;#26376;&amp;#20840;&amp;#22269;&amp;#21450;&amp;#20027;&amp;#35201;&amp;#30465;&amp;#20221;&amp;#21046;&amp;#20919;&amp;#31354;&amp;#35843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1-5&amp;#26376;&amp;#21046;&amp;#20919;&amp;#31354;&amp;#35843;&amp;#35774;&amp;#2279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3478;&amp;#29992;&amp;#31354;&amp;#3584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31354;&amp;#35843;&amp;#34892;&amp;#19994;&amp;#36827;&amp;#20837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478;&amp;#29992;&amp;#31354;&amp;#35843;&amp;#26631;&amp;#23545;&amp;#2013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0581;&amp;#24247;&amp;#38745;&amp;#38899;&amp;#23478;&amp;#29992;&amp;#31354;&amp;#35843;&amp;#2510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3478;&amp;#29992;&amp;#31354;&amp;#3584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0005;&amp;#39118;&amp;#25159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005;&amp;#39118;&amp;#25159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118;&amp;#25159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9118;&amp;#25159;&amp;#20135;&amp;#19994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9118;&amp;#25159;&amp;#20135;&amp;#19994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005;&amp;#39118;&amp;#2515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118;&amp;#2515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9118;&amp;#2515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9118;&amp;#2515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005;&amp;#39118;&amp;#2515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0005;&amp;#39118;&amp;#25159;&amp;#20135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005;&amp;#39118;&amp;#2515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005;&amp;#39118;&amp;#2515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9118;&amp;#2515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005;&amp;#39118;&amp;#2515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35;&amp;#19994;&amp;#30740;&amp;#31350;&amp;#25253;&amp;#21578;&amp;#32593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-2016&amp;#24180;5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-2016&amp;#24180;5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-2016&amp;#24180;5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0221;&amp;#20013;&amp;#22269;&amp;#23478;&amp;#29992;&amp;#30005;&amp;#39118;&amp;#25159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0221;&amp;#20013;&amp;#22269;&amp;#23478;&amp;#29992;&amp;#30005;&amp;#39118;&amp;#25159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0221;&amp;#20013;&amp;#22269;&amp;#23478;&amp;#29992;&amp;#30005;&amp;#39118;&amp;#25159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0221;&amp;#20013;&amp;#22269;&amp;#23478;&amp;#29992;&amp;#30005;&amp;#39118;&amp;#25159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78;&amp;#29992;&amp;#30005;&amp;#39118;&amp;#25159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78;&amp;#29992;&amp;#30005;&amp;#39118;&amp;#25159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78;&amp;#29992;&amp;#30005;&amp;#39118;&amp;#25159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78;&amp;#29992;&amp;#30005;&amp;#39118;&amp;#25159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0221;&amp;#20013;&amp;#22269;&amp;#23478;&amp;#29992;&amp;#30005;&amp;#39118;&amp;#25159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0221;&amp;#20013;&amp;#22269;&amp;#23478;&amp;#29992;&amp;#30005;&amp;#39118;&amp;#25159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0221;&amp;#20013;&amp;#22269;&amp;#23478;&amp;#29992;&amp;#30005;&amp;#39118;&amp;#25159;&amp;#21046;&amp;#36896;&amp;#20986;&amp;#21475;&amp;#20132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0221;&amp;#20013;&amp;#22269;&amp;#23478;&amp;#29992;&amp;#30005;&amp;#39118;&amp;#25159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0221;&amp;#20013;&amp;#22269;&amp;#23478;&amp;#29992;&amp;#30005;&amp;#39118;&amp;#25159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0221;&amp;#20013;&amp;#22269;&amp;#23478;&amp;#29992;&amp;#30005;&amp;#39118;&amp;#25159;&amp;#21046;&amp;#36896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0221;&amp;#20013;&amp;#22269;&amp;#23478;&amp;#29992;&amp;#30005;&amp;#39118;&amp;#25159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3478;&amp;#29992;&amp;#30005;&amp;#39118;&amp;#251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5&amp;#26376;&amp;#20840;&amp;#22269;&amp;#21450;&amp;#20027;&amp;#35201;&amp;#30465;&amp;#20221;&amp;#23478;&amp;#29992;&amp;#30005;&amp;#39118;&amp;#251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5&amp;#26376;&amp;#23478;&amp;#29992;&amp;#30005;&amp;#39118;&amp;#2515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514;&amp;#2515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514;&amp;#2515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514;&amp;#2515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514;&amp;#2515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514;&amp;#2515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514;&amp;#2515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514;&amp;#2515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88;&amp;#2515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88;&amp;#2515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88;&amp;#2515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88;&amp;#2515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88;&amp;#2515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88;&amp;#2515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88;&amp;#2515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3853;&amp;#22320;&amp;#2515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3853;&amp;#22320;&amp;#2515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3853;&amp;#22320;&amp;#2515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3853;&amp;#22320;&amp;#2515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3853;&amp;#22320;&amp;#2515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3853;&amp;#22320;&amp;#2515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3853;&amp;#22320;&amp;#2515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721;&amp;#2515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721;&amp;#2515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721;&amp;#2515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721;&amp;#2515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721;&amp;#2515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721;&amp;#2515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721;&amp;#2515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1046;&amp;#20919;&amp;#31354;&amp;#35843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5&amp;#26376;&amp;#20840;&amp;#22269;&amp;#21450;&amp;#20027;&amp;#35201;&amp;#30465;&amp;#20221;&amp;#21046;&amp;#20919;&amp;#31354;&amp;#35843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5&amp;#26376;&amp;#21046;&amp;#20919;&amp;#31354;&amp;#35843;&amp;#35774;&amp;#2279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29615;&amp;#22659;&amp;#30005;&amp;#22120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29615;&amp;#22659;&amp;#30005;&amp;#22120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29615;&amp;#22659;&amp;#30005;&amp;#22120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29615;&amp;#22659;&amp;#30005;&amp;#22120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29615;&amp;#22659;&amp;#30005;&amp;#22120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29615;&amp;#22659;&amp;#30005;&amp;#22120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29615;&amp;#22659;&amp;#30005;&amp;#22120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7719;&amp;#21195;&amp;#30005;&amp;#22120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7719;&amp;#21195;&amp;#30005;&amp;#22120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7719;&amp;#21195;&amp;#30005;&amp;#22120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7719;&amp;#21195;&amp;#30005;&amp;#22120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7719;&amp;#21195;&amp;#30005;&amp;#22120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7719;&amp;#21195;&amp;#30005;&amp;#22120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7719;&amp;#21195;&amp;#30005;&amp;#22120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2438;&amp;#30005;&amp;#22120;&amp;#24037;&amp;#19994;(&amp;#20013;&amp;#23665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2438;&amp;#30005;&amp;#22120;&amp;#24037;&amp;#19994;(&amp;#20013;&amp;#23665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2438;&amp;#30005;&amp;#22120;&amp;#24037;&amp;#19994;(&amp;#20013;&amp;#23665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2438;&amp;#30005;&amp;#22120;&amp;#24037;&amp;#19994;(&amp;#20013;&amp;#23665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2438;&amp;#30005;&amp;#22120;&amp;#24037;&amp;#19994;(&amp;#20013;&amp;#23665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2438;&amp;#30005;&amp;#22120;&amp;#24037;&amp;#19994;(&amp;#20013;&amp;#23665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2438;&amp;#30005;&amp;#22120;&amp;#24037;&amp;#19994;(&amp;#20013;&amp;#23665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034;&amp;#24503;&amp;#21306;&amp;#20025;&amp;#29305;&amp;#30005;&amp;#22120;&amp;#29123;&amp;#208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034;&amp;#24503;&amp;#21306;&amp;#20025;&amp;#29305;&amp;#30005;&amp;#22120;&amp;#29123;&amp;#208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034;&amp;#24503;&amp;#21306;&amp;#20025;&amp;#29305;&amp;#30005;&amp;#22120;&amp;#29123;&amp;#208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034;&amp;#24503;&amp;#21306;&amp;#20025;&amp;#29305;&amp;#30005;&amp;#22120;&amp;#29123;&amp;#208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034;&amp;#24503;&amp;#21306;&amp;#20025;&amp;#29305;&amp;#30005;&amp;#22120;&amp;#29123;&amp;#208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034;&amp;#24503;&amp;#21306;&amp;#20025;&amp;#29305;&amp;#30005;&amp;#22120;&amp;#29123;&amp;#208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034;&amp;#24503;&amp;#21306;&amp;#20025;&amp;#29305;&amp;#30005;&amp;#22120;&amp;#29123;&amp;#208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8207;&amp;#32852;&amp;#21326;&amp;#20975;&amp;#30005;&amp;#22120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8207;&amp;#32852;&amp;#21326;&amp;#20975;&amp;#30005;&amp;#22120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8207;&amp;#32852;&amp;#21326;&amp;#20975;&amp;#30005;&amp;#22120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8207;&amp;#32852;&amp;#21326;&amp;#20975;&amp;#30005;&amp;#22120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8207;&amp;#32852;&amp;#21326;&amp;#20975;&amp;#30005;&amp;#22120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8207;&amp;#32852;&amp;#21326;&amp;#20975;&amp;#30005;&amp;#22120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8207;&amp;#32852;&amp;#21326;&amp;#20975;&amp;#30005;&amp;#22120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8155;&amp;#30005;&amp;#22120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8155;&amp;#30005;&amp;#22120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8155;&amp;#30005;&amp;#22120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8155;&amp;#30005;&amp;#22120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8155;&amp;#30005;&amp;#22120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8155;&amp;#30005;&amp;#22120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8155;&amp;#30005;&amp;#22120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596;&amp;#39118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596;&amp;#39118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596;&amp;#39118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596;&amp;#39118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596;&amp;#39118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596;&amp;#39118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596;&amp;#39118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3500;&amp;#22763;&amp;#23453;&amp;#30005;&amp;#22120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3500;&amp;#22763;&amp;#23453;&amp;#30005;&amp;#22120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3500;&amp;#22763;&amp;#23453;&amp;#30005;&amp;#22120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3500;&amp;#22763;&amp;#23453;&amp;#30005;&amp;#22120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3500;&amp;#22763;&amp;#23453;&amp;#30005;&amp;#22120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3500;&amp;#22763;&amp;#23453;&amp;#30005;&amp;#22120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3500;&amp;#22763;&amp;#23453;&amp;#30005;&amp;#22120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8271;&amp;#27743;&amp;#26426;&amp;#22120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8271;&amp;#27743;&amp;#26426;&amp;#22120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8271;&amp;#27743;&amp;#26426;&amp;#22120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8271;&amp;#27743;&amp;#26426;&amp;#22120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8271;&amp;#27743;&amp;#26426;&amp;#22120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8271;&amp;#27743;&amp;#26426;&amp;#22120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8271;&amp;#27743;&amp;#26426;&amp;#22120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6;&amp;#32654;&amp;#29305;&amp;#30005;&amp;#22120;(&amp;#28145;&amp;#223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6;&amp;#32654;&amp;#29305;&amp;#30005;&amp;#22120;(&amp;#28145;&amp;#223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6;&amp;#32654;&amp;#29305;&amp;#30005;&amp;#22120;(&amp;#28145;&amp;#223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6;&amp;#32654;&amp;#29305;&amp;#30005;&amp;#22120;(&amp;#28145;&amp;#223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6;&amp;#32654;&amp;#29305;&amp;#30005;&amp;#22120;(&amp;#28145;&amp;#223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6;&amp;#32654;&amp;#29305;&amp;#30005;&amp;#22120;(&amp;#28145;&amp;#223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6;&amp;#32654;&amp;#29305;&amp;#30005;&amp;#22120;(&amp;#28145;&amp;#22323;)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