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衡器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4913;&amp;#22120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4913;&amp;#22120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34913;&amp;#22120;&amp;#26159;&amp;#19968;&amp;#31181;&amp;#24191;&amp;#27867;&amp;#24212;&amp;#29992;&amp;#20110;&amp;#24037;&amp;#21378;&amp;#12289;&amp;#30719;&amp;#23665;&amp;#12289;&amp;#28207;&amp;#21475;&amp;#12289;&amp;#20179;&amp;#24211;&amp;#12289;&amp;#30721;&amp;#22836;&amp;#31561;&amp;#21508;&amp;#34892;&amp;#21508;&amp;#19994;&amp;#29992;&amp;#20110;&amp;#21508;&amp;#31181;&amp;#29289;&amp;#36164;&amp;#31216;&amp;#37325;&amp;#35745;&amp;#37327;&amp;#30340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3376;&amp;#34913;&amp;#22120;&amp;#21253;&amp;#25324;&amp;#30005;&amp;#23376;&amp;#27773;&amp;#36710;&amp;#34913;&amp;#12289;&amp;#30005;&amp;#23376;&amp;#36712;&amp;#36947;&amp;#34913;&amp;#12289;&amp;#23450;&amp;#37327;&amp;#21253;&amp;#35013;&amp;#31204;&amp;#12289;&amp;#38050;&amp;#26448;&amp;#31204;&amp;#31561;&amp;#65292;&amp;#19968;&amp;#33324;&amp;#30001;&amp;#31204;&amp;#20307;&amp;#12289;&amp;#31216;&amp;#37325;&amp;#20256;&amp;#24863;&amp;#22120;&amp;#12289;&amp;#31216;&amp;#37325;&amp;#26174;&amp;#31034;&amp;#20202;&amp;#34920;&amp;#12289;&amp;#26426;&amp;#26800;&amp;#20256;&amp;#21147;&amp;#21450;&amp;#38480;&amp;#20301;&amp;#26426;&amp;#26500;&amp;#31561;&amp;#20960;&amp;#37096;&amp;#20998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23376;&amp;#34913;&amp;#22120;&amp;#21450;&amp;#20027;&amp;#35201;&amp;#25216;&amp;#2641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34913;&amp;#2212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913;&amp;#22120;&amp;#30340;&amp;#2701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4913;&amp;#22120;&amp;#30340;&amp;#24212;&amp;#2999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16;&amp;#37325;&amp;#25216;&amp;#26415;&amp;#19982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3258;&amp;#21160;&amp;#21270;&amp;#31995;&amp;#32479;&amp;#30340;&amp;#27010;&amp;#24565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6;&amp;#37325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23450;&amp;#37325;&amp;#24515;&amp;#27979;&amp;#37327;&amp;#35013;&amp;#32622;&amp;#20934;&amp;#30830;&amp;#2423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16;&amp;#37325;&amp;#20256;&amp;#24863;&amp;#2212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24212;&amp;#299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256;&amp;#24863;&amp;#22120;&amp;#25968;&amp;#37327;&amp;#21644;&amp;#37327;&amp;#3124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8647;&amp;#20987;&amp;#30005;&amp;#23376;&amp;#34913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4577;&amp;#24037;&amp;#20316;&amp;#30749;&amp;#30721;&amp;#22312;&amp;#30424;&amp;#21367;&amp;#31204;&amp;#26085;&amp;#24120;&amp;#26816;&amp;#234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4;&amp;#21367;&amp;#31204;&amp;#21160;&amp;#24577;&amp;#24037;&amp;#20316;&amp;#30749;&amp;#30721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4;&amp;#21367;&amp;#31204;&amp;#21160;&amp;#24577;&amp;#24037;&amp;#20316;&amp;#30749;&amp;#30721;&amp;#30340;&amp;#29305;&amp;#28857;&amp;#19982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4577;&amp;#24037;&amp;#20316;&amp;#30749;&amp;#30721;&amp;#30340;&amp;#26085;&amp;#24120;&amp;#32500;&amp;#25252;&amp;#19982;&amp;#2681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3383;&amp;#24335;&amp;#31216;&amp;#37325;&amp;#20256;&amp;#24863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4335;&amp;#27773;&amp;#36710;&amp;#34913;&amp;#19982;&amp;#27169;&amp;#25311;&amp;#24335;&amp;#27773;&amp;#36710;&amp;#3491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335;&amp;#20256;&amp;#24863;&amp;#22120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5509;&amp;#32447;&amp;#30418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4335;&amp;#31216;&amp;#37325;&amp;#20256;&amp;#24863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amp;#24180;&amp;#20013;&amp;#22269;&amp;#30005;&amp;#23376;&amp;#34913;&amp;#221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34913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5745;&amp;#373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35745;&amp;#37327;&amp;#27861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3;&amp;#2212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3376;&amp;#34913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20013;&amp;#22269;&amp;#34913;&amp;#22120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4913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3;&amp;#22120;&amp;#34892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3;&amp;#22120;&amp;#20135;&amp;#21697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68;&amp;#20195;&amp;#34913;&amp;#2212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13;&amp;#22120;&amp;#25216;&amp;#26415;&amp;#30340;&amp;#28909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4913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3;&amp;#22120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3;&amp;#22120;&amp;#21046;&amp;#36896;&amp;#19982;&amp;#22269;&amp;#38469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3;&amp;#22120;&amp;#19994;&amp;#19981;&amp;#27491;&amp;#24403;&amp;#31454;&amp;#20105;&amp;#34892;&amp;#20026;&amp;#34920;&amp;#29616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4913;&amp;#22120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3;&amp;#22120;&amp;#34892;&amp;#19994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3;&amp;#22120;&amp;#34892;&amp;#19994;&amp;#21457;&amp;#23637;&amp;#30340;&amp;#37325;&amp;#35201;&amp;#25514;&amp;#26045;&amp;#19982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3545;&amp;#34913;&amp;#22120;&amp;#34892;&amp;#19994;&amp;#19981;&amp;#27491;&amp;#24403;&amp;#31454;&amp;#201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amp;#24180;&amp;#20013;&amp;#22269;&amp;#30005;&amp;#23376;&amp;#34913;&amp;#22120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3376;&amp;#34913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913;&amp;#22120;&amp;#24050;&amp;#24191;&amp;#27867;&amp;#24212;&amp;#29992;&amp;#20110;&amp;#21508;&amp;#200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4913;&amp;#22120;&amp;#19994;&amp;#31216;&amp;#37325;&amp;#31649;&amp;#29702;&amp;#36719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4913;&amp;#22120;&amp;#36827;&amp;#20837;&amp;#22269;&amp;#38469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0005;&amp;#23376;&amp;#34913;&amp;#22120;&amp;#22312;&amp;#28207;&amp;#21475;&amp;#36152;&amp;#26131;&amp;#20013;&amp;#30340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913;&amp;#22120;&amp;#22312;&amp;#28207;&amp;#21153;&amp;#31995;&amp;#32479;&amp;#30340;&amp;#36816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1270;&amp;#28207;&amp;#21475;&amp;#23545;&amp;#30005;&amp;#23376;&amp;#34913;&amp;#22120;&amp;#30340;&amp;#21457;&amp;#23637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270;&amp;#28207;&amp;#21475;&amp;#29992;&amp;#30005;&amp;#23376;&amp;#34913;&amp;#2212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3376;&amp;#34913;&amp;#22120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amp;#24180;&amp;#20013;&amp;#22269;&amp;#30005;&amp;#23376;&amp;#31204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3376;&amp;#3120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31204;&amp;#35013;&amp;#22791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31204;&amp;#19994;&amp;#36827;&amp;#20837;&amp;#30740;&amp;#21457;&amp;#21019;&amp;#26032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31204;&amp;#19994;&amp;#21152;&amp;#24555;&amp;#23454;&amp;#26045;&amp;#26631;&amp;#2093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31204;&amp;#20135;&amp;#19994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005;&amp;#23376;&amp;#31204;&amp;#21046;&amp;#36896;&amp;#19994;&amp;#21457;&amp;#23637;&amp;#36127;&amp;#3875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1204;&amp;#26426;&amp;#26800;&amp;#34892;&amp;#19994;&amp;#33258;&amp;#21160;&amp;#21270;&amp;#20135;&amp;#21697;&amp;#24066;&amp;#2233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1204;&amp;#22522;&amp;#30784;&amp;#20214;&amp;#36827;&amp;#20986;&amp;#21475;&amp;#21450;&amp;#20854;&amp;#30456;&amp;#20851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3376;&amp;#22825;&amp;#2417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3376;&amp;#22825;&amp;#2417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2825;&amp;#24179;&amp;#34892;&amp;#19994;&amp;#21457;&amp;#23637;&amp;#30340;&amp;#20004;&amp;#228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2825;&amp;#24179;&amp;#34892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6-2015&amp;#24180;&amp;#20013;&amp;#22269;&amp;#34913;&amp;#2212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6-2016&amp;#24180;3&amp;#26376;&amp;#20013;&amp;#22269;&amp;#34913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3&amp;#26376;&amp;#20013;&amp;#22269;&amp;#34913;&amp;#2212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6&amp;#24180;3&amp;#26376;&amp;#20013;&amp;#22269;&amp;#34913;&amp;#2212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6-2016&amp;#24180;3&amp;#26376;&amp;#20013;&amp;#22269;&amp;#34913;&amp;#2212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6-2016&amp;#24180;3&amp;#26376;&amp;#20013;&amp;#22269;&amp;#34913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6-2015&amp;#24180;&amp;#20013;&amp;#22269;&amp;#34913;&amp;#22120;&amp;#65288;&amp;#24863;&amp;#37327;&amp;le;50mg&amp;#30340;&amp;#22825;&amp;#24179;&amp;#38500;&amp;#22806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6-2015&amp;#24180;&amp;#20013;&amp;#22269;&amp;#34913;&amp;#22120;&amp;#65288;&amp;#24863;&amp;#37327;&amp;le;50mg&amp;#30340;&amp;#22825;&amp;#24179;&amp;#38500;&amp;#22806;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6-2015&amp;#24180;&amp;#20013;&amp;#22269;&amp;#34913;&amp;#22120;&amp;#65288;&amp;#24863;&amp;#37327;&amp;le;50mg&amp;#30340;&amp;#22825;&amp;#24179;&amp;#38500;&amp;#22806;&amp;#65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5&amp;#24180;&amp;#20013;&amp;#22269;&amp;#34913;&amp;#22120;&amp;#65288;&amp;#24863;&amp;#37327;&amp;le;50mg&amp;#30340;&amp;#22825;&amp;#24179;&amp;#38500;&amp;#22806;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6-2015&amp;#24180;&amp;#20013;&amp;#22269;&amp;#34913;&amp;#22120;&amp;#65288;&amp;#24863;&amp;#37327;&amp;le;50mg&amp;#30340;&amp;#22825;&amp;#24179;&amp;#38500;&amp;#22806;&amp;#65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amp;#24180;&amp;#20013;&amp;#22269;&amp;#30005;&amp;#23376;&amp;#34913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3376;&amp;#34913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913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4913;&amp;#22120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34913;&amp;#2212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913;&amp;#22120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4913;&amp;#22120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4913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3376;&amp;#34913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amp;#24180;&amp;#20013;&amp;#22269;&amp;#30005;&amp;#23376;&amp;#34913;&amp;#22120;&amp;#34892;&amp;#19994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1451;&amp;#22768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7719;&amp;#24605;&amp;#3118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7;&amp;#21439;&amp;#22825;&amp;#40857;&amp;#30005;&amp;#23376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30334;&amp;#213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4030;&amp;#24066;&amp;#34913;&amp;#210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0707;&amp;#30000;&amp;#30005;&amp;#23376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88;&amp;#23433;&amp;#24066;&amp;#27888;&amp;#23665;&amp;#23439;&amp;#36798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21475;&amp;#22823;&amp;#21644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3665;&amp;#24066;&amp;#27719;&amp;#23453;&amp;#30005;&amp;#23376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800;&amp;#32780;&amp;#37030;&amp;#30005;&amp;#23376;&amp;#34913;&amp;#2212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amp;#24180;&amp;#20013;&amp;#22269;&amp;#20256;&amp;#24863;&amp;#2212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256;&amp;#2486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268;&amp;#27169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256;&amp;#24863;&amp;#22120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65306;&amp;#20135;&amp;#19994;&amp;#22522;&amp;#30784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19982;&amp;#29983;&amp;#20135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256;&amp;#24863;&amp;#22120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65306;&amp;#22269;&amp;#23478;&amp;#19981;&amp;#26029;&amp;#21046;&amp;#23450;&amp;#26377;&amp;#21033;&amp;#20256;&amp;#24863;&amp;#22120;&amp;#20135;&amp;#19994;&amp;#21457;&amp;#23637;&amp;#30340;&amp;#25112;&amp;#30053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65306;&amp;#25972;&amp;#26426;&amp;#31995;&amp;#32479;&amp;#24066;&amp;#22330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65306;&amp;#26032;&amp;#20852;&amp;#25216;&amp;#26415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0256;&amp;#24863;&amp;#2212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7700;&amp;#24179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181;&amp;#31867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0740;&amp;#21457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0256;&amp;#24863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0005;&amp;#23376;&amp;#34913;&amp;#22120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23376;&amp;#3491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913;&amp;#2212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4913;&amp;#2212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23376;&amp;#34913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23376;&amp;#34913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0005;&amp;#23376;&amp;#34913;&amp;#22120;&amp;#34892;&amp;#19994;&amp;#21457;&amp;#23637;&amp;#36208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23376;&amp;#34913;&amp;#2212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913;&amp;#2212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4913;&amp;#2212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23376;&amp;#34913;&amp;#22120;&amp;#34892;&amp;#19994;&amp;#24066;&amp;#22330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913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4913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4913;&amp;#2212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23376;&amp;#34913;&amp;#2212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34913;&amp;#22120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34913;&amp;#22120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34913;&amp;#22120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34913;&amp;#22120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4913;&amp;#22120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4913;&amp;#22120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4913;&amp;#22120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4913;&amp;#22120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34913;&amp;#22120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34913;&amp;#22120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34913;&amp;#22120;&amp;#21046;&amp;#36896;&amp;#20986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34913;&amp;#22120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34913;&amp;#22120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34913;&amp;#22120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34913;&amp;#2212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4913;&amp;#22120;&amp;#65288;&amp;#24863;&amp;#37327;&amp;le;50mg&amp;#30340;&amp;#22825;&amp;#24179;&amp;#38500;&amp;#22806;&amp;#65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4913;&amp;#22120;&amp;#65288;&amp;#24863;&amp;#37327;&amp;le;50mg&amp;#30340;&amp;#22825;&amp;#24179;&amp;#38500;&amp;#22806;&amp;#65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4913;&amp;#22120;&amp;#65288;&amp;#24863;&amp;#37327;&amp;le;50mg&amp;#30340;&amp;#22825;&amp;#24179;&amp;#38500;&amp;#22806;&amp;#65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4913;&amp;#22120;&amp;#65288;&amp;#24863;&amp;#37327;&amp;le;50mg&amp;#30340;&amp;#22825;&amp;#24179;&amp;#38500;&amp;#22806;&amp;#65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4913;&amp;#22120;&amp;#65288;&amp;#24863;&amp;#37327;&amp;le;50mg&amp;#30340;&amp;#22825;&amp;#24179;&amp;#38500;&amp;#22806;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4913;&amp;#22120;&amp;#65288;&amp;#24863;&amp;#37327;&amp;le;50mg&amp;#30340;&amp;#22825;&amp;#24179;&amp;#38500;&amp;#22806;&amp;#65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4913;&amp;#22120;&amp;#65288;&amp;#24863;&amp;#37327;&amp;le;50mg&amp;#30340;&amp;#22825;&amp;#24179;&amp;#38500;&amp;#22806;&amp;#65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451;&amp;#22768;&amp;#34913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451;&amp;#22768;&amp;#34913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451;&amp;#22768;&amp;#34913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451;&amp;#22768;&amp;#34913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451;&amp;#22768;&amp;#34913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451;&amp;#22768;&amp;#34913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451;&amp;#22768;&amp;#34913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7719;&amp;#24605;&amp;#31185;&amp;#30005;&amp;#23376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7719;&amp;#24605;&amp;#31185;&amp;#30005;&amp;#23376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7719;&amp;#24605;&amp;#31185;&amp;#30005;&amp;#23376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7719;&amp;#24605;&amp;#31185;&amp;#30005;&amp;#23376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7719;&amp;#24605;&amp;#31185;&amp;#30005;&amp;#23376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7719;&amp;#24605;&amp;#31185;&amp;#30005;&amp;#23376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7719;&amp;#24605;&amp;#31185;&amp;#30005;&amp;#23376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7;&amp;#21439;&amp;#22825;&amp;#40857;&amp;#30005;&amp;#23376;&amp;#34913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7;&amp;#21439;&amp;#22825;&amp;#40857;&amp;#30005;&amp;#23376;&amp;#34913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7;&amp;#21439;&amp;#22825;&amp;#40857;&amp;#30005;&amp;#23376;&amp;#34913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7;&amp;#21439;&amp;#22825;&amp;#40857;&amp;#30005;&amp;#23376;&amp;#34913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7;&amp;#21439;&amp;#22825;&amp;#40857;&amp;#30005;&amp;#23376;&amp;#34913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7;&amp;#21439;&amp;#22825;&amp;#40857;&amp;#30005;&amp;#23376;&amp;#34913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7;&amp;#21439;&amp;#22825;&amp;#40857;&amp;#30005;&amp;#23376;&amp;#34913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0334;&amp;#21326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0334;&amp;#21326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0334;&amp;#21326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0334;&amp;#21326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0334;&amp;#21326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0334;&amp;#21326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0334;&amp;#21326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4913;&amp;#21033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4913;&amp;#21033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4913;&amp;#21033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4913;&amp;#21033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4913;&amp;#21033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4913;&amp;#21033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4913;&amp;#21033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707;&amp;#30000;&amp;#30005;&amp;#23376;&amp;#34913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707;&amp;#30000;&amp;#30005;&amp;#23376;&amp;#34913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707;&amp;#30000;&amp;#30005;&amp;#23376;&amp;#34913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707;&amp;#30000;&amp;#30005;&amp;#23376;&amp;#34913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707;&amp;#30000;&amp;#30005;&amp;#23376;&amp;#34913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707;&amp;#30000;&amp;#30005;&amp;#23376;&amp;#34913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707;&amp;#30000;&amp;#30005;&amp;#23376;&amp;#34913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433;&amp;#24066;&amp;#27888;&amp;#23665;&amp;#23439;&amp;#36798;&amp;#34913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433;&amp;#24066;&amp;#27888;&amp;#23665;&amp;#23439;&amp;#36798;&amp;#34913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433;&amp;#24066;&amp;#27888;&amp;#23665;&amp;#23439;&amp;#36798;&amp;#34913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433;&amp;#24066;&amp;#27888;&amp;#23665;&amp;#23439;&amp;#36798;&amp;#34913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433;&amp;#24066;&amp;#27888;&amp;#23665;&amp;#23439;&amp;#36798;&amp;#34913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433;&amp;#24066;&amp;#27888;&amp;#23665;&amp;#23439;&amp;#36798;&amp;#34913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433;&amp;#24066;&amp;#27888;&amp;#23665;&amp;#23439;&amp;#36798;&amp;#34913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1475;&amp;#22823;&amp;#21644;&amp;#34913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1475;&amp;#22823;&amp;#21644;&amp;#34913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1475;&amp;#22823;&amp;#21644;&amp;#34913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1475;&amp;#22823;&amp;#21644;&amp;#34913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1475;&amp;#22823;&amp;#21644;&amp;#34913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1475;&amp;#22823;&amp;#21644;&amp;#34913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1475;&amp;#22823;&amp;#21644;&amp;#34913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7719;&amp;#23453;&amp;#30005;&amp;#23376;&amp;#34913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7719;&amp;#23453;&amp;#30005;&amp;#23376;&amp;#34913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7719;&amp;#23453;&amp;#30005;&amp;#23376;&amp;#34913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7719;&amp;#23453;&amp;#30005;&amp;#23376;&amp;#34913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7719;&amp;#23453;&amp;#30005;&amp;#23376;&amp;#34913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7719;&amp;#23453;&amp;#30005;&amp;#23376;&amp;#34913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7719;&amp;#23453;&amp;#30005;&amp;#23376;&amp;#34913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32780;&amp;#37030;&amp;#30005;&amp;#23376;&amp;#34913;&amp;#22120;&amp;#65288;&amp;#26118;&amp;#23665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32780;&amp;#37030;&amp;#30005;&amp;#23376;&amp;#34913;&amp;#22120;&amp;#65288;&amp;#26118;&amp;#23665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32780;&amp;#37030;&amp;#30005;&amp;#23376;&amp;#34913;&amp;#22120;&amp;#65288;&amp;#26118;&amp;#23665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32780;&amp;#37030;&amp;#30005;&amp;#23376;&amp;#34913;&amp;#22120;&amp;#65288;&amp;#26118;&amp;#23665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32780;&amp;#37030;&amp;#30005;&amp;#23376;&amp;#34913;&amp;#22120;&amp;#65288;&amp;#26118;&amp;#23665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32780;&amp;#37030;&amp;#30005;&amp;#23376;&amp;#34913;&amp;#22120;&amp;#65288;&amp;#26118;&amp;#23665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32780;&amp;#37030;&amp;#30005;&amp;#23376;&amp;#34913;&amp;#22120;&amp;#65288;&amp;#26118;&amp;#23665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34913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34913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4913;&amp;#2212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34913;&amp;#22120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