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工业清洗行业分析及投资决策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4037;&amp;#19994;&amp;#28165;&amp;#27927;&amp;#34892;&amp;#19994;&amp;#20998;&amp;#26512;&amp;#21450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4037;&amp;#19994;&amp;#28165;&amp;#27927;&amp;#34892;&amp;#19994;&amp;#20998;&amp;#26512;&amp;#21450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4037;&amp;#19994;&amp;#28165;&amp;#27927;&amp;#26159;&amp;#29289;&amp;#20307;&amp;#34920;&amp;#38754;&amp;#21463;&amp;#21040;&amp;#29289;&amp;#29702;&amp;#12289;&amp;#21270;&amp;#23398;&amp;#25110;&amp;#29983;&amp;#29289;&amp;#30340;&amp;#20316;&amp;#29992;&amp;#32780;&amp;#24418;&amp;#25104;&amp;#30340;&amp;#27745;&amp;#26579;&amp;#23618;&amp;#25110;&amp;#35206;&amp;#30422;&amp;#23618;&amp;#31216;&amp;#20316;&amp;#27745;&amp;#22434;&amp;#65292;&amp;#21435;&amp;#38500;&amp;#36825;&amp;#20123;&amp;#27745;&amp;#26579;&amp;#29289;&amp;#25110;&amp;#35206;&amp;#30422;&amp;#23618;&amp;#32780;&amp;#20351;&amp;#20854;&amp;#24674;&amp;#22797;&amp;#21407;&amp;#34920;&amp;#38754;&amp;#29366;&amp;#20917;&amp;#30340;&amp;#36807;&amp;#31243;&amp;#31216;&amp;#20026;&amp;#28165;&amp;#2792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amp;#31456;&amp;#65306;&amp;#20013;&amp;#22269;&amp;#24037;&amp;#19994;&amp;#28165;&amp;#27927;&amp;#34892;&amp;#19994;&amp;#21457;&amp;#23637;&amp;#32508;&amp;#36848;&amp;#1998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4037;&amp;#19994;&amp;#28165;&amp;#27927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4037;&amp;#19994;&amp;#28165;&amp;#27927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4037;&amp;#19994;&amp;#28165;&amp;#27927;&amp;#34892;&amp;#1999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353;&amp;#31934;&amp;#32454;&amp;#24230;&amp;#35201;&amp;#2771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353;&amp;#28165;&amp;#27927;&amp;#26041;&amp;#2786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353;&amp;#28165;&amp;#27927;&amp;#23186;&amp;#2017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353;&amp;#28165;&amp;#27927;&amp;#23545;&amp;#35937;&amp;#25152;&amp;#22788;&amp;#29366;&amp;#2457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24037;&amp;#19994;&amp;#28165;&amp;#27927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552;&amp;#21319;&amp;#24037;&amp;#19994;&amp;#20135;&amp;#21697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552;&amp;#39640;&amp;#28165;&amp;#27905;&amp;#29983;&amp;#20135;&amp;#2592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033;&amp;#20110;&amp;#20225;&amp;#19994;&amp;#33410;&amp;#33021;&amp;#20943;&amp;#25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5253;&amp;#21578;&amp;#25968;&amp;#25454;&amp;#26469;&amp;#28304;&amp;#19982;&amp;#30740;&amp;#31350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5253;&amp;#21578;&amp;#30740;&amp;#31350;&amp;#24605;&amp;#3633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5253;&amp;#21578;&amp;#30740;&amp;#31350;&amp;#26041;&amp;#27861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4037;&amp;#19994;&amp;#28165;&amp;#27927;&amp;#34892;&amp;#19994;&amp;#22806;&amp;#3709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24037;&amp;#19994;&amp;#28165;&amp;#27927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37;&amp;#19994;&amp;#28165;&amp;#27927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19994;&amp;#28165;&amp;#27927;&amp;#34892;&amp;#19994;&amp;#30456;&amp;#20851;&amp;#22269;&amp;#23478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37;&amp;#19994;&amp;#28165;&amp;#27927;&amp;#34892;&amp;#19994;&amp;#30456;&amp;#20851;&amp;#25919;&amp;#31574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4037;&amp;#19994;&amp;#28165;&amp;#27927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0869;&amp;#23439;&amp;#35266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23439;&amp;#3526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463;&amp;#27982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24037;&amp;#19994;&amp;#28165;&amp;#27927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37;&amp;#19994;&amp;#28165;&amp;#27927;&amp;#34892;&amp;#19994;&amp;#21457;&amp;#23637;&amp;#19982;&amp;#31038;&amp;#20250;&amp;#36827;&amp;#274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19994;&amp;#28165;&amp;#27927;&amp;#34892;&amp;#19994;&amp;#21457;&amp;#23637;&amp;#19982;&amp;#33410;&amp;#33021;&amp;#20943;&amp;#25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amp;#31456;&amp;#65306;&amp;#20013;&amp;#22269;&amp;#24037;&amp;#19994;&amp;#28165;&amp;#27927;&amp;#34892;&amp;#19994;&amp;#25216;&amp;#26415;&amp;#27700;&amp;#241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4037;&amp;#19994;&amp;#28165;&amp;#27927;&amp;#34892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4037;&amp;#19994;&amp;#28165;&amp;#27927;&amp;#25216;&amp;#26415;&amp;#19987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216;&amp;#26415;&amp;#19987;&amp;#21033;&amp;#30003;&amp;#35831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5216;&amp;#26415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8909;&amp;#38376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4037;&amp;#19994;&amp;#28165;&amp;#27927;&amp;#34892;&amp;#19994;&amp;#20027;&amp;#35201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0;&amp;#23398;&amp;#28165;&amp;#27927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289;&amp;#29702;&amp;#28165;&amp;#27927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494;&amp;#29983;&amp;#29289;&amp;#28165;&amp;#27927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4037;&amp;#19994;&amp;#28165;&amp;#27927;&amp;#34892;&amp;#19994;&amp;#26032;&amp;#22411;&amp;#25216;&amp;#26415;&amp;#29616;&amp;#29366;&amp;#2145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6229;&amp;#22768;&amp;#27874;&amp;#28165;&amp;#27927;&amp;#25216;&amp;#26415;&amp;#30740;&amp;#21457;&amp;#3682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16;&amp;#26415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165;&amp;#27927;&amp;#35774;&amp;#22791;&amp;#30740;&amp;#21457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165;&amp;#27927;&amp;#28342;&amp;#21058;&amp;#30740;&amp;#21457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8608;&amp;#20809;&amp;#28165;&amp;#27927;&amp;#25216;&amp;#26415;&amp;#29616;&amp;#29366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16;&amp;#26415;&amp;#26426;&amp;#2970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608;&amp;#20809;&amp;#28165;&amp;#27927;&amp;#30340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608;&amp;#20809;&amp;#28165;&amp;#27927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216;&amp;#26415;&amp;#26410;&amp;#2646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4102;&amp;#30005;&amp;#28165;&amp;#27927;&amp;#25216;&amp;#26415;&amp;#29616;&amp;#29366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02;&amp;#30005;&amp;#28165;&amp;#29702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02;&amp;#30005;&amp;#28165;&amp;#27927;&amp;#22522;&amp;#26412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02;&amp;#30005;&amp;#28165;&amp;#2970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102;&amp;#30005;&amp;#28165;&amp;#27927;&amp;#25216;&amp;#26415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102;&amp;#30005;&amp;#28165;&amp;#27927;&amp;#25216;&amp;#26415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4037;&amp;#19994;&amp;#28165;&amp;#27927;&amp;#34892;&amp;#19994;ODS&amp;#28165;&amp;#27927;&amp;#25216;&amp;#26415;&amp;#26367;&amp;#2019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4892;&amp;#19994;ODS&amp;#24773;&amp;#2091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ODS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027;&amp;#35201;ODS&amp;#29289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ODS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0013;&amp;#22269;&amp;#28165;&amp;#27927;&amp;#34892;&amp;#19994;ODS&amp;#26367;&amp;#20195;&amp;#2169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ODS&amp;#26367;&amp;#20195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ODS&amp;#26367;&amp;#20195;&amp;#21697;&amp;#30740;&amp;#31350;&amp;#2432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ODS&amp;#28165;&amp;#27927;&amp;#26367;&amp;#2019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00;&amp;#28165;&amp;#2792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22;&amp;#27700;&amp;#28165;&amp;#2792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342;&amp;#21058;&amp;#28165;&amp;#2792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13;&amp;#28165;&amp;#2792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LCD&amp;#26367;&amp;#20195;ODS&amp;#28165;&amp;#2792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8165;&amp;#27927;&amp;#25216;&amp;#26415;&amp;#22312;&amp;#37325;&amp;#28857;&amp;#34892;&amp;#19994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1322;&amp;#23548;&amp;#20307;&amp;#20135;&amp;#19994;&amp;#28165;&amp;#27927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22;&amp;#23548;&amp;#20307;&amp;#28165;&amp;#27927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22;&amp;#23548;&amp;#20307;&amp;#28165;&amp;#27927;&amp;#25216;&amp;#26415;&amp;#20851;&amp;#3819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22;&amp;#23548;&amp;#20307;&amp;#28165;&amp;#20808;&amp;#25216;&amp;#26415;&amp;#20171;&amp;#36136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6229;&amp;#20020;&amp;#30028;&amp;#28165;&amp;#27927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6229;&amp;#20957;&amp;#24577;&amp;#36807;&amp;#20919;&amp;#21160;&amp;#21147;&amp;#23398;&amp;#28165;&amp;#279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4120;&amp;#21387;&amp;#20302;&amp;#28201;&amp;#31561;&amp;#31163;&amp;#23376;&amp;#20307;&amp;#28165;&amp;#279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302;&amp;#28201;&amp;#20919;&amp;#20957;&amp;#21943;&amp;#38654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322;&amp;#23548;&amp;#20307;&amp;#28165;&amp;#27927;&amp;#26041;&amp;#24335;&amp;#30340;&amp;#25913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8024;&amp;#28857;&amp;#24335;&amp;#28165;&amp;#279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333;&amp;#26230;&amp;#22278;&amp;#22788;&amp;#2970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9615;&amp;#22659;&amp;#20445;&amp;#25252;&amp;#19982;IC&amp;#28165;&amp;#279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322;&amp;#23548;&amp;#20307;&amp;#28165;&amp;#27927;&amp;#35774;&amp;#22791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3647;&amp;#21697;&amp;#12289;&amp;#39135;&amp;#21697;&amp;#24037;&amp;#19994;&amp;#28165;&amp;#27927;&amp;#25216;&amp;#26415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229;&amp;#22768;&amp;#27874;&amp;#28165;&amp;#27927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78;&amp;#20912;&amp;#28165;&amp;#27927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270;&amp;#23398;&amp;#28165;&amp;#27927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9640;&amp;#21387;&amp;#27700;&amp;#23556;&amp;#27969;&amp;#28165;&amp;#27927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27773;&amp;#20462;&amp;#34892;&amp;#19994;&amp;#28165;&amp;#27927;&amp;#25216;&amp;#26415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73;&amp;#20462;&amp;#34892;&amp;#19994;&amp;#28165;&amp;#27927;&amp;#25216;&amp;#2641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229;&amp;#22768;&amp;#27874;&amp;#28165;&amp;#27927;&amp;#25216;&amp;#26415;&amp;#22312;&amp;#34892;&amp;#19994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5216;&amp;#26415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5216;&amp;#2641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5774;&amp;#22791;&amp;#20351;&amp;#29992;&amp;#21450;&amp;#20445;&amp;#20859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&amp;#22269;&amp;#20869;&amp;#22806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&amp;#22269;&amp;#20869;&amp;#22806;&amp;#25216;&amp;#26415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amp;#31456;&amp;#65306;&amp;#24037;&amp;#19994;&amp;#28165;&amp;#27927;&amp;#34892;&amp;#19994;&amp;#21457;&amp;#23637;&amp;#29616;&amp;#29366;&amp;#19982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2269;&amp;#38469;&amp;#24066;&amp;#22330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4037;&amp;#19994;&amp;#28165;&amp;#2792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4037;&amp;#19994;&amp;#28165;&amp;#27927;&amp;#34892;&amp;#19994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4037;&amp;#19994;&amp;#28165;&amp;#2792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36328;&amp;#22269;&amp;#20225;&amp;#19994;&amp;#22312;&amp;#21326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4503;&amp;#22269;&amp;#20975;&amp;#39536;&amp;#38598;&amp;#22242;&amp;#65288;karcher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2312;&amp;#21326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312;&amp;#21326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32654;&amp;#22269;&amp;#22374;&amp;#33021;&amp;#65288;TENNANT&amp;#6528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312;&amp;#21326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32654;&amp;#22269;3M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2312;&amp;#21326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20025;&amp;#40614;&amp;#21147;&amp;#22855;&amp;#20808;&amp;#36827;&amp;#65288;Nilfisk&amp;#6528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312;&amp;#21326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&amp;#24503;&amp;#22269;&amp;#26460;&amp;#23572;&amp;#65288;Ecoclean&amp;#65289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312;&amp;#21326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2269;&amp;#20869;&amp;#24037;&amp;#19994;&amp;#28165;&amp;#27927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4037;&amp;#19994;&amp;#28165;&amp;#2792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4037;&amp;#19994;&amp;#28165;&amp;#2792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0013;&amp;#22806;&amp;#35774;&amp;#22791;&amp;#25216;&amp;#26415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30456;&amp;#20851;&amp;#34892;&amp;#19994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&amp;#34892;&amp;#19994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2269;&amp;#20869;&amp;#24037;&amp;#19994;&amp;#28165;&amp;#27927;&amp;#24066;&amp;#22330;&amp;#31454;&amp;#20105;&amp;#24378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29616;&amp;#26377;&amp;#20225;&amp;#19994;&amp;#20869;&amp;#37096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&amp;#34892;&amp;#19994;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6&amp;#34892;&amp;#19994;&amp;#31454;&amp;#20105;&amp;#24773;&amp;#2091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amp;#31456;&amp;#65306;&amp;#20013;&amp;#22269;&amp;#24037;&amp;#19994;&amp;#28165;&amp;#27927;&amp;#21058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4037;&amp;#19994;&amp;#28165;&amp;#27927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4037;&amp;#19994;&amp;#28165;&amp;#27927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37;&amp;#19994;&amp;#28165;&amp;#27927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19994;&amp;#28165;&amp;#27927;&amp;#34892;&amp;#19994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21697;&amp;#32452;&amp;#25104;&amp;#21450;&amp;#21435;&amp;#27745;&amp;#26426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4037;&amp;#19994;&amp;#28165;&amp;#27927;&amp;#34892;&amp;#19994;&amp;#29305;&amp;#27530;&amp;#35201;&amp;#2771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165;&amp;#27927;&amp;#21644;&amp;#21435;&amp;#27745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873;&amp;#27819;&amp;#2461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005;&amp;#35299;&amp;#36136;&amp;#30456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270;&amp;#23398;&amp;#31283;&amp;#2345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083;&amp;#2127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560;&amp;#38468;&amp;#20316;&amp;#29992;&amp;#21644;&amp;#35299;&amp;#2156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4037;&amp;#19994;&amp;#28165;&amp;#27927;&amp;#20013;&amp;#23545;&amp;#28165;&amp;#27927;&amp;#21058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00;&amp;#303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165;&amp;#27927;&amp;#20013;&amp;#24120;&amp;#29992;&amp;#30340;&amp;#37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20;&amp;#29992;&amp;#308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377;&amp;#26426;&amp;#28342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270;&amp;#23398;&amp;#28165;&amp;#27927;&amp;#24120;&amp;#29992;&amp;#30340;&amp;#21161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24037;&amp;#19994;&amp;#28165;&amp;#27927;&amp;#34892;&amp;#19994;&amp;#20379;&amp;#24212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407;&amp;#26448;&amp;#2600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0027;&amp;#35201;&amp;#21407;&amp;#26448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4920;&amp;#38754;&amp;#27963;&amp;#24615;&amp;#2105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8919;&amp;#22522;&amp;#3351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19993;&amp;#28911;&amp;#3724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1161;&amp;#27927;&amp;#2105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34892;&amp;#19994;&amp;#21457;&amp;#23637;&amp;#29616;&amp;#29366;&amp;#2145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2269;&amp;#22806;&amp;#24037;&amp;#19994;&amp;#28165;&amp;#27927;&amp;#21058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2269;&amp;#20869;&amp;#24037;&amp;#19994;&amp;#28165;&amp;#27927;&amp;#21058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027;&amp;#35201;&amp;#36827;&amp;#20986;&amp;#21475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827;&amp;#20986;&amp;#2147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34892;&amp;#19994;&amp;#32454;&amp;#20998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ODS&amp;#28165;&amp;#27927;&amp;#2105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9615;&amp;#20445;&amp;#26080;&amp;#27602;&amp;#28165;&amp;#27927;&amp;#2105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00;&amp;#31995;&amp;#28165;&amp;#27927;&amp;#2105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4066;&amp;#22330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342;&amp;#21058;&amp;#28165;&amp;#27927;&amp;#2105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4066;&amp;#22330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34892;&amp;#19994;&amp;#21457;&amp;#23637;&amp;#36235;&amp;#21183;&amp;#2145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34892;&amp;#19994;&amp;#38656;&amp;#2771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34892;&amp;#19994;&amp;#38656;&amp;#2771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amp;#31456;&amp;#65306;&amp;#20013;&amp;#22269;&amp;#24037;&amp;#19994;&amp;#28165;&amp;#27927;&amp;#35774;&amp;#22791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4037;&amp;#19994;&amp;#28165;&amp;#27927;&amp;#35774;&amp;#22791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4037;&amp;#19994;&amp;#28165;&amp;#27927;&amp;#35774;&amp;#22791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4037;&amp;#19994;&amp;#28165;&amp;#27927;&amp;#35774;&amp;#2279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34892;&amp;#19994;&amp;#21457;&amp;#23637;&amp;#29616;&amp;#29366;&amp;#21450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027;&amp;#35201;&amp;#36827;&amp;#20986;&amp;#21475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827;&amp;#20986;&amp;#2147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34892;&amp;#19994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9289;&amp;#29702;&amp;#28165;&amp;#27927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21697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24066;&amp;#22330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2169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1270;&amp;#23398;&amp;#28165;&amp;#27927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21697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24066;&amp;#22330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2169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4494;&amp;#29983;&amp;#29289;&amp;#28165;&amp;#27927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21697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24066;&amp;#22330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2169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24037;&amp;#19994;&amp;#28165;&amp;#27927;&amp;#35774;&amp;#22791;&amp;#30456;&amp;#20851;&amp;#37197;&amp;#202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34892;&amp;#19994;&amp;#21457;&amp;#23637;&amp;#36235;&amp;#21183;&amp;#2145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34892;&amp;#19994;&amp;#38656;&amp;#2771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amp;#31456;&amp;#65306;&amp;#20013;&amp;#22269;&amp;#24037;&amp;#19994;&amp;#28165;&amp;#27927;&amp;#26381;&amp;#21153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34892;&amp;#19994;&amp;#28165;&amp;#27927;&amp;#24037;&amp;#3124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34892;&amp;#19994;&amp;#20027;&amp;#35201;&amp;#28165;&amp;#27927;&amp;#26041;&amp;#2786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19981;&amp;#21516;&amp;#28165;&amp;#27927;&amp;#26041;&amp;#2786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229;&amp;#22768;&amp;#27874;&amp;#28165;&amp;#27927;&amp;#2786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00;&amp;#22788;&amp;#29702;&amp;#28165;&amp;#27927;&amp;#2786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270;&amp;#23398;&amp;#28165;&amp;#27927;&amp;#2786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178;&amp;#20912;&amp;#28165;&amp;#27927;&amp;#2786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9281;&amp;#21644;&amp;#33976;&amp;#27773;&amp;#28165;&amp;#27927;&amp;#2786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4037;&amp;#19994;&amp;#28165;&amp;#27927;&amp;#24037;&amp;#31243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37;&amp;#19994;&amp;#28165;&amp;#27927;&amp;#24037;&amp;#31243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19994;&amp;#28165;&amp;#27927;&amp;#24037;&amp;#31243;&amp;#25307;&amp;#26631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37;&amp;#19994;&amp;#28165;&amp;#27927;&amp;#24037;&amp;#31243;&amp;#25307;&amp;#26631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037;&amp;#19994;&amp;#28165;&amp;#27927;&amp;#24037;&amp;#31243;&amp;#25215;&amp;#21253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34892;&amp;#19994;&amp;#32454;&amp;#20998;&amp;#3904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33324;&amp;#24037;&amp;#19994;&amp;#28165;&amp;#2792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7;&amp;#35201;&amp;#28165;&amp;#27927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31934;&amp;#23494;&amp;#24037;&amp;#19994;&amp;#28165;&amp;#2792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7;&amp;#35201;&amp;#28165;&amp;#27927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165;&amp;#27927;&amp;#25216;&amp;#26415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36229;&amp;#31934;&amp;#23494;&amp;#24037;&amp;#19994;&amp;#28165;&amp;#2792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7;&amp;#35201;&amp;#28165;&amp;#27927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165;&amp;#27927;&amp;#25216;&amp;#26415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amp;#31456;&amp;#65306;&amp;#20013;&amp;#22269;&amp;#24037;&amp;#19994;&amp;#28165;&amp;#27927;&amp;#34892;&amp;#19994;&amp;#39046;&amp;#20808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34892;&amp;#19994;&amp;#39046;&amp;#20808;&amp;#28165;&amp;#27927;&amp;#21058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5104;&amp;#37117;&amp;#24066;&amp;#20852;&amp;#33993;&amp;#25237;&amp;#3616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19982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2823;&amp;#36830;&amp;#19977;&amp;#36798;&amp;#22885;&amp;#20811;&amp;#21270;&amp;#2339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19982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2909;&amp;#23500;&amp;#39039;&amp;#65288;&amp;#19978;&amp;#28023;&amp;#65289;&amp;#39640;&amp;#32423;&amp;#24037;&amp;#19994;&amp;#20171;&amp;#3613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19982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27743;&amp;#35199;&amp;#29790;&amp;#24605;&amp;#21338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19982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5201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&amp;#22823;&amp;#36830;&amp;#22467;&amp;#36767;&amp;#29305;&amp;#27905;&amp;#20181;&amp;#28165;&amp;#27905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21697;&amp;#19982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6&amp;#19978;&amp;#28023;&amp;#21644;&amp;#27663;&amp;#29863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19982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7&amp;#22823;&amp;#36830;&amp;#26684;&amp;#21033;&amp;#29305;&amp;#21338;&amp;#23572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19982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8&amp;#24191;&amp;#24030;&amp;#32463;&amp;#27982;&amp;#25216;&amp;#26415;&amp;#24320;&amp;#21457;&amp;#21306;&amp;#20255;&amp;#32988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19982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9&amp;#24191;&amp;#24030;&amp;#23665;&amp;#20043;&amp;#39118;&amp;#21270;&amp;#23398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19982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0&amp;#21271;&amp;#20140;&amp;#27905;&amp;#33322;&amp;#31661;&amp;#36798;&amp;#29615;&amp;#2044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19982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21697;&amp;#26381;&amp;#21153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1&amp;#22825;&amp;#27941;&amp;#21326;&amp;#32752;&amp;#21807;&amp;#21331;&amp;#31185;&amp;#25216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19982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2&amp;#20013;&amp;#30427;&amp;#33635;&amp;#22825;&amp;#65288;&amp;#21271;&amp;#20140;&amp;#65289;&amp;#22269;&amp;#38469;&amp;#31185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19982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3&amp;#31119;&amp;#24314;&amp;#26684;&amp;#29790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19982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0027;&amp;#35201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4&amp;#37073;&amp;#24030;&amp;#24066;&amp;#27905;&amp;#26143;&amp;#21147;&amp;#28165;&amp;#27927;&amp;#26085;&amp;#2127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19982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5&amp;#19978;&amp;#28023;&amp;#31070;&amp;#40560;&amp;#24247;&amp;#26143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19982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6&amp;#28145;&amp;#22323;&amp;#24066;&amp;#24247;&amp;#23453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19982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7&amp;#27733;&amp;#22836;&amp;#24066;&amp;#24658;&amp;#33402;&amp;#21270;&amp;#233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19982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8&amp;#28145;&amp;#22323;&amp;#24066;&amp;#35029;&amp;#28385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19982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34892;&amp;#19994;&amp;#39046;&amp;#20808;&amp;#28165;&amp;#27927;&amp;#35774;&amp;#22791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2825;&amp;#27941;&amp;#24066;&amp;#31934;&amp;#35802;&amp;#39640;&amp;#21387;&amp;#27893;&amp;#21046;&amp;#3689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19982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8145;&amp;#22323;&amp;#24066;&amp;#31185;&amp;#23041;&amp;#20449;&amp;#26426;&amp;#30005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19982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4120;&amp;#24030;&amp;#24066;&amp;#31185;&amp;#27803;&amp;#36798;&amp;#36229;&amp;#22768;&amp;#24037;&amp;#31243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19982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26080;&amp;#38177;&amp;#28789;&amp;#26124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19982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&amp;#22825;&amp;#27941;&amp;#24066;&amp;#32858;&amp;#33021;&amp;#39640;&amp;#21387;&amp;#2789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19982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&amp;#26080;&amp;#38177;&amp;#24066;&amp;#28023;&amp;#29141;&amp;#39640;&amp;#21387;&amp;#27893;&amp;#3840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19982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7&amp;#27993;&amp;#27743;&amp;#23433;&amp;#38706;&amp;#28165;&amp;#27927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19982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8&amp;#21271;&amp;#20140;&amp;#37329;&amp;#26143;&amp;#36229;&amp;#22768;&amp;#27874;&amp;#35774;&amp;#22791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19982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9&amp;#28145;&amp;#22323;&amp;#24066;&amp;#31185;&amp;#20255;&amp;#36798;&amp;#36229;&amp;#22768;&amp;#27874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19982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0&amp;#22825;&amp;#27941;&amp;#24066;&amp;#36890;&amp;#27905;&amp;#39640;&amp;#21387;&amp;#27893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19982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1&amp;#21271;&amp;#20140;&amp;#20975;&amp;#22561;&amp;#28165;&amp;#27905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19982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2&amp;#33487;&amp;#24030;&amp;#40657;&amp;#29483;&amp;#65288;&amp;#38598;&amp;#22242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19982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3&amp;#20975;&amp;#39536;&amp;#65288;&amp;#19978;&amp;#28023;&amp;#65289;&amp;#28165;&amp;#27905;&amp;#31995;&amp;#3247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19982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4&amp;#26080;&amp;#38177;&amp;#24066;&amp;#21069;&amp;#27954;&amp;#39640;&amp;#21387;&amp;#27893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19982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5&amp;#26080;&amp;#38177;&amp;#27859;&amp;#28304;&amp;#27893;&amp;#19994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19982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6&amp;#19978;&amp;#28023;&amp;#26223;&amp;#25935;&amp;#26426;&amp;#30005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19982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7&amp;#19978;&amp;#28023;&amp;#40718;&amp;#26032;&amp;#23433;&amp;#21147;&amp;#23486;&amp;#27700;&amp;#23556;&amp;#27969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19982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34892;&amp;#19994;&amp;#39046;&amp;#20808;&amp;#28165;&amp;#27927;&amp;#26381;&amp;#21153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4191;&amp;#24030;&amp;#26131;&amp;#37030;&amp;#29615;&amp;#20445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3829;&amp;#19994;&amp;#21153;&amp;#214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144;&amp;#21806;&amp;#28192;&amp;#36947;&amp;#21450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27;&amp;#35201;&amp;#24037;&amp;#31243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8100;&amp;#21338;&amp;#21326;&amp;#23454;&amp;#28165;&amp;#2792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3829;&amp;#19994;&amp;#21153;&amp;#214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144;&amp;#21806;&amp;#28192;&amp;#36947;&amp;#21450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27;&amp;#35201;&amp;#24037;&amp;#31243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1271;&amp;#20140;&amp;#29141;&amp;#23665;&amp;#21069;&amp;#36827;&amp;#24037;&amp;#31243;&amp;#25216;&amp;#26415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3829;&amp;#19994;&amp;#21153;&amp;#214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144;&amp;#21806;&amp;#28192;&amp;#36947;&amp;#21450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27;&amp;#35201;&amp;#24037;&amp;#31243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29976;&amp;#32899;&amp;#40657;&amp;#39532;&amp;#30707;&amp;#21270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3829;&amp;#19994;&amp;#21153;&amp;#214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144;&amp;#21806;&amp;#28192;&amp;#36947;&amp;#21450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27;&amp;#35201;&amp;#24037;&amp;#31243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&amp;#28100;&amp;#21338;&amp;#39640;&amp;#30021;&amp;#35774;&amp;#22791;&amp;#28165;&amp;#2792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3829;&amp;#19994;&amp;#21153;&amp;#214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144;&amp;#21806;&amp;#28192;&amp;#36947;&amp;#21450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27;&amp;#35201;&amp;#24037;&amp;#31243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6&amp;#21271;&amp;#20140;&amp;#34013;&amp;#28165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3829;&amp;#19994;&amp;#21153;&amp;#214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144;&amp;#21806;&amp;#28192;&amp;#36947;&amp;#21450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27;&amp;#35201;&amp;#24037;&amp;#31243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7&amp;#27982;&amp;#23425;&amp;#29790;&amp;#26143;&amp;#29983;&amp;#29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3829;&amp;#19994;&amp;#21153;&amp;#214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144;&amp;#21806;&amp;#28192;&amp;#36947;&amp;#21450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27;&amp;#35201;&amp;#24037;&amp;#31243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8&amp;#24191;&amp;#24030;&amp;#22438;&amp;#28304;&amp;#21270;&amp;#24037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3829;&amp;#19994;&amp;#21153;&amp;#214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144;&amp;#21806;&amp;#28192;&amp;#36947;&amp;#21450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27;&amp;#35201;&amp;#24037;&amp;#31243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9&amp;#27827;&amp;#21335;&amp;#20271;&amp;#28156;&amp;#27700;&amp;#22788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3829;&amp;#19994;&amp;#21153;&amp;#214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144;&amp;#21806;&amp;#28192;&amp;#36947;&amp;#21450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27;&amp;#35201;&amp;#24037;&amp;#31243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0&amp;#24191;&amp;#24030;&amp;#24066;&amp;#27905;&amp;#35834;&amp;#24037;&amp;#19994;&amp;#35774;&amp;#22791;&amp;#28165;&amp;#27927;&amp;#26381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3829;&amp;#19994;&amp;#21153;&amp;#214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144;&amp;#21806;&amp;#28192;&amp;#36947;&amp;#21450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27;&amp;#35201;&amp;#24037;&amp;#31243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1&amp;#21271;&amp;#20140;&amp;#24503;&amp;#23665;&amp;#36890;&amp;#28165;&amp;#27927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3829;&amp;#19994;&amp;#21153;&amp;#214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144;&amp;#21806;&amp;#28192;&amp;#36947;&amp;#21450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2&amp;#34013;&amp;#26143;&amp;#29615;&amp;#22659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3829;&amp;#19994;&amp;#21153;&amp;#214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144;&amp;#21806;&amp;#28192;&amp;#36947;&amp;#21450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27;&amp;#35201;&amp;#24037;&amp;#31243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amp;#31456;&amp;#65306;&amp;#20013;&amp;#22269;&amp;#24037;&amp;#19994;&amp;#28165;&amp;#27927;&amp;#34892;&amp;#19994;&amp;#19979;&amp;#28216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4037;&amp;#19994;&amp;#28165;&amp;#27927;&amp;#26045;&amp;#24037;&amp;#33539;&amp;#22260;&amp;#25551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7773;&amp;#36710;&amp;#28165;&amp;#2792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7773;&amp;#3671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73;&amp;#36710;&amp;#20135;&amp;#3814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73;&amp;#36710;&amp;#20445;&amp;#2637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7773;&amp;#36710;&amp;#28165;&amp;#2792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7773;&amp;#36710;&amp;#28165;&amp;#2792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27773;&amp;#36710;&amp;#28165;&amp;#27927;&amp;#34892;&amp;#19994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3478;&amp;#30005;&amp;#28165;&amp;#2792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3478;&amp;#3000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78;&amp;#30005;&amp;#34892;&amp;#19994;&amp;#20135;&amp;#3814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78;&amp;#30005;&amp;#34892;&amp;#19994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3478;&amp;#30005;&amp;#28165;&amp;#2792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3478;&amp;#30005;&amp;#28165;&amp;#2792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23478;&amp;#30005;&amp;#28165;&amp;#27927;&amp;#34892;&amp;#19994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30005;&amp;#23376;&amp;#28165;&amp;#2792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30005;&amp;#2337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3376;&amp;#24037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23376;&amp;#24037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30005;&amp;#23376;&amp;#28165;&amp;#2792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30005;&amp;#23376;&amp;#28165;&amp;#2792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&amp;#30005;&amp;#23376;&amp;#28165;&amp;#27927;&amp;#34892;&amp;#19994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&amp;#36890;&amp;#29992;&amp;#26426;&amp;#26800;&amp;#28165;&amp;#2792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&amp;#36890;&amp;#29992;&amp;#26426;&amp;#2680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890;&amp;#29992;&amp;#26426;&amp;#26800;&amp;#34892;&amp;#19994;&amp;#25972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90;&amp;#29992;&amp;#26426;&amp;#2680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890;&amp;#29992;&amp;#26426;&amp;#26800;&amp;#34892;&amp;#19994;&amp;#21457;&amp;#23637;&amp;#36235;&amp;#21183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&amp;#36890;&amp;#29992;&amp;#26426;&amp;#26800;&amp;#28165;&amp;#2792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3&amp;#36890;&amp;#29992;&amp;#26426;&amp;#26800;&amp;#28165;&amp;#2792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4&amp;#36890;&amp;#29992;&amp;#26426;&amp;#26800;&amp;#28165;&amp;#27927;&amp;#34892;&amp;#19994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&amp;#20854;&amp;#20182;&amp;#34892;&amp;#19994;&amp;#28165;&amp;#2792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1&amp;#28860;&amp;#27833;&amp;#28165;&amp;#2792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860;&amp;#27833;&amp;#28165;&amp;#27927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28165;&amp;#27927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2&amp;#30707;&amp;#21270;&amp;#28165;&amp;#2792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707;&amp;#21270;&amp;#34892;&amp;#19994;&amp;#28165;&amp;#27927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707;&amp;#21270;&amp;#35774;&amp;#22791;&amp;#28165;&amp;#27927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3&amp;#33647;&amp;#21697;&amp;#12289;&amp;#39135;&amp;#21697;&amp;#34892;&amp;#19994;&amp;#28165;&amp;#2792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9&amp;#31456;&amp;#65306;&amp;#20013;&amp;#22269;&amp;#24037;&amp;#19994;&amp;#28165;&amp;#27927;&amp;#34892;&amp;#19994;&amp;#21069;&amp;#26223;&amp;#21450;&amp;#25237;&amp;#34701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4037;&amp;#19994;&amp;#28165;&amp;#27927;&amp;#34892;&amp;#19994;&amp;#38656;&amp;#2771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4037;&amp;#19994;&amp;#28165;&amp;#2792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4037;&amp;#19994;&amp;#28165;&amp;#27927;&amp;#34892;&amp;#19994;&amp;#21457;&amp;#23637;&amp;#26426;&amp;#36935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37;&amp;#19994;&amp;#28165;&amp;#27927;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19994;&amp;#28165;&amp;#27927;&amp;#34892;&amp;#19994;&amp;#21457;&amp;#23637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4037;&amp;#19994;&amp;#28165;&amp;#2792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4037;&amp;#19994;&amp;#28165;&amp;#27927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4037;&amp;#19994;&amp;#28165;&amp;#27927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4037;&amp;#19994;&amp;#28165;&amp;#27927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4037;&amp;#19994;&amp;#28165;&amp;#27927;&amp;#34892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39;&amp;#35266;&amp;#32463;&amp;#27982;&amp;#27874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16;&amp;#26415;&amp;#21644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4037;&amp;#19994;&amp;#28165;&amp;#2792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4037;&amp;#19994;&amp;#28165;&amp;#27927;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4037;&amp;#19994;&amp;#28165;&amp;#2792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24037;&amp;#19994;&amp;#28165;&amp;#27927;&amp;#34892;&amp;#19994;&amp;#34701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4037;&amp;#19994;&amp;#28165;&amp;#27927;&amp;#34892;&amp;#19994;&amp;#34701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4037;&amp;#19994;&amp;#28165;&amp;#27927;&amp;#34892;&amp;#19994;&amp;#20027;&amp;#35201;&amp;#34701;&amp;#3616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24220;&amp;#36164;&amp;#37329;&amp;#25206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164;&amp;#26412;&amp;#24066;&amp;#22330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134;&amp;#34892;&amp;#36151;&amp;#27454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9118;&amp;#38505;&amp;#25237;&amp;#36164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3258;&amp;#26377;&amp;#36164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24037;&amp;#19994;&amp;#28165;&amp;#27927;&amp;#34892;&amp;#19994;&amp;#34701;&amp;#3616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4037;&amp;#19994;&amp;#28165;&amp;#27927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5253;&amp;#21578;&amp;#25968;&amp;#25454;&amp;#26469;&amp;#28304;&amp;#35828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5253;&amp;#21578;&amp;#30740;&amp;#31350;&amp;#26041;&amp;#2786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8165;&amp;#27927;&amp;#21058;&amp;#24120;&amp;#29992;&amp;#26631;&amp;#20934;&amp;#21517;&amp;#244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4037;&amp;#19994;&amp;#28165;&amp;#27927;&amp;#34892;&amp;#19994;&amp;#30456;&amp;#20851;&amp;#25919;&amp;#31574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05&amp;#24180;&amp;#20197;&amp;#26469;&amp;#20013;&amp;#22269;&amp;#22269;&amp;#20869;&amp;#29983;&amp;#20135;&amp;#24635;&amp;#20540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1985&amp;#24180;&amp;#20197;&amp;#26469;&amp;#25105;&amp;#22269;&amp;#24037;&amp;#19994;&amp;#28165;&amp;#27927;&amp;#34892;&amp;#19994;&amp;#25216;&amp;#26415;&amp;#19987;&amp;#21033;&amp;#30003;&amp;#35831;&amp;#25968;&amp;#37327;&amp;#65288;&amp;#21333;&amp;#20301;&amp;#65306;&amp;#3903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25105;&amp;#22269;&amp;#24037;&amp;#19994;&amp;#28165;&amp;#27927;&amp;#34892;&amp;#19994;&amp;#25216;&amp;#26415;&amp;#19987;&amp;#21033;&amp;#30003;&amp;#35831;&amp;#20154;&amp;#26500;&amp;#25104;&amp;#20998;&amp;#26512;&amp;#65288;&amp;#21333;&amp;#20301;&amp;#65306;&amp;#3903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20013;&amp;#22269;&amp;#24037;&amp;#19994;&amp;#28165;&amp;#27927;&amp;#34892;&amp;#19994;&amp;#25216;&amp;#26415;&amp;#30456;&amp;#20851;&amp;#19987;&amp;#21033;&amp;#20998;&amp;#24067;&amp;#39046;&amp;#22495;&amp;#65288;&amp;#21069;&amp;#20061;&amp;#20301;&amp;#65289;&amp;#65288;&amp;#21333;&amp;#20301;&amp;#65306;&amp;#3903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0013;&amp;#22269;&amp;#24050;&amp;#24320;&amp;#21457;&amp;#30340;HCFC&amp;#31867;&amp;#26367;&amp;#20195;&amp;#21697;&amp;#65288;&amp;#21333;&amp;#20301;&amp;#65306;&amp;#21315;&amp;#21544;/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0013;&amp;#22269;&amp;#24050;&amp;#24320;&amp;#21457;&amp;#30340;HFC&amp;#31867;&amp;#26367;&amp;#20195;&amp;#21697;&amp;#65288;&amp;#21333;&amp;#20301;&amp;#65306;&amp;#21315;&amp;#21544;/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24120;&amp;#29992;&amp;#21322;&amp;#27700;&amp;#22522;&amp;#28165;&amp;#27927;&amp;#21058;&amp;#65288;&amp;#21487;&amp;#29123;&amp;#24615;&amp;#26377;&amp;#26426;&amp;#28342;&amp;#21058;&amp;#6528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20840;&amp;#29699;&amp;#24037;&amp;#19994;&amp;#28165;&amp;#27927;&amp;#34892;&amp;#19994;&amp;#20135;&amp;#21697;&amp;#29983;&amp;#20135;&amp;#20225;&amp;#19994;&amp;#20998;&amp;#24067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24503;&amp;#22269;&amp;#20975;&amp;#39536;&amp;#38598;&amp;#22242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#24503;&amp;#22269;&amp;#20975;&amp;#39536;&amp;#38598;&amp;#22242;&amp;#22312;&amp;#21326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32654;&amp;#22269;&amp;#22374;&amp;#33021;&amp;#65288;TENNANT&amp;#65289;&amp;#20844;&amp;#21496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&amp;#32654;&amp;#22269;&amp;#22374;&amp;#33021;&amp;#65288;TENNANT&amp;#65289;&amp;#20844;&amp;#21496;&amp;#32463;&amp;#33829;&amp;#24773;&amp;#20917;&amp;#65288;&amp;#21333;&amp;#20301;&amp;#65306;&amp;#30334;&amp;#1997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0&amp;#24180;&amp;#20197;&amp;#26469;&amp;#32654;&amp;#22269;&amp;#22374;&amp;#33021;&amp;#65288;TENNANT&amp;#65289;&amp;#20844;&amp;#21496;&amp;#33829;&amp;#19994;&amp;#25910;&amp;#20837;&amp;#22686;&amp;#38271;&amp;#24773;&amp;#20917;&amp;#65288;&amp;#21333;&amp;#20301;&amp;#65306;&amp;#30334;&amp;#1997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&amp;#32654;&amp;#22269;3M&amp;#20844;&amp;#21496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6&amp;#24180;&amp;#32654;&amp;#22269;3M&amp;#20844;&amp;#21496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&amp;#24503;&amp;#22269;&amp;#26460;&amp;#23572;&amp;#65288;Ecoclean&amp;#65289;&amp;#38598;&amp;#22242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25105;&amp;#22269;&amp;#24037;&amp;#19994;&amp;#28165;&amp;#27927;&amp;#19981;&amp;#21516;&amp;#26041;&amp;#27861;&amp;#30340;&amp;#21344;&amp;#27604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24037;&amp;#19994;&amp;#28165;&amp;#27927;&amp;#25353;&amp;#29031;&amp;#28165;&amp;#27927;&amp;#31934;&amp;#2423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24213;&amp;#25105;&amp;#22269;&amp;#24037;&amp;#19994;&amp;#28165;&amp;#27927;&amp;#34892;&amp;#19994;&amp;#20225;&amp;#19994;&amp;#27880;&amp;#20876;&amp;#36164;&amp;#26412;&amp;#32467;&amp;#26500;&amp;#65288;&amp;#21333;&amp;#20301;&amp;#65306;&amp;#23478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&amp;#24213;&amp;#25105;&amp;#22269;&amp;#24037;&amp;#19994;&amp;#28165;&amp;#27927;&amp;#34892;&amp;#19994;&amp;#20225;&amp;#19994;&amp;#25968;&amp;#37327;&amp;#22320;&amp;#21306;&amp;#20998;&amp;#24067;&amp;#65288;&amp;#21333;&amp;#20301;&amp;#65306;&amp;#2347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&amp;#25105;&amp;#22269;&amp;#24037;&amp;#19994;&amp;#28165;&amp;#27905;&amp;#34892;&amp;#19994;&amp;#24066;&amp;#22330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1998&amp;#24180;&amp;#20197;&amp;#26469;&amp;#25105;&amp;#22269;&amp;#35268;&amp;#27169;&amp;#20197;&amp;#19978;&amp;#24037;&amp;#19994;&amp;#22686;&amp;#21152;&amp;#20540;&amp;#21516;&amp;#27604;&amp;#22686;&amp;#36895;&amp;#36208;&amp;#21183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&amp;#25105;&amp;#22269;&amp;#24037;&amp;#19994;&amp;#28165;&amp;#27927;&amp;#34892;&amp;#19994;&amp;#29616;&amp;#26377;&amp;#20225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&amp;#19979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&amp;#25105;&amp;#22269;&amp;#24037;&amp;#19994;&amp;#28165;&amp;#27927;&amp;#34892;&amp;#19994;&amp;#20116;&amp;#21147;&amp;#20998;&amp;#26512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&amp;#65306;&amp;#21270;&amp;#23398;&amp;#28165;&amp;#27927;&amp;#21058;&amp;#34892;&amp;#19994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&amp;#65306;&amp;#24037;&amp;#19994;&amp;#28165;&amp;#27927;&amp;#21058;&amp;#38500;&amp;#27745;&amp;#26426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3&amp;#65306;&amp;#24037;&amp;#19994;&amp;#28165;&amp;#27927;&amp;#36807;&amp;#31243;&amp;#20013;&amp;#24120;&amp;#29992;&amp;#30340;&amp;#37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4&amp;#65306;&amp;#24037;&amp;#19994;&amp;#28165;&amp;#27927;&amp;#36807;&amp;#31243;&amp;#20013;&amp;#24120;&amp;#29992;&amp;#30340;&amp;#308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5&amp;#65306;&amp;#24037;&amp;#19994;&amp;#28165;&amp;#27927;&amp;#36807;&amp;#31243;&amp;#20013;&amp;#30340;&amp;#26377;&amp;#26426;&amp;#28342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6&amp;#65306;&amp;#21508;&amp;#31181;&amp;#21270;&amp;#23398;&amp;#28165;&amp;#27927;&amp;#33647;&amp;#21058;&amp;#30340;&amp;#20316;&amp;#29992;&amp;#21644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7&amp;#65306;&amp;#24037;&amp;#19994;&amp;#28165;&amp;#27927;&amp;#21058;&amp;#30340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8&amp;#65306;&amp;#19990;&amp;#30028;&amp;#34920;&amp;#38754;&amp;#27963;&amp;#24615;&amp;#21058;&amp;#28040;&amp;#36153;&amp;#39046;&amp;#22495;&amp;#21344;&amp;#27604;&amp;#24773;&amp;#20917;&amp;#27604;&amp;#3673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9&amp;#65306;2007&amp;#24180;&amp;#20197;&amp;#26469;&amp;#25105;&amp;#22269;&amp;#34920;&amp;#38754;&amp;#27963;&amp;#24615;&amp;#21058;&amp;#29983;&amp;#20135;&amp;#28040;&amp;#36153;&amp;#32479;&amp;#35745;&amp;#65288;&amp;#21333;&amp;#20301;&amp;#65306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0&amp;#65306;2011&amp;#24180;&amp;#20197;&amp;#26469;&amp;#19993;&amp;#28911;&amp;#37240;&amp;#21608;&amp;#24179;&amp;#22343;&amp;#20215;&amp;#26684;&amp;#36208;&amp;#21183;&amp;#22270;&amp;#65288;&amp;#21333;&amp;#20301;&amp;#65306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1&amp;#65306;2011&amp;#24180;&amp;#20197;&amp;#26469;&amp;#19977;&amp;#32858;&amp;#30967;&amp;#37240;&amp;#38048;&amp;#21608;&amp;#24179;&amp;#22343;&amp;#20215;&amp;#26684;&amp;#36208;&amp;#21183;&amp;#22270;&amp;#65288;&amp;#21333;&amp;#20301;&amp;#65306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&amp;#65306;2001&amp;#24180;&amp;#20197;&amp;#26469;&amp;#25105;&amp;#22269;&amp;#30899;&amp;#37240;&amp;#38048;&amp;#20135;&amp;#37327;&amp;#21450;&amp;#22686;&amp;#36895;&amp;#24773;&amp;#20917;&amp;#65288;&amp;#21333;&amp;#20301;&amp;#65306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3&amp;#65306;2011&amp;#24180;&amp;#20197;&amp;#26469;&amp;#32431;&amp;#30897;&amp;#21608;&amp;#24179;&amp;#22343;&amp;#20215;&amp;#26684;&amp;#36208;&amp;#21183;&amp;#22270;&amp;#65288;&amp;#21333;&amp;#20301;&amp;#65306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4&amp;#65306;&amp;#25105;&amp;#22269;&amp;#24037;&amp;#19994;&amp;#28165;&amp;#27927;&amp;#21058;&amp;#24066;&amp;#22330;&amp;#31454;&amp;#20105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5&amp;#65306;&amp;#25105;&amp;#22269;&amp;#24037;&amp;#19994;&amp;#28165;&amp;#27927;&amp;#21058;&amp;#20225;&amp;#19994;&amp;#21306;&amp;#22495;&amp;#20998;&amp;#24067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6&amp;#65306;&amp;#24037;&amp;#19994;&amp;#28165;&amp;#27927;&amp;#21058;&amp;#34892;&amp;#19994;&amp;#20027;&amp;#35201;&amp;#36827;&amp;#20986;&amp;#21475;&amp;#20135;&amp;#2169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7&amp;#65306;2009&amp;#24180;&amp;#20197;&amp;#26469;&amp;#25105;&amp;#22269;&amp;#24037;&amp;#19994;&amp;#28165;&amp;#27927;&amp;#21058;&amp;#34892;&amp;#19994;&amp;#36827;&amp;#20986;&amp;#21475;&amp;#24635;&amp;#20307;&amp;#24773;&amp;#20917;&amp;#65288;&amp;#21333;&amp;#20301;&amp;#65306;&amp;#19975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8&amp;#65306;2009&amp;#24180;&amp;#20197;&amp;#26469;&amp;#25105;&amp;#22269;&amp;#24037;&amp;#19994;&amp;#28165;&amp;#27927;&amp;#21058;&amp;#34892;&amp;#19994;&amp;#36827;&amp;#21475;&amp;#24773;&amp;#20917;&amp;#65288;&amp;#21333;&amp;#20301;&amp;#65306;&amp;#19975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9&amp;#65306;2009&amp;#24180;&amp;#20197;&amp;#26469;&amp;#25105;&amp;#22269;&amp;#24037;&amp;#19994;&amp;#28165;&amp;#27927;&amp;#21058;&amp;#34892;&amp;#19994;&amp;#20986;&amp;#21475;&amp;#24773;&amp;#20917;&amp;#65288;&amp;#21333;&amp;#20301;&amp;#65306;&amp;#19975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0&amp;#65306;&amp;#24037;&amp;#19994;&amp;#28165;&amp;#27927;&amp;#35774;&amp;#22791;&amp;#34892;&amp;#19994;&amp;#20027;&amp;#35201;&amp;#36827;&amp;#20986;&amp;#21475;&amp;#20135;&amp;#2169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1&amp;#65306;2011&amp;#24180;&amp;#20197;&amp;#26469;&amp;#25105;&amp;#22269;&amp;#24037;&amp;#19994;&amp;#28165;&amp;#27927;&amp;#35774;&amp;#22791;&amp;#34892;&amp;#19994;&amp;#36827;&amp;#20986;&amp;#21475;&amp;#24635;&amp;#20307;&amp;#24773;&amp;#20917;&amp;#65288;&amp;#21333;&amp;#20301;&amp;#65306;&amp;#19975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&amp;#65306;2009&amp;#24180;&amp;#20197;&amp;#26469;&amp;#25105;&amp;#22269;&amp;#24037;&amp;#19994;&amp;#28165;&amp;#27927;&amp;#35774;&amp;#22791;&amp;#34892;&amp;#19994;&amp;#36827;&amp;#21475;&amp;#24773;&amp;#20917;&amp;#65288;&amp;#21333;&amp;#20301;&amp;#65306;&amp;#19975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3&amp;#65306;2009&amp;#24180;&amp;#20197;&amp;#26469;&amp;#25105;&amp;#22269;&amp;#24037;&amp;#19994;&amp;#28165;&amp;#27927;&amp;#35774;&amp;#22791;&amp;#34892;&amp;#19994;&amp;#20986;&amp;#21475;&amp;#24773;&amp;#20917;&amp;#65288;&amp;#21333;&amp;#20301;&amp;#65306;&amp;#19975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4&amp;#65306;2016-2022&amp;#24180;&amp;#25105;&amp;#22269;&amp;#24037;&amp;#19994;&amp;#28165;&amp;#27927;&amp;#35774;&amp;#22791;&amp;#34892;&amp;#19994;&amp;#24066;&amp;#22330;&amp;#35268;&amp;#27169;&amp;#39044;&amp;#2797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5&amp;#65306;&amp;#24037;&amp;#19994;&amp;#28165;&amp;#27927;&amp;#34892;&amp;#19994;&amp;#20027;&amp;#35201;&amp;#28165;&amp;#27927;&amp;#26041;&amp;#2786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6&amp;#65306;&amp;#36229;&amp;#22768;&amp;#27874;&amp;#28165;&amp;#27927;&amp;#27861;&amp;#28165;&amp;#27927;&amp;#25928;&amp;#2652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7&amp;#65306;&amp;#36229;&amp;#22768;&amp;#27874;&amp;#28165;&amp;#27927;&amp;#27861;&amp;#22312;&amp;#21508;&amp;#31181;&amp;#39046;&amp;#22495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8&amp;#65306;&amp;#39640;&amp;#21387;&amp;#27700;&amp;#23556;&amp;#27969;&amp;#28165;&amp;#27927;&amp;#27861;&amp;#22312;&amp;#21508;&amp;#31181;&amp;#39046;&amp;#22495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9&amp;#65306;&amp;#21270;&amp;#23398;&amp;#28165;&amp;#27927;&amp;#27861;&amp;#22312;&amp;#21508;&amp;#31181;&amp;#39046;&amp;#22495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0&amp;#65306;&amp;#24178;&amp;#20912;&amp;#28165;&amp;#27927;&amp;#27861;&amp;#22312;&amp;#21508;&amp;#31181;&amp;#39046;&amp;#22495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1&amp;#65306;2012&amp;#24180;&amp;#20197;&amp;#26469;&amp;#22269;&amp;#20869;&amp;#24037;&amp;#19994;&amp;#28165;&amp;#27927;&amp;#24037;&amp;#31243;&amp;#25307;&amp;#26631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&amp;#65306;&amp;#24037;&amp;#19994;&amp;#28165;&amp;#27927;&amp;#26381;&amp;#21153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3&amp;#65306;&amp;#25104;&amp;#37117;&amp;#24066;&amp;#20852;&amp;#33993;&amp;#25237;&amp;#36164;&amp;#32929;&amp;#20221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4&amp;#65306;&amp;#25104;&amp;#37117;&amp;#24066;&amp;#20852;&amp;#33993;&amp;#25237;&amp;#36164;&amp;#32929;&amp;#20221;&amp;#26377;&amp;#38480;&amp;#20844;&amp;#21496;&amp;#19982;&amp;#23454;&amp;#38469;&amp;#25511;&amp;#21046;&amp;#20154;&amp;#20043;&amp;#38388;&amp;#20135;&amp;#26435;&amp;#25511;&amp;#21046;&amp;#26041;&amp;#2669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5&amp;#65306;2011&amp;#24180;&amp;#20197;&amp;#26469;&amp;#25104;&amp;#37117;&amp;#24066;&amp;#20852;&amp;#33993;&amp;#25237;&amp;#36164;&amp;#32929;&amp;#20221;&amp;#26377;&amp;#38480;&amp;#20844;&amp;#21496;&amp;#20027;&amp;#35201;&amp;#32463;&amp;#27982;&amp;#25351;&amp;#26631;&amp;#20998;&amp;#26512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6&amp;#65306;&amp;#25104;&amp;#37117;&amp;#24066;&amp;#20852;&amp;#33993;&amp;#25237;&amp;#36164;&amp;#32929;&amp;#20221;&amp;#26377;&amp;#38480;&amp;#20844;&amp;#21496;&amp;#20027;&amp;#33829;&amp;#19994;&amp;#21153;&amp;#25910;&amp;#20837;&amp;#22320;&amp;#21306;&amp;#20998;&amp;#2406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7&amp;#65306;2011&amp;#24180;&amp;#20197;&amp;#26469;&amp;#25104;&amp;#37117;&amp;#24066;&amp;#20852;&amp;#33993;&amp;#25237;&amp;#36164;&amp;#32929;&amp;#20221;&amp;#26377;&amp;#38480;&amp;#20844;&amp;#21496;&amp;#30408;&amp;#21033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8&amp;#65306;&amp;#25104;&amp;#37117;&amp;#24066;&amp;#20852;&amp;#33993;&amp;#25237;&amp;#36164;&amp;#32929;&amp;#20221;&amp;#26377;&amp;#38480;&amp;#20844;&amp;#21496;&amp;#20027;&amp;#33829;&amp;#19994;&amp;#21153;&amp;#20998;&amp;#34892;&amp;#19994;&amp;#25110;&amp;#20135;&amp;#21697;&amp;#24773;&amp;#20917;&amp;#34920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9&amp;#65306;2011&amp;#24180;&amp;#20197;&amp;#26469;&amp;#25104;&amp;#37117;&amp;#24066;&amp;#20852;&amp;#33993;&amp;#25237;&amp;#36164;&amp;#32929;&amp;#20221;&amp;#26377;&amp;#38480;&amp;#20844;&amp;#21496;&amp;#36816;&amp;#33829;&amp;#33021;&amp;#21147;&amp;#20998;&amp;#26512;&amp;#65288;&amp;#21333;&amp;#20301;&amp;#65306;&amp;#274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0&amp;#65306;2011&amp;#24180;&amp;#20197;&amp;#26469;&amp;#25104;&amp;#37117;&amp;#24066;&amp;#20852;&amp;#33993;&amp;#25237;&amp;#36164;&amp;#32929;&amp;#20221;&amp;#26377;&amp;#38480;&amp;#20844;&amp;#21496;&amp;#20607;&amp;#20538;&amp;#33021;&amp;#21147;&amp;#20998;&amp;#26512;&amp;#65288;&amp;#21333;&amp;#20301;&amp;#65306;%&amp;#65292;&amp;#2049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1&amp;#65306;2011&amp;#24180;&amp;#20197;&amp;#26469;&amp;#25104;&amp;#37117;&amp;#24066;&amp;#20852;&amp;#33993;&amp;#25237;&amp;#36164;&amp;#32929;&amp;#20221;&amp;#26377;&amp;#38480;&amp;#20844;&amp;#21496;&amp;#21457;&amp;#23637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&amp;#65306;&amp;#25104;&amp;#37117;&amp;#24066;&amp;#20852;&amp;#33993;&amp;#25237;&amp;#36164;&amp;#32929;&amp;#20221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3&amp;#65306;&amp;#22823;&amp;#36830;&amp;#19977;&amp;#36798;&amp;#22885;&amp;#20811;&amp;#21270;&amp;#23398;&amp;#32929;&amp;#20221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4&amp;#65306;&amp;#22823;&amp;#36830;&amp;#19977;&amp;#36798;&amp;#22885;&amp;#20811;&amp;#21270;&amp;#23398;&amp;#32929;&amp;#20221;&amp;#26377;&amp;#38480;&amp;#20844;&amp;#21496;&amp;#38144;&amp;#21806;&amp;#32593;&amp;#32476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5&amp;#65306;&amp;#22823;&amp;#36830;&amp;#19977;&amp;#36798;&amp;#22885;&amp;#20811;&amp;#21270;&amp;#23398;&amp;#32929;&amp;#20221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6&amp;#65306;&amp;#22909;&amp;#23500;&amp;#39039;&amp;#65288;&amp;#19978;&amp;#28023;&amp;#65289;&amp;#39640;&amp;#32423;&amp;#24037;&amp;#19994;&amp;#20171;&amp;#36136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7&amp;#65306;&amp;#22909;&amp;#23500;&amp;#39039;&amp;#65288;&amp;#19978;&amp;#28023;&amp;#65289;&amp;#39640;&amp;#32423;&amp;#24037;&amp;#19994;&amp;#20171;&amp;#36136;&amp;#26377;&amp;#38480;&amp;#20844;&amp;#21496;&amp;#30340;&amp;#37329;&amp;#23646;&amp;#29983;&amp;#2013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8&amp;#65306;&amp;#22909;&amp;#23500;&amp;#39039;&amp;#65288;&amp;#19978;&amp;#28023;&amp;#65289;&amp;#39640;&amp;#32423;&amp;#24037;&amp;#19994;&amp;#20171;&amp;#36136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9&amp;#65306;&amp;#27743;&amp;#35199;&amp;#29790;&amp;#24605;&amp;#21338;&amp;#21270;&amp;#24037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0&amp;#65306;&amp;#27743;&amp;#35199;&amp;#29790;&amp;#24605;&amp;#21338;&amp;#21270;&amp;#24037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1&amp;#65306;&amp;#22823;&amp;#36830;&amp;#22467;&amp;#36767;&amp;#29305;&amp;#27905;&amp;#20181;&amp;#28165;&amp;#27905;&amp;#29992;&amp;#21697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&amp;#65306;&amp;#22823;&amp;#36830;&amp;#22467;&amp;#36767;&amp;#29305;&amp;#27905;&amp;#20181;&amp;#28165;&amp;#27905;&amp;#29992;&amp;#21697;&amp;#26377;&amp;#38480;&amp;#20844;&amp;#21496;&amp;#32452;&amp;#3245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3&amp;#65306;&amp;#22823;&amp;#36830;&amp;#22467;&amp;#36767;&amp;#29305;&amp;#27905;&amp;#20181;&amp;#28165;&amp;#27905;&amp;#29992;&amp;#21697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4&amp;#65306;&amp;#19978;&amp;#28023;&amp;#21644;&amp;#27663;&amp;#29863;&amp;#21270;&amp;#24037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5&amp;#65306;&amp;#19978;&amp;#28023;&amp;#21644;&amp;#27663;&amp;#29863;&amp;#21270;&amp;#24037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6&amp;#65306;&amp;#22823;&amp;#36830;&amp;#26684;&amp;#21033;&amp;#29305;&amp;#21338;&amp;#23572;&amp;#31185;&amp;#25216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7&amp;#65306;&amp;#22823;&amp;#36830;&amp;#26684;&amp;#21033;&amp;#29305;&amp;#21338;&amp;#23572;&amp;#31185;&amp;#25216;&amp;#26377;&amp;#38480;&amp;#20844;&amp;#21496;&amp;#38144;&amp;#21806;&amp;#32593;&amp;#32476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8&amp;#65306;&amp;#22823;&amp;#36830;&amp;#26684;&amp;#21033;&amp;#29305;&amp;#21338;&amp;#23572;&amp;#31185;&amp;#25216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9&amp;#65306;&amp;#24191;&amp;#24030;&amp;#32463;&amp;#27982;&amp;#25216;&amp;#26415;&amp;#24320;&amp;#21457;&amp;#21306;&amp;#20255;&amp;#32988;&amp;#21270;&amp;#24037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0&amp;#65306;&amp;#24191;&amp;#24030;&amp;#32463;&amp;#27982;&amp;#25216;&amp;#26415;&amp;#24320;&amp;#21457;&amp;#21306;&amp;#20255;&amp;#32988;&amp;#21270;&amp;#24037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1&amp;#65306;&amp;#24191;&amp;#24030;&amp;#23665;&amp;#20043;&amp;#39118;&amp;#21270;&amp;#23398;&amp;#21697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&amp;#65306;&amp;#24191;&amp;#24030;&amp;#23665;&amp;#20043;&amp;#39118;&amp;#21270;&amp;#23398;&amp;#21697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3&amp;#65306;&amp;#21271;&amp;#20140;&amp;#27905;&amp;#33322;&amp;#31661;&amp;#36798;&amp;#29615;&amp;#20445;&amp;#31185;&amp;#25216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4&amp;#65306;&amp;#21271;&amp;#20140;&amp;#27905;&amp;#33322;&amp;#31661;&amp;#36798;&amp;#29615;&amp;#20445;&amp;#31185;&amp;#25216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5&amp;#65306;&amp;#22825;&amp;#27941;&amp;#21326;&amp;#32752;&amp;#21807;&amp;#21331;&amp;#31185;&amp;#25216;&amp;#21457;&amp;#23637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6&amp;#65306;&amp;#22825;&amp;#27941;&amp;#21326;&amp;#32752;&amp;#21807;&amp;#21331;&amp;#31185;&amp;#25216;&amp;#21457;&amp;#23637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7&amp;#65306;&amp;#20013;&amp;#30427;&amp;#33635;&amp;#22825;&amp;#65288;&amp;#21271;&amp;#20140;&amp;#65289;&amp;#22269;&amp;#38469;&amp;#31185;&amp;#36152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8&amp;#65306;&amp;#20013;&amp;#30427;&amp;#33635;&amp;#22825;&amp;#65288;&amp;#21271;&amp;#20140;&amp;#65289;&amp;#22269;&amp;#38469;&amp;#31185;&amp;#36152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9&amp;#65306;&amp;#31119;&amp;#24314;&amp;#26684;&amp;#29790;&amp;#31185;&amp;#25216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0&amp;#65306;&amp;#31119;&amp;#24314;&amp;#26684;&amp;#29790;&amp;#31185;&amp;#25216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1&amp;#65306;&amp;#37073;&amp;#24030;&amp;#24066;&amp;#27905;&amp;#26143;&amp;#21147;&amp;#28165;&amp;#27927;&amp;#26085;&amp;#21270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&amp;#65306;&amp;#37073;&amp;#24030;&amp;#24066;&amp;#27905;&amp;#26143;&amp;#21147;&amp;#28165;&amp;#27927;&amp;#26085;&amp;#21270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3&amp;#65306;&amp;#19978;&amp;#28023;&amp;#31070;&amp;#40560;&amp;#24247;&amp;#26143;&amp;#21270;&amp;#24037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4&amp;#65306;&amp;#19978;&amp;#28023;&amp;#31070;&amp;#40560;&amp;#24247;&amp;#26143;&amp;#21270;&amp;#24037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5&amp;#65306;&amp;#65306;&amp;#28145;&amp;#22323;&amp;#24066;&amp;#24247;&amp;#23453;&amp;#21270;&amp;#24037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6&amp;#65306;&amp;#28145;&amp;#22323;&amp;#24066;&amp;#24247;&amp;#23453;&amp;#21270;&amp;#24037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7&amp;#65306;&amp;#27733;&amp;#22836;&amp;#24066;&amp;#24658;&amp;#33402;&amp;#21270;&amp;#23398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8&amp;#65306;&amp;#27733;&amp;#22836;&amp;#24066;&amp;#24658;&amp;#33402;&amp;#21270;&amp;#23398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9&amp;#65306;&amp;#28145;&amp;#22323;&amp;#24066;&amp;#35029;&amp;#28385;&amp;#23454;&amp;#19994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0&amp;#65306;&amp;#28145;&amp;#22323;&amp;#24066;&amp;#35029;&amp;#28385;&amp;#23454;&amp;#19994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1&amp;#65306;&amp;#22825;&amp;#27941;&amp;#24066;&amp;#31934;&amp;#35802;&amp;#39640;&amp;#21387;&amp;#27893;&amp;#21046;&amp;#36896;&amp;#26377;&amp;#38480;&amp;#36131;&amp;#20219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&amp;#65306;&amp;#22825;&amp;#27941;&amp;#24066;&amp;#31934;&amp;#35802;&amp;#39640;&amp;#21387;&amp;#27893;&amp;#21046;&amp;#36896;&amp;#26377;&amp;#38480;&amp;#36131;&amp;#20219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3&amp;#65306;&amp;#28145;&amp;#22323;&amp;#24066;&amp;#31185;&amp;#23041;&amp;#20449;&amp;#26426;&amp;#30005;&amp;#35774;&amp;#22791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4&amp;#65306;&amp;#28145;&amp;#22323;&amp;#24066;&amp;#31185;&amp;#23041;&amp;#20449;&amp;#26426;&amp;#30005;&amp;#35774;&amp;#22791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5&amp;#65306;&amp;#24120;&amp;#24030;&amp;#24066;&amp;#31185;&amp;#27803;&amp;#36798;&amp;#36229;&amp;#22768;&amp;#24037;&amp;#31243;&amp;#35774;&amp;#22791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6&amp;#65306;&amp;#24120;&amp;#24030;&amp;#24066;&amp;#31185;&amp;#27803;&amp;#36798;&amp;#36229;&amp;#22768;&amp;#24037;&amp;#31243;&amp;#35774;&amp;#22791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7&amp;#65306;&amp;#26080;&amp;#38177;&amp;#28789;&amp;#26124;&amp;#26426;&amp;#26800;&amp;#21046;&amp;#36896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8&amp;#65306;&amp;#26080;&amp;#38177;&amp;#28789;&amp;#26124;&amp;#26426;&amp;#26800;&amp;#21046;&amp;#36896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9&amp;#65306;&amp;#22825;&amp;#27941;&amp;#24066;&amp;#32654;&amp;#24847;&amp;#36890;&amp;#39640;&amp;#21387;&amp;#27893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0&amp;#65306;&amp;#22825;&amp;#27941;&amp;#24066;&amp;#32654;&amp;#24847;&amp;#36890;&amp;#39640;&amp;#21387;&amp;#27893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