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固定球阀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23450;&amp;#29699;&amp;#3840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23450;&amp;#29699;&amp;#3840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266;&amp;#23450;&amp;#29699;&amp;#38400;&amp;#34892;&amp;#19994;&amp;#24066;&amp;#22330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266;&amp;#23450;&amp;#29699;&amp;#38400;&amp;#34892;&amp;#19994;&amp;#24066;&amp;#22330;&amp;#28508;&amp;#22312;&amp;#38656;&amp;#27714;&amp;#19982;&amp;#24066;&amp;#22330;&amp;#26426;&amp;#20250;&amp;#65292;&amp;#25253;&amp;#21578;&amp;#23545;&amp;#20013;&amp;#22269;&amp;#22266;&amp;#23450;&amp;#29699;&amp;#38400;&amp;#34892;&amp;#19994;&amp;#20570;&amp;#20102;&amp;#37325;&amp;#28857;&amp;#20225;&amp;#19994;&amp;#32463;&amp;#33829;&amp;#29366;&amp;#20917;&amp;#20998;&amp;#26512;&amp;#65292;&amp;#24182;&amp;#20998;&amp;#26512;&amp;#20102;&amp;#20013;&amp;#22269;&amp;#22266;&amp;#23450;&amp;#29699;&amp;#384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266;&amp;#23450;&amp;#29699;&amp;#384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6;&amp;#23450;&amp;#29699;&amp;#384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3450;&amp;#29699;&amp;#384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3450;&amp;#29699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6;&amp;#23450;&amp;#29699;&amp;#384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6;&amp;#23450;&amp;#29699;&amp;#384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266;&amp;#23450;&amp;#29699;&amp;#384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6;&amp;#23450;&amp;#29699;&amp;#384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66;&amp;#23450;&amp;#29699;&amp;#384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6;&amp;#23450;&amp;#29699;&amp;#384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266;&amp;#23450;&amp;#29699;&amp;#384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266;&amp;#23450;&amp;#29699;&amp;#384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266;&amp;#23450;&amp;#29699;&amp;#384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266;&amp;#23450;&amp;#29699;&amp;#384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266;&amp;#23450;&amp;#29699;&amp;#384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266;&amp;#23450;&amp;#29699;&amp;#384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266;&amp;#23450;&amp;#29699;&amp;#384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266;&amp;#23450;&amp;#29699;&amp;#384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266;&amp;#23450;&amp;#29699;&amp;#384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6;&amp;#23450;&amp;#29699;&amp;#384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66;&amp;#23450;&amp;#29699;&amp;#384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29699;&amp;#384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6;&amp;#23450;&amp;#29699;&amp;#384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66;&amp;#23450;&amp;#29699;&amp;#384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266;&amp;#23450;&amp;#29699;&amp;#384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29699;&amp;#384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266;&amp;#23450;&amp;#29699;&amp;#384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6;&amp;#23450;&amp;#29699;&amp;#384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266;&amp;#23450;&amp;#29699;&amp;#384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266;&amp;#23450;&amp;#29699;&amp;#384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266;&amp;#23450;&amp;#29699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266;&amp;#23450;&amp;#29699;&amp;#384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6;&amp;#23450;&amp;#29699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266;&amp;#23450;&amp;#29699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6;&amp;#23450;&amp;#29699;&amp;#384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3450;&amp;#29699;&amp;#384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3450;&amp;#29699;&amp;#384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266;&amp;#23450;&amp;#29699;&amp;#384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6;&amp;#23450;&amp;#29699;&amp;#384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29699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29699;&amp;#384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29699;&amp;#384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266;&amp;#23450;&amp;#29699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266;&amp;#23450;&amp;#29699;&amp;#384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266;&amp;#23450;&amp;#29699;&amp;#384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266;&amp;#23450;&amp;#29699;&amp;#384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266;&amp;#23450;&amp;#29699;&amp;#384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266;&amp;#23450;&amp;#29699;&amp;#384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3450;&amp;#29699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266;&amp;#23450;&amp;#29699;&amp;#384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266;&amp;#23450;&amp;#29699;&amp;#384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266;&amp;#23450;&amp;#29699;&amp;#384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266;&amp;#23450;&amp;#29699;&amp;#384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266;&amp;#23450;&amp;#29699;&amp;#384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266;&amp;#23450;&amp;#29699;&amp;#384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266;&amp;#23450;&amp;#29699;&amp;#384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266;&amp;#23450;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266;&amp;#23450;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266;&amp;#23450;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3450;&amp;#29699;&amp;#384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266;&amp;#23450;&amp;#29699;&amp;#384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266;&amp;#23450;&amp;#29699;&amp;#384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266;&amp;#23450;&amp;#29699;&amp;#384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266;&amp;#23450;&amp;#29699;&amp;#384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9699;&amp;#384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9699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9699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266;&amp;#23450;&amp;#29699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266;&amp;#23450;&amp;#29699;&amp;#384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266;&amp;#23450;&amp;#29699;&amp;#384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266;&amp;#23450;&amp;#29699;&amp;#384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266;&amp;#23450;&amp;#29699;&amp;#384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266;&amp;#23450;&amp;#29699;&amp;#384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266;&amp;#23450;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266;&amp;#23450;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6;&amp;#23450;&amp;#29699;&amp;#384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