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PPR</w:t>
      </w:r>
      <w:r>
        <w:rPr/>
        <w:t>球阀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PPR&amp;#29699;&amp;#38400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PPR&amp;#29699;&amp;#38400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PPR&amp;#29699;&amp;#38400;&amp;#34892;&amp;#19994;&amp;#24066;&amp;#22330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253;&amp;#21578;&amp;#25581;&amp;#31034;&amp;#20102;PPR&amp;#29699;&amp;#38400;&amp;#34892;&amp;#19994;&amp;#24066;&amp;#22330;&amp;#28508;&amp;#22312;&amp;#38656;&amp;#27714;&amp;#19982;&amp;#24066;&amp;#22330;&amp;#26426;&amp;#20250;&amp;#65292;&amp;#25253;&amp;#21578;&amp;#23545;&amp;#20013;&amp;#22269;PPR&amp;#29699;&amp;#38400;&amp;#34892;&amp;#19994;&amp;#20570;&amp;#20102;&amp;#37325;&amp;#28857;&amp;#20225;&amp;#19994;&amp;#32463;&amp;#33829;&amp;#29366;&amp;#20917;&amp;#20998;&amp;#26512;&amp;#65292;&amp;#24182;&amp;#20998;&amp;#26512;&amp;#20102;&amp;#20013;&amp;#22269;PPR&amp;#29699;&amp;#384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PPR&amp;#29699;&amp;#3840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PR&amp;#29699;&amp;#384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PR&amp;#29699;&amp;#3840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R&amp;#29699;&amp;#384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PR&amp;#29699;&amp;#3840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PR&amp;#29699;&amp;#384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PPR&amp;#29699;&amp;#3840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PR&amp;#29699;&amp;#3840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PPR&amp;#29699;&amp;#3840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PPR&amp;#29699;&amp;#3840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PPR&amp;#29699;&amp;#3840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PPR&amp;#29699;&amp;#3840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PPR&amp;#29699;&amp;#384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PPR&amp;#29699;&amp;#3840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PPR&amp;#29699;&amp;#384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PPR&amp;#29699;&amp;#3840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PPR&amp;#29699;&amp;#3840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PPR&amp;#29699;&amp;#3840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PPR&amp;#29699;&amp;#3840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PPR&amp;#29699;&amp;#3840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PPR&amp;#29699;&amp;#3840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PR&amp;#29699;&amp;#3840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PR&amp;#29699;&amp;#384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PPR&amp;#29699;&amp;#384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PPR&amp;#29699;&amp;#3840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PR&amp;#29699;&amp;#3840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PPR&amp;#29699;&amp;#3840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PPR&amp;#29699;&amp;#3840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PPR&amp;#29699;&amp;#3840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PPR&amp;#29699;&amp;#384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PPR&amp;#29699;&amp;#384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PPR&amp;#29699;&amp;#3840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PR&amp;#29699;&amp;#384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R&amp;#29699;&amp;#384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R&amp;#29699;&amp;#384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PPR&amp;#29699;&amp;#384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PR&amp;#29699;&amp;#384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PR&amp;#29699;&amp;#3840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R&amp;#29699;&amp;#3840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PPR&amp;#29699;&amp;#384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PPR&amp;#29699;&amp;#384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R&amp;#29699;&amp;#384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PR&amp;#29699;&amp;#384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PR&amp;#29699;&amp;#3840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PR&amp;#29699;&amp;#384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PPR&amp;#29699;&amp;#384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PPR&amp;#29699;&amp;#384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PPR&amp;#29699;&amp;#384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PPR&amp;#29699;&amp;#384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PPR&amp;#29699;&amp;#384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PPR&amp;#29699;&amp;#3840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PR&amp;#29699;&amp;#384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PPR&amp;#29699;&amp;#384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PPR&amp;#29699;&amp;#384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PPR&amp;#29699;&amp;#384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PPR&amp;#29699;&amp;#384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PPR&amp;#29699;&amp;#384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PPR&amp;#29699;&amp;#384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PPR&amp;#29699;&amp;#384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PPR&amp;#2969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PPR&amp;#2969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PPR&amp;#2969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PPR&amp;#2969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PPR&amp;#2969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PPR&amp;#2969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PPR&amp;#2969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PPR&amp;#2969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PPR&amp;#2969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PPR&amp;#2969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PPR&amp;#2969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PPR&amp;#2969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PPR&amp;#2969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PPR&amp;#2969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PPR&amp;#2969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PPR&amp;#2969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PPR&amp;#2969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PPR&amp;#2969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PPR&amp;#2969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PPR&amp;#2969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PPR&amp;#2969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PR&amp;#29699;&amp;#3840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PPR&amp;#29699;&amp;#3840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PPR&amp;#29699;&amp;#3840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R&amp;#29699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R&amp;#29699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R&amp;#29699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R&amp;#29699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R&amp;#29699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R&amp;#29699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R&amp;#29699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R&amp;#29699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R&amp;#29699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R&amp;#29699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R&amp;#29699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R&amp;#29699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R&amp;#29699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R&amp;#29699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R&amp;#29699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PPR&amp;#29699;&amp;#384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PPR&amp;#29699;&amp;#384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PR&amp;#29699;&amp;#3840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PR&amp;#29699;&amp;#384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R&amp;#29699;&amp;#384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PPR&amp;#29699;&amp;#384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PPR&amp;#29699;&amp;#3840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PPR&amp;#29699;&amp;#3840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PPR&amp;#29699;&amp;#384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PPR&amp;#29699;&amp;#3840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PPR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PPR&amp;#29699;&amp;#384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PPR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PPR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PPR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PPR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PPR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PPR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PPR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PPR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PPR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PPR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PPR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PPR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PPR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PPR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PPR&amp;#2969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PPR&amp;#2969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PPR&amp;#29699;&amp;#3840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