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地下水生态修复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19979;&amp;#27700;&amp;#29983;&amp;#24577;&amp;#20462;&amp;#22797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19979;&amp;#27700;&amp;#29983;&amp;#24577;&amp;#20462;&amp;#22797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2320;&amp;#19979;&amp;#27700;&amp;#29983;&amp;#24577;&amp;#20462;&amp;#227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320;&amp;#19979;&amp;#27700;&amp;#29983;&amp;#24577;&amp;#20462;&amp;#227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27700;&amp;#29983;&amp;#24577;&amp;#20462;&amp;#227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7700;&amp;#29983;&amp;#24577;&amp;#20462;&amp;#2279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7700;&amp;#29983;&amp;#24577;&amp;#20462;&amp;#227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7700;&amp;#29983;&amp;#24577;&amp;#20462;&amp;#2279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7700;&amp;#29983;&amp;#24577;&amp;#20462;&amp;#2279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7700;&amp;#29983;&amp;#24577;&amp;#20462;&amp;#22797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27700;&amp;#29983;&amp;#24577;&amp;#20462;&amp;#227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2320;&amp;#19979;&amp;#27700;&amp;#29983;&amp;#24577;&amp;#20462;&amp;#227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2320;&amp;#19979;&amp;#27700;&amp;#29983;&amp;#24577;&amp;#20462;&amp;#227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19979;&amp;#27700;&amp;#29983;&amp;#24577;&amp;#20462;&amp;#227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19979;&amp;#27700;&amp;#29983;&amp;#24577;&amp;#20462;&amp;#22797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320;&amp;#19979;&amp;#27700;&amp;#29983;&amp;#24577;&amp;#20462;&amp;#22797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2320;&amp;#19979;&amp;#27700;&amp;#29983;&amp;#24577;&amp;#20462;&amp;#22797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2320;&amp;#19979;&amp;#27700;&amp;#29983;&amp;#24577;&amp;#20462;&amp;#227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2320;&amp;#19979;&amp;#27700;&amp;#29983;&amp;#24577;&amp;#20462;&amp;#22797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27;&amp;#35201;&amp;#22269;&amp;#23478;&amp;#22320;&amp;#19979;&amp;#27700;&amp;#29983;&amp;#24577;&amp;#20462;&amp;#227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320;&amp;#19979;&amp;#27700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20;&amp;#19979;&amp;#27700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320;&amp;#19979;&amp;#27700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320;&amp;#19979;&amp;#27700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320;&amp;#19979;&amp;#27700;&amp;#29983;&amp;#24577;&amp;#20462;&amp;#227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320;&amp;#19979;&amp;#27700;&amp;#29983;&amp;#24577;&amp;#20462;&amp;#227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19979;&amp;#27700;&amp;#29983;&amp;#24577;&amp;#20462;&amp;#22797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19979;&amp;#27700;&amp;#29983;&amp;#24577;&amp;#20462;&amp;#227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20;&amp;#19979;&amp;#27700;&amp;#29983;&amp;#24577;&amp;#20462;&amp;#22797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19979;&amp;#27700;&amp;#29983;&amp;#24577;&amp;#20462;&amp;#227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320;&amp;#19979;&amp;#27700;&amp;#29983;&amp;#24577;&amp;#20462;&amp;#22797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19979;&amp;#27700;&amp;#29983;&amp;#24577;&amp;#20462;&amp;#22797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27700;&amp;#29983;&amp;#24577;&amp;#20462;&amp;#22797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27700;&amp;#29983;&amp;#24577;&amp;#20462;&amp;#22797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320;&amp;#19979;&amp;#27700;&amp;#29983;&amp;#24577;&amp;#20462;&amp;#2279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320;&amp;#19979;&amp;#27700;&amp;#29983;&amp;#24577;&amp;#20462;&amp;#22797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27700;&amp;#29983;&amp;#24577;&amp;#20462;&amp;#22797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27700;&amp;#29983;&amp;#24577;&amp;#20462;&amp;#22797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27700;&amp;#29983;&amp;#24577;&amp;#20462;&amp;#22797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27700;&amp;#29983;&amp;#24577;&amp;#20462;&amp;#22797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19979;&amp;#27700;&amp;#29983;&amp;#24577;&amp;#20462;&amp;#22797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320;&amp;#19979;&amp;#27700;&amp;#29983;&amp;#24577;&amp;#20462;&amp;#22797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320;&amp;#19979;&amp;#27700;&amp;#29983;&amp;#24577;&amp;#20462;&amp;#22797;&amp;#21457;&amp;#23637;&amp;#21644;&amp;#22320;&amp;#19979;&amp;#27700;&amp;#29983;&amp;#24577;&amp;#20462;&amp;#22797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320;&amp;#19979;&amp;#27700;&amp;#29983;&amp;#24577;&amp;#20462;&amp;#2279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27700;&amp;#29983;&amp;#24577;&amp;#20462;&amp;#22797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27700;&amp;#29983;&amp;#24577;&amp;#20462;&amp;#22797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27700;&amp;#29983;&amp;#24577;&amp;#20462;&amp;#22797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27700;&amp;#29983;&amp;#24577;&amp;#20462;&amp;#22797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2320;&amp;#19979;&amp;#27700;&amp;#29983;&amp;#24577;&amp;#20462;&amp;#22797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2320;&amp;#19979;&amp;#27700;&amp;#29983;&amp;#24577;&amp;#20462;&amp;#22797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7700;&amp;#29983;&amp;#24577;&amp;#20462;&amp;#22797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320;&amp;#19979;&amp;#27700;&amp;#29983;&amp;#24577;&amp;#20462;&amp;#22797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19979;&amp;#27700;&amp;#29983;&amp;#24577;&amp;#20462;&amp;#22797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27700;&amp;#29983;&amp;#24577;&amp;#20462;&amp;#22797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2320;&amp;#19979;&amp;#27700;&amp;#29983;&amp;#24577;&amp;#20462;&amp;#227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320;&amp;#19979;&amp;#27700;&amp;#29983;&amp;#24577;&amp;#20462;&amp;#227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320;&amp;#19979;&amp;#27700;&amp;#29983;&amp;#24577;&amp;#20462;&amp;#227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7700;&amp;#29983;&amp;#24577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19979;&amp;#27700;&amp;#29983;&amp;#24577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19979;&amp;#27700;&amp;#29983;&amp;#24577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1&amp;#23395;&amp;#24230;&amp;#20013;&amp;#22269;&amp;#22320;&amp;#19979;&amp;#27700;&amp;#29983;&amp;#24577;&amp;#20462;&amp;#227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27700;&amp;#29983;&amp;#24577;&amp;#20462;&amp;#22797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27700;&amp;#29983;&amp;#24577;&amp;#20462;&amp;#227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27700;&amp;#29983;&amp;#24577;&amp;#20462;&amp;#22797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1&amp;#23395;&amp;#24230;&amp;#20013;&amp;#22269;&amp;#22320;&amp;#19979;&amp;#27700;&amp;#29983;&amp;#24577;&amp;#20462;&amp;#227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320;&amp;#19979;&amp;#27700;&amp;#29983;&amp;#24577;&amp;#20462;&amp;#2279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320;&amp;#19979;&amp;#27700;&amp;#29983;&amp;#24577;&amp;#20462;&amp;#2279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22320;&amp;#19979;&amp;#27700;&amp;#29983;&amp;#24577;&amp;#20462;&amp;#22797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320;&amp;#19979;&amp;#27700;&amp;#29983;&amp;#24577;&amp;#20462;&amp;#227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27700;&amp;#29983;&amp;#24577;&amp;#20462;&amp;#227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20;&amp;#19979;&amp;#27700;&amp;#29983;&amp;#24577;&amp;#20462;&amp;#227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320;&amp;#19979;&amp;#27700;&amp;#29983;&amp;#24577;&amp;#20462;&amp;#227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320;&amp;#19979;&amp;#27700;&amp;#29983;&amp;#24577;&amp;#20462;&amp;#227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7700;&amp;#29983;&amp;#24577;&amp;#20462;&amp;#22797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7700;&amp;#29983;&amp;#24577;&amp;#20462;&amp;#227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2320;&amp;#19979;&amp;#27700;&amp;#29983;&amp;#24577;&amp;#20462;&amp;#227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320;&amp;#19979;&amp;#27700;&amp;#29983;&amp;#24577;&amp;#20462;&amp;#227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19979;&amp;#27700;&amp;#29983;&amp;#24577;&amp;#20462;&amp;#227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20;&amp;#19979;&amp;#27700;&amp;#29983;&amp;#24577;&amp;#20462;&amp;#227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320;&amp;#19979;&amp;#27700;&amp;#29983;&amp;#24577;&amp;#20462;&amp;#22797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320;&amp;#19979;&amp;#27700;&amp;#29983;&amp;#24577;&amp;#20462;&amp;#227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21644;&amp;#20449;&amp;#22253;&amp;#33945;&amp;#33609;&amp;#25239;&amp;#26097;&amp;#3251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2825;&amp;#29790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7329;&amp;#385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558;&amp;#395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1326;&amp;#27979;&amp;#26816;&amp;#2797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1&amp;#23395;&amp;#242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2320;&amp;#19979;&amp;#27700;&amp;#29983;&amp;#24577;&amp;#20462;&amp;#22797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320;&amp;#19979;&amp;#27700;&amp;#29983;&amp;#24577;&amp;#20462;&amp;#22797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2320;&amp;#19979;&amp;#27700;&amp;#29983;&amp;#24577;&amp;#20462;&amp;#227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19979;&amp;#27700;&amp;#29983;&amp;#24577;&amp;#20462;&amp;#22797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19979;&amp;#27700;&amp;#29983;&amp;#24577;&amp;#20462;&amp;#22797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19979;&amp;#27700;&amp;#29983;&amp;#24577;&amp;#20462;&amp;#22797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2320;&amp;#19979;&amp;#27700;&amp;#29983;&amp;#24577;&amp;#20462;&amp;#227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27700;&amp;#29983;&amp;#24577;&amp;#20462;&amp;#22797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20;&amp;#19979;&amp;#27700;&amp;#29983;&amp;#24577;&amp;#20462;&amp;#22797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320;&amp;#19979;&amp;#27700;&amp;#29983;&amp;#24577;&amp;#20462;&amp;#22797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27700;&amp;#29983;&amp;#24577;&amp;#20462;&amp;#22797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2320;&amp;#19979;&amp;#27700;&amp;#29983;&amp;#24577;&amp;#20462;&amp;#22797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320;&amp;#19979;&amp;#27700;&amp;#29983;&amp;#24577;&amp;#20462;&amp;#227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2320;&amp;#19979;&amp;#27700;&amp;#29983;&amp;#24577;&amp;#20462;&amp;#2279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320;&amp;#19979;&amp;#27700;&amp;#29983;&amp;#24577;&amp;#20462;&amp;#22797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320;&amp;#19979;&amp;#27700;&amp;#29983;&amp;#24577;&amp;#20462;&amp;#22797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19979;&amp;#27700;&amp;#29983;&amp;#24577;&amp;#20462;&amp;#22797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20;&amp;#19979;&amp;#27700;&amp;#29983;&amp;#24577;&amp;#20462;&amp;#22797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320;&amp;#19979;&amp;#27700;&amp;#29983;&amp;#24577;&amp;#20462;&amp;#227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320;&amp;#19979;&amp;#27700;&amp;#29983;&amp;#24577;&amp;#20462;&amp;#2279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320;&amp;#19979;&amp;#27700;&amp;#29983;&amp;#24577;&amp;#20462;&amp;#227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320;&amp;#19979;&amp;#27700;&amp;#29983;&amp;#24577;&amp;#20462;&amp;#227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7700;&amp;#29983;&amp;#24577;&amp;#20462;&amp;#2279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2320;&amp;#19979;&amp;#27700;&amp;#29983;&amp;#24577;&amp;#20462;&amp;#227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320;&amp;#19979;&amp;#27700;&amp;#29983;&amp;#24577;&amp;#20462;&amp;#227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2320;&amp;#19979;&amp;#27700;&amp;#29983;&amp;#24577;&amp;#20462;&amp;#22797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320;&amp;#19979;&amp;#27700;&amp;#29983;&amp;#24577;&amp;#20462;&amp;#22797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320;&amp;#19979;&amp;#27700;&amp;#29983;&amp;#24577;&amp;#20462;&amp;#227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1&amp;#23395;&amp;#2423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20;&amp;#19979;&amp;#27700;&amp;#29983;&amp;#24577;&amp;#20462;&amp;#227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320;&amp;#19979;&amp;#27700;&amp;#29983;&amp;#24577;&amp;#20462;&amp;#227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320;&amp;#19979;&amp;#27700;&amp;#29983;&amp;#24577;&amp;#20462;&amp;#22797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19979;&amp;#27700;&amp;#29983;&amp;#24577;&amp;#20462;&amp;#22797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19979;&amp;#27700;&amp;#29983;&amp;#24577;&amp;#20462;&amp;#2279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2320;&amp;#19979;&amp;#27700;&amp;#29983;&amp;#24577;&amp;#20462;&amp;#227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22320;&amp;#19979;&amp;#27700;&amp;#29983;&amp;#24577;&amp;#20462;&amp;#22797;&amp;#20135;&amp;#19994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7700;&amp;#29983;&amp;#24577;&amp;#20462;&amp;#227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1&amp;#23395;&amp;#24230;&amp;#22320;&amp;#19979;&amp;#27700;&amp;#29983;&amp;#24577;&amp;#20462;&amp;#227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1&amp;#23395;&amp;#24230;&amp;#22320;&amp;#19979;&amp;#27700;&amp;#29983;&amp;#24577;&amp;#20462;&amp;#227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19979;&amp;#27700;&amp;#29983;&amp;#24577;&amp;#20462;&amp;#227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20;&amp;#19979;&amp;#27700;&amp;#29983;&amp;#24577;&amp;#20462;&amp;#227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320;&amp;#19979;&amp;#27700;&amp;#29983;&amp;#24577;&amp;#20462;&amp;#227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7700;&amp;#29983;&amp;#24577;&amp;#20462;&amp;#227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320;&amp;#19979;&amp;#27700;&amp;#29983;&amp;#24577;&amp;#20462;&amp;#227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320;&amp;#19979;&amp;#27700;&amp;#29983;&amp;#24577;&amp;#20462;&amp;#227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19979;&amp;#27700;&amp;#29983;&amp;#24577;&amp;#20462;&amp;#227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320;&amp;#19979;&amp;#27700;&amp;#29983;&amp;#24577;&amp;#20462;&amp;#227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320;&amp;#19979;&amp;#27700;&amp;#29983;&amp;#24577;&amp;#20462;&amp;#227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320;&amp;#19979;&amp;#27700;&amp;#29983;&amp;#24577;&amp;#20462;&amp;#227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27700;&amp;#29983;&amp;#24577;&amp;#20462;&amp;#227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320;&amp;#19979;&amp;#27700;&amp;#29983;&amp;#24577;&amp;#20462;&amp;#227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19979;&amp;#27700;&amp;#29983;&amp;#24577;&amp;#20462;&amp;#227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19979;&amp;#27700;&amp;#29983;&amp;#24577;&amp;#20462;&amp;#227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7700;&amp;#29983;&amp;#24577;&amp;#20462;&amp;#227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20;&amp;#19979;&amp;#27700;&amp;#29983;&amp;#24577;&amp;#20462;&amp;#227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19979;&amp;#27700;&amp;#29983;&amp;#24577;&amp;#20462;&amp;#227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320;&amp;#19979;&amp;#27700;&amp;#29983;&amp;#24577;&amp;#20462;&amp;#227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320;&amp;#19979;&amp;#27700;&amp;#29983;&amp;#24577;&amp;#20462;&amp;#22797;&amp;#20135;&amp;#19994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320;&amp;#19979;&amp;#27700;&amp;#29983;&amp;#24577;&amp;#20462;&amp;#2279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09-2016&amp;#24180;1&amp;#23395;&amp;#24230;&amp;#20013;&amp;#22269;&amp;#22320;&amp;#19979;&amp;#27700;&amp;#29983;&amp;#24577;&amp;#20462;&amp;#22797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1&amp;#23395;&amp;#24230;&amp;#20013;&amp;#22269;&amp;#22320;&amp;#19979;&amp;#27700;&amp;#29983;&amp;#24577;&amp;#20462;&amp;#22797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1&amp;#23395;&amp;#24230;&amp;#20013;&amp;#22269;&amp;#22320;&amp;#19979;&amp;#27700;&amp;#29983;&amp;#24577;&amp;#20462;&amp;#22797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1&amp;#23395;&amp;#24230;&amp;#20013;&amp;#22269;&amp;#22320;&amp;#19979;&amp;#27700;&amp;#29983;&amp;#24577;&amp;#20462;&amp;#227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013;&amp;#22269;&amp;#22320;&amp;#19979;&amp;#27700;&amp;#29983;&amp;#24577;&amp;#20462;&amp;#22797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320;&amp;#19979;&amp;#27700;&amp;#29983;&amp;#24577;&amp;#20462;&amp;#22797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7700;&amp;#29983;&amp;#24577;&amp;#20462;&amp;#22797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9983;&amp;#24577;&amp;#20462;&amp;#22797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7700;&amp;#29983;&amp;#24577;&amp;#20462;&amp;#22797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51;&amp;#20110;&amp;#20013;&amp;#22269;&amp;#22320;&amp;#19979;&amp;#27700;&amp;#29983;&amp;#24577;&amp;#20462;&amp;#22797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320;&amp;#19979;&amp;#27700;&amp;#29983;&amp;#24577;&amp;#20462;&amp;#22797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7700;&amp;#29983;&amp;#24577;&amp;#20462;&amp;#22797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7700;&amp;#29983;&amp;#24577;&amp;#20462;&amp;#22797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22320;&amp;#19979;&amp;#27700;&amp;#29983;&amp;#24577;&amp;#20462;&amp;#2279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7700;&amp;#29983;&amp;#24577;&amp;#20462;&amp;#22797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19979;&amp;#27700;&amp;#29983;&amp;#24577;&amp;#20462;&amp;#22797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320;&amp;#19979;&amp;#27700;&amp;#29983;&amp;#24577;&amp;#20462;&amp;#227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320;&amp;#19979;&amp;#27700;&amp;#29983;&amp;#24577;&amp;#20462;&amp;#227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1&amp;#23395;&amp;#24230;&amp;#22320;&amp;#19979;&amp;#27700;&amp;#29983;&amp;#24577;&amp;#20462;&amp;#227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0013;&amp;#22269;&amp;#22320;&amp;#19979;&amp;#27700;&amp;#29983;&amp;#24577;&amp;#20462;&amp;#227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0013;&amp;#22269;&amp;#22320;&amp;#19979;&amp;#27700;&amp;#29983;&amp;#24577;&amp;#20462;&amp;#227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0013;&amp;#22269;&amp;#22320;&amp;#19979;&amp;#27700;&amp;#29983;&amp;#24577;&amp;#20462;&amp;#227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1&amp;#23395;&amp;#24230;&amp;#20013;&amp;#22269;&amp;#22320;&amp;#19979;&amp;#27700;&amp;#29983;&amp;#24577;&amp;#20462;&amp;#227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1&amp;#23395;&amp;#24230;&amp;#20013;&amp;#22269;&amp;#22320;&amp;#19979;&amp;#27700;&amp;#29983;&amp;#24577;&amp;#20462;&amp;#227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320;&amp;#19979;&amp;#27700;&amp;#29983;&amp;#24577;&amp;#20462;&amp;#22797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320;&amp;#19979;&amp;#27700;&amp;#29983;&amp;#24577;&amp;#20462;&amp;#22797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320;&amp;#19979;&amp;#27700;&amp;#29983;&amp;#24577;&amp;#20462;&amp;#22797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320;&amp;#19979;&amp;#27700;&amp;#29983;&amp;#24577;&amp;#20462;&amp;#22797;&amp;#20135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