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轻钢结构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36731;&amp;#38050;&amp;#32467;&amp;#26500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36731;&amp;#38050;&amp;#32467;&amp;#26500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31;&amp;#38050;&amp;#20063;&amp;#26159;&amp;#19968;&amp;#20010;&amp;#27604;&amp;#36739;&amp;#21547;&amp;#31946;&amp;#30340;&amp;#21517;&amp;#35789;&amp;#65292;&amp;#19968;&amp;#33324;&amp;#21487;&amp;#20197;&amp;#26377;&amp;#20004;&amp;#31181;&amp;#29702;&amp;#35299;&amp;#12290;&amp;#19968;&amp;#31181;&amp;#26159;&amp;#29616;&amp;#34892;&amp;#12298;&amp;#38050;&amp;#32467;&amp;#26500;&amp;#35774;&amp;#35745;&amp;#35268;&amp;#33539;&amp;#12299;&amp;#65288;GBJ17&amp;#65293;88&amp;#65289;&amp;#20013;&amp;#31532;&amp;#21313;&amp;#19968;&amp;#31456;&amp;ldquo;&amp;#22278;&amp;#38050;&amp;#12289;&amp;#23567;&amp;#35282;&amp;#38050;&amp;#30340;&amp;#36731;&amp;#22411;&amp;#38050;&amp;#32467;&amp;#26500;&amp;rdquo;&amp;#65292;&amp;#26159;&amp;#25351;&amp;#29992;&amp;#22278;&amp;#38050;&amp;#21644;&amp;#23567;&amp;#20110;L45*4&amp;#21644;L56*36*4&amp;#30340;&amp;#35282;&amp;#38050;&amp;#21046;&amp;#20316;&amp;#30340;&amp;#36731;&amp;#22411;&amp;#38050;&amp;#32467;&amp;#26500;&amp;#65292;&amp;#20027;&amp;#35201;&amp;#22312;&amp;#38050;&amp;#26448;&amp;#32570;&amp;#20047;&amp;#24180;&amp;#20195;&amp;#26102;&amp;#29992;&amp;#20110;&amp;#19981;&amp;#23452;&amp;#29992;&amp;#38050;&amp;#31563;&amp;#28151;&amp;#20957;&amp;#22303;&amp;#32467;&amp;#26500;&amp;#21046;&amp;#36896;&amp;#30340;&amp;#23567;&amp;#22411;&amp;#32467;&amp;#26500;&amp;#65292;&amp;#29616;&amp;#24050;&amp;#22522;&amp;#26412;&amp;#19978;&amp;#19981;&amp;#22823;&amp;#37319;&amp;#29992;&amp;#65292;&amp;#25152;&amp;#20197;&amp;#36825;&amp;#27425;&amp;#38050;&amp;#32467;&amp;#26500;&amp;#35774;&amp;#35745;&amp;#35268;&amp;#33539;&amp;#20462;&amp;#35746;&amp;#20013;&amp;#24050;&amp;#22522;&amp;#26412;&amp;#19978;&amp;#20542;&amp;#21521;&amp;#21435;&amp;#25481;&amp;#12290;&amp;#21478;&amp;#19968;&amp;#31181;&amp;#26159;&amp;#12298;&amp;#38376;&amp;#24335;&amp;#21018;&amp;#26550;&amp;#36731;&amp;#22411;&amp;#25151;&amp;#23627;&amp;#38050;&amp;#32467;&amp;#26500;&amp;#25216;&amp;#26415;&amp;#35268;&amp;#31243;&amp;#12299;&amp;#25152;&amp;#35268;&amp;#23450;&amp;#30340;&amp;#20855;&amp;#26377;&amp;#36731;&amp;#22411;&amp;#23627;&amp;#30422;&amp;#21644;&amp;#36731;&amp;#22411;&amp;#22806;&amp;#22681;&amp;#65288;&amp;#20063;&amp;#21487;&amp;#20197;&amp;#26377;&amp;#26465;&amp;#20214;&amp;#22320;&amp;#37319;&amp;#29992;&amp;#30732;&amp;#20307;&amp;#22806;&amp;#22681;&amp;#65289;&amp;#30340;&amp;#21333;&amp;#23618;&amp;#23454;&amp;#33145;&amp;#38376;&amp;#24335;&amp;#21018;&amp;#26550;&amp;#32467;&amp;#26500;&amp;#65292;&amp;#36825;&amp;#37324;&amp;#30340;&amp;#36731;&amp;#22411;&amp;#20027;&amp;#35201;&amp;#26159;&amp;#25351;&amp;#22260;&amp;#25252;&amp;#26159;&amp;#29992;&amp;#36731;&amp;#36136;&amp;#26448;&amp;#26009;&amp;#12290;&amp;#26082;&amp;#28982;&amp;#21069;&amp;#19968;&amp;#31181;&amp;#24050;&amp;#32463;&amp;#24555;&amp;#21462;&amp;#28040;&amp;#65292;&amp;#25152;&amp;#20197;&amp;#36731;&amp;#38050;&amp;#21547;&amp;#20041;&amp;#20027;&amp;#35201;&amp;#26159;&amp;#25351;&amp;#21518;&amp;#19968;&amp;#31181;&amp;#12290;&amp;#38543;&amp;#30528;&amp;#29616;&amp;#20195;&amp;#21270;&amp;#36827;&amp;#31243;&amp;#30340;&amp;#19981;&amp;#26029;&amp;#21457;&amp;#23637;&amp;#38050;&amp;#32467;&amp;#26500;&amp;#24037;&amp;#31243;&amp;#20063;&amp;#24471;&amp;#21040;&amp;#24555;&amp;#36895;&amp;#21457;&amp;#23637;&amp;#65292;&amp;#36234;&amp;#26469;&amp;#36234;&amp;#22810;&amp;#30340;&amp;#29616;&amp;#20195;&amp;#21270;&amp;#24314;&amp;#31569;&amp;#25300;&amp;#22320;&amp;#32780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4314;&amp;#31569;&amp;#36731;&amp;#38050;&amp;#32467;&amp;#2650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314;&amp;#31569;&amp;#36731;&amp;#38050;&amp;#32467;&amp;#2650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314;&amp;#31569;&amp;#36731;&amp;#38050;&amp;#32467;&amp;#2650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314;&amp;#31569;&amp;#36731;&amp;#38050;&amp;#32467;&amp;#2650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314;&amp;#31569;&amp;#36731;&amp;#38050;&amp;#32467;&amp;#265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314;&amp;#31569;&amp;#36731;&amp;#38050;&amp;#32467;&amp;#2650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314;&amp;#31569;&amp;#36731;&amp;#38050;&amp;#32467;&amp;#265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314;&amp;#31569;&amp;#36731;&amp;#38050;&amp;#32467;&amp;#265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314;&amp;#31569;&amp;#36731;&amp;#38050;&amp;#32467;&amp;#2650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38469;&amp;#24314;&amp;#31569;&amp;#36731;&amp;#38050;&amp;#32467;&amp;#2650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4314;&amp;#31569;&amp;#36731;&amp;#38050;&amp;#32467;&amp;#265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4314;&amp;#31569;&amp;#36731;&amp;#38050;&amp;#32467;&amp;#265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4314;&amp;#31569;&amp;#36731;&amp;#38050;&amp;#32467;&amp;#265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4314;&amp;#31569;&amp;#36731;&amp;#38050;&amp;#32467;&amp;#26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4314;&amp;#31569;&amp;#36731;&amp;#38050;&amp;#32467;&amp;#265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24314;&amp;#31569;&amp;#36731;&amp;#38050;&amp;#32467;&amp;#265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24314;&amp;#31569;&amp;#36731;&amp;#38050;&amp;#32467;&amp;#265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24314;&amp;#31569;&amp;#36731;&amp;#38050;&amp;#32467;&amp;#265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24314;&amp;#31569;&amp;#36731;&amp;#38050;&amp;#32467;&amp;#26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24314;&amp;#31569;&amp;#36731;&amp;#38050;&amp;#32467;&amp;#265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4314;&amp;#31569;&amp;#36731;&amp;#38050;&amp;#32467;&amp;#265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24314;&amp;#31569;&amp;#36731;&amp;#38050;&amp;#32467;&amp;#265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4314;&amp;#31569;&amp;#36731;&amp;#38050;&amp;#32467;&amp;#265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24314;&amp;#31569;&amp;#36731;&amp;#38050;&amp;#32467;&amp;#26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24314;&amp;#31569;&amp;#36731;&amp;#38050;&amp;#32467;&amp;#265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24314;&amp;#31569;&amp;#36731;&amp;#38050;&amp;#32467;&amp;#265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24314;&amp;#31569;&amp;#36731;&amp;#38050;&amp;#32467;&amp;#265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24314;&amp;#31569;&amp;#36731;&amp;#38050;&amp;#32467;&amp;#265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24314;&amp;#31569;&amp;#36731;&amp;#38050;&amp;#32467;&amp;#26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24314;&amp;#31569;&amp;#36731;&amp;#38050;&amp;#32467;&amp;#265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4314;&amp;#31569;&amp;#36731;&amp;#38050;&amp;#32467;&amp;#2650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314;&amp;#31569;&amp;#36731;&amp;#38050;&amp;#32467;&amp;#2650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314;&amp;#31569;&amp;#36731;&amp;#38050;&amp;#32467;&amp;#265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314;&amp;#31569;&amp;#36731;&amp;#38050;&amp;#32467;&amp;#2650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314;&amp;#31569;&amp;#36731;&amp;#38050;&amp;#32467;&amp;#265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314;&amp;#31569;&amp;#36731;&amp;#38050;&amp;#32467;&amp;#26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314;&amp;#31569;&amp;#36731;&amp;#38050;&amp;#32467;&amp;#265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14;&amp;#31569;&amp;#36731;&amp;#38050;&amp;#32467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314;&amp;#31569;&amp;#36731;&amp;#38050;&amp;#32467;&amp;#26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314;&amp;#31569;&amp;#36731;&amp;#38050;&amp;#32467;&amp;#265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314;&amp;#31569;&amp;#36731;&amp;#38050;&amp;#32467;&amp;#2650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314;&amp;#31569;&amp;#36731;&amp;#38050;&amp;#32467;&amp;#2650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569;&amp;#36731;&amp;#38050;&amp;#32467;&amp;#2650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314;&amp;#31569;&amp;#36731;&amp;#38050;&amp;#32467;&amp;#265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314;&amp;#31569;&amp;#36731;&amp;#38050;&amp;#32467;&amp;#2650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314;&amp;#31569;&amp;#36731;&amp;#38050;&amp;#32467;&amp;#2650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314;&amp;#31569;&amp;#36731;&amp;#38050;&amp;#32467;&amp;#2650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314;&amp;#31569;&amp;#36731;&amp;#38050;&amp;#32467;&amp;#2650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4314;&amp;#31569;&amp;#36731;&amp;#38050;&amp;#32467;&amp;#2650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314;&amp;#31569;&amp;#36731;&amp;#38050;&amp;#32467;&amp;#265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314;&amp;#31569;&amp;#36731;&amp;#38050;&amp;#32467;&amp;#2650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14;&amp;#31569;&amp;#36731;&amp;#38050;&amp;#32467;&amp;#2650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314;&amp;#31569;&amp;#36731;&amp;#38050;&amp;#32467;&amp;#2650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314;&amp;#31569;&amp;#36731;&amp;#38050;&amp;#32467;&amp;#2650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314;&amp;#31569;&amp;#36731;&amp;#38050;&amp;#32467;&amp;#2650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314;&amp;#31569;&amp;#36731;&amp;#38050;&amp;#32467;&amp;#2650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314;&amp;#31569;&amp;#36731;&amp;#38050;&amp;#32467;&amp;#2650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314;&amp;#31569;&amp;#36731;&amp;#38050;&amp;#32467;&amp;#2650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314;&amp;#31569;&amp;#36731;&amp;#38050;&amp;#32467;&amp;#2650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314;&amp;#31569;&amp;#36731;&amp;#38050;&amp;#32467;&amp;#2650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314;&amp;#31569;&amp;#36731;&amp;#38050;&amp;#32467;&amp;#2650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314;&amp;#31569;&amp;#36731;&amp;#38050;&amp;#32467;&amp;#2650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314;&amp;#31569;&amp;#36731;&amp;#38050;&amp;#32467;&amp;#2650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314;&amp;#31569;&amp;#36731;&amp;#38050;&amp;#32467;&amp;#2650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4314;&amp;#31569;&amp;#36731;&amp;#38050;&amp;#32467;&amp;#265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314;&amp;#31569;&amp;#36731;&amp;#38050;&amp;#32467;&amp;#26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314;&amp;#31569;&amp;#36731;&amp;#38050;&amp;#32467;&amp;#265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314;&amp;#31569;&amp;#36731;&amp;#38050;&amp;#32467;&amp;#265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314;&amp;#31569;&amp;#36731;&amp;#38050;&amp;#32467;&amp;#265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314;&amp;#31569;&amp;#36731;&amp;#38050;&amp;#32467;&amp;#2650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314;&amp;#31569;&amp;#36731;&amp;#38050;&amp;#32467;&amp;#265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314;&amp;#31569;&amp;#36731;&amp;#38050;&amp;#32467;&amp;#265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314;&amp;#31569;&amp;#36731;&amp;#38050;&amp;#32467;&amp;#265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314;&amp;#31569;&amp;#36731;&amp;#38050;&amp;#32467;&amp;#265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314;&amp;#31569;&amp;#36731;&amp;#38050;&amp;#32467;&amp;#2650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314;&amp;#31569;&amp;#36731;&amp;#38050;&amp;#32467;&amp;#2650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4314;&amp;#31569;&amp;#36731;&amp;#38050;&amp;#32467;&amp;#2650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314;&amp;#31569;&amp;#36731;&amp;#38050;&amp;#32467;&amp;#2650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314;&amp;#31569;&amp;#36731;&amp;#38050;&amp;#32467;&amp;#265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314;&amp;#31569;&amp;#36731;&amp;#38050;&amp;#32467;&amp;#2650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24314;&amp;#31569;&amp;#36731;&amp;#38050;&amp;#32467;&amp;#26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24314;&amp;#31569;&amp;#36731;&amp;#38050;&amp;#32467;&amp;#26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24314;&amp;#31569;&amp;#36731;&amp;#38050;&amp;#32467;&amp;#26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24314;&amp;#31569;&amp;#36731;&amp;#38050;&amp;#32467;&amp;#26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24314;&amp;#31569;&amp;#36731;&amp;#38050;&amp;#32467;&amp;#26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24314;&amp;#31569;&amp;#36731;&amp;#38050;&amp;#32467;&amp;#26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24314;&amp;#31569;&amp;#36731;&amp;#38050;&amp;#32467;&amp;#2650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4314;&amp;#31569;&amp;#36731;&amp;#38050;&amp;#32467;&amp;#2650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314;&amp;#31569;&amp;#36731;&amp;#38050;&amp;#32467;&amp;#2650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314;&amp;#31569;&amp;#36731;&amp;#38050;&amp;#32467;&amp;#2650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4314;&amp;#31569;&amp;#36731;&amp;#38050;&amp;#32467;&amp;#26500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314;&amp;#31569;&amp;#36731;&amp;#38050;&amp;#32467;&amp;#265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314;&amp;#31569;&amp;#36731;&amp;#38050;&amp;#32467;&amp;#265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314;&amp;#31569;&amp;#36731;&amp;#38050;&amp;#32467;&amp;#26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314;&amp;#31569;&amp;#36731;&amp;#38050;&amp;#32467;&amp;#2650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314;&amp;#31569;&amp;#36731;&amp;#38050;&amp;#32467;&amp;#265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314;&amp;#31569;&amp;#36731;&amp;#38050;&amp;#32467;&amp;#2650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314;&amp;#31569;&amp;#36731;&amp;#38050;&amp;#32467;&amp;#26500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314;&amp;#31569;&amp;#36731;&amp;#38050;&amp;#32467;&amp;#26500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