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成人奶粉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5104;&amp;#20154;&amp;#22902;&amp;#31881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5104;&amp;#20154;&amp;#22902;&amp;#31881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104;&amp;#20154;&amp;#22902;&amp;#31881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04;&amp;#20154;&amp;#22902;&amp;#31881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04;&amp;#20154;&amp;#22902;&amp;#31881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4;&amp;#20154;&amp;#22902;&amp;#31881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04;&amp;#20154;&amp;#22902;&amp;#31881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104;&amp;#20154;&amp;#22902;&amp;#31881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04;&amp;#20154;&amp;#22902;&amp;#3188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013;&amp;#22269;&amp;#20135;&amp;#19994;&amp;#30740;&amp;#31350;&amp;#25253;&amp;#21578;&amp;#32593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04;&amp;#20154;&amp;#22902;&amp;#31881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5104;&amp;#20154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104;&amp;#20154;&amp;#22902;&amp;#31881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104;&amp;#20154;&amp;#22902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104;&amp;#20154;&amp;#2290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5104;&amp;#20154;&amp;#22902;&amp;#3188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5104;&amp;#20154;&amp;#22902;&amp;#318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5104;&amp;#20154;&amp;#22902;&amp;#318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5104;&amp;#20154;&amp;#2290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5104;&amp;#20154;&amp;#22902;&amp;#318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5104;&amp;#20154;&amp;#22902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5104;&amp;#20154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5104;&amp;#20154;&amp;#22902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5104;&amp;#20154;&amp;#22902;&amp;#318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5104;&amp;#20154;&amp;#22902;&amp;#3188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5104;&amp;#20154;&amp;#22902;&amp;#3188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5104;&amp;#20154;&amp;#22902;&amp;#3188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5104;&amp;#20154;&amp;#22902;&amp;#3188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5104;&amp;#20154;&amp;#22902;&amp;#31881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5104;&amp;#20154;&amp;#22902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25104;&amp;#20154;&amp;#22902;&amp;#31881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25104;&amp;#20154;&amp;#22902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5104;&amp;#20154;&amp;#22902;&amp;#3188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25104;&amp;#20154;&amp;#22902;&amp;#3188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5104;&amp;#20154;&amp;#22902;&amp;#3188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5104;&amp;#20154;&amp;#22902;&amp;#3188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5104;&amp;#20154;&amp;#22902;&amp;#3188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5104;&amp;#20154;&amp;#22902;&amp;#3188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5104;&amp;#20154;&amp;#22902;&amp;#3188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04;&amp;#20154;&amp;#22902;&amp;#3188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04;&amp;#20154;&amp;#22902;&amp;#3188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0&amp;#20013;&amp;#22269;&amp;#24180;&amp;#25104;&amp;#20154;&amp;#22902;&amp;#3188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25104;&amp;#20154;&amp;#22902;&amp;#3188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25104;&amp;#20154;&amp;#22902;&amp;#3188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04;&amp;#20154;&amp;#22902;&amp;#31881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4;&amp;#20154;&amp;#22902;&amp;#3188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4;&amp;#20154;&amp;#22902;&amp;#3188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104;&amp;#20154;&amp;#22902;&amp;#3188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5104;&amp;#20154;&amp;#22902;&amp;#3188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5104;&amp;#20154;&amp;#22902;&amp;#31881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5104;&amp;#20154;&amp;#22902;&amp;#31881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25104;&amp;#20154;&amp;#22902;&amp;#31881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25104;&amp;#20154;&amp;#22902;&amp;#31881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25104;&amp;#20154;&amp;#22902;&amp;#31881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25104;&amp;#20154;&amp;#22902;&amp;#31881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5104;&amp;#20154;&amp;#22902;&amp;#3188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25104;&amp;#20154;&amp;#22902;&amp;#3188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25104;&amp;#20154;&amp;#22902;&amp;#31881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25104;&amp;#20154;&amp;#22902;&amp;#31881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25104;&amp;#20154;&amp;#22902;&amp;#31881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5104;&amp;#20154;&amp;#22902;&amp;#31881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25104;&amp;#20154;&amp;#22902;&amp;#31881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25104;&amp;#20154;&amp;#22902;&amp;#31881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25104;&amp;#20154;&amp;#22902;&amp;#31881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25104;&amp;#20154;&amp;#22902;&amp;#31881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5104;&amp;#20154;&amp;#22902;&amp;#31881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25104;&amp;#20154;&amp;#22902;&amp;#31881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25104;&amp;#20154;&amp;#22902;&amp;#31881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25104;&amp;#20154;&amp;#22902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25104;&amp;#20154;&amp;#22902;&amp;#31881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5104;&amp;#20154;&amp;#22902;&amp;#31881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104;&amp;#20154;&amp;#22902;&amp;#3188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5104;&amp;#20154;&amp;#22902;&amp;#3188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04;&amp;#20154;&amp;#22902;&amp;#3188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104;&amp;#20154;&amp;#22902;&amp;#3188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04;&amp;#20154;&amp;#22902;&amp;#3188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104;&amp;#20154;&amp;#22902;&amp;#3188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5104;&amp;#20154;&amp;#22902;&amp;#3188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5104;&amp;#20154;&amp;#22902;&amp;#3188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104;&amp;#20154;&amp;#22902;&amp;#3188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104;&amp;#20154;&amp;#22902;&amp;#3188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2902;&amp;#31881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2902;&amp;#31881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104;&amp;#20154;&amp;#22902;&amp;#3188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2902;&amp;#31881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2902;&amp;#31881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104;&amp;#20154;&amp;#22902;&amp;#31881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04;&amp;#20154;&amp;#22902;&amp;#3188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5104;&amp;#20154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104;&amp;#20154;&amp;#22902;&amp;#31881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25104;&amp;#20154;&amp;#22902;&amp;#3188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4;&amp;#20154;&amp;#22902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104;&amp;#20154;&amp;#22902;&amp;#318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104;&amp;#20154;&amp;#22902;&amp;#318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104;&amp;#20154;&amp;#22902;&amp;#318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5104;&amp;#20154;&amp;#22902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25104;&amp;#20154;&amp;#22902;&amp;#3188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5104;&amp;#20154;&amp;#22902;&amp;#318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5104;&amp;#20154;&amp;#22902;&amp;#3188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5104;&amp;#20154;&amp;#22902;&amp;#3188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5104;&amp;#20154;&amp;#22902;&amp;#31881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5104;&amp;#20154;&amp;#22902;&amp;#31881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25104;&amp;#20154;&amp;#22902;&amp;#31881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25104;&amp;#20154;&amp;#22902;&amp;#31881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25104;&amp;#20154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25104;&amp;#20154;&amp;#22902;&amp;#31881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25104;&amp;#20154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25104;&amp;#20154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5104;&amp;#20154;&amp;#22902;&amp;#31881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5104;&amp;#20154;&amp;#22902;&amp;#31881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5104;&amp;#20154;&amp;#22902;&amp;#31881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25104;&amp;#20154;&amp;#22902;&amp;#31881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25104;&amp;#20154;&amp;#22902;&amp;#3188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25104;&amp;#20154;&amp;#22902;&amp;#3188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5104;&amp;#20154;&amp;#22902;&amp;#31881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25104;&amp;#20154;&amp;#22902;&amp;#3188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25104;&amp;#20154;&amp;#22902;&amp;#3188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25104;&amp;#20154;&amp;#22902;&amp;#3188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25104;&amp;#20154;&amp;#22902;&amp;#3188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25104;&amp;#20154;&amp;#22902;&amp;#3188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2016-2022&amp;#24180;&amp;#25105;&amp;#22269;&amp;#25104;&amp;#20154;&amp;#22902;&amp;#3188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5104;&amp;#20154;&amp;#22902;&amp;#3188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25104;&amp;#20154;&amp;#22902;&amp;#3188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25104;&amp;#20154;&amp;#22902;&amp;#3188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25104;&amp;#20154;&amp;#22902;&amp;#3188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25104;&amp;#20154;&amp;#22902;&amp;#3188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25104;&amp;#20154;&amp;#22902;&amp;#3188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5104;&amp;#20154;&amp;#22902;&amp;#31881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04;&amp;#20154;&amp;#22902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104;&amp;#20154;&amp;#22902;&amp;#3188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104;&amp;#20154;&amp;#22902;&amp;#3188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104;&amp;#20154;&amp;#22902;&amp;#3188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104;&amp;#20154;&amp;#22902;&amp;#31881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4;&amp;#20154;&amp;#22902;&amp;#3188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20154;&amp;#22902;&amp;#318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35;&amp;#19994;&amp;#30740;&amp;#31350;&amp;#25253;&amp;#21578;&amp;#3259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104;&amp;#20154;&amp;#22902;&amp;#31881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22902;&amp;#318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22902;&amp;#3188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22902;&amp;#3188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22902;&amp;#31881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5104;&amp;#20154;&amp;#22902;&amp;#31881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