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赛车服行业分析及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6187;&amp;#36710;&amp;#26381;&amp;#34892;&amp;#19994;&amp;#20998;&amp;#26512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6187;&amp;#36710;&amp;#26381;&amp;#34892;&amp;#19994;&amp;#20998;&amp;#26512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36187;&amp;#36710;&amp;#26381;&amp;#20135;&amp;#19994;&amp;#27010;&amp;#36848;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6187;&amp;#36710;&amp;#26381;&amp;#23450;&amp;#20041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6187;&amp;#36710;&amp;#26381;&amp;#20998;&amp;#31867;&amp;#21450;&amp;#24212;&amp;#29992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6187;&amp;#36710;&amp;#26381;&amp;#20135;&amp;#19994;&amp;#38142;&amp;#32467;&amp;#26500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36187;&amp;#36710;&amp;#26381;&amp;#20135;&amp;#19994;&amp;#27010;&amp;#36848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6187;&amp;#36710;&amp;#26381;&amp;#34892;&amp;#19994;&amp;#22269;&amp;#20869;&amp;#22806;&amp;#24066;&amp;#22330;&amp;#20998;&amp;#26512;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6187;&amp;#36710;&amp;#26381;&amp;#34892;&amp;#19994;&amp;#22269;&amp;#38469;&amp;#24066;&amp;#22330;&amp;#20998;&amp;#26512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6187;&amp;#36710;&amp;#26381;&amp;#22269;&amp;#38469;&amp;#24066;&amp;#22330;&amp;#21457;&amp;#23637;&amp;#21382;&amp;#31243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6187;&amp;#36710;&amp;#26381;&amp;#20135;&amp;#21697;&amp;#21450;&amp;#25216;&amp;#26415;&amp;#21160;&amp;#24577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6187;&amp;#36710;&amp;#26381;&amp;#31454;&amp;#20105;&amp;#26684;&amp;#23616;&amp;#20998;&amp;#26512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36187;&amp;#36710;&amp;#26381;&amp;#22269;&amp;#38469;&amp;#20027;&amp;#35201;&amp;#22269;&amp;#23478;&amp;#21457;&amp;#23637;&amp;#24773;&amp;#20917;&amp;#20998;&amp;#26512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36187;&amp;#36710;&amp;#26381;&amp;#22269;&amp;#38469;&amp;#24066;&amp;#22330;&amp;#21457;&amp;#23637;&amp;#36235;&amp;#21183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187;&amp;#36710;&amp;#26381;&amp;#34892;&amp;#19994;&amp;#22269;&amp;#20869;&amp;#24066;&amp;#22330;&amp;#20998;&amp;#26512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6187;&amp;#36710;&amp;#26381;&amp;#22269;&amp;#20869;&amp;#24066;&amp;#22330;&amp;#21457;&amp;#23637;&amp;#21382;&amp;#31243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36187;&amp;#36710;&amp;#26381;&amp;#20135;&amp;#21697;&amp;#21450;&amp;#25216;&amp;#26415;&amp;#21160;&amp;#24577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36187;&amp;#36710;&amp;#26381;&amp;#31454;&amp;#20105;&amp;#26684;&amp;#23616;&amp;#20998;&amp;#26512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36187;&amp;#36710;&amp;#26381;&amp;#22269;&amp;#20869;&amp;#20027;&amp;#35201;&amp;#22320;&amp;#21306;&amp;#21457;&amp;#23637;&amp;#24773;&amp;#20917;&amp;#20998;&amp;#26512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36187;&amp;#36710;&amp;#26381;&amp;#22269;&amp;#20869;&amp;#24066;&amp;#22330;&amp;#21457;&amp;#23637;&amp;#36235;&amp;#21183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6187;&amp;#36710;&amp;#26381;&amp;#34892;&amp;#19994;&amp;#22269;&amp;#20869;&amp;#22806;&amp;#24066;&amp;#22330;&amp;#23545;&amp;#27604;&amp;#20998;&amp;#26512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36187;&amp;#36710;&amp;#26381;&amp;#21457;&amp;#23637;&amp;#29615;&amp;#22659;&amp;#20998;&amp;#26512;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013;&amp;#22269;&amp;#23439;&amp;#35266;&amp;#32463;&amp;#27982;&amp;#29615;&amp;#22659;&amp;#20998;&amp;#26512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013;&amp;#22269;GDP&amp;#20998;&amp;#26512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8040;&amp;#36153;&amp;#20215;&amp;#26684;&amp;#25351;&amp;#25968;&amp;#20998;&amp;#26512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2478;&amp;#20065;&amp;#23621;&amp;#27665;&amp;#25910;&amp;#20837;&amp;#20998;&amp;#26512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1038;&amp;#20250;&amp;#28040;&amp;#36153;&amp;#21697;&amp;#38646;&amp;#21806;&amp;#24635;&amp;#39069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20840;&amp;#31038;&amp;#20250;&amp;#22266;&amp;#23450;&amp;#36164;&amp;#20135;&amp;#25237;&amp;#36164;&amp;#20998;&amp;#2651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&amp;#36827;&amp;#20986;&amp;#21475;&amp;#24635;&amp;#39069;&amp;#21450;&amp;#22686;&amp;#38271;&amp;#29575;&amp;#20998;&amp;#26512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72016&amp;#24180;&amp;#20013;&amp;#22269;&amp;#23439;&amp;#35266;&amp;#32463;&amp;#27982;&amp;#39044;&amp;#27979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7431;&amp;#27954;&amp;#32463;&amp;#27982;&amp;#29615;&amp;#22659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2654;&amp;#22269;&amp;#32463;&amp;#27982;&amp;#29615;&amp;#22659;&amp;#20998;&amp;#2651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6085;&amp;#26412;&amp;#32463;&amp;#27982;&amp;#29615;&amp;#22659;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0840;&amp;#29699;&amp;#32463;&amp;#27982;&amp;#29615;&amp;#22659;&amp;#20998;&amp;#2651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6187;&amp;#36710;&amp;#26381;&amp;#34892;&amp;#19994;&amp;#21457;&amp;#23637;&amp;#25919;&amp;#31574;&amp;#21450;&amp;#35268;&amp;#21010;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6187;&amp;#36710;&amp;#26381;&amp;#34892;&amp;#19994;&amp;#25919;&amp;#31574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FIA&amp;#30417;&amp;#31649;&amp;#24773;&amp;#20917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6187;&amp;#36710;&amp;#26381;&amp;#34892;&amp;#19994;&amp;#21160;&amp;#24577;&amp;#30740;&amp;#31350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4426;&amp;#39532;&amp;#23459;&amp;#24067;&amp;#19982;MERCEDESGPPETRONAS&amp;#19968;&amp;#32423;&amp;#26041;&amp;#31243;&amp;#24335;&amp;#36710;&amp;#38431;&amp;#24320;&amp;#23637;&amp;#21512;&amp;#20316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6808;&amp;#20975;&amp;#36718;&amp;#36710;&amp;#38431;&amp;#19982;Sparco&amp;#20844;&amp;#21496;&amp;#21512;&amp;#20316;&amp;#65292;&amp;#24211;&amp;#22612;&amp;#26377;&amp;#20102;&amp;#26032;&amp;ldquo;&amp;#35009;&amp;#32541;&amp;rdquo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36187;&amp;#36710;&amp;#26381;&amp;#20135;&amp;#19994;&amp;#21457;&amp;#23637;&amp;#36235;&amp;#21183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6187;&amp;#36710;&amp;#26381;&amp;#25216;&amp;#26415;&amp;#24037;&amp;#33402;&amp;#21450;&amp;#25104;&amp;#26412;&amp;#32467;&amp;#26500;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6187;&amp;#36710;&amp;#26381;&amp;#20135;&amp;#21697;&amp;#25216;&amp;#26415;&amp;#21442;&amp;#25968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36187;&amp;#36710;&amp;#26381;&amp;#25216;&amp;#26415;&amp;#24037;&amp;#33402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6187;&amp;#36710;&amp;#26381;&amp;#25104;&amp;#26412;&amp;#32467;&amp;#26500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36187;&amp;#36710;&amp;#26381;&amp;#20215;&amp;#26684;&amp;#25104;&amp;#26412;&amp;#27611;&amp;#21033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1-2016&amp;#24180;&amp;#36187;&amp;#36710;&amp;#26381;&amp;#20135;&amp;#20379;&amp;#38144;&amp;#38656;&amp;#24066;&amp;#22330;&amp;#29616;&amp;#29366;&amp;#21644;&amp;#39044;&amp;#27979;&amp;#20998;&amp;#26512;2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1-2016&amp;#24180;&amp;#36187;&amp;#36710;&amp;#26381;&amp;#20135;&amp;#33021;&amp;#20135;&amp;#37327;&amp;#32479;&amp;#35745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1-2016&amp;#24180;&amp;#36187;&amp;#36710;&amp;#26381;&amp;#20135;&amp;#37327;&amp;#24066;&amp;#22330;&amp;#20221;&amp;#39069;&amp;#65288;&amp;#20225;&amp;#19994;&amp;#32454;&amp;#20998;&amp;#65289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1-2016&amp;#24180;&amp;#36187;&amp;#36710;&amp;#26381;&amp;#20135;&amp;#20540;&amp;#24066;&amp;#22330;&amp;#20221;&amp;#39069;&amp;#65288;&amp;#20225;&amp;#19994;&amp;#32454;&amp;#20998;&amp;#65289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1-2016&amp;#24180;&amp;#36187;&amp;#36710;&amp;#26381;&amp;#20135;&amp;#37327;&amp;#21450;&amp;#24066;&amp;#22330;&amp;#20221;&amp;#39069;&amp;#65288;&amp;#22320;&amp;#21306;&amp;#32454;&amp;#20998;&amp;#65289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2011-2016&amp;#24180;&amp;#36187;&amp;#36710;&amp;#26381;&amp;#20135;&amp;#20540;&amp;#21450;&amp;#24066;&amp;#22330;&amp;#20221;&amp;#39069;&amp;#65288;&amp;#22320;&amp;#21306;&amp;#32454;&amp;#20998;&amp;#65289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2011-2016&amp;#24180;&amp;#36187;&amp;#36710;&amp;#26381;&amp;#38656;&amp;#27714;&amp;#37327;&amp;#21450;&amp;#24066;&amp;#22330;&amp;#20221;&amp;#39069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2011-2016&amp;#24180;&amp;#36187;&amp;#36710;&amp;#26381;&amp;#20379;&amp;#24212;&amp;#37327;&amp;#38656;&amp;#27714;&amp;#37327;&amp;#32570;&amp;#21475;&amp;#37327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2011-2016&amp;#24180;&amp;#36187;&amp;#36710;&amp;#26381;&amp;#36827;&amp;#21475;&amp;#37327;&amp;#20986;&amp;#21475;&amp;#37327;&amp;#28040;&amp;#36153;&amp;#37327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2011-2016&amp;#24180;&amp;#36187;&amp;#36710;&amp;#26381;&amp;#24179;&amp;#22343;&amp;#25104;&amp;#26412;&amp;#12289;&amp;#20215;&amp;#26684;&amp;#12289;&amp;#20135;&amp;#20540;&amp;#12289;&amp;#27611;&amp;#21033;&amp;#29575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6187;&amp;#36710;&amp;#26381;&amp;#26680;&amp;#24515;&amp;#20225;&amp;#19994;&amp;#30740;&amp;#31350;6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Alpinestars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225;&amp;#19994;&amp;#20171;&amp;#32461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135;&amp;#21697;&amp;#21442;&amp;#25968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135;&amp;#33021;&amp;#20135;&amp;#37327;&amp;#20135;&amp;#20540;&amp;#20215;&amp;#26684;&amp;#25104;&amp;#26412;&amp;#27611;&amp;#21033;&amp;#27611;&amp;#21033;&amp;#29575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32852;&amp;#31995;&amp;#20449;&amp;#24687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Dainese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225;&amp;#19994;&amp;#20171;&amp;#32461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135;&amp;#21697;&amp;#21442;&amp;#25968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135;&amp;#33021;&amp;#20135;&amp;#37327;&amp;#20135;&amp;#20540;&amp;#20215;&amp;#26684;&amp;#25104;&amp;#26412;&amp;#27611;&amp;#21033;&amp;#27611;&amp;#21033;&amp;#29575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32852;&amp;#31995;&amp;#20449;&amp;#24687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OMP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225;&amp;#19994;&amp;#20171;&amp;#32461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135;&amp;#21697;&amp;#21442;&amp;#25968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135;&amp;#33021;&amp;#20135;&amp;#37327;&amp;#20135;&amp;#20540;&amp;#20215;&amp;#26684;&amp;#25104;&amp;#26412;&amp;#27611;&amp;#21033;&amp;#27611;&amp;#21033;&amp;#29575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32852;&amp;#31995;&amp;#20449;&amp;#24687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SPARCO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0225;&amp;#19994;&amp;#20171;&amp;#32461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0135;&amp;#21697;&amp;#21442;&amp;#25968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0135;&amp;#33021;&amp;#20135;&amp;#37327;&amp;#20135;&amp;#20540;&amp;#20215;&amp;#26684;&amp;#25104;&amp;#26412;&amp;#27611;&amp;#21033;&amp;#27611;&amp;#21033;&amp;#29575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32852;&amp;#31995;&amp;#20449;&amp;#24687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PUMA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0225;&amp;#19994;&amp;#20171;&amp;#32461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0135;&amp;#21697;&amp;#21442;&amp;#25968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135;&amp;#33021;&amp;#20135;&amp;#37327;&amp;#20135;&amp;#20540;&amp;#20215;&amp;#26684;&amp;#25104;&amp;#26412;&amp;#27611;&amp;#21033;&amp;#27611;&amp;#21033;&amp;#29575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32852;&amp;#31995;&amp;#20449;&amp;#24687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Sabelt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&amp;#20225;&amp;#19994;&amp;#20171;&amp;#32461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&amp;#20135;&amp;#21697;&amp;#21442;&amp;#25968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&amp;#20135;&amp;#33021;&amp;#20135;&amp;#37327;&amp;#20135;&amp;#20540;&amp;#20215;&amp;#26684;&amp;#25104;&amp;#26412;&amp;#27611;&amp;#21033;&amp;#27611;&amp;#21033;&amp;#29575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&amp;#32852;&amp;#31995;&amp;#20449;&amp;#24687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Ducati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&amp;#20225;&amp;#19994;&amp;#20171;&amp;#32461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&amp;#20135;&amp;#21697;&amp;#21442;&amp;#25968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&amp;#20135;&amp;#33021;&amp;#20135;&amp;#37327;&amp;#20135;&amp;#20540;&amp;#20215;&amp;#26684;&amp;#25104;&amp;#26412;&amp;#27611;&amp;#21033;&amp;#27611;&amp;#21033;&amp;#29575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&amp;#32852;&amp;#31995;&amp;#20449;&amp;#24687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Joerocket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&amp;#20225;&amp;#19994;&amp;#20171;&amp;#32461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&amp;#20135;&amp;#21697;&amp;#21442;&amp;#25968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&amp;#20135;&amp;#33021;&amp;#20135;&amp;#37327;&amp;#20135;&amp;#20540;&amp;#20215;&amp;#26684;&amp;#25104;&amp;#26412;&amp;#27611;&amp;#21033;&amp;#27611;&amp;#21033;&amp;#29575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4&amp;#32852;&amp;#31995;&amp;#20449;&amp;#24687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Honda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&amp;#20225;&amp;#19994;&amp;#20171;&amp;#32461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&amp;#20135;&amp;#21697;&amp;#21442;&amp;#25968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&amp;#20135;&amp;#33021;&amp;#20135;&amp;#37327;&amp;#20135;&amp;#20540;&amp;#20215;&amp;#26684;&amp;#25104;&amp;#26412;&amp;#27611;&amp;#21033;&amp;#27611;&amp;#21033;&amp;#29575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4&amp;#32852;&amp;#31995;&amp;#20449;&amp;#24687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K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1&amp;#20225;&amp;#19994;&amp;#20171;&amp;#32461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2&amp;#20135;&amp;#21697;&amp;#21442;&amp;#25968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3&amp;#20135;&amp;#33021;&amp;#20135;&amp;#37327;&amp;#20135;&amp;#20540;&amp;#20215;&amp;#26684;&amp;#25104;&amp;#26412;&amp;#27611;&amp;#21033;&amp;#27611;&amp;#21033;&amp;#29575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4&amp;#32852;&amp;#31995;&amp;#20449;&amp;#24687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G-force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1&amp;#20225;&amp;#19994;&amp;#20171;&amp;#32461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2&amp;#20135;&amp;#21697;&amp;#21442;&amp;#25968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3&amp;#20135;&amp;#33021;&amp;#20135;&amp;#37327;&amp;#20135;&amp;#20540;&amp;#20215;&amp;#26684;&amp;#25104;&amp;#26412;&amp;#27611;&amp;#21033;&amp;#27611;&amp;#21033;&amp;#29575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4&amp;#32852;&amp;#31995;&amp;#20449;&amp;#24687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KTM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1&amp;#20225;&amp;#19994;&amp;#20171;&amp;#32461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2&amp;#20135;&amp;#21697;&amp;#21442;&amp;#25968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3&amp;#20135;&amp;#33021;&amp;#20135;&amp;#37327;&amp;#20135;&amp;#20540;&amp;#20215;&amp;#26684;&amp;#25104;&amp;#26412;&amp;#27611;&amp;#21033;&amp;#27611;&amp;#21033;&amp;#29575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4&amp;#32852;&amp;#31995;&amp;#20449;&amp;#24687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FreeM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1&amp;#20225;&amp;#19994;&amp;#20171;&amp;#32461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2&amp;#20135;&amp;#21697;&amp;#21442;&amp;#25968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3&amp;#20135;&amp;#33021;&amp;#20135;&amp;#37327;&amp;#20135;&amp;#20540;&amp;#20215;&amp;#26684;&amp;#25104;&amp;#26412;&amp;#27611;&amp;#21033;&amp;#27611;&amp;#21033;&amp;#29575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4&amp;#32852;&amp;#31995;&amp;#20449;&amp;#24687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Stand2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1&amp;#20225;&amp;#19994;&amp;#20171;&amp;#32461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2&amp;#20135;&amp;#21697;&amp;#21442;&amp;#25968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3&amp;#20135;&amp;#33021;&amp;#20135;&amp;#37327;&amp;#20135;&amp;#20540;&amp;#20215;&amp;#26684;&amp;#25104;&amp;#26412;&amp;#27611;&amp;#21033;&amp;#27611;&amp;#21033;&amp;#29575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4&amp;#32852;&amp;#31995;&amp;#20449;&amp;#24687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PROFOX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.1&amp;#20225;&amp;#19994;&amp;#20171;&amp;#32461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.2&amp;#20135;&amp;#21697;&amp;#21442;&amp;#25968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.3&amp;#20135;&amp;#33021;&amp;#20135;&amp;#37327;&amp;#20135;&amp;#20540;&amp;#20215;&amp;#26684;&amp;#25104;&amp;#26412;&amp;#27611;&amp;#21033;&amp;#27611;&amp;#21033;&amp;#29575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.4&amp;#32852;&amp;#31995;&amp;#20449;&amp;#24687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6YamahaMotor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6.1&amp;#20225;&amp;#19994;&amp;#20171;&amp;#32461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6.2&amp;#20135;&amp;#21697;&amp;#21442;&amp;#25968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6.3&amp;#20135;&amp;#33021;&amp;#20135;&amp;#37327;&amp;#20135;&amp;#20540;&amp;#20215;&amp;#26684;&amp;#25104;&amp;#26412;&amp;#27611;&amp;#21033;&amp;#27611;&amp;#21033;&amp;#29575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6.4&amp;#32852;&amp;#31995;&amp;#20449;&amp;#24687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7Simpson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7.1&amp;#20225;&amp;#19994;&amp;#20171;&amp;#32461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7.2&amp;#20135;&amp;#21697;&amp;#21442;&amp;#25968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7.3&amp;#20135;&amp;#33021;&amp;#20135;&amp;#37327;&amp;#20135;&amp;#20540;&amp;#20215;&amp;#26684;&amp;#25104;&amp;#26412;&amp;#27611;&amp;#21033;&amp;#27611;&amp;#21033;&amp;#29575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7.4&amp;#32852;&amp;#31995;&amp;#20449;&amp;#24687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8Kawasaki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8.1&amp;#20225;&amp;#19994;&amp;#20171;&amp;#32461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8.2&amp;#20135;&amp;#21697;&amp;#21442;&amp;#25968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8.3&amp;#20135;&amp;#33021;&amp;#20135;&amp;#37327;&amp;#20135;&amp;#20540;&amp;#20215;&amp;#26684;&amp;#25104;&amp;#26412;&amp;#27611;&amp;#21033;&amp;#27611;&amp;#21033;&amp;#29575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8.4&amp;#32852;&amp;#31995;&amp;#20449;&amp;#24687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9Momo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9.1&amp;#20225;&amp;#19994;&amp;#20171;&amp;#32461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9.2&amp;#20135;&amp;#21697;&amp;#21442;&amp;#25968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9.3&amp;#20135;&amp;#33021;&amp;#20135;&amp;#37327;&amp;#20135;&amp;#20540;&amp;#20215;&amp;#26684;&amp;#25104;&amp;#26412;&amp;#27611;&amp;#21033;&amp;#27611;&amp;#21033;&amp;#29575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9.4&amp;#32852;&amp;#31995;&amp;#20449;&amp;#24687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0SpeedandStrength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0.1&amp;#20225;&amp;#19994;&amp;#20171;&amp;#32461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0.2&amp;#20135;&amp;#21697;&amp;#21442;&amp;#25968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0.3&amp;#20135;&amp;#33021;&amp;#20135;&amp;#37327;&amp;#20135;&amp;#20540;&amp;#20215;&amp;#26684;&amp;#25104;&amp;#26412;&amp;#27611;&amp;#21033;&amp;#27611;&amp;#21033;&amp;#29575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0.4&amp;#32852;&amp;#31995;&amp;#20449;&amp;#24687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1&amp;#36187;&amp;#32701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1.1&amp;#20225;&amp;#19994;&amp;#20171;&amp;#32461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1.2&amp;#20135;&amp;#21697;&amp;#21442;&amp;#25968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1.3&amp;#20135;&amp;#33021;&amp;#20135;&amp;#37327;&amp;#20135;&amp;#20540;&amp;#20215;&amp;#26684;&amp;#25104;&amp;#26412;&amp;#27611;&amp;#21033;&amp;#27611;&amp;#21033;&amp;#29575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1.4&amp;#32852;&amp;#31995;&amp;#20449;&amp;#24687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2&amp;#20154;&amp;#264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2.1&amp;#20225;&amp;#19994;&amp;#20171;&amp;#32461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2.2&amp;#20135;&amp;#21697;&amp;#21442;&amp;#25968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2.3&amp;#20135;&amp;#33021;&amp;#20135;&amp;#37327;&amp;#20135;&amp;#20540;&amp;#20215;&amp;#26684;&amp;#25104;&amp;#26412;&amp;#27611;&amp;#21033;&amp;#27611;&amp;#21033;&amp;#29575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2.4&amp;#32852;&amp;#31995;&amp;#20449;&amp;#24687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3&amp;#24247;&amp;#39569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3.1&amp;#20225;&amp;#19994;&amp;#20171;&amp;#32461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3.2&amp;#20135;&amp;#21697;&amp;#21442;&amp;#25968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3.3&amp;#20135;&amp;#33021;&amp;#20135;&amp;#37327;&amp;#20135;&amp;#20540;&amp;#20215;&amp;#26684;&amp;#25104;&amp;#26412;&amp;#27611;&amp;#21033;&amp;#27611;&amp;#21033;&amp;#29575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3.4&amp;#32852;&amp;#31995;&amp;#20449;&amp;#24687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9978;&amp;#19979;&amp;#28216;&amp;#20379;&amp;#24212;&amp;#20998;&amp;#26512;&amp;#21450;&amp;#30740;&amp;#31350;1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9978;&amp;#28216;&amp;#21407;&amp;#26009;&amp;#24066;&amp;#22330;&amp;#21450;&amp;#20215;&amp;#26684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9978;&amp;#28216;&amp;#35774;&amp;#22791;&amp;#24066;&amp;#22330;&amp;#20998;&amp;#26512;&amp;#30740;&amp;#31350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9979;&amp;#28216;&amp;#38656;&amp;#27714;&amp;#21450;&amp;#24212;&amp;#29992;&amp;#39046;&amp;#22495;&amp;#20998;&amp;#26512;&amp;#30740;&amp;#31350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0135;&amp;#19994;&amp;#38142;&amp;#32508;&amp;#21512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6187;&amp;#36710;&amp;#26381;&amp;#33829;&amp;#38144;&amp;#28192;&amp;#36947;&amp;#20998;&amp;#26512;1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6187;&amp;#36710;&amp;#26381;&amp;#33829;&amp;#38144;&amp;#28192;&amp;#36947;&amp;#29616;&amp;#29366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36187;&amp;#36710;&amp;#26381;&amp;#33829;&amp;#38144;&amp;#28192;&amp;#36947;&amp;#29305;&amp;#28857;&amp;#20171;&amp;#32461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36187;&amp;#36710;&amp;#26381;&amp;#33829;&amp;#38144;&amp;#28192;&amp;#36947;&amp;#21457;&amp;#23637;&amp;#36235;&amp;#21183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6187;&amp;#36710;&amp;#26381;&amp;#34892;&amp;#19994;&amp;#21457;&amp;#23637;&amp;#36235;&amp;#21183;1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2016-2022&amp;#24180;&amp;#36187;&amp;#36710;&amp;#26381;&amp;#20135;&amp;#33021;&amp;#20135;&amp;#37327;&amp;#39044;&amp;#27979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2016-2022&amp;#24180;&amp;#36187;&amp;#36710;&amp;#26381;&amp;#20135;&amp;#37327;&amp;#21450;&amp;#24066;&amp;#22330;&amp;#20221;&amp;#39069;&amp;#39044;&amp;#27979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2016-2022&amp;#24180;&amp;#36187;&amp;#36710;&amp;#26381;&amp;#38656;&amp;#27714;&amp;#37327;&amp;#39044;&amp;#27979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2016-2022&amp;#24180;&amp;#36187;&amp;#36710;&amp;#26381;&amp;#20379;&amp;#24212;&amp;#37327;&amp;#38656;&amp;#27714;&amp;#37327;&amp;#32570;&amp;#21475;&amp;#37327;&amp;#39044;&amp;#27979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2016-2022&amp;#24180;&amp;#36187;&amp;#36710;&amp;#26381;&amp;#36827;&amp;#20986;&amp;#21475;&amp;#37327;&amp;#28040;&amp;#36153;&amp;#37327;&amp;#39044;&amp;#27979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2016-2022&amp;#24180;&amp;#36187;&amp;#36710;&amp;#26381;&amp;#24179;&amp;#22343;&amp;#25104;&amp;#26412;&amp;#12289;&amp;#20215;&amp;#26684;&amp;#12289;&amp;#20135;&amp;#20540;&amp;#12289;&amp;#27611;&amp;#21033;&amp;#29575;&amp;#39044;&amp;#27979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6187;&amp;#36710;&amp;#26381;&amp;#34892;&amp;#19994;&amp;#21457;&amp;#23637;&amp;#24314;&amp;#35758;13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3439;&amp;#35266;&amp;#32463;&amp;#27982;&amp;#21457;&amp;#23637;&amp;#23545;&amp;#31574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6032;&amp;#20225;&amp;#19994;&amp;#36827;&amp;#20837;&amp;#24066;&amp;#22330;&amp;#30340;&amp;#31574;&amp;#30053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6032;&amp;#39033;&amp;#30446;&amp;#25237;&amp;#36164;&amp;#24314;&amp;#35758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33829;&amp;#38144;&amp;#28192;&amp;#36947;&amp;#31574;&amp;#30053;&amp;#24314;&amp;#35758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&amp;#31454;&amp;#20105;&amp;#29615;&amp;#22659;&amp;#31574;&amp;#30053;&amp;#24314;&amp;#35758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6187;&amp;#36710;&amp;#26381;&amp;#26032;&amp;#39033;&amp;#30446;&amp;#25237;&amp;#36164;&amp;#21487;&amp;#34892;&amp;#24615;&amp;#20998;&amp;#26512;14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6187;&amp;#36710;&amp;#26381;&amp;#39033;&amp;#30446;SWOT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36187;&amp;#36710;&amp;#26381;&amp;#26032;&amp;#39033;&amp;#30446;&amp;#21487;&amp;#34892;&amp;#24615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0013;&amp;#22269;&amp;#36187;&amp;#36710;&amp;#26381;&amp;#20135;&amp;#19994;&amp;#30740;&amp;#31350;&amp;#24635;&amp;#32467;1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446;&amp;#24405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