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水域水面清扫船行业分析及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00;&amp;#22495;&amp;#27700;&amp;#38754;&amp;#28165;&amp;#25195;&amp;#33337;&amp;#34892;&amp;#19994;&amp;#20998;&amp;#26512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00;&amp;#22495;&amp;#27700;&amp;#38754;&amp;#28165;&amp;#25195;&amp;#33337;&amp;#34892;&amp;#19994;&amp;#20998;&amp;#26512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6&amp;#24180;&amp;#19990;&amp;#30028;&amp;#27700;&amp;#22495;&amp;#27700;&amp;#38754;&amp;#28165;&amp;#25195;&amp;#33337;&amp;#34892;&amp;#19994;&amp;#21457;&amp;#23637;&amp;#24577;&amp;#21183;&amp;#20998;&amp;#26512; 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19990;&amp;#30028;&amp;#27700;&amp;#22495;&amp;#27700;&amp;#38754;&amp;#28165;&amp;#25195;&amp;#33337;&amp;#24066;&amp;#22330;&amp;#21457;&amp;#23637;&amp;#29366;&amp;#20917;&amp;#20998;&amp;#2651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00;&amp;#22495;&amp;#27700;&amp;#38754;&amp;#28165;&amp;#25195;&amp;#33337;&amp;#34892;&amp;#19994;&amp;#29305;&amp;#28857;&amp;#20998;&amp;#2651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4615;&amp;#31454;&amp;#20105;&amp;#29305;&amp;#24449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amp;#22797;&amp;#26434;&amp;#27700;&amp;#38754;&amp;#28165;&amp;#25195;&amp;#33337;&amp;#26159;&amp;#19968;&amp;#31181;&amp;#23450;&amp;#21046;&amp;#21270;&amp;#30340;&amp;#20135;&amp;#21697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3;&amp;#20010;&amp;#36896;&amp;#33337;&amp;#20225;&amp;#19994;&amp;#25152;&amp;#21344;&amp;#24066;&amp;#22330;&amp;#20221;&amp;#39069;&amp;#36739;&amp;#2030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0;&amp;#30028;&amp;#27700;&amp;#22495;&amp;#28165;&amp;#25195;&amp;#33337;&amp;#22686;&amp;#38271;&amp;#36895;&amp;#24230;&amp;#21152;&amp;#24555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700;&amp;#22495;&amp;#27700;&amp;#38754;&amp;#28165;&amp;#25195;&amp;#33337;&amp;#24066;&amp;#22330;&amp;#38656;&amp;#27714;&amp;#20998;&amp;#2651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30001;&amp;#20110;&amp;#20840;&amp;#29699;&amp;#27700;&amp;#22495;&amp;#29615;&amp;#22659;&amp;#30340;&amp;#24694;&amp;#21270;&amp;#65292;&amp;#36843;&amp;#20351;&amp;#20154;&amp;#31867;&amp;#19981;&amp;#24471;&amp;#19981;&amp;#21152;&amp;#22823;&amp;#23545;&amp;#20110;&amp;#27700;&amp;#22495;&amp;#22403;&amp;#22334;&amp;#27835;&amp;#2970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00;&amp;#38754;&amp;#28165;&amp;#25195;&amp;#33337;&amp;#30340;&amp;#20316;&amp;#29992;&amp;#20063;&amp;#36234;&amp;#26469;&amp;#36234;&amp;#37325;&amp;#35201;&amp;#65292;&amp;#26410;&amp;#26469;&amp;#38656;&amp;#27714;&amp;#37327;&amp;#23558;&amp;#36234;&amp;#26469;&amp;#36234;&amp;#22823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16;&amp;#22312;&amp;#22269;&amp;#20869;65%&amp;#20197;&amp;#19978;&amp;#30340;&amp;#27827;&amp;#36947;&amp;#34987;&amp;#22403;&amp;#22334;&amp;#27745;&amp;#26579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656;&amp;#35201;&amp;#26356;&amp;#22810;&amp;#30340;&amp;#20154;&amp;#21147;&amp;#12289;&amp;#29289;&amp;#21147;&amp;#12289;&amp;#36130;&amp;#21147;&amp;#25237;&amp;#20837;&amp;#21040;&amp;#27827;&amp;#36947;&amp;#22403;&amp;#22334;&amp;#28165;&amp;#29702;&amp;#20013;&amp;#21435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4433;&amp;#21709;&amp;#19990;&amp;#30028;&amp;#27700;&amp;#22495;&amp;#27700;&amp;#38754;&amp;#28165;&amp;#25195;&amp;#33337;&amp;#21457;&amp;#23637;&amp;#22240;&amp;#32032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7700;&amp;#22495;&amp;#29615;&amp;#22659;&amp;#36136;&amp;#37327;&amp;#23545;&amp;#19990;&amp;#30028;&amp;#27700;&amp;#22495;&amp;#27700;&amp;#38754;&amp;#28165;&amp;#25195;&amp;#33337;&amp;#24066;&amp;#22330;&amp;#30340;&amp;#24433;&amp;#21709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6;&amp;#33337;&amp;#33021;&amp;#21147;&amp;#21450;&amp;#25216;&amp;#26415;&amp;#30340;&amp;#39640;&amp;#20302;&amp;#23558;&amp;#20250;&amp;#24433;&amp;#21709;&amp;#21040;&amp;#27700;&amp;#22495;&amp;#27700;&amp;#38754;&amp;#28165;&amp;#25195;&amp;#33337;&amp;#24066;&amp;#22330;&amp;#30340;&amp;#20379;&amp;#27714;&amp;#21464;&amp;#21270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3337;&amp;#29992;&amp;#25104;&amp;#26412;&amp;#21464;&amp;#21160;&amp;#30340;&amp;#20004;&amp;#20010;&amp;#37325;&amp;#35201;&amp;#22240;&amp;#32032;&amp;#26159;&amp;#33337;&amp;#29992;&amp;#38050;&amp;#26448;&amp;#30340;&amp;#20215;&amp;#26684;&amp;#21450;&amp;#30456;&amp;#20851;&amp;#35268;&amp;#21017;&amp;#30340;&amp;#20462;&amp;#25913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2312;&amp;#20225;&amp;#19994;&amp;#25216;&amp;#26415;&amp;#21019;&amp;#26032;&amp;#21644;&amp;#32467;&amp;#26500;&amp;#35843;&amp;#25972;&amp;#26041;&amp;#38754;&amp;#21152;&amp;#24378;&amp;#20102;&amp;#24341;&amp;#23548;&amp;#21644;&amp;#25206;&amp;#25345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19990;&amp;#30028;&amp;#27700;&amp;#22495;&amp;#27700;&amp;#38754;&amp;#28165;&amp;#25195;&amp;#33337;&amp;#24066;&amp;#22330;&amp;#21457;&amp;#23637;&amp;#36235;&amp;#21183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896;&amp;#33337;&amp;#19994;&amp;#27491;&amp;#21152;&amp;#36895;&amp;#21521;&amp;#20013;&amp;#22269;&amp;#30340;&amp;#20135;&amp;#19994;&amp;#36716;&amp;#3122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50;&amp;#22312;&amp;#24120;&amp;#35268;&amp;#33337;&amp;#26041;&amp;#38754;&amp;#30340;&amp;#31454;&amp;#20105;&amp;#20248;&amp;#21183;&amp;#24050;&amp;#32463;&amp;#36229;&amp;#36807;&amp;#38889;&amp;#22269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312;&amp;#36896;&amp;#33337;&amp;#25216;&amp;#26415;&amp;#12289;&amp;#29983;&amp;#20135;&amp;#25928;&amp;#29575;&amp;#20197;&amp;#21450;&amp;#22522;&amp;#30784;&amp;#35774;&amp;#22791;&amp;#31561;&amp;#26041;&amp;#38754;&amp;#19982;&amp;#26085;&amp;#38889;&amp;#20173;&amp;#26377;&amp;#19968;&amp;#23450;&amp;#24046;&amp;#3631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7700;&amp;#22495;&amp;#27700;&amp;#38754;&amp;#28165;&amp;#25195;&amp;#33337;&amp;#34892;&amp;#19994;&amp;#21457;&amp;#23637;&amp;#29615;&amp;#22659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3439;&amp;#35266;&amp;#32463;&amp;#27982;&amp;#36816;&amp;#34892;&amp;#22238;&amp;#39038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8040;&amp;#36153;&amp;#21697;&amp;#38646;&amp;#21806;&amp;#24635;&amp;#3906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3439;&amp;#35266;&amp;#32463;&amp;#27982;&amp;#21457;&amp;#23637;&amp;#36235;&amp;#21183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7700;&amp;#22495;&amp;#27700;&amp;#38754;&amp;#28165;&amp;#25195;&amp;#33337;&amp;#34892;&amp;#19994;&amp;#30456;&amp;#20851;&amp;#25919;&amp;#31574;&amp;#21450;&amp;#24433;&amp;#2170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55;&amp;#20307;&amp;#25919;&amp;#31574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3;&amp;#30446;&amp;#36164;&amp;#26412;&amp;#37329;&amp;#35201;&amp;#27714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15;&amp;#20445;&amp;#25919;&amp;#31574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03;&amp;#22320;&amp;#25919;&amp;#31574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5919;&amp;#31574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35;&amp;#19994;&amp;#30740;&amp;#31350;&amp;#25253;&amp;#21578;&amp;#32593;&amp;#65306;&amp;#25919;&amp;#31574;&amp;#29305;&amp;#28857;&amp;#19982;&amp;#24433;&amp;#2170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1152;&amp;#22823;&amp;#31185;&amp;#25216;&amp;#21019;&amp;#26032;&amp;#25237;&amp;#2083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3436;&amp;#21892;&amp;#36130;&amp;#31246;&amp;#37329;&amp;#34701;&amp;#25903;&amp;#25345;&amp;#25919;&amp;#31574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1152;&amp;#24378;&amp;#20154;&amp;#25165;&amp;#38431;&amp;#20237;&amp;#24314;&amp;#35774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0419;&amp;#36827;&amp;#20132;&amp;#27969;&amp;#19982;&amp;#21512;&amp;#20316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&amp;#24378;&amp;#21270;&amp;#34892;&amp;#19994;&amp;#31649;&amp;#2970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7700;&amp;#22495;&amp;#27700;&amp;#38754;&amp;#28165;&amp;#25195;&amp;#33337;&amp;#34892;&amp;#19994;&amp;#21457;&amp;#23637;&amp;#29305;&amp;#28857; 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7700;&amp;#22495;&amp;#27700;&amp;#38754;&amp;#28165;&amp;#25195;&amp;#33337;&amp;#34892;&amp;#19994;&amp;#36816;&amp;#34892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00;&amp;#22495;&amp;#27700;&amp;#38754;&amp;#28165;&amp;#25195;&amp;#33337;&amp;#20135;&amp;#19994;&amp;#29305;&amp;#24449;&amp;#20998;&amp;#26512;&amp;#19982;&amp;#34892;&amp;#19994;&amp;#37325;&amp;#35201;&amp;#24615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22495;&amp;#27700;&amp;#38754;&amp;#28165;&amp;#25195;&amp;#33337;&amp;#34892;&amp;#19994;&amp;#21457;&amp;#23637;&amp;#21382;&amp;#31243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00;&amp;#22495;&amp;#27700;&amp;#38754;&amp;#28165;&amp;#25195;&amp;#33337;&amp;#34892;&amp;#19994;&amp;#25216;&amp;#26415;&amp;#29616;&amp;#29366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20869;&amp;#22806;&amp;#24066;&amp;#22330;&amp;#30340;&amp;#37325;&amp;#35201;&amp;#21160;&amp;#2457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7700;&amp;#22495;&amp;#27700;&amp;#38754;&amp;#28165;&amp;#25195;&amp;#33337;&amp;#34892;&amp;#19994;&amp;#36816;&amp;#34892;&amp;#24773;&amp;#20917; 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25;&amp;#19994;&amp;#25968;&amp;#37327;&amp;#32467;&amp;#26500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9983;&amp;#20135;&amp;#35268;&amp;#27169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1457;&amp;#23637;&amp;#38598;&amp;#20013;&amp;#2423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7700;&amp;#22495;&amp;#27700;&amp;#38754;&amp;#28165;&amp;#25195;&amp;#33337;&amp;#34892;&amp;#19994;&amp;#26223;&amp;#27668;&amp;#29366;&amp;#2091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700;&amp;#22495;&amp;#27700;&amp;#38754;&amp;#28165;&amp;#25195;&amp;#33337;&amp;#34892;&amp;#19994;&amp;#26223;&amp;#27668;&amp;#24773;&amp;#2091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8754;&amp;#20020;&amp;#30340;&amp;#38382;&amp;#39064;&amp;#21450;&amp;#24212;&amp;#23545;&amp;#31574;&amp;#30053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4892;&amp;#19994;&amp;#21457;&amp;#23637;&amp;#38754;&amp;#20020;&amp;#30340;&amp;#38382;&amp;#39064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31471;&amp;#20154;&amp;#25165;&amp;#32570;&amp;#2004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33829;&amp;#31649;&amp;#29702;&amp;#26426;&amp;#21046;&amp;#33853;&amp;#21518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6;&amp;#33337;&amp;#20225;&amp;#19994;&amp;#34701;&amp;#36164;&amp;#38590;&amp;#19988;&amp;#39118;&amp;#38505;&amp;#3964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96;&amp;#33337;&amp;#25216;&amp;#26415;&amp;#12289;&amp;#35774;&amp;#35745;&amp;#27700;&amp;#24179;&amp;#33853;&amp;#21518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419;&amp;#36827;&amp;#21488;&amp;#24030;&amp;#33337;&amp;#33334;&amp;#21046;&amp;#36896;&amp;#19994;&amp;#21457;&amp;#23637;&amp;#30340;&amp;#23545;&amp;#31574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41;&amp;#36827;&amp;#39640;&amp;#32032;&amp;#36136;&amp;#31649;&amp;#29702;&amp;#12289;&amp;#25216;&amp;#26415;&amp;#20154;&amp;#2516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378;&amp;#22269;&amp;#20869;&amp;#22806;&amp;#20808;&amp;#36827;&amp;#31649;&amp;#29702;&amp;#29702;&amp;#24565;&amp;#21644;&amp;#26426;&amp;#21046;&amp;#30340;&amp;#23398;&amp;#20064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52;&amp;#24378;&amp;#25919;&amp;#24220;&amp;#23545;&amp;#36896;&amp;#33337;&amp;#19994;&amp;#30340;&amp;#25206;&amp;#2534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4066;&amp;#22330;&amp;#21457;&amp;#23637;&amp;#36235;&amp;#21183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0027;&amp;#35201;&amp;#22269;&amp;#23478;&amp;#21457;&amp;#23637;&amp;#20511;&amp;#3749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33337;&amp;#33334;&amp;#21046;&amp;#36896;&amp;#19994;&amp;#30340;&amp;#21457;&amp;#23637;&amp;#24773;&amp;#20917;&amp;#21450;&amp;#32463;&amp;#39564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33337;&amp;#33334;&amp;#21046;&amp;#36896;&amp;#19994;&amp;#30340;&amp;#21457;&amp;#23637;&amp;#24773;&amp;#20917;&amp;#21450;&amp;#32463;&amp;#39564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6412;&amp;#36896;&amp;#33337;&amp;#19994;&amp;#30340;&amp;#21457;&amp;#23637;&amp;#21382;&amp;#31243;&amp;#21450;&amp;#32463;&amp;#3956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889;&amp;#22269;&amp;#36896;&amp;#33337;&amp;#19994;&amp;#30340;&amp;#21457;&amp;#23637;&amp;#21382;&amp;#31243;&amp;#21450;&amp;#32463;&amp;#3956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269;&amp;#22806;&amp;#36896;&amp;#33337;&amp;#19994;&amp;#21457;&amp;#23637;&amp;#30340;&amp;#20511;&amp;#37492;&amp;#24847;&amp;#20041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7700;&amp;#22495;&amp;#27700;&amp;#38754;&amp;#28165;&amp;#25195;&amp;#33337;&amp;#34892;&amp;#19994;&amp;#20379;&amp;#38656;&amp;#24773;&amp;#20917; 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00;&amp;#22495;&amp;#27700;&amp;#38754;&amp;#28165;&amp;#25195;&amp;#33337;&amp;#34892;&amp;#19994;&amp;#24066;&amp;#22330;&amp;#38656;&amp;#27714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656;&amp;#27714;&amp;#29616;&amp;#29366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4433;&amp;#21709;&amp;#22240;&amp;#32032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215;&amp;#2668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45;&amp;#26579;&amp;#29615;&amp;#22659;&amp;#29366;&amp;#20917;&amp;#30340;&amp;#21464;&amp;#2127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9;&amp;#24220;&amp;#25919;&amp;#31574;&amp;#25903;&amp;#25345;&amp;#31243;&amp;#2423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2495;&amp;#27700;&amp;#38754;&amp;#28165;&amp;#25195;&amp;#33337;&amp;#34892;&amp;#19994;&amp;#20379;&amp;#32473;&amp;#33021;&amp;#2114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2473;&amp;#29616;&amp;#29366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2473;&amp;#24433;&amp;#21709;&amp;#22240;&amp;#32032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813;&amp;#28165;&amp;#25195;&amp;#33337;&amp;#26412;&amp;#36523;&amp;#30340;&amp;#20215;&amp;#26684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65;&amp;#25195;&amp;#33337;&amp;#30340;&amp;#29983;&amp;#20135;&amp;#25104;&amp;#264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30340;&amp;#25216;&amp;#26415;&amp;#27700;&amp;#2417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&amp;#24180;&amp;#20013;&amp;#22269;&amp;#27700;&amp;#22495;&amp;#27700;&amp;#38754;&amp;#28165;&amp;#25195;&amp;#33337;&amp;#34892;&amp;#19994;&amp;#38144;&amp;#21806;&amp;#29366;&amp;#20917;&amp;#20998;&amp;#26512; 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7700;&amp;#22495;&amp;#27700;&amp;#38754;&amp;#28165;&amp;#25195;&amp;#33337;&amp;#34892;&amp;#19994;&amp;#38144;&amp;#21806;&amp;#25910;&amp;#2083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7700;&amp;#22495;&amp;#27700;&amp;#38754;&amp;#28165;&amp;#25195;&amp;#33337;&amp;#34892;&amp;#19994;&amp;#25237;&amp;#36164;&amp;#25910;&amp;#30410;&amp;#29575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7700;&amp;#22495;&amp;#27700;&amp;#38754;&amp;#28165;&amp;#25195;&amp;#33337;&amp;#34892;&amp;#19994;&amp;#20135;&amp;#21697;&amp;#38144;&amp;#21806;&amp;#38598;&amp;#20013;&amp;#24230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7700;&amp;#22495;&amp;#27700;&amp;#38754;&amp;#28165;&amp;#25195;&amp;#33337;&amp;#34892;&amp;#19994;&amp;#38144;&amp;#21806;&amp;#31246;&amp;#37329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&amp;#24180;&amp;#27700;&amp;#22495;&amp;#27700;&amp;#38754;&amp;#28165;&amp;#25195;&amp;#33337;&amp;#34892;&amp;#19994;&amp;#36827;&amp;#20986;&amp;#21475;&amp;#20998;&amp;#26512; 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7700;&amp;#22495;&amp;#27700;&amp;#38754;&amp;#28165;&amp;#25195;&amp;#33337;&amp;#34892;&amp;#19994;&amp;#37325;&amp;#28857;&amp;#21306;&amp;#22495;&amp;#36816;&amp;#34892;&amp;#20998;&amp;#26512; 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7700;&amp;#22495;&amp;#27700;&amp;#38754;&amp;#28165;&amp;#25195;&amp;#33337;&amp;#34892;&amp;#19994;SWOT&amp;#20998;&amp;#26512; 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00;&amp;#22495;&amp;#27700;&amp;#38754;&amp;#28165;&amp;#25195;&amp;#33337;&amp;#34892;&amp;#19994;&amp;#21457;&amp;#23637;&amp;#20248;&amp;#21183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71;&amp;#21160;&amp;#21147;&amp;#25104;&amp;#26412;&amp;#2030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20248;&amp;#21183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2495;&amp;#27700;&amp;#38754;&amp;#28165;&amp;#25195;&amp;#33337;&amp;#34892;&amp;#19994;&amp;#21457;&amp;#23637;&amp;#21155;&amp;#21183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7197;&amp;#22871;&amp;#20135;&amp;#19994;&amp;#21457;&amp;#23637;&amp;#28382;&amp;#21518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6896;&amp;#39640;&amp;#31471;&amp;#33337;&amp;#33334;&amp;#32570;&amp;#20047;&amp;#31454;&amp;#20105;&amp;#2114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22495;&amp;#27700;&amp;#38754;&amp;#28165;&amp;#25195;&amp;#33337;&amp;#34892;&amp;#19994;&amp;#21457;&amp;#23637;&amp;#26426;&amp;#20250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00;&amp;#22495;&amp;#27700;&amp;#38754;&amp;#28165;&amp;#25195;&amp;#33337;&amp;#34892;&amp;#19994;&amp;#21457;&amp;#23637;&amp;#39118;&amp;#38505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7700;&amp;#22495;&amp;#27700;&amp;#38754;&amp;#28165;&amp;#25195;&amp;#33337;&amp;#34892;&amp;#19994;&amp;#37325;&amp;#28857;&amp;#20225;&amp;#19994;&amp;#31454;&amp;#20105;&amp;#20998;&amp;#26512; 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352;&amp;#23478;&amp;#28207;&amp;#24066;&amp;#39134;&amp;#39536;&amp;#26426;&amp;#26800;&amp;#21046;&amp;#36896;&amp;#26377;&amp;#38480;&amp;#20844;&amp;#21496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1454;&amp;#20105;&amp;#20248;&amp;#21183;&amp;#19982;&amp;#25216;&amp;#26415;&amp;#27700;&amp;#24179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2463;&amp;#33829;&amp;#29366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52;&amp;#23478;&amp;#28207;&amp;#24066;&amp;#21033;&amp;#27954;&amp;#33337;&amp;#33334;&amp;#26426;&amp;#26800;&amp;#21046;&amp;#36896;&amp;#26377;&amp;#38480;&amp;#20844;&amp;#21496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1454;&amp;#20105;&amp;#20248;&amp;#21183;&amp;#19982;&amp;#25216;&amp;#26415;&amp;#27700;&amp;#24179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2463;&amp;#33829;&amp;#29366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738;&amp;#24030;&amp;#24066;&amp;#25299;&amp;#26032;&amp;#26426;&amp;#26800;&amp;#35774;&amp;#22791;&amp;#26377;&amp;#38480;&amp;#20844;&amp;#21496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1454;&amp;#20105;&amp;#20248;&amp;#21183;&amp;#19982;&amp;#25216;&amp;#26415;&amp;#27700;&amp;#24179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2463;&amp;#33829;&amp;#29366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738;&amp;#24030;&amp;#24066;&amp;#19996;&amp;#26041;&amp;#29615;&amp;#20445;&amp;#26426;&amp;#26800;&amp;#21046;&amp;#36896;&amp;#26377;&amp;#38480;&amp;#20844;&amp;#21496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1454;&amp;#20105;&amp;#20248;&amp;#21183;&amp;#19982;&amp;#25216;&amp;#26415;&amp;#27700;&amp;#24179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2463;&amp;#33829;&amp;#29366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33487;&amp;#30465;&amp;#28023;&amp;#20016;&amp;#26426;&amp;#26800;&amp;#35774;&amp;#22791;&amp;#26377;&amp;#38480;&amp;#20844;&amp;#21496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1454;&amp;#20105;&amp;#20248;&amp;#21183;&amp;#19982;&amp;#25216;&amp;#26415;&amp;#27700;&amp;#2417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2463;&amp;#33829;&amp;#29366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amp;#24180;&amp;#22269;&amp;#20869;&amp;#27700;&amp;#22495;&amp;#28165;&amp;#25195;&amp;#33337;&amp;#34892;&amp;#19994;&amp;#24066;&amp;#22330;&amp;#39044;&amp;#27979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7700;&amp;#22495;&amp;#27700;&amp;#38754;&amp;#28165;&amp;#25195;&amp;#33337;&amp;#34892;&amp;#19994;&amp;#20135;&amp;#33021;&amp;#39044;&amp;#2797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2269;&amp;#20869;&amp;#27700;&amp;#22495;&amp;#27700;&amp;#38754;&amp;#28165;&amp;#25195;&amp;#33337;&amp;#34892;&amp;#19994;&amp;#20135;&amp;#37327;&amp;#39044;&amp;#2797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2269;&amp;#20869;&amp;#27700;&amp;#22495;&amp;#27700;&amp;#38754;&amp;#28165;&amp;#25195;&amp;#33337;&amp;#34892;&amp;#19994;&amp;#24066;&amp;#22330;&amp;#38656;&amp;#27714;&amp;#21069;&amp;#26223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2269;&amp;#20869;&amp;#27700;&amp;#22495;&amp;#27700;&amp;#38754;&amp;#28165;&amp;#25195;&amp;#33337;&amp;#34892;&amp;#19994;&amp;#24066;&amp;#22330;&amp;#20215;&amp;#26684;&amp;#39044;&amp;#2797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22269;&amp;#20869;&amp;#27700;&amp;#22495;&amp;#27700;&amp;#38754;&amp;#28165;&amp;#25195;&amp;#33337;&amp;#34892;&amp;#19994;&amp;#38598;&amp;#20013;&amp;#24230;&amp;#39044;&amp;#2797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7700;&amp;#22495;&amp;#27700;&amp;#38754;&amp;#28165;&amp;#25195;&amp;#33337;&amp;#34892;&amp;#19994;&amp;#25237;&amp;#36164;&amp;#25112;&amp;#30053;&amp;#30740;&amp;#31350; 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00;&amp;#22495;&amp;#27700;&amp;#38754;&amp;#28165;&amp;#25195;&amp;#33337;&amp;#34892;&amp;#19994;&amp;#21457;&amp;#23637;&amp;#25112;&amp;#30053;&amp;#30740;&amp;#31350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0013;&amp;#22269;&amp;#27700;&amp;#22495;&amp;#27700;&amp;#38754;&amp;#28165;&amp;#25195;&amp;#33337;&amp;#34892;&amp;#19994;&amp;#21697;&amp;#29260;&amp;#30340;&amp;#25112;&amp;#30053;&amp;#24605;&amp;#32771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2495;&amp;#27700;&amp;#38754;&amp;#28165;&amp;#25195;&amp;#33337;&amp;#34892;&amp;#19994;&amp;#23454;&amp;#26045;&amp;#21697;&amp;#29260;&amp;#25112;&amp;#30053;&amp;#30340;&amp;#24847;&amp;#20041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2495;&amp;#27700;&amp;#38754;&amp;#28165;&amp;#25195;&amp;#33337;&amp;#34892;&amp;#19994;&amp;#20225;&amp;#19994;&amp;#21697;&amp;#29260;&amp;#30340;&amp;#29616;&amp;#29366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2495;&amp;#27700;&amp;#38754;&amp;#28165;&amp;#25195;&amp;#33337;&amp;#34892;&amp;#19994;&amp;#20225;&amp;#19994;&amp;#30340;&amp;#21697;&amp;#29260;&amp;#25112;&amp;#30053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22495;&amp;#27700;&amp;#38754;&amp;#28165;&amp;#25195;&amp;#33337;&amp;#34892;&amp;#19994;&amp;#21697;&amp;#29260;&amp;#25112;&amp;#30053;&amp;#31649;&amp;#29702;&amp;#30340;&amp;#31574;&amp;#30053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22495;&amp;#27700;&amp;#38754;&amp;#28165;&amp;#25195;&amp;#33337;&amp;#20225;&amp;#19994;&amp;#33829;&amp;#38144;&amp;#31574;&amp;#30053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135;&amp;#19994;&amp;#30740;&amp;#31350;&amp;#25253;&amp;#21578;&amp;#32593;&amp;#65306;&amp;#27700;&amp;#22495;&amp;#27700;&amp;#38754;&amp;#28165;&amp;#25195;&amp;#33337;&amp;#34892;&amp;#19994;&amp;#20135;&amp;#19994;&amp;#38142;&amp;#25237;&amp;#36164;&amp;#25112;&amp;#30053;&amp;#24314;&amp;#35758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?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1-2016&amp;#24180;&amp;#22269;&amp;#20869;&amp;#29983;&amp;#20135;&amp;#24635;&amp;#20540;&amp;#23395;&amp;#24230;&amp;#32047;&amp;#35745;&amp;#21516;&amp;#27604;&amp;#22686;&amp;#38271;&amp;#29575;(%)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1-2016&amp;#24180;&amp;#23621;&amp;#27665;&amp;#28040;&amp;#36153;&amp;#20215;&amp;#26684;&amp;#25351;&amp;#25968;(&amp;#19978;&amp;#24180;&amp;#21516;&amp;#26376;=100)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6&amp;#24180;&amp;#24037;&amp;#19994;&amp;#22686;&amp;#21152;&amp;#20540;&amp;#26376;&amp;#24230;&amp;#21516;&amp;#27604;&amp;#22686;&amp;#38271;&amp;#29575;(%)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2266;&amp;#23450;&amp;#36164;&amp;#20135;&amp;#25237;&amp;#36164;(&amp;#19981;&amp;#21547;&amp;#20892;&amp;#25143;)&amp;#21516;&amp;#27604;&amp;#22686;&amp;#36895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998;&amp;#22320;&amp;#21306;&amp;#25237;&amp;#36164;&amp;#30456;&amp;#37051;&amp;#20457;&amp;#26376;&amp;#32047;&amp;#35745;&amp;#21516;&amp;#27604;&amp;#22686;&amp;#36895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2266;&amp;#23450;&amp;#36164;&amp;#20135;&amp;#25237;&amp;#36164;&amp;#21040;&amp;#20301;&amp;#36164;&amp;#37329;&amp;#21516;&amp;#27604;&amp;#22686;&amp;#36895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6&amp;#24180;&amp;#31038;&amp;#20250;&amp;#28040;&amp;#36153;&amp;#21697;&amp;#38646;&amp;#21806;&amp;#24635;&amp;#39069;&amp;#26376;&amp;#24230;&amp;#21516;&amp;#27604;&amp;#22686;&amp;#38271;&amp;#29575;(%)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6&amp;#24180;&amp;#20013;&amp;#22269;&amp;#27700;&amp;#22495;&amp;#27700;&amp;#38754;&amp;#28165;&amp;#25195;&amp;#33337;&amp;#29983;&amp;#20135;&amp;#25968;&amp;#37327;&amp;#32479;&amp;#35745;(&amp;#21333;&amp;#20301;&amp;#65306;&amp;#21488;)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6&amp;#24180;&amp;#20013;&amp;#22269;&amp;#28165;&amp;#25195;&amp;#33337;&amp;#38144;&amp;#21806;&amp;#25910;&amp;#20837;&amp;#32479;&amp;#35745;(&amp;#21333;&amp;#20301;&amp;#65306;&amp;#19975;&amp;#20803;)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6&amp;#24180;&amp;#28165;&amp;#25195;&amp;#33337;&amp;#25237;&amp;#36164;&amp;#21033;&amp;#28070;&amp;#29575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6&amp;#24180;&amp;#22269;&amp;#20869;&amp;#28165;&amp;#25195;&amp;#33337;&amp;#34892;&amp;#19994;&amp;#20135;&amp;#21697;&amp;#38144;&amp;#21806;&amp;#31867;&amp;#22411;&amp;#32479;&amp;#35745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6&amp;#24180;&amp;#20013;&amp;#22269;&amp;#28165;&amp;#25195;&amp;#33337;&amp;#38144;&amp;#21806;&amp;#31246;&amp;#37329;&amp;#32479;&amp;#35745;(&amp;#21333;&amp;#20301;&amp;#65306;&amp;#19975;&amp;#20803;)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6&amp;#24180;&amp;#22269;&amp;#20869;&amp;#28165;&amp;#25195;&amp;#33337;&amp;#20986;&amp;#21475;&amp;#25968;&amp;#37327;&amp;#32479;&amp;#35745;(&amp;#21333;&amp;#20301;&amp;#65306;&amp;#21488;)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6&amp;#24180;&amp;#20013;&amp;#22269;&amp;#28165;&amp;#25195;&amp;#33337;&amp;#20986;&amp;#21475;&amp;#22269;&amp;#32479;&amp;#35745;(&amp;#21333;&amp;#20301;&amp;#65306;&amp;#21488;)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6&amp;#24180;&amp;#22269;&amp;#20869;&amp;#28165;&amp;#25195;&amp;#33337;&amp;#20225;&amp;#19994;&amp;#36816;&amp;#34892;&amp;#33021;&amp;#21147;&amp;#32479;&amp;#35745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6&amp;#24180;&amp;#20844;&amp;#21496;&amp;#32463;&amp;#33829;&amp;#25968;&amp;#25454;&amp;#32479;&amp;#35745;(&amp;#21333;&amp;#20301;&amp;#65306;&amp;#19975;&amp;#20803;)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6&amp;#24180;&amp;#39134;&amp;#39536;&amp;#26426;&amp;#26800;&amp;#38144;&amp;#21806;&amp;#20135;&amp;#21697;&amp;#24066;&amp;#22330;&amp;#21344;&amp;#26377;&amp;#29575;&amp;#32479;&amp;#35745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6&amp;#24180;&amp;#20844;&amp;#21496;&amp;#32463;&amp;#33829;&amp;#25968;&amp;#25454;&amp;#32479;&amp;#35745;(&amp;#21333;&amp;#20301;&amp;#65306;&amp;#19975;&amp;#20803;)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6&amp;#24180;&amp;#31435;&amp;#36724;&amp;#33337;&amp;#33334;&amp;#38144;&amp;#21806;&amp;#20135;&amp;#21697;&amp;#24066;&amp;#22330;&amp;#21344;&amp;#26377;&amp;#29575;&amp;#32479;&amp;#35745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6&amp;#24180;&amp;#20844;&amp;#21496;&amp;#32463;&amp;#33829;&amp;#25968;&amp;#25454;&amp;#32479;&amp;#35745;(&amp;#21333;&amp;#20301;&amp;#65306;&amp;#19975;&amp;#20803;)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6&amp;#24180;&amp;#25299;&amp;#26032;&amp;#26426;&amp;#26800;&amp;#20844;&amp;#21496;&amp;#38144;&amp;#21806;&amp;#20135;&amp;#21697;&amp;#24066;&amp;#22330;&amp;#21344;&amp;#26377;&amp;#29575;&amp;#32479;&amp;#35745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6&amp;#24180;&amp;#20844;&amp;#21496;&amp;#32463;&amp;#33829;&amp;#25968;&amp;#25454;&amp;#32479;&amp;#35745;(&amp;#21333;&amp;#20301;&amp;#65306;&amp;#19975;&amp;#20803;)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6&amp;#24180;&amp;#19996;&amp;#26041;&amp;#29615;&amp;#20445;&amp;#20844;&amp;#21496;&amp;#38144;&amp;#21806;&amp;#20135;&amp;#21697;&amp;#24066;&amp;#22330;&amp;#21344;&amp;#26377;&amp;#29575;&amp;#32479;&amp;#35745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1-2016&amp;#24180;&amp;#20844;&amp;#21496;&amp;#32463;&amp;#33829;&amp;#25968;&amp;#25454;&amp;#32479;&amp;#35745;(&amp;#21333;&amp;#20301;&amp;#65306;&amp;#19975;&amp;#20803;)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6&amp;#24180;&amp;#39134;&amp;#39536;&amp;#26426;&amp;#26800;&amp;#38144;&amp;#21806;&amp;#20135;&amp;#21697;&amp;#24066;&amp;#22330;&amp;#21344;&amp;#26377;&amp;#29575;&amp;#32479;&amp;#35745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6-2022&amp;#24180;&amp;#20013;&amp;#22269;&amp;#27700;&amp;#22495;&amp;#27700;&amp;#38754;&amp;#28165;&amp;#25195;&amp;#33337;&amp;#20135;&amp;#33021;&amp;#39044;&amp;#27979;(&amp;#21333;&amp;#20301;&amp;#65306;&amp;#21488;)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6-2022&amp;#24180;&amp;#20013;&amp;#22269;&amp;#27700;&amp;#22495;&amp;#27700;&amp;#38754;&amp;#28165;&amp;#25195;&amp;#33337;&amp;#20135;&amp;#37327;&amp;#39044;&amp;#27979;(&amp;#21333;&amp;#20301;&amp;#65306;&amp;#21488;)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6-2022&amp;#24180;&amp;#20013;&amp;#22269;&amp;#27700;&amp;#22495;&amp;#27700;&amp;#38754;&amp;#28165;&amp;#25195;&amp;#33337;&amp;#20215;&amp;#26684;&amp;#25351;&amp;#25968;&amp;#39044;&amp;#27979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1512;&amp;#29702;&amp;#30830;&amp;#31435;&amp;#37325;&amp;#28857;&amp;#23458;&amp;#25143;&amp;#24314;&amp;#35774;&amp;#24314;&amp;#35758;7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