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幼儿配方乳粉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4188;&amp;#20799;&amp;#37197;&amp;#26041;&amp;#20083;&amp;#31881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4188;&amp;#20799;&amp;#37197;&amp;#26041;&amp;#20083;&amp;#31881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156;&amp;#24188;&amp;#20799;&amp;#37197;&amp;#26041;&amp;#20083;&amp;#31881;&amp;#34892;&amp;#19994;&amp;#20998;&amp;#26512;&amp;#21450;&amp;#25237;&amp;#36164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156;&amp;#24188;&amp;#20799;&amp;#37197;&amp;#26041;&amp;#20083;&amp;#31881;&amp;#34892;&amp;#19994;&amp;#24066;&amp;#22330;&amp;#28508;&amp;#22312;&amp;#38656;&amp;#27714;&amp;#19982;&amp;#24066;&amp;#22330;&amp;#26426;&amp;#20250;&amp;#65292;&amp;#25253;&amp;#21578;&amp;#23545;&amp;#20013;&amp;#22269;&amp;#23156;&amp;#24188;&amp;#20799;&amp;#37197;&amp;#26041;&amp;#20083;&amp;#31881;&amp;#34892;&amp;#19994;&amp;#20570;&amp;#20102;&amp;#37325;&amp;#28857;&amp;#20225;&amp;#19994;&amp;#32463;&amp;#33829;&amp;#29366;&amp;#20917;&amp;#20998;&amp;#26512;&amp;#65292;&amp;#24182;&amp;#20998;&amp;#26512;&amp;#20102;&amp;#20013;&amp;#22269;&amp;#23156;&amp;#24188;&amp;#20799;&amp;#37197;&amp;#26041;&amp;#20083;&amp;#3188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156;&amp;#24188;&amp;#20799;&amp;#37197;&amp;#26041;&amp;#20083;&amp;#3188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37197;&amp;#26041;&amp;#20083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7197;&amp;#26041;&amp;#20083;&amp;#3188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7197;&amp;#26041;&amp;#20083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37197;&amp;#26041;&amp;#20083;&amp;#3188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37197;&amp;#26041;&amp;#20083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156;&amp;#24188;&amp;#20799;&amp;#37197;&amp;#26041;&amp;#20083;&amp;#3188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37197;&amp;#26041;&amp;#20083;&amp;#3188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156;&amp;#24188;&amp;#20799;&amp;#37197;&amp;#26041;&amp;#20083;&amp;#318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156;&amp;#24188;&amp;#20799;&amp;#37197;&amp;#26041;&amp;#20083;&amp;#3188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156;&amp;#24188;&amp;#20799;&amp;#37197;&amp;#26041;&amp;#20083;&amp;#3188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156;&amp;#24188;&amp;#20799;&amp;#37197;&amp;#26041;&amp;#20083;&amp;#3188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156;&amp;#24188;&amp;#20799;&amp;#37197;&amp;#26041;&amp;#20083;&amp;#3188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156;&amp;#24188;&amp;#20799;&amp;#37197;&amp;#26041;&amp;#20083;&amp;#3188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156;&amp;#24188;&amp;#20799;&amp;#37197;&amp;#26041;&amp;#20083;&amp;#3188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156;&amp;#24188;&amp;#20799;&amp;#37197;&amp;#26041;&amp;#20083;&amp;#3188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156;&amp;#24188;&amp;#20799;&amp;#37197;&amp;#26041;&amp;#20083;&amp;#3188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156;&amp;#24188;&amp;#20799;&amp;#37197;&amp;#26041;&amp;#20083;&amp;#3188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156;&amp;#24188;&amp;#20799;&amp;#37197;&amp;#26041;&amp;#20083;&amp;#3188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4188;&amp;#20799;&amp;#37197;&amp;#26041;&amp;#20083;&amp;#3188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156;&amp;#24188;&amp;#20799;&amp;#37197;&amp;#26041;&amp;#20083;&amp;#318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37197;&amp;#26041;&amp;#20083;&amp;#3188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37197;&amp;#26041;&amp;#20083;&amp;#3188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156;&amp;#24188;&amp;#20799;&amp;#37197;&amp;#26041;&amp;#20083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156;&amp;#24188;&amp;#20799;&amp;#37197;&amp;#26041;&amp;#20083;&amp;#3188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37197;&amp;#26041;&amp;#20083;&amp;#3188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156;&amp;#24188;&amp;#20799;&amp;#37197;&amp;#26041;&amp;#20083;&amp;#3188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37197;&amp;#26041;&amp;#20083;&amp;#3188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156;&amp;#24188;&amp;#20799;&amp;#37197;&amp;#26041;&amp;#20083;&amp;#3188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156;&amp;#24188;&amp;#20799;&amp;#37197;&amp;#26041;&amp;#20083;&amp;#3188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156;&amp;#24188;&amp;#20799;&amp;#37197;&amp;#26041;&amp;#20083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156;&amp;#24188;&amp;#20799;&amp;#37197;&amp;#26041;&amp;#20083;&amp;#3188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37197;&amp;#26041;&amp;#20083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0083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20083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156;&amp;#24188;&amp;#20799;&amp;#37197;&amp;#26041;&amp;#20083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37197;&amp;#26041;&amp;#20083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7197;&amp;#26041;&amp;#20083;&amp;#3188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7197;&amp;#26041;&amp;#20083;&amp;#3188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156;&amp;#24188;&amp;#20799;&amp;#37197;&amp;#26041;&amp;#20083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4188;&amp;#20799;&amp;#37197;&amp;#26041;&amp;#20083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0083;&amp;#318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37197;&amp;#26041;&amp;#20083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37197;&amp;#26041;&amp;#20083;&amp;#3188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7197;&amp;#26041;&amp;#20083;&amp;#3188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156;&amp;#24188;&amp;#20799;&amp;#37197;&amp;#26041;&amp;#20083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156;&amp;#24188;&amp;#20799;&amp;#37197;&amp;#26041;&amp;#20083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156;&amp;#24188;&amp;#20799;&amp;#37197;&amp;#26041;&amp;#20083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156;&amp;#24188;&amp;#20799;&amp;#37197;&amp;#26041;&amp;#20083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156;&amp;#24188;&amp;#20799;&amp;#37197;&amp;#26041;&amp;#20083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156;&amp;#24188;&amp;#20799;&amp;#37197;&amp;#26041;&amp;#20083;&amp;#3188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7197;&amp;#26041;&amp;#20083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156;&amp;#24188;&amp;#20799;&amp;#37197;&amp;#26041;&amp;#20083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156;&amp;#24188;&amp;#20799;&amp;#37197;&amp;#26041;&amp;#20083;&amp;#3188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156;&amp;#24188;&amp;#20799;&amp;#37197;&amp;#26041;&amp;#20083;&amp;#318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156;&amp;#24188;&amp;#20799;&amp;#37197;&amp;#26041;&amp;#20083;&amp;#318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156;&amp;#24188;&amp;#20799;&amp;#37197;&amp;#26041;&amp;#20083;&amp;#318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156;&amp;#24188;&amp;#20799;&amp;#37197;&amp;#26041;&amp;#20083;&amp;#3188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156;&amp;#24188;&amp;#20799;&amp;#37197;&amp;#26041;&amp;#20083;&amp;#3188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156;&amp;#24188;&amp;#20799;&amp;#37197;&amp;#26041;&amp;#2008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156;&amp;#24188;&amp;#20799;&amp;#37197;&amp;#26041;&amp;#2008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156;&amp;#24188;&amp;#20799;&amp;#37197;&amp;#26041;&amp;#2008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4188;&amp;#20799;&amp;#37197;&amp;#26041;&amp;#2008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156;&amp;#24188;&amp;#20799;&amp;#37197;&amp;#26041;&amp;#2008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156;&amp;#24188;&amp;#20799;&amp;#37197;&amp;#26041;&amp;#2008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4188;&amp;#20799;&amp;#37197;&amp;#26041;&amp;#2008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156;&amp;#24188;&amp;#20799;&amp;#37197;&amp;#26041;&amp;#2008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156;&amp;#24188;&amp;#20799;&amp;#37197;&amp;#26041;&amp;#2008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4188;&amp;#20799;&amp;#37197;&amp;#26041;&amp;#2008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156;&amp;#24188;&amp;#20799;&amp;#37197;&amp;#26041;&amp;#2008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156;&amp;#24188;&amp;#20799;&amp;#37197;&amp;#26041;&amp;#2008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4188;&amp;#20799;&amp;#37197;&amp;#26041;&amp;#2008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156;&amp;#24188;&amp;#20799;&amp;#37197;&amp;#26041;&amp;#2008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156;&amp;#24188;&amp;#20799;&amp;#37197;&amp;#26041;&amp;#2008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4188;&amp;#20799;&amp;#37197;&amp;#26041;&amp;#2008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156;&amp;#24188;&amp;#20799;&amp;#37197;&amp;#26041;&amp;#2008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156;&amp;#24188;&amp;#20799;&amp;#37197;&amp;#26041;&amp;#2008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4188;&amp;#20799;&amp;#37197;&amp;#26041;&amp;#20083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156;&amp;#24188;&amp;#20799;&amp;#37197;&amp;#26041;&amp;#20083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156;&amp;#24188;&amp;#20799;&amp;#37197;&amp;#26041;&amp;#2008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37197;&amp;#26041;&amp;#20083;&amp;#3188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156;&amp;#24188;&amp;#20799;&amp;#37197;&amp;#26041;&amp;#20083;&amp;#3188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156;&amp;#24188;&amp;#20799;&amp;#37197;&amp;#26041;&amp;#20083;&amp;#3188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008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2008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7197;&amp;#26041;&amp;#2008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008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2008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7197;&amp;#26041;&amp;#2008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008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2008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7197;&amp;#26041;&amp;#2008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008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2008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7197;&amp;#26041;&amp;#2008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0083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20083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7197;&amp;#26041;&amp;#20083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156;&amp;#24188;&amp;#20799;&amp;#37197;&amp;#26041;&amp;#20083;&amp;#3188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156;&amp;#24188;&amp;#20799;&amp;#37197;&amp;#26041;&amp;#20083;&amp;#318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0083;&amp;#3188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20083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7197;&amp;#26041;&amp;#20083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156;&amp;#24188;&amp;#20799;&amp;#37197;&amp;#26041;&amp;#20083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156;&amp;#24188;&amp;#20799;&amp;#37197;&amp;#26041;&amp;#20083;&amp;#3188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156;&amp;#24188;&amp;#20799;&amp;#37197;&amp;#26041;&amp;#20083;&amp;#3188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156;&amp;#24188;&amp;#20799;&amp;#37197;&amp;#26041;&amp;#20083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156;&amp;#24188;&amp;#20799;&amp;#37197;&amp;#26041;&amp;#20083;&amp;#3188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156;&amp;#24188;&amp;#20799;&amp;#37197;&amp;#26041;&amp;#2008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156;&amp;#24188;&amp;#20799;&amp;#37197;&amp;#26041;&amp;#20083;&amp;#3188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156;&amp;#24188;&amp;#20799;&amp;#37197;&amp;#26041;&amp;#2008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156;&amp;#24188;&amp;#20799;&amp;#37197;&amp;#26041;&amp;#2008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156;&amp;#24188;&amp;#20799;&amp;#37197;&amp;#26041;&amp;#2008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156;&amp;#24188;&amp;#20799;&amp;#37197;&amp;#26041;&amp;#2008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156;&amp;#24188;&amp;#20799;&amp;#37197;&amp;#26041;&amp;#2008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156;&amp;#24188;&amp;#20799;&amp;#37197;&amp;#26041;&amp;#2008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156;&amp;#24188;&amp;#20799;&amp;#37197;&amp;#26041;&amp;#2008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156;&amp;#24188;&amp;#20799;&amp;#37197;&amp;#26041;&amp;#2008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156;&amp;#24188;&amp;#20799;&amp;#37197;&amp;#26041;&amp;#2008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156;&amp;#24188;&amp;#20799;&amp;#37197;&amp;#26041;&amp;#2008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156;&amp;#24188;&amp;#20799;&amp;#37197;&amp;#26041;&amp;#2008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156;&amp;#24188;&amp;#20799;&amp;#37197;&amp;#26041;&amp;#2008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156;&amp;#24188;&amp;#20799;&amp;#37197;&amp;#26041;&amp;#2008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156;&amp;#24188;&amp;#20799;&amp;#37197;&amp;#26041;&amp;#2008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156;&amp;#24188;&amp;#20799;&amp;#37197;&amp;#26041;&amp;#20083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156;&amp;#24188;&amp;#20799;&amp;#37197;&amp;#26041;&amp;#2008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37197;&amp;#26041;&amp;#20083;&amp;#3188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