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白砂糖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33;&amp;#30722;&amp;#31958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33;&amp;#30722;&amp;#31958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30722;&amp;#31958;&amp;#26159;&amp;#39135;&amp;#31958;&amp;#30340;&amp;#19968;&amp;#31181;&amp;#12290;&amp;#20854;&amp;#39063;&amp;#31890;&amp;#20026;&amp;#32467;&amp;#26230;&amp;#29366;&amp;#65292;&amp;#22343;&amp;#21248;&amp;#65292;&amp;#39068;&amp;#33394;&amp;#27905;&amp;#30333;&amp;#65292;&amp;#29980;&amp;#21619;&amp;#32431;&amp;#27491;&amp;#65292;&amp;#29980;&amp;#24230;&amp;#31245;&amp;#20302;&amp;#20110;&amp;#32418;&amp;#31958;&amp;#12290;&amp;#28921;&amp;#35843;&amp;#20013;&amp;#24120;&amp;#29992;&amp;#12290;&amp;#32501;&amp;#30333;&amp;#31958;&amp;#20026;&amp;#31881;&amp;#26411;&amp;#29366;&amp;#65292;&amp;#36866;&amp;#21512;&amp;#20110;&amp;#28921;&amp;#35843;&amp;#20043;&amp;#29992;&amp;#65292;&amp;#29980;&amp;#24230;&amp;#19982;&amp;#30333;&amp;#30722;&amp;#31958;&amp;#24046;&amp;#19981;&amp;#22810;&amp;#12290;&amp;#32501;&amp;#30333;&amp;#31958;&amp;#26377;&amp;#31934;&amp;#21046;&amp;#32501;&amp;#30333;&amp;#31958;&amp;#21644;&amp;#22303;&amp;#27861;&amp;#21046;&amp;#30340;&amp;#32501;&amp;#30333;&amp;#31958;&amp;#20004;&amp;#31181;&amp;#12290;&amp;#21069;&amp;#32773;&amp;#33394;&amp;#27901;&amp;#27905;&amp;#30333;&amp;#65292;&amp;#26230;&amp;#31890;&amp;#32454;&amp;#36719;&amp;#65292;&amp;#36136;&amp;#37327;&amp;#36739;&amp;#22909;&amp;#65307;&amp;#21518;&amp;#32773;&amp;#33394;&amp;#27901;&amp;#24494;&amp;#40644;&amp;#31245;&amp;#26263;&amp;#65292;&amp;#36136;&amp;#37327;&amp;#36739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0333;&amp;#30722;&amp;#3195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333;&amp;#30722;&amp;#319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3;&amp;#30722;&amp;#31958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722;&amp;#319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722;&amp;#319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0722;&amp;#31958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0722;&amp;#319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0722;&amp;#31958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0333;&amp;#30722;&amp;#3195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333;&amp;#30722;&amp;#319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722;&amp;#31958;&amp;#24066;&amp;#22330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722;&amp;#31958;&amp;#24066;&amp;#22330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0722;&amp;#31958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30722;&amp;#3195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0333;&amp;#30722;&amp;#31958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0333;&amp;#30722;&amp;#31958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333;&amp;#30722;&amp;#31958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333;&amp;#30722;&amp;#31958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30333;&amp;#30722;&amp;#3195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333;&amp;#30722;&amp;#31958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333;&amp;#30722;&amp;#31958;&amp;#24066;&amp;#22330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0333;&amp;#30722;&amp;#31958;&amp;#24066;&amp;#2233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333;&amp;#30722;&amp;#31958;&amp;#24066;&amp;#2233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333;&amp;#30722;&amp;#31958;&amp;#24066;&amp;#22330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0333;&amp;#30722;&amp;#31958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5105;&amp;#22269;&amp;#30333;&amp;#30722;&amp;#3195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30333;&amp;#30722;&amp;#3195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0333;&amp;#30722;&amp;#31958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7325;&amp;#28857;&amp;#22478;&amp;#24066;&amp;#30333;&amp;#30722;&amp;#3195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30333;&amp;#30722;&amp;#3195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30333;&amp;#30722;&amp;#31958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0333;&amp;#30722;&amp;#31958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0333;&amp;#30722;&amp;#31958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0333;&amp;#30722;&amp;#31958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0333;&amp;#30722;&amp;#31958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0333;&amp;#30722;&amp;#31958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5105;&amp;#22269;&amp;#30333;&amp;#30722;&amp;#3195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30333;&amp;#30722;&amp;#3195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333;&amp;#30722;&amp;#3195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30333;&amp;#30722;&amp;#319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333;&amp;#30722;&amp;#319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4&amp;#26376;&amp;#30333;&amp;#30722;&amp;#319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953;&amp;#28900;&amp;#39135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1-4&amp;#26376;&amp;#28953;&amp;#28900;&amp;#39135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5105;&amp;#22269;&amp;#30333;&amp;#30722;&amp;#3195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0333;&amp;#30722;&amp;#3195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333;&amp;#30722;&amp;#3195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333;&amp;#30722;&amp;#3195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333;&amp;#30722;&amp;#31958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&amp;#23395;&amp;#242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333;&amp;#30722;&amp;#3195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333;&amp;#30722;&amp;#3195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333;&amp;#30722;&amp;#31958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333;&amp;#30722;&amp;#3195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333;&amp;#30722;&amp;#31958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0722;&amp;#31958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0722;&amp;#3195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722;&amp;#3195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722;&amp;#3195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333;&amp;#30722;&amp;#3195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0722;&amp;#3195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722;&amp;#3195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722;&amp;#31958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0722;&amp;#3195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0722;&amp;#31958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0722;&amp;#3195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333;&amp;#30722;&amp;#3195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0722;&amp;#3195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3;&amp;#30722;&amp;#3195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0333;&amp;#30722;&amp;#3195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333;&amp;#30722;&amp;#319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333;&amp;#30722;&amp;#319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333;&amp;#30722;&amp;#319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333;&amp;#30722;&amp;#3195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333;&amp;#30722;&amp;#3195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0333;&amp;#30722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30333;&amp;#30722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0333;&amp;#30722;&amp;#319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0333;&amp;#30722;&amp;#319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0333;&amp;#30722;&amp;#319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0027;&amp;#35201;&amp;#30333;&amp;#30722;&amp;#319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30333;&amp;#30722;&amp;#31958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333;&amp;#30722;&amp;#3195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3;&amp;#30722;&amp;#319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333;&amp;#30722;&amp;#319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33;&amp;#30722;&amp;#3195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333;&amp;#30722;&amp;#319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333;&amp;#30722;&amp;#3195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0722;&amp;#319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0333;&amp;#30722;&amp;#3195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30333;&amp;#30722;&amp;#3195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0333;&amp;#30722;&amp;#319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333;&amp;#30722;&amp;#319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333;&amp;#30722;&amp;#319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0333;&amp;#30722;&amp;#319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27;&amp;#35201;&amp;#30333;&amp;#30722;&amp;#31958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6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26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577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90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18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333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08;&amp;#2682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91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9976;&amp;#23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9976;&amp;#27713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0333;&amp;#30722;&amp;#3195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333;&amp;#30722;&amp;#319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333;&amp;#30722;&amp;#3195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3;&amp;#30722;&amp;#319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3;&amp;#30722;&amp;#3195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333;&amp;#30722;&amp;#31958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30333;&amp;#30722;&amp;#3195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333;&amp;#30722;&amp;#319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333;&amp;#30722;&amp;#319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333;&amp;#30722;&amp;#319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333;&amp;#30722;&amp;#3195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333;&amp;#30722;&amp;#3195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333;&amp;#30722;&amp;#3195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0333;&amp;#30722;&amp;#319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-2022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410;&amp;#26469;&amp;#30333;&amp;#30722;&amp;#3195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0333;&amp;#30722;&amp;#3195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0333;&amp;#30722;&amp;#3195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333;&amp;#30722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333;&amp;#30722;&amp;#319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333;&amp;#30722;&amp;#319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333;&amp;#30722;&amp;#319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333;&amp;#30722;&amp;#319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333;&amp;#30722;&amp;#319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333;&amp;#30722;&amp;#319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0333;&amp;#30722;&amp;#319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0333;&amp;#30722;&amp;#319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30333;&amp;#30722;&amp;#3195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027;&amp;#35201;&amp;#30333;&amp;#30722;&amp;#3195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0333;&amp;#30722;&amp;#319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333;&amp;#30722;&amp;#3195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0333;&amp;#30722;&amp;#319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1-4&amp;#26376;&amp;#30333;&amp;#30722;&amp;#319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-4&amp;#26376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4&amp;#26376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1-4&amp;#26376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1-4&amp;#26376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1-4&amp;#26376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1-4&amp;#26376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333;&amp;#30722;&amp;#3195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333;&amp;#30722;&amp;#319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333;&amp;#30722;&amp;#3195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33;&amp;#30722;&amp;#3195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333;&amp;#30722;&amp;#31958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0333;&amp;#30722;&amp;#319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0722;&amp;#319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333;&amp;#30722;&amp;#3195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333;&amp;#30722;&amp;#319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333;&amp;#30722;&amp;#3195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333;&amp;#30722;&amp;#3195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333;&amp;#30722;&amp;#319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0333;&amp;#30722;&amp;#319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30333;&amp;#30722;&amp;#319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30333;&amp;#30722;&amp;#3195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30333;&amp;#30722;&amp;#319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30333;&amp;#30722;&amp;#319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30333;&amp;#30722;&amp;#319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3;&amp;#30722;&amp;#319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0333;&amp;#30722;&amp;#319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333;&amp;#30722;&amp;#319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333;&amp;#30722;&amp;#319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333;&amp;#30722;&amp;#319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333;&amp;#30722;&amp;#3195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0333;&amp;#30722;&amp;#3195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0333;&amp;#30722;&amp;#319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3;&amp;#30722;&amp;#319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0333;&amp;#30722;&amp;#319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722;&amp;#319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0722;&amp;#319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30722;&amp;#319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0722;&amp;#319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0722;&amp;#319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722;&amp;#319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722;&amp;#319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0722;&amp;#319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0722;&amp;#319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1958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33;&amp;#30722;&amp;#319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333;&amp;#30722;&amp;#319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722;&amp;#319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333;&amp;#30722;&amp;#319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333;&amp;#30722;&amp;#3195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0333;&amp;#30722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29699;&amp;#30333;&amp;#30722;&amp;#3195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0333;&amp;#30722;&amp;#3195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0333;&amp;#30722;&amp;#319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0333;&amp;#30722;&amp;#319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0333;&amp;#30722;&amp;#3195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0722;&amp;#3195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0722;&amp;#3195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333;&amp;#30722;&amp;#319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333;&amp;#30722;&amp;#3195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333;&amp;#30722;&amp;#3195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333;&amp;#30722;&amp;#319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333;&amp;#30722;&amp;#3195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135;&amp;#37327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135;&amp;#37327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38738;&amp;#2802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3425;&amp;#227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4892;&amp;#19994;&amp;#32463;&amp;#27982;&amp;#25351;&amp;#26631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38738;&amp;#2802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3425;&amp;#227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4892;&amp;#19994;&amp;#32463;&amp;#27982;&amp;#25351;&amp;#26631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3395;&amp;#24230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3395;&amp;#24230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3395;&amp;#24230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3395;&amp;#24230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3395;&amp;#24230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30333;&amp;#30722;&amp;#3195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3395;&amp;#24230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30333;&amp;#30722;&amp;#3195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722;&amp;#31958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722;&amp;#31958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0333;&amp;#30722;&amp;#31958;&amp;#20135;&amp;#21697;&amp;#20215;&amp;#26684;&amp;#35748;&amp;#21516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8192;&amp;#36947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722;&amp;#31958;&amp;#28040;&amp;#36153;&amp;#32773;&amp;#21697;&amp;#29260;&amp;#29366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36153;&amp;#32773;&amp;#30333;&amp;#30722;&amp;#31958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722;&amp;#31958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722;&amp;#31958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722;&amp;#31958;&amp;#28040;&amp;#36153;&amp;#32773;&amp;#36141;&amp;#2008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722;&amp;#31958;&amp;#28040;&amp;#36153;&amp;#32773;&amp;#36141;&amp;#20080;&amp;#30333;&amp;#30722;&amp;#31958;&amp;#30340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722;&amp;#31958;&amp;#28040;&amp;#36153;&amp;#32773;&amp;#36141;&amp;#20080;&amp;#30333;&amp;#30722;&amp;#31958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0333;&amp;#30722;&amp;#31958;&amp;#20851;&amp;#2788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8040;&amp;#36153;&amp;#32773;&amp;#36141;&amp;#20080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