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船用液压舵机行业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337;&amp;#29992;&amp;#28082;&amp;#21387;&amp;#33333;&amp;#26426;&amp;#34892;&amp;#19994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337;&amp;#29992;&amp;#28082;&amp;#21387;&amp;#33333;&amp;#26426;&amp;#34892;&amp;#19994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740;&amp;#31350;&amp;#27010;&amp;#36848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740;&amp;#31350;&amp;#32972;&amp;#2622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40;&amp;#31350;&amp;#20869;&amp;#2348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740;&amp;#31350;&amp;#26041;&amp;#2786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31350;&amp;#22242;&amp;#3843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740;&amp;#31350;&amp;#32467;&amp;#3577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3337;&amp;#29992;&amp;#28082;&amp;#21387;&amp;#33333;&amp;#26426;&amp;#34892;&amp;#19994;&amp;#27010;&amp;#36848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337;&amp;#29992;&amp;#28082;&amp;#21387;&amp;#33333;&amp;#26426;&amp;#34892;&amp;#19994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37;&amp;#29992;&amp;#28082;&amp;#21387;&amp;#33333;&amp;#26426;&amp;#20135;&amp;#21697;&amp;#31181;&amp;#31867;&amp;#19982;&amp;#24212;&amp;#29992;&amp;#39046;&amp;#2249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37;&amp;#29992;&amp;#28082;&amp;#21387;&amp;#33333;&amp;#26426;&amp;#34892;&amp;#19994;&amp;#29616;&amp;#29366;&amp;#31616;&amp;#36848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337;&amp;#29992;&amp;#28082;&amp;#21387;&amp;#33333;&amp;#26426;&amp;#20135;&amp;#19994;&amp;#38142;&amp;#32467;&amp;#2650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337;&amp;#29992;&amp;#28082;&amp;#21387;&amp;#33333;&amp;#26426;&amp;#24066;&amp;#22330;&amp;#30340;&amp;#25919;&amp;#31574;&amp;#2127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337;&amp;#29992;&amp;#28082;&amp;#21387;&amp;#33333;&amp;#26426;&amp;#34892;&amp;#19994;&amp;#22312;&amp;#22269;&amp;#27665;&amp;#32463;&amp;#27982;&amp;#20013;&amp;#30340;&amp;#22320;&amp;#2030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amp;#24180;&amp;#33337;&amp;#29992;&amp;#28082;&amp;#21387;&amp;#33333;&amp;#26426;&amp;#34892;&amp;#19994;&amp;#29305;&amp;#24615;&amp;#20998;&amp;#26512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337;&amp;#29992;&amp;#28082;&amp;#21387;&amp;#33333;&amp;#26426;&amp;#34892;&amp;#19994;&amp;#24066;&amp;#22330;&amp;#38598;&amp;#20013;&amp;#24230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37;&amp;#29992;&amp;#28082;&amp;#21387;&amp;#33333;&amp;#26426;&amp;#34892;&amp;#19994;&amp;#27874;&amp;#29305;&amp;#20116;&amp;#21147;&amp;#27169;&amp;#22411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0340;&amp;#35758;&amp;#20215;&amp;#33021;&amp;#2114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8;&amp;#20215;&amp;#33021;&amp;#2114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amp;#23041;&amp;#32961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388;&amp;#31454;&amp;#2010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3337;&amp;#29992;&amp;#28082;&amp;#21387;&amp;#33333;&amp;#26426;&amp;#34892;&amp;#19994;&amp;#20840;&amp;#29699;&amp;#24066;&amp;#22330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840;&amp;#29699;&amp;#33337;&amp;#29992;&amp;#28082;&amp;#21387;&amp;#33333;&amp;#26426;&amp;#34892;&amp;#19994;&amp;#24066;&amp;#22330;&amp;#27010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840;&amp;#29699;&amp;#20027;&amp;#35201;&amp;#22269;&amp;#23478;&amp;#33337;&amp;#29992;&amp;#28082;&amp;#21387;&amp;#33333;&amp;#26426;&amp;#34892;&amp;#19994;&amp;#24066;&amp;#22330;&amp;#27010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5&amp;#24180;&amp;#20840;&amp;#29699;&amp;#33337;&amp;#29992;&amp;#28082;&amp;#21387;&amp;#33333;&amp;#26426;&amp;#34892;&amp;#19994;&amp;#24066;&amp;#22330;&amp;#36235;&amp;#21183;&amp;#39044;&amp;#279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33337;&amp;#29992;&amp;#28082;&amp;#21387;&amp;#33333;&amp;#26426;&amp;#34892;&amp;#19994;&amp;#32463;&amp;#27982;&amp;#29615;&amp;#22659;&amp;#20998;&amp;#26512;&amp;#21450;&amp;#39044;&amp;#2797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63;&amp;#27982;&amp;#21457;&amp;#23637;&amp;#36235;&amp;#21183;&amp;#21450;&amp;#24433;&amp;#21709;&amp;#39044;&amp;#2797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4065;&amp;#21450;&amp;#27719;&amp;#29575;&amp;#25919;&amp;#31574;&amp;#21457;&amp;#23637;&amp;#36235;&amp;#21183;&amp;#21450;&amp;#24433;&amp;#21709;&amp;#39044;&amp;#2797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8040;&amp;#36153;&amp;#27700;&amp;#24179;&amp;#21457;&amp;#23637;&amp;#36235;&amp;#21183;&amp;#21450;&amp;#24433;&amp;#21709;&amp;#39044;&amp;#2797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29699;&amp;#20135;&amp;#37327;&amp;#36208;&amp;#21183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35;&amp;#37327;&amp;#32479;&amp;#3574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35;&amp;#37327;&amp;#21457;&amp;#23637;&amp;#36235;&amp;#21183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5;&amp;#28857;&amp;#21378;&amp;#21830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3337;&amp;#29992;&amp;#28082;&amp;#21387;&amp;#33333;&amp;#26426;&amp;#20135;&amp;#19994;&amp;#24635;&amp;#20307;&amp;#21457;&amp;#23637;&amp;#29366;&amp;#20917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3337;&amp;#29992;&amp;#28082;&amp;#21387;&amp;#33333;&amp;#26426;&amp;#20135;&amp;#19994;&amp;#35268;&amp;#27169;&amp;#24773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2721;&amp;#22418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4773;&amp;#2091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31454;&amp;#20105;&amp;#21147;&amp;#27604;&amp;#3673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38598;&amp;#20013;&amp;#24230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337;&amp;#29992;&amp;#28082;&amp;#21387;&amp;#33333;&amp;#26426;&amp;#29983;&amp;#20135;&amp;#29616;&amp;#29366;&amp;#20998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337;&amp;#29992;&amp;#28082;&amp;#21387;&amp;#33333;&amp;#26426;&amp;#34892;&amp;#19994;&amp;#24635;&amp;#20307;&amp;#35268;&amp;#2716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37;&amp;#29992;&amp;#28082;&amp;#21387;&amp;#33333;&amp;#26426;&amp;#20135;&amp;#33021;&amp;#27010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135;&amp;#33021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37;&amp;#29992;&amp;#28082;&amp;#21387;&amp;#33333;&amp;#26426;&amp;#24066;&amp;#22330;&amp;#23481;&amp;#37327;&amp;#27010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4066;&amp;#22330;&amp;#23481;&amp;#3732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3481;&amp;#37327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337;&amp;#29992;&amp;#28082;&amp;#21387;&amp;#33333;&amp;#26426;&amp;#20135;&amp;#19994;&amp;#30340;&amp;#29983;&amp;#21629;&amp;#21608;&amp;#2639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337;&amp;#29992;&amp;#28082;&amp;#21387;&amp;#33333;&amp;#26426;&amp;#20135;&amp;#19994;&amp;#20379;&amp;#38656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3337;&amp;#29992;&amp;#28082;&amp;#21387;&amp;#33333;&amp;#26426;&amp;#34892;&amp;#19994;&amp;#36827;&amp;#20986;&amp;#2147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8082;&amp;#21387;&amp;#33333;&amp;#26426;&amp;#34892;&amp;#19994;&amp;#36827;&amp;#2147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8082;&amp;#21387;&amp;#33333;&amp;#26426;&amp;#34892;&amp;#19994;&amp;#20986;&amp;#2147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9992;&amp;#28082;&amp;#21387;&amp;#33333;&amp;#26426;&amp;#34892;&amp;#19994;&amp;#36827;&amp;#20986;&amp;#21475;&amp;#25968;&amp;#25454;&amp;#32479;&amp;#3574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37;&amp;#29992;&amp;#28082;&amp;#21387;&amp;#33333;&amp;#26426;&amp;#36827;&amp;#20986;&amp;#21475;&amp;#24577;&amp;#21183;&amp;#23637;&amp;#2639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3337;&amp;#29992;&amp;#28082;&amp;#21387;&amp;#33333;&amp;#26426;&amp;#22269;&amp;#20869;&amp;#22806;&amp;#29983;&amp;#20135;&amp;#24037;&amp;#33402;&amp;#21450;&amp;#25216;&amp;#26415;&amp;#36827;&amp;#23637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2806;&amp;#20027;&amp;#35201;&amp;#29983;&amp;#20135;&amp;#24037;&amp;#33402;&amp;#20171;&amp;#32461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6680;&amp;#24515;&amp;#29983;&amp;#20135;&amp;#24037;&amp;#33402;&amp;#35814;&amp;#36848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1407;&amp;#2970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0445;&amp;#2525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305;&amp;#2885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1487;&amp;#34892;&amp;#2461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9983;&amp;#20135;&amp;#25216;&amp;#26415;&amp;#30740;&amp;#31350;&amp;#26368;&amp;#26032;&amp;#36827;&amp;#2363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337;&amp;#29992;&amp;#28082;&amp;#21387;&amp;#33333;&amp;#26426;&amp;#25216;&amp;#26415;&amp;#21457;&amp;#23637;&amp;#29616;&amp;#2936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3337;&amp;#29992;&amp;#28082;&amp;#21387;&amp;#33333;&amp;#26426;&amp;#25216;&amp;#26415;&amp;#24046;&amp;#36317;&amp;#21450;&amp;#20135;&amp;#29983;&amp;#24046;&amp;#36317;&amp;#30340;&amp;#20027;&amp;#35201;&amp;#21407;&amp;#2224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337;&amp;#29992;&amp;#28082;&amp;#21387;&amp;#33333;&amp;#26426;&amp;#25216;&amp;#26415;&amp;#21457;&amp;#23637;&amp;#23545;&amp;#31574;&amp;#21450;&amp;#24314;&amp;#35758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06;&amp;#20027;&amp;#35201;&amp;#33337;&amp;#29992;&amp;#28082;&amp;#21387;&amp;#33333;&amp;#26426;&amp;#29983;&amp;#20135;&amp;#21830;&amp;#29983;&amp;#20135;&amp;#35774;&amp;#22791;&amp;#37197;&amp;#32622;&amp;#23545;&amp;#2760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3337;&amp;#29992;&amp;#28082;&amp;#21387;&amp;#33333;&amp;#26426;&amp;#20135;&amp;#21697;&amp;#30740;&amp;#21457;&amp;#12289;&amp;#35774;&amp;#35745;&amp;#21457;&amp;#23637;&amp;#36235;&amp;#21183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337;&amp;#29992;&amp;#28082;&amp;#21387;&amp;#33333;&amp;#26426;&amp;#34892;&amp;#19994;&amp;#25216;&amp;#26415;&amp;#21457;&amp;#23637;&amp;#36235;&amp;#2118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8082;&amp;#21387;&amp;#33333;&amp;#26426;&amp;#39033;&amp;#30446;&amp;#27010;&amp;#36848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8082;&amp;#21387;&amp;#33333;&amp;#26426;&amp;#24212;&amp;#29992;&amp;#39046;&amp;#2249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037;&amp;#33402;&amp;#25216;&amp;#26415;&amp;#36827;&amp;#23637;&amp;#21450;&amp;#24403;&amp;#21069;&amp;#21457;&amp;#23637;&amp;#36235;&amp;#2118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9992;&amp;#24773;&amp;#20917;&amp;#21450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5216;&amp;#26415;&amp;#25104;&amp;#29087;&amp;#24230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3337;&amp;#29992;&amp;#28082;&amp;#21387;&amp;#33333;&amp;#26426;&amp;#21508;&amp;#21306;&amp;#22495;&amp;#24066;&amp;#22330;&amp;#20998;&amp;#26512;&amp;#21450;&amp;#33829;&amp;#38144;&amp;#31574;&amp;#30053;&amp;#35843;&amp;#30740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337;&amp;#29992;&amp;#28082;&amp;#21387;&amp;#33333;&amp;#26426;&amp;#20135;&amp;#21697;&amp;#33829;&amp;#3814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8082;&amp;#21387;&amp;#33333;&amp;#26426;&amp;#22269;&amp;#20869;&amp;#33829;&amp;#38144;&amp;#27169;&amp;#24335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8082;&amp;#21387;&amp;#33333;&amp;#26426;&amp;#20027;&amp;#35201;&amp;#38144;&amp;#21806;&amp;#28192;&amp;#3694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9992;&amp;#28082;&amp;#21387;&amp;#33333;&amp;#26426;&amp;#34892;&amp;#19994;&amp;#24191;&amp;#21578;&amp;#19982;&amp;#20419;&amp;#38144;&amp;#26041;&amp;#24335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37;&amp;#29992;&amp;#28082;&amp;#21387;&amp;#33333;&amp;#26426;&amp;#34892;&amp;#19994;&amp;#20215;&amp;#26684;&amp;#31454;&amp;#20105;&amp;#26041;&amp;#24335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37;&amp;#29992;&amp;#28082;&amp;#21387;&amp;#33333;&amp;#26426;&amp;#34892;&amp;#19994;&amp;#22269;&amp;#38469;&amp;#21270;&amp;#33829;&amp;#38144;&amp;#27169;&amp;#24335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24066;&amp;#22330;&amp;#20998;&amp;#2406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508;&amp;#22312;&amp;#23458;&amp;#2514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2452;&amp;#32455;&amp;#21450;&amp;#32467;&amp;#26500;&amp;#35843;&amp;#2659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32452;&amp;#32455;&amp;#26550;&amp;#2650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8144;&amp;#21806;&amp;#25112;&amp;#30053;&amp;#35268;&amp;#2101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44;&amp;#21806;&amp;#21306;&amp;#22495;&amp;#35843;&amp;#2659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1697;&amp;#31181;&amp;#38144;&amp;#21806;&amp;#21306;&amp;#22495;&amp;#20998;&amp;#2406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135;&amp;#21697;&amp;#38144;&amp;#21806;&amp;#21306;&amp;#22495;&amp;#20998;&amp;#24067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337;&amp;#29992;&amp;#28082;&amp;#21387;&amp;#33333;&amp;#26426;&amp;#21306;&amp;#22495;&amp;#24066;&amp;#2233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29992;&amp;#28082;&amp;#21387;&amp;#33333;&amp;#26426;&amp;#34892;&amp;#19994;&amp;#21457;&amp;#23637;&amp;#29616;&amp;#29366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29992;&amp;#28082;&amp;#21387;&amp;#33333;&amp;#26426;&amp;#34892;&amp;#19994;&amp;#24066;&amp;#22330;&amp;#35268;&amp;#27169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3337;&amp;#29992;&amp;#28082;&amp;#21387;&amp;#33333;&amp;#26426;&amp;#24066;&amp;#22330;&amp;#23481;&amp;#37327;&amp;#20998;&amp;#26512;&amp;#21450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33337;&amp;#29992;&amp;#28082;&amp;#21387;&amp;#33333;&amp;#26426;&amp;#34892;&amp;#19994;&amp;#21457;&amp;#23637;&amp;#21069;&amp;#26223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29992;&amp;#28082;&amp;#21387;&amp;#33333;&amp;#26426;&amp;#34892;&amp;#19994;&amp;#21457;&amp;#23637;&amp;#29616;&amp;#29366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29992;&amp;#28082;&amp;#21387;&amp;#33333;&amp;#26426;&amp;#34892;&amp;#19994;&amp;#24066;&amp;#22330;&amp;#35268;&amp;#27169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3337;&amp;#29992;&amp;#28082;&amp;#21387;&amp;#33333;&amp;#26426;&amp;#24066;&amp;#22330;&amp;#23481;&amp;#37327;&amp;#20998;&amp;#26512;&amp;#21450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33337;&amp;#29992;&amp;#28082;&amp;#21387;&amp;#33333;&amp;#26426;&amp;#34892;&amp;#19994;&amp;#21457;&amp;#23637;&amp;#21069;&amp;#26223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29992;&amp;#28082;&amp;#21387;&amp;#33333;&amp;#26426;&amp;#34892;&amp;#19994;&amp;#21457;&amp;#23637;&amp;#29616;&amp;#29366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29992;&amp;#28082;&amp;#21387;&amp;#33333;&amp;#26426;&amp;#34892;&amp;#19994;&amp;#24066;&amp;#22330;&amp;#35268;&amp;#27169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3337;&amp;#29992;&amp;#28082;&amp;#21387;&amp;#33333;&amp;#26426;&amp;#24066;&amp;#22330;&amp;#23481;&amp;#37327;&amp;#20998;&amp;#26512;&amp;#21450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33337;&amp;#29992;&amp;#28082;&amp;#21387;&amp;#33333;&amp;#26426;&amp;#34892;&amp;#19994;&amp;#21457;&amp;#23637;&amp;#21069;&amp;#26223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29992;&amp;#28082;&amp;#21387;&amp;#33333;&amp;#26426;&amp;#34892;&amp;#19994;&amp;#21457;&amp;#23637;&amp;#29616;&amp;#29366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29992;&amp;#28082;&amp;#21387;&amp;#33333;&amp;#26426;&amp;#34892;&amp;#19994;&amp;#24066;&amp;#22330;&amp;#35268;&amp;#27169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3337;&amp;#29992;&amp;#28082;&amp;#21387;&amp;#33333;&amp;#26426;&amp;#24066;&amp;#22330;&amp;#23481;&amp;#37327;&amp;#20998;&amp;#26512;&amp;#21450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33337;&amp;#29992;&amp;#28082;&amp;#21387;&amp;#33333;&amp;#26426;&amp;#34892;&amp;#19994;&amp;#21457;&amp;#23637;&amp;#21069;&amp;#26223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29992;&amp;#28082;&amp;#21387;&amp;#33333;&amp;#26426;&amp;#34892;&amp;#19994;&amp;#21457;&amp;#23637;&amp;#29616;&amp;#29366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29992;&amp;#28082;&amp;#21387;&amp;#33333;&amp;#26426;&amp;#34892;&amp;#19994;&amp;#24066;&amp;#22330;&amp;#35268;&amp;#27169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3337;&amp;#29992;&amp;#28082;&amp;#21387;&amp;#33333;&amp;#26426;&amp;#24066;&amp;#22330;&amp;#23481;&amp;#37327;&amp;#20998;&amp;#26512;&amp;#21450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33337;&amp;#29992;&amp;#28082;&amp;#21387;&amp;#33333;&amp;#26426;&amp;#34892;&amp;#19994;&amp;#21457;&amp;#23637;&amp;#21069;&amp;#26223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29992;&amp;#28082;&amp;#21387;&amp;#33333;&amp;#26426;&amp;#34892;&amp;#19994;&amp;#21457;&amp;#23637;&amp;#29616;&amp;#2936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29992;&amp;#28082;&amp;#21387;&amp;#33333;&amp;#26426;&amp;#34892;&amp;#19994;&amp;#24066;&amp;#22330;&amp;#35268;&amp;#27169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0116;&amp;#24180;&amp;#33337;&amp;#29992;&amp;#28082;&amp;#21387;&amp;#33333;&amp;#26426;&amp;#24066;&amp;#22330;&amp;#23481;&amp;#37327;&amp;#20998;&amp;#26512;&amp;#21450;&amp;#39044;&amp;#2797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0116;&amp;#24180;&amp;#33337;&amp;#29992;&amp;#28082;&amp;#21387;&amp;#33333;&amp;#26426;&amp;#34892;&amp;#19994;&amp;#21457;&amp;#23637;&amp;#21069;&amp;#26223;&amp;#39044;&amp;#279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1160;&amp;#2457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697;&amp;#29260;&amp;#31574;&amp;#3005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3337;&amp;#29992;&amp;#28082;&amp;#21387;&amp;#33333;&amp;#26426;&amp;#34892;&amp;#19994;&amp;#24066;&amp;#22330;&amp;#20379;&amp;#38656;&amp;#20998;&amp;#26512;&amp;#21450;&amp;#39044;&amp;#27979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5105;&amp;#22269;&amp;#33337;&amp;#29992;&amp;#28082;&amp;#21387;&amp;#33333;&amp;#26426;&amp;#34892;&amp;#19994;&amp;#24635;&amp;#20135;&amp;#20540;&amp;#20998;&amp;#26512;&amp;#21450;&amp;#39044;&amp;#2797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5105;&amp;#22269;&amp;#33337;&amp;#29992;&amp;#28082;&amp;#21387;&amp;#33333;&amp;#26426;&amp;#34892;&amp;#19994;&amp;#24066;&amp;#22330;&amp;#38656;&amp;#27714;&amp;#20998;&amp;#26512;&amp;#21450;&amp;#39044;&amp;#2797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5105;&amp;#22269;&amp;#33337;&amp;#29992;&amp;#28082;&amp;#21387;&amp;#33333;&amp;#26426;&amp;#34892;&amp;#19994;&amp;#25237;&amp;#36164;&amp;#35268;&amp;#27169;&amp;#20998;&amp;#26512;&amp;#21450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3337;&amp;#29992;&amp;#28082;&amp;#21387;&amp;#33333;&amp;#26426;&amp;#34892;&amp;#19994;&amp;#24066;&amp;#22330;&amp;#20215;&amp;#26684;&amp;#36208;&amp;#21183;&amp;#20998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3337;&amp;#29992;&amp;#28082;&amp;#21387;&amp;#33333;&amp;#26426;&amp;#34892;&amp;#19994;&amp;#24066;&amp;#22330;&amp;#20215;&amp;#26684;&amp;#24433;&amp;#21709;&amp;#22240;&amp;#32032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33337;&amp;#29992;&amp;#28082;&amp;#21387;&amp;#33333;&amp;#26426;&amp;#24066;&amp;#22330;&amp;#20215;&amp;#26684;&amp;#36208;&amp;#21183;&amp;#21450;&amp;#39044;&amp;#2797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407;&amp;#26448;&amp;#26009;&amp;#20379;&amp;#24212;&amp;#29366;&amp;#20917;&amp;#20998;&amp;#26512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&amp;#21382;&amp;#21490;&amp;#20215;&amp;#26684;&amp;#21450;&amp;#20379;&amp;#24212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21407;&amp;#26448;&amp;#26009;&amp;#24403;&amp;#21069;&amp;#20215;&amp;#26684;&amp;#21450;&amp;#20379;&amp;#24212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21407;&amp;#26448;&amp;#26009;&amp;#26410;&amp;#26469;&amp;#20215;&amp;#26684;&amp;#21450;&amp;#20379;&amp;#24212;&amp;#24773;&amp;#20917;&amp;#39044;&amp;#2797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3337;&amp;#29992;&amp;#28082;&amp;#21387;&amp;#33333;&amp;#26426;&amp;#20135;&amp;#19994;&amp;#38142;&amp;#20998;&amp;#26512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337;&amp;#29992;&amp;#28082;&amp;#21387;&amp;#33333;&amp;#26426;&amp;#20135;&amp;#19994;&amp;#38142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8082;&amp;#21387;&amp;#33333;&amp;#26426;&amp;#20135;&amp;#19994;&amp;#38142;&amp;#27169;&amp;#22411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0135;&amp;#19994;&amp;#21457;&amp;#23637;&amp;#21450;&amp;#20854;&amp;#24433;&amp;#21709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1450;&amp;#20854;&amp;#24433;&amp;#2170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33337;&amp;#29992;&amp;#28082;&amp;#21387;&amp;#33333;&amp;#26426;&amp;#34892;&amp;#19994;&amp;#20248;&amp;#21183;&amp;#29983;&amp;#20135;&amp;#20225;&amp;#19994;&amp;#31454;&amp;#20105;&amp;#21147;&amp;#21450;&amp;#20851;&amp;#38190;&amp;#24615;&amp;#25968;&amp;#25454;&amp;#20998;&amp;#26512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832;&amp;#26280;&amp;#24066;&amp;#19990;&amp;#27966;&amp;#20234;&amp;#26426;&amp;#26800;&amp;#26377;&amp;#38480;&amp;#20844;&amp;#2149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2;&amp;#21270;&amp;#24066;&amp;#27743;&amp;#28023;&amp;#33337;&amp;#33334;&amp;#37197;&amp;#20214;&amp;#32463;&amp;#33829;&amp;#370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4066;&amp;#21452;&amp;#21521;&amp;#26426;&amp;#30005;&amp;#35774;&amp;#22791;&amp;#26377;&amp;#38480;&amp;#20844;&amp;#2149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33337;&amp;#29992;&amp;#28082;&amp;#21387;&amp;#33333;&amp;#26426;&amp;#25237;&amp;#36164;&amp;#39118;&amp;#38505;&amp;#21450;&amp;#27169;&amp;#24335;&amp;#20998;&amp;#26512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3337;&amp;#29992;&amp;#28082;&amp;#21387;&amp;#33333;&amp;#26426;&amp;#25237;&amp;#36164;&amp;#39118;&amp;#38505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381;&amp;#36182;&amp;#39118;&amp;#3850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806;&amp;#38144;&amp;#39118;&amp;#3850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5104;&amp;#26412;&amp;#22686;&amp;#21152;&amp;#30340;&amp;#39118;&amp;#3850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1152;&amp;#21095;&amp;#30340;&amp;#39118;&amp;#3850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0135;&amp;#21697;&amp;#24320;&amp;#21457;&amp;#39118;&amp;#3850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87;&amp;#36873;&amp;#25321;&amp;#30340;&amp;#25237;&amp;#36164;&amp;#27169;&amp;#24335;&amp;#21450;&amp;#36136;&amp;#25511;&amp;#20307;&amp;#3199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8082;&amp;#21387;&amp;#33333;&amp;#26426;&amp;#34892;&amp;#19994;&amp;#30340;&amp;#20027;&amp;#35201;&amp;#32463;&amp;#33829;&amp;#27169;&amp;#2433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8082;&amp;#21387;&amp;#33333;&amp;#26426;&amp;#34892;&amp;#19994;&amp;#30340;&amp;#36136;&amp;#37327;&amp;#25511;&amp;#21046;&amp;#20307;&amp;#3199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6-2022&amp;#24180;&amp;#33337;&amp;#29992;&amp;#28082;&amp;#21387;&amp;#33333;&amp;#26426;&amp;#34892;&amp;#19994;&amp;#21457;&amp;#23637;&amp;#21069;&amp;#26223;&amp;#31574;&amp;#30053;&amp;#20998;&amp;#26512;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337;&amp;#29992;&amp;#28082;&amp;#21387;&amp;#33333;&amp;#26426;&amp;#34892;&amp;#19994;&amp;#21457;&amp;#23637;&amp;#21069;&amp;#26223;&amp;#39044;&amp;#279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37;&amp;#29992;&amp;#28082;&amp;#21387;&amp;#33333;&amp;#26426;&amp;#20225;&amp;#19994;&amp;#33829;&amp;#38144;&amp;#31574;&amp;#30053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37;&amp;#29992;&amp;#28082;&amp;#21387;&amp;#33333;&amp;#26426;&amp;#20225;&amp;#19994;&amp;#25237;&amp;#36164;&amp;#31574;&amp;#3005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6-2022&amp;#24180;&amp;#20013;&amp;#22269;&amp;#33337;&amp;#29992;&amp;#28082;&amp;#21387;&amp;#33333;&amp;#26426;&amp;#34892;&amp;#19994;&amp;#21457;&amp;#23637;&amp;#36235;&amp;#21183;&amp;#19982;&amp;#21069;&amp;#26223;&amp;#23637;&amp;#26395;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3337;&amp;#29992;&amp;#28082;&amp;#21387;&amp;#33333;&amp;#26426;&amp;#34892;&amp;#19994;&amp;#21457;&amp;#23637;&amp;#21069;&amp;#2622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3337;&amp;#29992;&amp;#28082;&amp;#21387;&amp;#33333;&amp;#26426;&amp;#34892;&amp;#19994;&amp;#21457;&amp;#23637;&amp;#36235;&amp;#2118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8082;&amp;#21387;&amp;#33333;&amp;#26426;&amp;#20135;&amp;#19994;&amp;#21457;&amp;#23637;&amp;#36235;&amp;#2118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8082;&amp;#21387;&amp;#33333;&amp;#26426;&amp;#24066;&amp;#22330;&amp;#20379;&amp;#38656;&amp;#21450;&amp;#20215;&amp;#26684;&amp;#21457;&amp;#23637;&amp;#36235;&amp;#2118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29992;&amp;#28082;&amp;#21387;&amp;#33333;&amp;#26426;&amp;#20135;&amp;#21697;&amp;#33258;&amp;#36523;&amp;#21457;&amp;#23637;&amp;#36235;&amp;#2118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3337;&amp;#29992;&amp;#28082;&amp;#21387;&amp;#33333;&amp;#26426;&amp;#34892;&amp;#19994;&amp;#24066;&amp;#22330;&amp;#39044;&amp;#27979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8082;&amp;#21387;&amp;#33333;&amp;#26426;&amp;#34892;&amp;#19994;&amp;#24066;&amp;#22330;&amp;#20379;&amp;#32473;&amp;#39044;&amp;#27979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8082;&amp;#21387;&amp;#33333;&amp;#26426;&amp;#34892;&amp;#19994;&amp;#24066;&amp;#22330;&amp;#38144;&amp;#37327;&amp;#39044;&amp;#27979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3337;&amp;#29992;&amp;#28082;&amp;#21387;&amp;#33333;&amp;#26426;&amp;#24066;&amp;#22330;&amp;#30408;&amp;#21033;&amp;#39044;&amp;#27979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6-2022&amp;#24180;&amp;#20013;&amp;#22269;&amp;#33337;&amp;#29992;&amp;#28082;&amp;#21387;&amp;#33333;&amp;#26426;&amp;#19994;&amp;#25237;&amp;#36164;&amp;#26426;&amp;#20250;&amp;#19982;&amp;#39118;&amp;#38505;&amp;#20998;&amp;#26512;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3337;&amp;#29992;&amp;#28082;&amp;#21387;&amp;#33333;&amp;#26426;&amp;#19994;&amp;#25237;&amp;#36164;&amp;#29615;&amp;#2265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3337;&amp;#29992;&amp;#28082;&amp;#21387;&amp;#33333;&amp;#26426;&amp;#19994;&amp;#25237;&amp;#36164;&amp;#26426;&amp;#20250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8082;&amp;#21387;&amp;#33333;&amp;#26426;&amp;#25237;&amp;#36164;&amp;#28508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9992;&amp;#28082;&amp;#21387;&amp;#33333;&amp;#26426;&amp;#25237;&amp;#36164;&amp;#21560;&amp;#2434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3337;&amp;#29992;&amp;#28082;&amp;#21387;&amp;#33333;&amp;#26426;&amp;#19994;&amp;#25237;&amp;#36164;&amp;#39118;&amp;#38505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2304;&amp;#22270;&amp;#34920;&amp;#30446;&amp;#24405;&amp;#123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5&amp;#24180;&amp;#31532;&amp;#22235;&amp;#23395;&amp;#24230;&amp;#26376;&amp;#20013;&amp;#22269;&amp;#33337;&amp;#29992;&amp;#28082;&amp;#21387;&amp;#33333;&amp;#26426;&amp;#34892;&amp;#19994;&amp;#38656;&amp;#27714;&amp;#38598;&amp;#20013;&amp;#24230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5&amp;#24180;&amp;#31532;&amp;#22235;&amp;#23395;&amp;#24230;&amp;#26376;&amp;#25105;&amp;#22269;&amp;#33337;&amp;#29992;&amp;#28082;&amp;#21387;&amp;#33333;&amp;#26426;&amp;#34892;&amp;#19994;&amp;#20379;&amp;#24212;&amp;#21830;&amp;#35758;&amp;#20215;&amp;#33021;&amp;#2114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5&amp;#24180;&amp;#31532;&amp;#22235;&amp;#23395;&amp;#24230;&amp;#26376;&amp;#25105;&amp;#22269;&amp;#33337;&amp;#29992;&amp;#28082;&amp;#21387;&amp;#33333;&amp;#26426;&amp;#34892;&amp;#19994;&amp;#36141;&amp;#20080;&amp;#32773;&amp;#35758;&amp;#20215;&amp;#33021;&amp;#21147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0-2015&amp;#24180;&amp;#31532;&amp;#22235;&amp;#23395;&amp;#24230;&amp;#20840;&amp;#29699;&amp;#33337;&amp;#29992;&amp;#28082;&amp;#21387;&amp;#33333;&amp;#26426;&amp;#34892;&amp;#19994;&amp;#24066;&amp;#22330;&amp;#35268;&amp;#2716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0-2015&amp;#24180;&amp;#31532;&amp;#22235;&amp;#23395;&amp;#24230;&amp;#27431;&amp;#27954;&amp;#33337;&amp;#29992;&amp;#28082;&amp;#21387;&amp;#33333;&amp;#26426;&amp;#34892;&amp;#19994;&amp;#24066;&amp;#22330;&amp;#35268;&amp;#2716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0-2015&amp;#24180;&amp;#31532;&amp;#22235;&amp;#23395;&amp;#24230;&amp;#21271;&amp;#32654;&amp;#33337;&amp;#29992;&amp;#28082;&amp;#21387;&amp;#33333;&amp;#26426;&amp;#34892;&amp;#19994;&amp;#24066;&amp;#22330;&amp;#35268;&amp;#2716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0-2015&amp;#24180;&amp;#31532;&amp;#22235;&amp;#23395;&amp;#24230;&amp;#20122;&amp;#27954;&amp;#33337;&amp;#29992;&amp;#28082;&amp;#21387;&amp;#33333;&amp;#26426;&amp;#34892;&amp;#19994;&amp;#24066;&amp;#22330;&amp;#35268;&amp;#2716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6-2022&amp;#24180;&amp;#20013;&amp;#22269;&amp;#33337;&amp;#29992;&amp;#28082;&amp;#21387;&amp;#33333;&amp;#26426;&amp;#34892;&amp;#19994;&amp;#24066;&amp;#22330;&amp;#35268;&amp;#27169;&amp;#39044;&amp;#279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0-2015&amp;#24180;&amp;#31532;&amp;#22235;&amp;#23395;&amp;#24230;&amp;#20840;&amp;#29699;&amp;#33337;&amp;#29992;&amp;#28082;&amp;#21387;&amp;#33333;&amp;#26426;&amp;#34892;&amp;#19994;&amp;#20135;&amp;#3732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6-2022&amp;#24180;&amp;#20840;&amp;#29699;&amp;#33337;&amp;#29992;&amp;#28082;&amp;#21387;&amp;#33333;&amp;#26426;&amp;#34892;&amp;#19994;&amp;#20135;&amp;#37327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5&amp;#24180;&amp;#31532;&amp;#22235;&amp;#23395;&amp;#24230;&amp;#26376;&amp;#20013;&amp;#22269;&amp;#33337;&amp;#29992;&amp;#28082;&amp;#21387;&amp;#33333;&amp;#26426;&amp;#34892;&amp;#19994;&amp;#21333;&amp;#20301;&amp;#35268;&amp;#2716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5&amp;#24180;&amp;#31532;&amp;#22235;&amp;#23395;&amp;#24230;&amp;#26376;&amp;#20013;&amp;#22269;&amp;#33337;&amp;#29992;&amp;#28082;&amp;#21387;&amp;#33333;&amp;#26426;&amp;#34892;&amp;#19994;&amp;#20154;&amp;#21592;&amp;#35268;&amp;#2716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0-2015&amp;#24180;&amp;#31532;&amp;#22235;&amp;#23395;&amp;#24230;&amp;#20013;&amp;#22269;&amp;#33337;&amp;#29992;&amp;#28082;&amp;#21387;&amp;#33333;&amp;#26426;&amp;#34892;&amp;#19994;&amp;#24635;&amp;#36164;&amp;#20135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0-2015&amp;#24180;&amp;#31532;&amp;#22235;&amp;#23395;&amp;#24230;&amp;#20013;&amp;#22269;&amp;#33337;&amp;#29992;&amp;#28082;&amp;#21387;&amp;#33333;&amp;#26426;&amp;#34892;&amp;#19994;&amp;#24066;&amp;#22330;&amp;#35268;&amp;#2716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5&amp;#24180;&amp;#31532;&amp;#22235;&amp;#23395;&amp;#24230;&amp;#26376;&amp;#20013;&amp;#22269;&amp;#33337;&amp;#29992;&amp;#28082;&amp;#21387;&amp;#33333;&amp;#26426;&amp;#34892;&amp;#19994;&amp;#29983;&amp;#20135;&amp;#21306;&amp;#22495;&amp;#38598;&amp;#20013;&amp;#24230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0-2015&amp;#24180;&amp;#31532;&amp;#22235;&amp;#23395;&amp;#24230;&amp;#20013;&amp;#22269;&amp;#33337;&amp;#29992;&amp;#28082;&amp;#21387;&amp;#33333;&amp;#26426;&amp;#34892;&amp;#19994;&amp;#24635;&amp;#20135;&amp;#20540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0-2015&amp;#24180;&amp;#31532;&amp;#22235;&amp;#23395;&amp;#24230;&amp;#20013;&amp;#22269;&amp;#33337;&amp;#29992;&amp;#28082;&amp;#21387;&amp;#33333;&amp;#26426;&amp;#34892;&amp;#19994;&amp;#20135;&amp;#33021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6-2022&amp;#24180;&amp;#20013;&amp;#22269;&amp;#33337;&amp;#29992;&amp;#28082;&amp;#21387;&amp;#33333;&amp;#26426;&amp;#34892;&amp;#19994;&amp;#20135;&amp;#33021;&amp;#39044;&amp;#2797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0-2015&amp;#24180;&amp;#31532;&amp;#22235;&amp;#23395;&amp;#24230;&amp;#20013;&amp;#22269;&amp;#33337;&amp;#29992;&amp;#28082;&amp;#21387;&amp;#33333;&amp;#26426;&amp;#34892;&amp;#19994;&amp;#24066;&amp;#22330;&amp;#23481;&amp;#3732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0-2015&amp;#24180;&amp;#31532;&amp;#22235;&amp;#23395;&amp;#24230;&amp;#25105;&amp;#22269;&amp;#33337;&amp;#29992;&amp;#28082;&amp;#21387;&amp;#33333;&amp;#26426;&amp;#34892;&amp;#19994;&amp;#20135;&amp;#33021;&amp;#21033;&amp;#29992;&amp;#29575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6-2022&amp;#24180;&amp;#20013;&amp;#22269;&amp;#33337;&amp;#29992;&amp;#28082;&amp;#21387;&amp;#33333;&amp;#26426;&amp;#34892;&amp;#19994;&amp;#24066;&amp;#22330;&amp;#23481;&amp;#37327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5105;&amp;#22269;&amp;#33337;&amp;#29992;&amp;#28082;&amp;#21387;&amp;#33333;&amp;#26426;&amp;#34892;&amp;#19994;&amp;#25152;&amp;#22788;&amp;#29983;&amp;#21629;&amp;#21608;&amp;#26399;&amp;#31034;&amp;#24847;&amp;#2227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0-2015&amp;#24180;&amp;#31532;&amp;#22235;&amp;#23395;&amp;#24230;&amp;#20013;&amp;#22269;&amp;#33337;&amp;#29992;&amp;#28082;&amp;#21387;&amp;#33333;&amp;#26426;&amp;#34892;&amp;#19994;&amp;#20379;&amp;#38656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0-2015&amp;#24180;&amp;#31532;&amp;#22235;&amp;#23395;&amp;#24230;&amp;#20013;&amp;#22269;&amp;#33337;&amp;#29992;&amp;#28082;&amp;#21387;&amp;#33333;&amp;#26426;&amp;#34892;&amp;#19994;&amp;#36827;&amp;#2147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0-2015&amp;#24180;&amp;#31532;&amp;#22235;&amp;#23395;&amp;#24230;&amp;#20013;&amp;#22269;&amp;#33337;&amp;#29992;&amp;#28082;&amp;#21387;&amp;#33333;&amp;#26426;&amp;#34892;&amp;#19994;&amp;#20986;&amp;#2147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0-2015&amp;#24180;&amp;#31532;&amp;#22235;&amp;#23395;&amp;#24230;&amp;#20013;&amp;#22269;&amp;#33337;&amp;#29992;&amp;#28082;&amp;#21387;&amp;#33333;&amp;#26426;&amp;#34892;&amp;#19994;&amp;#36827;&amp;#20986;&amp;#21475;&amp;#3732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6-2022&amp;#24180;&amp;#20013;&amp;#22269;&amp;#33337;&amp;#29992;&amp;#28082;&amp;#21387;&amp;#33333;&amp;#26426;&amp;#34892;&amp;#19994;&amp;#36827;&amp;#21475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6-2022&amp;#24180;&amp;#20013;&amp;#22269;&amp;#33337;&amp;#29992;&amp;#28082;&amp;#21387;&amp;#33333;&amp;#26426;&amp;#34892;&amp;#19994;&amp;#20986;&amp;#21475;&amp;#39044;&amp;#2797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5&amp;#24180;&amp;#31532;&amp;#22235;&amp;#23395;&amp;#24230;&amp;#26376;&amp;#20013;&amp;#22269;&amp;#33337;&amp;#29992;&amp;#28082;&amp;#21387;&amp;#33333;&amp;#26426;&amp;#34892;&amp;#19994;&amp;#24212;&amp;#29992;&amp;#39046;&amp;#22495;&amp;#20221;&amp;#3906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5&amp;#24180;&amp;#31532;&amp;#22235;&amp;#23395;&amp;#24230;&amp;#26376;&amp;#33337;&amp;#29992;&amp;#28082;&amp;#21387;&amp;#33333;&amp;#26426;&amp;#34892;&amp;#19994;&amp;#22269;&amp;#20869;&amp;#22806;&amp;#24066;&amp;#22330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5&amp;#24180;&amp;#31532;&amp;#22235;&amp;#23395;&amp;#24230;&amp;#26376;&amp;#20013;&amp;#22269;&amp;#33337;&amp;#29992;&amp;#28082;&amp;#21387;&amp;#33333;&amp;#26426;&amp;#34892;&amp;#19994;&amp;#28040;&amp;#36153;&amp;#21306;&amp;#22495;&amp;#38598;&amp;#20013;&amp;#24230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0-2015&amp;#24180;&amp;#31532;&amp;#22235;&amp;#23395;&amp;#24230;&amp;#20013;&amp;#22269;&amp;#33337;&amp;#29992;&amp;#28082;&amp;#21387;&amp;#33333;&amp;#26426;&amp;#34892;&amp;#19994;&amp;#19996;&amp;#21271;&amp;#22320;&amp;#21306;&amp;#38656;&amp;#27714;&amp;#3732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0-2015&amp;#24180;&amp;#31532;&amp;#22235;&amp;#23395;&amp;#24230;&amp;#20013;&amp;#22269;&amp;#33337;&amp;#29992;&amp;#28082;&amp;#21387;&amp;#33333;&amp;#26426;&amp;#34892;&amp;#19994;&amp;#19996;&amp;#21271;&amp;#22320;&amp;#21306;&amp;#24066;&amp;#22330;&amp;#35268;&amp;#2716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6-2022&amp;#24180;&amp;#20013;&amp;#22269;&amp;#33337;&amp;#29992;&amp;#28082;&amp;#21387;&amp;#33333;&amp;#26426;&amp;#34892;&amp;#19994;&amp;#19996;&amp;#21271;&amp;#22320;&amp;#21306;&amp;#38656;&amp;#27714;&amp;#37327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6-2022&amp;#24180;&amp;#20013;&amp;#22269;&amp;#33337;&amp;#29992;&amp;#28082;&amp;#21387;&amp;#33333;&amp;#26426;&amp;#34892;&amp;#19994;&amp;#19996;&amp;#21271;&amp;#22320;&amp;#21306;&amp;#24066;&amp;#22330;&amp;#35268;&amp;#27169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0-2015&amp;#24180;&amp;#31532;&amp;#22235;&amp;#23395;&amp;#24230;&amp;#20013;&amp;#22269;&amp;#33337;&amp;#29992;&amp;#28082;&amp;#21387;&amp;#33333;&amp;#26426;&amp;#34892;&amp;#19994;&amp;#21326;&amp;#21271;&amp;#22320;&amp;#21306;&amp;#38656;&amp;#27714;&amp;#3732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0-2015&amp;#24180;&amp;#31532;&amp;#22235;&amp;#23395;&amp;#24230;&amp;#20013;&amp;#22269;&amp;#33337;&amp;#29992;&amp;#28082;&amp;#21387;&amp;#33333;&amp;#26426;&amp;#34892;&amp;#19994;&amp;#21326;&amp;#21271;&amp;#22320;&amp;#21306;&amp;#24066;&amp;#22330;&amp;#35268;&amp;#2716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6-2022&amp;#24180;&amp;#20013;&amp;#22269;&amp;#33337;&amp;#29992;&amp;#28082;&amp;#21387;&amp;#33333;&amp;#26426;&amp;#34892;&amp;#19994;&amp;#21326;&amp;#21271;&amp;#22320;&amp;#21306;&amp;#38656;&amp;#27714;&amp;#37327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6-2022&amp;#24180;&amp;#20013;&amp;#22269;&amp;#33337;&amp;#29992;&amp;#28082;&amp;#21387;&amp;#33333;&amp;#26426;&amp;#34892;&amp;#19994;&amp;#21326;&amp;#21271;&amp;#22320;&amp;#21306;&amp;#24066;&amp;#22330;&amp;#35268;&amp;#27169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0-2015&amp;#24180;&amp;#31532;&amp;#22235;&amp;#23395;&amp;#24230;&amp;#20013;&amp;#22269;&amp;#33337;&amp;#29992;&amp;#28082;&amp;#21387;&amp;#33333;&amp;#26426;&amp;#34892;&amp;#19994;&amp;#21326;&amp;#19996;&amp;#22320;&amp;#21306;&amp;#38656;&amp;#27714;&amp;#3732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0-2015&amp;#24180;&amp;#31532;&amp;#22235;&amp;#23395;&amp;#24230;&amp;#20013;&amp;#22269;&amp;#33337;&amp;#29992;&amp;#28082;&amp;#21387;&amp;#33333;&amp;#26426;&amp;#34892;&amp;#19994;&amp;#21326;&amp;#19996;&amp;#22320;&amp;#21306;&amp;#24066;&amp;#22330;&amp;#35268;&amp;#2716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6-2022&amp;#24180;&amp;#20013;&amp;#22269;&amp;#33337;&amp;#29992;&amp;#28082;&amp;#21387;&amp;#33333;&amp;#26426;&amp;#34892;&amp;#19994;&amp;#21326;&amp;#19996;&amp;#22320;&amp;#21306;&amp;#38656;&amp;#27714;&amp;#37327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6-2022&amp;#24180;&amp;#20013;&amp;#22269;&amp;#33337;&amp;#29992;&amp;#28082;&amp;#21387;&amp;#33333;&amp;#26426;&amp;#34892;&amp;#19994;&amp;#21326;&amp;#19996;&amp;#22320;&amp;#21306;&amp;#24066;&amp;#22330;&amp;#35268;&amp;#27169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0-2015&amp;#24180;&amp;#31532;&amp;#22235;&amp;#23395;&amp;#24230;&amp;#20013;&amp;#22269;&amp;#33337;&amp;#29992;&amp;#28082;&amp;#21387;&amp;#33333;&amp;#26426;&amp;#34892;&amp;#19994;&amp;#21326;&amp;#20013;&amp;#22320;&amp;#21306;&amp;#38656;&amp;#27714;&amp;#3732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0-2015&amp;#24180;&amp;#31532;&amp;#22235;&amp;#23395;&amp;#24230;&amp;#20013;&amp;#22269;&amp;#33337;&amp;#29992;&amp;#28082;&amp;#21387;&amp;#33333;&amp;#26426;&amp;#34892;&amp;#19994;&amp;#21326;&amp;#20013;&amp;#22320;&amp;#21306;&amp;#24066;&amp;#22330;&amp;#35268;&amp;#2716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6-2022&amp;#24180;&amp;#20013;&amp;#22269;&amp;#33337;&amp;#29992;&amp;#28082;&amp;#21387;&amp;#33333;&amp;#26426;&amp;#34892;&amp;#19994;&amp;#21326;&amp;#20013;&amp;#22320;&amp;#21306;&amp;#38656;&amp;#27714;&amp;#37327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6-2022&amp;#24180;&amp;#20013;&amp;#22269;&amp;#33337;&amp;#29992;&amp;#28082;&amp;#21387;&amp;#33333;&amp;#26426;&amp;#34892;&amp;#19994;&amp;#21326;&amp;#20013;&amp;#22320;&amp;#21306;&amp;#24066;&amp;#22330;&amp;#35268;&amp;#27169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0-2015&amp;#24180;&amp;#31532;&amp;#22235;&amp;#23395;&amp;#24230;&amp;#20013;&amp;#22269;&amp;#33337;&amp;#29992;&amp;#28082;&amp;#21387;&amp;#33333;&amp;#26426;&amp;#34892;&amp;#19994;&amp;#21326;&amp;#21335;&amp;#22320;&amp;#21306;&amp;#38656;&amp;#27714;&amp;#3732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0-2015&amp;#24180;&amp;#31532;&amp;#22235;&amp;#23395;&amp;#24230;&amp;#20013;&amp;#22269;&amp;#33337;&amp;#29992;&amp;#28082;&amp;#21387;&amp;#33333;&amp;#26426;&amp;#34892;&amp;#19994;&amp;#21326;&amp;#21335;&amp;#22320;&amp;#21306;&amp;#24066;&amp;#22330;&amp;#35268;&amp;#2716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6-2022&amp;#24180;&amp;#20013;&amp;#22269;&amp;#33337;&amp;#29992;&amp;#28082;&amp;#21387;&amp;#33333;&amp;#26426;&amp;#34892;&amp;#19994;&amp;#21326;&amp;#21335;&amp;#22320;&amp;#21306;&amp;#38656;&amp;#27714;&amp;#37327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6-2022&amp;#24180;&amp;#20013;&amp;#22269;&amp;#33337;&amp;#29992;&amp;#28082;&amp;#21387;&amp;#33333;&amp;#26426;&amp;#34892;&amp;#19994;&amp;#21326;&amp;#21335;&amp;#22320;&amp;#21306;&amp;#24066;&amp;#22330;&amp;#35268;&amp;#27169;&amp;#39044;&amp;#279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0-2015&amp;#24180;&amp;#31532;&amp;#22235;&amp;#23395;&amp;#24230;&amp;#20013;&amp;#22269;&amp;#33337;&amp;#29992;&amp;#28082;&amp;#21387;&amp;#33333;&amp;#26426;&amp;#34892;&amp;#19994;&amp;#35199;&amp;#37096;&amp;#22320;&amp;#21306;&amp;#38656;&amp;#27714;&amp;#3732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0-2015&amp;#24180;&amp;#31532;&amp;#22235;&amp;#23395;&amp;#24230;&amp;#20013;&amp;#22269;&amp;#33337;&amp;#29992;&amp;#28082;&amp;#21387;&amp;#33333;&amp;#26426;&amp;#34892;&amp;#19994;&amp;#35199;&amp;#37096;&amp;#22320;&amp;#21306;&amp;#24066;&amp;#22330;&amp;#35268;&amp;#27169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6-2022&amp;#24180;&amp;#20013;&amp;#22269;&amp;#33337;&amp;#29992;&amp;#28082;&amp;#21387;&amp;#33333;&amp;#26426;&amp;#34892;&amp;#19994;&amp;#35199;&amp;#37096;&amp;#22320;&amp;#21306;&amp;#38656;&amp;#27714;&amp;#37327;&amp;#39044;&amp;#2797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6-2022&amp;#24180;&amp;#20013;&amp;#22269;&amp;#33337;&amp;#29992;&amp;#28082;&amp;#21387;&amp;#33333;&amp;#26426;&amp;#34892;&amp;#19994;&amp;#35199;&amp;#37096;&amp;#22320;&amp;#21306;&amp;#24066;&amp;#22330;&amp;#35268;&amp;#27169;&amp;#39044;&amp;#279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6-2022&amp;#24180;&amp;#20013;&amp;#22269;&amp;#33337;&amp;#29992;&amp;#28082;&amp;#21387;&amp;#33333;&amp;#26426;&amp;#34892;&amp;#19994;&amp;#24635;&amp;#20135;&amp;#20540;&amp;#39044;&amp;#2797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6-2022&amp;#24180;&amp;#20013;&amp;#22269;&amp;#33337;&amp;#29992;&amp;#28082;&amp;#21387;&amp;#33333;&amp;#26426;&amp;#34892;&amp;#19994;&amp;#38656;&amp;#27714;&amp;#37327;&amp;#39044;&amp;#2797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16-2022&amp;#24180;&amp;#20013;&amp;#22269;&amp;#33337;&amp;#29992;&amp;#28082;&amp;#21387;&amp;#33333;&amp;#26426;&amp;#34892;&amp;#19994;&amp;#25237;&amp;#36164;&amp;#22686;&amp;#38271;&amp;#29575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16-2022&amp;#24180;&amp;#20013;&amp;#22269;&amp;#33337;&amp;#29992;&amp;#28082;&amp;#21387;&amp;#33333;&amp;#26426;&amp;#34892;&amp;#19994;&amp;#24066;&amp;#22330;&amp;#22343;&amp;#20215;&amp;#39044;&amp;#27979;8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