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风电塔筒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18;&amp;#30005;&amp;#22612;&amp;#31570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18;&amp;#30005;&amp;#22612;&amp;#31570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18;&amp;#30005;&amp;#22612;&amp;#31570;&amp;#30340;&amp;#29983;&amp;#20135;&amp;#24037;&amp;#33402;&amp;#27969;&amp;#31243;&amp;#19968;&amp;#33324;&amp;#22914;&amp;#19979;&amp;#65306;&amp;#25968;&amp;#25511;&amp;#20999;&amp;#21106;&amp;#26426;&amp;#19979;&amp;#26009;&amp;#65292;&amp;#21402;&amp;#26495;&amp;#38656;&amp;#35201;&amp;#24320;&amp;#22369;&amp;#21475;&amp;#65292;&amp;#21367;&amp;#26495;&amp;#26426;&amp;#21367;&amp;#26495;&amp;#25104;&amp;#22411;&amp;#21518;&amp;#65292;&amp;#28857;&amp;#28938;&amp;#65292;&amp;#23450;&amp;#20301;&amp;#65292;&amp;#30830;&amp;#35748;&amp;#21518;&amp;#36827;&amp;#34892;&amp;#20869;&amp;#22806;&amp;#32437;&amp;#32541;&amp;#30340;&amp;#28938;&amp;#25509;&amp;#65292;&amp;#22278;&amp;#24230;&amp;#26816;&amp;#26597;&amp;#21518;&amp;#65292;&amp;#22914;&amp;#26377;&amp;#38382;&amp;#39064;&amp;#36827;&amp;#34892;&amp;#20108;&amp;#27425;&amp;#36739;&amp;#22278;&amp;#65292;&amp;#21333;&amp;#33410;&amp;#31570;&amp;#20307;&amp;#28938;&amp;#25509;&amp;#23436;&amp;#25104;&amp;#21518;&amp;#65292;&amp;#37319;&amp;#29992;&amp;#28082;&amp;#21387;&amp;#32452;&amp;#23545;&amp;#28378;&amp;#36718;&amp;#26550;&amp;#36827;&amp;#34892;&amp;#32452;&amp;#23545;&amp;#28857;&amp;#28938;&amp;#21518;&amp;#65292;&amp;#28938;&amp;#25509;&amp;#20869;&amp;#22806;&amp;#29615;&amp;#32541;&amp;#65292;&amp;#30452;&amp;#32447;&amp;#24230;&amp;#31561;&amp;#20844;&amp;#24046;&amp;#26816;&amp;#26597;&amp;#21518;&amp;#65292;&amp;#28938;&amp;#25509;&amp;#27861;&amp;#20848;&amp;#21518;&amp;#65292;&amp;#36827;&amp;#34892;&amp;#28938;&amp;#32541;&amp;#26080;&amp;#25439;&amp;#25506;&amp;#20260;&amp;#21644;&amp;#24179;&amp;#38754;&amp;#24230;&amp;#26816;&amp;#26597;&amp;#65292;&amp;#21943;&amp;#30722;&amp;#65292;&amp;#21943;&amp;#28422;&amp;#22788;&amp;#29702;&amp;#21518;&amp;#65292;&amp;#23436;&amp;#25104;&amp;#20869;&amp;#20214;&amp;#23433;&amp;#35013;&amp;#21644;&amp;#25104;&amp;#21697;&amp;#26816;&amp;#39564;&amp;#21518;&amp;#65292;&amp;#36816;&amp;#36755;&amp;#33267;&amp;#23433;&amp;#35013;&amp;#2961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9118;&amp;#30005;&amp;#22612;&amp;#31570;&amp;#20135;&amp;#19994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98;&amp;#3186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9118;&amp;#30005;&amp;#22612;&amp;#31570;&amp;#32467;&amp;#26500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135;&amp;#19994;&amp;#38142;&amp;#32467;&amp;#26500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9118;&amp;#30005;&amp;#22612;&amp;#31570;&amp;#34892;&amp;#19994;&amp;#21069;&amp;#26223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9118;&amp;#30005;&amp;#22612;&amp;#31570;&amp;#29983;&amp;#20135;&amp;#25216;&amp;#26415;&amp;#21644;&amp;#24037;&amp;#33402;&amp;#20998;&amp;#26512;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118;&amp;#30005;&amp;#22612;&amp;#31570;&amp;#29983;&amp;#20135;&amp;#24037;&amp;#3340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118;&amp;#30005;&amp;#22612;&amp;#31570;&amp;#35774;&amp;#3574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407;&amp;#26009;&amp;#21450;&amp;#35774;&amp;#22791;&amp;#20379;&amp;#24212;&amp;#2183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4066;&amp;#22330;&amp;#39118;&amp;#30005;&amp;#22612;&amp;#31570;&amp;#20135;&amp;#20379;&amp;#38144;&amp;#38656;&amp;#24066;&amp;#22330;&amp;#29616;&amp;#29366;&amp;#21644;&amp;#39044;&amp;#27979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983;&amp;#20135;&amp;#12289;&amp;#20379;&amp;#24212;&amp;#37327;&amp;#32508;&amp;#3684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656;&amp;#27714;&amp;#37327;&amp;#32508;&amp;#3684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379;&amp;#38656;&amp;#20851;&amp;#31995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104;&amp;#26412;&amp;#12289;&amp;#20215;&amp;#26684;&amp;#12289;&amp;#20135;&amp;#20540;&amp;#12289;&amp;#21033;&amp;#28070;&amp;#29575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4066;&amp;#22330;&amp;#39118;&amp;#30005;&amp;#22612;&amp;#31570;&amp;#20135;&amp;#20379;&amp;#38144;&amp;#38656;&amp;#24066;&amp;#22330;&amp;#29616;&amp;#29366;&amp;#21644;&amp;#39044;&amp;#27979;&amp;#20998;&amp;#26512;3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9983;&amp;#20135;&amp;#12289;&amp;#20379;&amp;#24212;&amp;#37327;&amp;#32508;&amp;#36848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8656;&amp;#27714;&amp;#37327;&amp;#32508;&amp;#36848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379;&amp;#38656;&amp;#20851;&amp;#31995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5104;&amp;#26412;&amp;#12289;&amp;#20215;&amp;#26684;&amp;#12289;&amp;#20135;&amp;#20540;&amp;#12289;&amp;#21033;&amp;#28070;&amp;#29575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6-2022&amp;#24180;&amp;#20840;&amp;#29699;&amp;#21508;&amp;#21151;&amp;#29575;&amp;#22612;&amp;#31570;&amp;#20135;&amp;#37327;&amp;#65288;MW&amp;#65289;&amp;#21450;&amp;#24066;&amp;#22330;&amp;#20221;&amp;#39069;&amp;#19968;&amp;#35272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39118;&amp;#30005;&amp;#22612;&amp;#31570;&amp;#26680;&amp;#24515;&amp;#20225;&amp;#19994;&amp;#28145;&amp;#24230;&amp;#30740;&amp;#31350;3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665;&amp;#19996;&amp;#21516;&amp;#21147;&amp;#38050;&amp;#26500;&amp;#26377;&amp;#38480;&amp;#20844;&amp;#21496;&amp;#65288;&amp;#20013;&amp;#22269;&amp;#21271;&amp;#36710;&amp;#65289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7743;&amp;#33487;&amp;#31070;&amp;#23665;&amp;#39118;&amp;#30005;&amp;#35774;&amp;#22791;&amp;#21046;&amp;#36896;&amp;#26377;&amp;#38480;&amp;#20844;&amp;#21496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823;&amp;#37329;&amp;#37325;&amp;#24037;&amp;#65288;&amp;#36797;&amp;#23425;002487&amp;#65289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33337;&amp;#28548;&amp;#35199;&amp;#33337;&amp;#33334;&amp;#20462;&amp;#36896;&amp;#26377;&amp;#38480;&amp;#20844;&amp;#21496;&amp;#65288;&amp;#20013;&amp;#33337;&amp;#24037;&amp;#19994;&amp;#65289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8738;&amp;#23707;&amp;#24179;&amp;#25104;&amp;#38050;&amp;#32467;&amp;#26500;&amp;#26377;&amp;#38480;&amp;#20844;&amp;#21496;&amp;#65288;&amp;#23665;&amp;#19996;&amp;#65289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3665;&amp;#19996;&amp;#20013;&amp;#20975;&amp;#39118;&amp;#30005;&amp;#35774;&amp;#22791;&amp;#21046;&amp;#36896;&amp;#26377;&amp;#38480;&amp;#20844;&amp;#21496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3425;&amp;#24378;&amp;#38598;&amp;#22242;&amp;#65288;&amp;#27827;&amp;#21271;&amp;#65289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1704;&amp;#23572;&amp;#28392;&amp;#32418;&amp;#20809;&amp;#38149;&amp;#28809;&amp;#38598;&amp;#22242;&amp;#26377;&amp;#38480;&amp;#20844;&amp;#21496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27743;&amp;#26631;&amp;#38598;&amp;#22242;&amp;#65288;&amp;#21335;&amp;#20140;&amp;#65289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&amp;#38738;&amp;#23707;&amp;#27494;&amp;#26195;&amp;#65288;&amp;#23665;&amp;#19996;&amp;#65289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&amp;#19978;&amp;#28023;&amp;#27888;&amp;#32988;&amp;#65288;&amp;#19978;&amp;#28023;&amp;#21253;&amp;#22836;&amp;#19996;&amp;#28023;300129&amp;#65289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&amp;#38738;&amp;#23707;&amp;#22825;&amp;#33021;&amp;#30005;&amp;#21147;&amp;#24037;&amp;#31243;&amp;#26426;&amp;#26800;&amp;#26377;&amp;#38480;&amp;#20844;&amp;#21496;&amp;#65288;&amp;#23665;&amp;#19996;&amp;#65289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&amp;#21513;&amp;#26519;&amp;#30465;&amp;#22825;&amp;#21512;&amp;#39118;&amp;#30005;&amp;#35774;&amp;#22791;&amp;#26377;&amp;#38480;&amp;#20844;&amp;#21496;&amp;#65288;&amp;#20013;&amp;#22269;&amp;#39118;&amp;#30005;&amp;#38598;&amp;#22242;&amp;#65289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&amp;#37325;&amp;#23665;&amp;#39118;&amp;#21147;&amp;#35774;&amp;#22791;&amp;#65288;&amp;#36830;&amp;#20113;&amp;#28207;&amp;#65289;&amp;#26377;&amp;#38480;&amp;#20844;&amp;#21496;&amp;#65288;&amp;#38889;&amp;#22269;&amp;#65289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&amp;#36797;&amp;#23425;&amp;#21326;&amp;#28304;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&amp;#22825;&amp;#39034;&amp;#39118;&amp;#33021;&amp;#32929;&amp;#20221;&amp;#26377;&amp;#38480;&amp;#20844;&amp;#21496;&amp;#65288;002531&amp;#33487;&amp;#24030;&amp;#36830;&amp;#20113;&amp;#28207;&amp;#27784;&amp;#38451;&amp;#21253;&amp;#22836;&amp;#65289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&amp;#20013;&amp;#33322;&amp;#34425;&amp;#27874;&amp;#39118;&amp;#30005;&amp;#35774;&amp;#22791;&amp;#26377;&amp;#38480;&amp;#20844;&amp;#21496;&amp;#65288;&amp;#27743;&amp;#33487;&amp;#65289;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&amp;#37202;&amp;#38050;(&amp;#38598;&amp;#22242;)&amp;#29916;&amp;#24030;&amp;#38271;&amp;#22478;&amp;#30005;&amp;#21147;&amp;#26426;&amp;#26800;&amp;#24037;&amp;#31243;&amp;#20844;&amp;#21496;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&amp;#29976;&amp;#32899;&amp;#31185;&amp;#32768;&amp;#30005;&amp;#21147;&amp;#26377;&amp;#38480;&amp;#20844;&amp;#21496;&amp;#65288;&amp;#19978;&amp;#28023;&amp;#20869;&amp;#33945;&amp;#65289;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&amp;#33883;&amp;#27954;&amp;#22365;&amp;#20869;&amp;#33945;&amp;#21476;&amp;#39118;&amp;#30005;&amp;#35774;&amp;#22791;&amp;#20844;&amp;#21496;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1&amp;#27827;&amp;#21271;&amp;#21512;&amp;#29983;&amp;#30005;&amp;#21147;&amp;#35774;&amp;#22791;&amp;#26377;&amp;#38480;&amp;#20844;&amp;#21496;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&amp;#22825;&amp;#23041;&amp;#39118;&amp;#30005;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3&amp;#27743;&amp;#33487;&amp;#20445;&amp;#40857;&amp;#22612;&amp;#31570;&amp;#21046;&amp;#36896;&amp;#26377;&amp;#38480;&amp;#20844;&amp;#21496;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4&amp;#38738;&amp;#23707;&amp;#26122;&amp;#23431;&amp;#37325;&amp;#24037;&amp;#26377;&amp;#38480;&amp;#20844;&amp;#21496;&amp;#65288;&amp;#23665;&amp;#19996;&amp;#65289;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5&amp;#23459;&amp;#21270;&amp;#30005;&amp;#27668;&amp;#26377;&amp;#38480;&amp;#20844;&amp;#21496;&amp;#65288;&amp;#27827;&amp;#21271;&amp;#65289;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6&amp;#23665;&amp;#19996;&amp;#23433;&amp;#24471;&amp;#21033;&amp;#26031;&amp;#39118;&amp;#30005;&amp;#25216;&amp;#26415;&amp;#35013;&amp;#22791;&amp;#26377;&amp;#38480;&amp;#20844;&amp;#21496;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7&amp;#32485;&amp;#20013;&amp;#20247;&amp;#25104;&amp;#39118;&amp;#30005;&amp;#22612;&amp;#31570;&amp;#21046;&amp;#36896;&amp;#26377;&amp;#38480;&amp;#20844;&amp;#21496;&amp;#65288;&amp;#27827;&amp;#21271;&amp;#20247;&amp;#25104;&amp;#38598;&amp;#22242;&amp;#65289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8&amp;#21513;&amp;#26519;&amp;#22825;&amp;#22855;&amp;#35013;&amp;#22791;&amp;#21046;&amp;#36896;&amp;#24037;&amp;#31243;&amp;#26377;&amp;#38480;&amp;#20844;&amp;#21496;&amp;#65288;002009&amp;#65289;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9&amp;#25215;&amp;#24503;&amp;#22825;&amp;#23453;&amp;#26426;&amp;#26800;&amp;#32929;&amp;#20221;&amp;#26377;&amp;#38480;&amp;#20844;&amp;#21496;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0&amp;#20013;&amp;#22269;&amp;#30707;&amp;#27833;&amp;#31532;&amp;#19971;&amp;#24314;&amp;#35774;&amp;#22825;&amp;#28982;&amp;#27668;&amp;#20844;&amp;#21496;&amp;#65288;&amp;#38738;&amp;#23707;&amp;#65289;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1&amp;#22823;&amp;#24198;&amp;#20975;&amp;#26126;&amp;#39118;&amp;#30005;&amp;#22612;&amp;#31570;&amp;#21046;&amp;#36896;&amp;#26377;&amp;#38480;&amp;#20844;&amp;#21496;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&amp;#20854;&amp;#20182;&amp;#39118;&amp;#30005;&amp;#22612;&amp;#31570;&amp;#20225;&amp;#19994;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.1&amp;#38738;&amp;#23707;&amp;#26684;&amp;#26519;&amp;#29305;&amp;#29615;&amp;#20445;&amp;#35774;&amp;#22791;&amp;#26377;&amp;#38480;&amp;#20844;&amp;#21496;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.2&amp;#27827;&amp;#21271;&amp;#21315;&amp;#23665;&amp;#38050;&amp;#19994;&amp;#24037;&amp;#31243;&amp;#26377;&amp;#38480;&amp;#20844;&amp;#21496;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.3&amp;#36890;&amp;#27014;&amp;#19996;&amp;#23453;&amp;#39118;&amp;#30005;&amp;#22612;&amp;#31570;&amp;#26377;&amp;#38480;&amp;#20844;&amp;#21496;&amp;#65288;&amp;#21513;&amp;#26519;&amp;#65289;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.4&amp;#27743;&amp;#33487;&amp;#22826;&amp;#28246;&amp;#38149;&amp;#28809;&amp;#32929;&amp;#20221;&amp;#26377;&amp;#38480;&amp;#20844;&amp;#21496;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.5&amp;#23425;&amp;#22799;&amp;#38134;&amp;#26143;&amp;#33021;&amp;#28304;&amp;#32929;&amp;#20221;&amp;#26377;&amp;#38480;&amp;#20844;&amp;#21496;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.6&amp;#40657;&amp;#40857;&amp;#27743;&amp;#21271;&amp;#26041;&amp;#38400;&amp;#19994;&amp;#26377;&amp;#38480;&amp;#36131;&amp;#20219;&amp;#20844;&amp;#21496;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.7&amp;#32988;&amp;#21033;&amp;#27833;&amp;#30000;&amp;#40857;&amp;#29626;&amp;#30707;&amp;#27833;&amp;#24037;&amp;#31243;&amp;#26381;&amp;#21153;&amp;#26377;&amp;#38480;&amp;#36131;&amp;#20219;&amp;#20844;&amp;#21496;&amp;#65288;&amp;#23665;&amp;#19996;&amp;#65289;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.8&amp;#38738;&amp;#23707;&amp;#28023;&amp;#27915;&amp;#28909;&amp;#30005;&amp;#21270;&amp;#24037;&amp;#35774;&amp;#22791;&amp;#26377;&amp;#38480;&amp;#20844;&amp;#21496;&amp;#65288;&amp;#23665;&amp;#19996;&amp;#65289;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.9&amp;#28493;&amp;#22346;&amp;#20116;&amp;#27954;&amp;#39118;&amp;#30005;&amp;#35774;&amp;#22791;&amp;#26377;&amp;#38480;&amp;#20844;&amp;#21496;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38469;&amp;#39118;&amp;#30005;&amp;#22612;&amp;#31570;&amp;#26680;&amp;#24515;&amp;#20225;&amp;#19994;&amp;#28145;&amp;#24230;&amp;#30740;&amp;#31350;5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DONGKUKS&amp;amp;C&amp;#65288;&amp;#38889;&amp;#22269;&amp;#65289;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CSWIND&amp;#65288;&amp;#38889;&amp;#22269;&amp;#65289;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KGW&amp;#65288;&amp;#24503;&amp;#22269;&amp;#65289;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DMIIndustries&amp;#65288;&amp;#32654;&amp;#22269;&amp;#65289;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AltecFabricators&amp;#65288;&amp;#21360;&amp;#24230;&amp;#65289;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VESTAS&amp;#65288;&amp;#20025;&amp;#40614;&amp;#65289;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Navacel&amp;#65288;&amp;#35199;&amp;#29677;&amp;#29273;&amp;#65289;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DSD&amp;#65288;&amp;#22467;&amp;#21450;&amp;#65289;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Win&amp;amp;P&amp;#65288;&amp;#38889;&amp;#22269;&amp;#65289;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BroadwindEnergy&amp;#65288;&amp;#32654;&amp;#22269;&amp;#65289;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HYOSUNG&amp;#65288;&amp;#38889;&amp;#22269;&amp;#65289;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HitachiCanadianIndustriesLtd.&amp;#65288;&amp;#21152;&amp;#25343;&amp;#22823;&amp;#65289;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SpecoWindPower&amp;#65288;&amp;#38889;&amp;#22269;&amp;#65289;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Ameron&amp;#65288;&amp;#32654;&amp;#22269;&amp;#65289;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TrinityStructuralTowers&amp;#65288;&amp;#32654;&amp;#22269;&amp;#65289;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Martifer-HirschfeldEnergySystems&amp;#65288;&amp;#32654;&amp;#22269;&amp;#65289;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9118;&amp;#30005;&amp;#22612;&amp;#31570;&amp;#19979;&amp;#28216;&amp;#21512;&amp;#20316;&amp;#20027;&amp;#26426;&amp;#21378;&amp;#21830;5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26;&amp;#38160;&amp;#39118;&amp;#30005;(601588)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326;&amp;#38160;&amp;#20844;&amp;#21496;&amp;#31616;&amp;#20171;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326;&amp;#38160;&amp;#20027;&amp;#35201;&amp;#20135;&amp;#21697;&amp;#21450;&amp;#25216;&amp;#26415;&amp;#29305;&amp;#28857;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1326;&amp;#38160;&amp;#22269;&amp;#20869;&amp;#19994;&amp;#32489;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326;&amp;#38160;&amp;#31454;&amp;#20105;&amp;#20248;&amp;#21183;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1326;&amp;#38160;&amp;#39118;&amp;#30005;&amp;#26426;&amp;#32452;&amp;#20135;&amp;#33021;&amp;#20135;&amp;#37327;&amp;#20215;&amp;#26684;&amp;#20998;&amp;#26512;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7329;&amp;#39118;&amp;#31185;&amp;#25216;&amp;#65288;750KW1.5MW2.5MW&amp;#30452;&amp;#39537;&amp;#65289;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7329;&amp;#39118;&amp;#31185;&amp;#25216;&amp;#20844;&amp;#21496;&amp;#31616;&amp;#20171;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7329;&amp;#39118;&amp;#31185;&amp;#25216;&amp;#20027;&amp;#35201;&amp;#20135;&amp;#21697;&amp;#21450;&amp;#25216;&amp;#26415;&amp;#29305;&amp;#28857;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7329;&amp;#39118;&amp;#31185;&amp;#25216;&amp;#22269;&amp;#20869;&amp;#19994;&amp;#32489;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7329;&amp;#39118;&amp;#31185;&amp;#25216;&amp;#31454;&amp;#20105;&amp;#20248;&amp;#21183;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7329;&amp;#39118;&amp;#31185;&amp;#25216;&amp;#39118;&amp;#30005;&amp;#26426;&amp;#32452;&amp;#20135;&amp;#33021;&amp;#20135;&amp;#37327;&amp;#20215;&amp;#26684;&amp;#20998;&amp;#26512;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9996;&amp;#27773;&amp;#39118;&amp;#30005;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9996;&amp;#27773;&amp;#20844;&amp;#21496;&amp;#31616;&amp;#20171;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9996;&amp;#27773;&amp;#20027;&amp;#35201;&amp;#20135;&amp;#21697;&amp;#21450;&amp;#25216;&amp;#26415;&amp;#29305;&amp;#28857;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9996;&amp;#27773;&amp;#22269;&amp;#20869;&amp;#19994;&amp;#32489;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96;&amp;#27773;&amp;#31454;&amp;#20105;&amp;#20248;&amp;#21183;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9996;&amp;#27773;&amp;#39118;&amp;#30005;&amp;#26426;&amp;#32452;&amp;#20135;&amp;#33021;&amp;#20135;&amp;#37327;&amp;#20215;&amp;#26684;&amp;#20998;&amp;#26512;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2269;&amp;#30005;&amp;#32852;&amp;#21512;&amp;#21160;&amp;#21147;&amp;#65288;&amp;#20445;&amp;#23450;&amp;#36830;&amp;#20113;&amp;#28207;&amp;#36196;&amp;#23792;&amp;#21253;&amp;#22836;&amp;#31561;&amp;#65289;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2269;&amp;#30005;&amp;#32852;&amp;#21512;&amp;#21160;&amp;#21147;&amp;#20844;&amp;#21496;&amp;#31616;&amp;#20171;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2269;&amp;#30005;&amp;#32852;&amp;#21512;&amp;#21160;&amp;#21147;&amp;#20027;&amp;#35201;&amp;#20135;&amp;#21697;&amp;#21450;&amp;#25216;&amp;#26415;&amp;#29305;&amp;#28857;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2269;&amp;#30005;&amp;#32852;&amp;#21512;&amp;#21160;&amp;#21147;&amp;#22269;&amp;#20869;&amp;#19994;&amp;#32489;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2269;&amp;#30005;&amp;#32852;&amp;#21512;&amp;#21160;&amp;#21147;&amp;#31454;&amp;#20105;&amp;#20248;&amp;#21183;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2269;&amp;#30005;&amp;#32852;&amp;#21512;&amp;#21160;&amp;#21147;&amp;#39118;&amp;#30005;&amp;#26426;&amp;#32452;&amp;#20135;&amp;#33021;&amp;#20135;&amp;#37327;&amp;#20215;&amp;#26684;&amp;#20998;&amp;#26512;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6126;&amp;#38451;&amp;#39118;&amp;#30005;&amp;#65288;1.5MW3.0MW&amp;#65289;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6126;&amp;#38451;&amp;#39118;&amp;#30005;&amp;#20844;&amp;#21496;&amp;#31616;&amp;#20171;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126;&amp;#38451;&amp;#39118;&amp;#30005;&amp;#20027;&amp;#35201;&amp;#20135;&amp;#21697;&amp;#21450;&amp;#25216;&amp;#26415;&amp;#29305;&amp;#28857;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6126;&amp;#38451;&amp;#39118;&amp;#30005;&amp;#22269;&amp;#20869;&amp;#19994;&amp;#32489;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6126;&amp;#38451;&amp;#39118;&amp;#30005;&amp;#31454;&amp;#20105;&amp;#20248;&amp;#21183;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6126;&amp;#38451;&amp;#39118;&amp;#30005;&amp;#39118;&amp;#30005;&amp;#26426;&amp;#32452;&amp;#20135;&amp;#33021;&amp;#20135;&amp;#37327;&amp;#20215;&amp;#26684;&amp;#20998;&amp;#26512;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Vestas(850KW2.0MW3.0MW)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Vestas&amp;#20844;&amp;#21496;&amp;#31616;&amp;#20171;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Vestas&amp;#20027;&amp;#35201;&amp;#20135;&amp;#21697;&amp;#21450;&amp;#25216;&amp;#26415;&amp;#29305;&amp;#28857;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Vestas&amp;#20844;&amp;#21496;&amp;#22312;&amp;#21326;&amp;#19994;&amp;#32489;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Vestas&amp;#20844;&amp;#21496;&amp;#31454;&amp;#20105;&amp;#20248;&amp;#21183;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Vestas&amp;#20844;&amp;#21496;&amp;#39118;&amp;#30005;&amp;#26426;&amp;#32452;&amp;#20135;&amp;#33021;&amp;#20135;&amp;#37327;&amp;#20215;&amp;#26684;&amp;#20998;&amp;#26512;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118;&amp;#30005;&amp;#22612;&amp;#31570;&amp;#39033;&amp;#30446;&amp;#25237;&amp;#36164;&amp;#21487;&amp;#34892;&amp;#24615;&amp;#20998;&amp;#26512;6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118;&amp;#30005;&amp;#22612;&amp;#31570;&amp;#39033;&amp;#30446;&amp;#26426;&amp;#20250;&amp;#39118;&amp;#38505;&amp;#20998;&amp;#26512;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118;&amp;#30005;&amp;#22612;&amp;#31570;&amp;#39033;&amp;#30446;&amp;#21487;&amp;#34892;&amp;#24615;&amp;#30740;&amp;#31350;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9118;&amp;#30005;&amp;#22612;&amp;#31570;&amp;#30740;&amp;#31350;&amp;#24635;&amp;#32467;7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