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飞轮壳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4;&amp;#36718;&amp;#22771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4;&amp;#36718;&amp;#22771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36718;&amp;#22771;&amp;#65292;&amp;#21253;&amp;#25324;&amp;#22771;&amp;#20307;&amp;#12289;&amp;#25903;&amp;#25215;&amp;#26495;&amp;#12289;&amp;#34746;&amp;#26643;&amp;#65292;&amp;#22312;&amp;#22771;&amp;#20307;&amp;#20004;&amp;#20391;&amp;#24320;&amp;#26377;&amp;#34746;&amp;#23380;&amp;#65292;&amp;#22312;&amp;#25903;&amp;#25215;&amp;#26495;&amp;#19978;&amp;#24320;&amp;#26377;&amp;#34746;&amp;#26643;&amp;#23380;&amp;#65292;&amp;#25152;&amp;#36848;&amp;#30340;&amp;#34746;&amp;#26643;&amp;#31359;&amp;#36807;&amp;#25903;&amp;#25215;&amp;#26495;&amp;#19978;&amp;#30340;&amp;#34746;&amp;#26643;&amp;#23380;&amp;#24182;&amp;#25319;&amp;#20837;&amp;#22771;&amp;#20307;&amp;#19978;&amp;#30340;&amp;#34746;&amp;#23380;&amp;#20013;&amp;#65292;&amp;#23558;&amp;#25903;&amp;#25215;&amp;#26495;&amp;#32852;&amp;#25509;&amp;#22312;&amp;#22771;&amp;#20307;&amp;#19978;&amp;#12290;&amp;#25903;&amp;#25215;&amp;#26495;&amp;#19978;&amp;#30340;&amp;#34746;&amp;#32441;&amp;#23380;&amp;#25968;&amp;#37327;&amp;#21644;&amp;#20301;&amp;#32622;&amp;#26681;&amp;#25454;&amp;#21457;&amp;#21160;&amp;#26426;&amp;#30340;&amp;#37197;&amp;#22871;&amp;#23433;&amp;#35013;&amp;#35201;&amp;#27714;&amp;#30830;&amp;#23450;&amp;#12290;&amp;#26412;&amp;#23454;&amp;#29992;&amp;#26032;&amp;#22411;&amp;#26088;&amp;#22312;&amp;#25552;&amp;#20379;&amp;#19968;&amp;#31181;&amp;#36890;&amp;#36807;&amp;#26356;&amp;#25442;&amp;#25903;&amp;#25215;&amp;#26495;&amp;#26469;&amp;#36866;&amp;#24212;&amp;#37197;&amp;#22871;&amp;#23433;&amp;#35013;&amp;#35201;&amp;#27714;&amp;#30340;&amp;#39134;&amp;#36718;&amp;#22771;&amp;#12290;&amp;#35813;&amp;#39134;&amp;#36718;&amp;#22771;&amp;#22771;&amp;#20307;&amp;#21487;&amp;#36890;&amp;#29992;&amp;#12289;&amp;#20943;&amp;#23569;&amp;#20102;&amp;#27169;&amp;#20855;&amp;#21450;&amp;#24037;&amp;#35013;&amp;#65292;&amp;#25552;&amp;#39640;&amp;#20102;&amp;#25209;&amp;#37327;&amp;#65292;&amp;#20943;&amp;#23569;&amp;#20102;&amp;#37197;&amp;#20214;&amp;#31181;&amp;#31867;&amp;#65292;&amp;#33410;&amp;#32422;&amp;#20102;&amp;#29983;&amp;#20135;&amp;#31649;&amp;#29702;&amp;#12289;&amp;#36130;&amp;#21153;&amp;#31649;&amp;#29702;&amp;#12289;&amp;#20179;&amp;#20648;&amp;#31649;&amp;#29702;&amp;#36153;&amp;#29992;&amp;#65292;&amp;#38477;&amp;#20302;&amp;#20102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34;&amp;#36718;&amp;#22771;&amp;#34892;&amp;#19994;&amp;#22269;&amp;#20869;&amp;#22806;&amp;#21457;&amp;#23637;&amp;#27010;&amp;#20917;&amp;#30740;&amp;#31350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4;&amp;#36718;&amp;#22771;&amp;#34892;&amp;#19994;&amp;#20840;&amp;#29699;&amp;#24066;&amp;#22330;&amp;#24635;&amp;#20307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9699;&amp;#39134;&amp;#36718;&amp;#22771;&amp;#34892;&amp;#19994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4;&amp;#36718;&amp;#22771;&amp;#34892;&amp;#19994;&amp;#21457;&amp;#23637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4;&amp;#36718;&amp;#22771;&amp;#34892;&amp;#19994;&amp;#21457;&amp;#23637;&amp;#27010;&amp;#20917;&amp;#30740;&amp;#3135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6718;&amp;#22771;&amp;#34892;&amp;#19994;&amp;#21457;&amp;#23637;&amp;#21382;&amp;#3124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9134;&amp;#36718;&amp;#22771;&amp;#34892;&amp;#19994;&amp;#21457;&amp;#2363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134;&amp;#36718;&amp;#22771;&amp;#34892;&amp;#19994;&amp;#21457;&amp;#23637;&amp;#29615;&amp;#22659;&amp;#30740;&amp;#31350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25919;&amp;#31574;&amp;#29615;&amp;#22659;&amp;#30740;&amp;#313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80;&amp;#20043;&amp;#21069;&amp;#23439;&amp;#35266;&amp;#32463;&amp;#27982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&amp;#24180;&amp;#23439;&amp;#35266;&amp;#32463;&amp;#27982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4;&amp;#36718;&amp;#22771;&amp;#34892;&amp;#19994;&amp;#30456;&amp;#20851;&amp;#25919;&amp;#31574;&amp;#12289;&amp;#27861;&amp;#35268;&amp;#12289;&amp;#26631;&amp;#209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134;&amp;#36718;&amp;#22771;&amp;#34892;&amp;#19994;&amp;#20027;&amp;#23548;&amp;#39537;&amp;#21160;&amp;#22240;&amp;#32032;&amp;#30740;&amp;#31350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amp;#23545;&amp;#39134;&amp;#36718;&amp;#22771;&amp;#34892;&amp;#19994;&amp;#30340;&amp;#39537;&amp;#2116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9134;&amp;#36718;&amp;#22771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3545;&amp;#39134;&amp;#36718;&amp;#22771;&amp;#34892;&amp;#19994;&amp;#30340;&amp;#39537;&amp;#2116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amp;#21457;&amp;#2363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34;&amp;#36718;&amp;#22771;&amp;#34892;&amp;#19994;&amp;#24066;&amp;#22330;&amp;#30740;&amp;#31350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9134;&amp;#36718;&amp;#22771;&amp;#34892;&amp;#19994;&amp;#24066;&amp;#22330;&amp;#35268;&amp;#27169;&amp;#21450;&amp;#22686;&amp;#368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6718;&amp;#22771;&amp;#34892;&amp;#19994;&amp;#24066;&amp;#22330;&amp;#39281;&amp;#21644;&amp;#242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4;&amp;#36718;&amp;#22771;&amp;#34892;&amp;#19994;&amp;#24066;&amp;#22330;&amp;#35268;&amp;#27169;&amp;#30340;&amp;#20027;&amp;#35201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134;&amp;#36718;&amp;#22771;&amp;#34892;&amp;#19994;&amp;#24066;&amp;#22330;&amp;#35268;&amp;#27169;&amp;#21450;&amp;#22686;&amp;#36895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6718;&amp;#22771;&amp;#34892;&amp;#19994;&amp;#25152;&amp;#22788;&amp;#29983;&amp;#21629;&amp;#21608;&amp;#26399;&amp;#65288;&amp;#24188;&amp;#31258;&amp;#26399;/&amp;#25104;&amp;#38271;&amp;#26399;/&amp;#25104;&amp;#29087;&amp;#26399;/&amp;#34928;&amp;#36864;&amp;#26399;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046;&amp;#24322;&amp;#21270;&amp;#29616;&amp;#29366;&amp;#21450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30740;&amp;#31350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08;&amp;#21306;&amp;#22495;&amp;#39134;&amp;#36718;&amp;#22771;&amp;#34892;&amp;#19994;&amp;#21457;&amp;#23637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4066;&amp;#22330;&amp;#29305;&amp;#2444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39134;&amp;#36718;&amp;#22771;&amp;#34892;&amp;#19994;&amp;#21457;&amp;#23637;&amp;#36235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39134;&amp;#36718;&amp;#22771;&amp;#34892;&amp;#19994;&amp;#21457;&amp;#23637;&amp;#29366;&amp;#20917;&amp;#30740;&amp;#313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34;&amp;#36718;&amp;#22771;&amp;#34892;&amp;#19994;&amp;#29983;&amp;#20135;&amp;#30740;&amp;#31350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134;&amp;#36718;&amp;#22771;&amp;#34892;&amp;#19994;&amp;#29983;&amp;#20135;&amp;#24635;&amp;#37327;&amp;#21450;&amp;#22686;&amp;#368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20135;&amp;#33021;&amp;#21450;&amp;#22686;&amp;#368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134;&amp;#36718;&amp;#22771;&amp;#34892;&amp;#19994;&amp;#29983;&amp;#20135;&amp;#30340;&amp;#22240;&amp;#3203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34892;&amp;#19994;&amp;#29983;&amp;#20135;&amp;#21306;&amp;#22495;&amp;#20998;&amp;#2406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9134;&amp;#36718;&amp;#22771;&amp;#34892;&amp;#19994;&amp;#29983;&amp;#20135;&amp;#24635;&amp;#37327;&amp;#21450;&amp;#22686;&amp;#36895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3376;&amp;#34892;&amp;#19994;&amp;#24066;&amp;#22330;&amp;#30740;&amp;#31350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76;&amp;#34892;&amp;#19994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20027;&amp;#35201;&amp;#32454;&amp;#20998;&amp;#20135;&amp;#21697;&amp;#20135;&amp;#37327;&amp;#21450;&amp;#22686;&amp;#38271;&amp;#36895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34;&amp;#36718;&amp;#22771;&amp;#34892;&amp;#19994;&amp;#36827;&amp;#20986;&amp;#21475;&amp;#29366;&amp;#20917;&amp;#30740;&amp;#31350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86;&amp;#21475;&amp;#29616;&amp;#29366;&amp;#21450;&amp;#36235;&amp;#21183;&amp;#30740;&amp;#3135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9134;&amp;#36718;&amp;#22771;&amp;#20135;&amp;#21697;&amp;#20986;&amp;#21475;&amp;#37327;&amp;#20540;&amp;#21450;&amp;#22686;&amp;#38271;&amp;#295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2269;&amp;#23478;&amp;#21644;&amp;#22320;&amp;#21306;&amp;#20998;&amp;#24067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134;&amp;#36718;&amp;#22771;&amp;#20135;&amp;#21697;&amp;#20986;&amp;#21475;&amp;#37327;&amp;#20540;&amp;#21450;&amp;#22686;&amp;#38271;&amp;#29575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9616;&amp;#29366;&amp;#21450;&amp;#36235;&amp;#21183;&amp;#30740;&amp;#313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9134;&amp;#36718;&amp;#22771;&amp;#20135;&amp;#21697;&amp;#36827;&amp;#21475;&amp;#37327;&amp;#20540;&amp;#21450;&amp;#22686;&amp;#38271;&amp;#295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6718;&amp;#22771;&amp;#34892;&amp;#19994;&amp;#20027;&amp;#35201;&amp;#36827;&amp;#21475;&amp;#20135;&amp;#21697;&amp;#21697;&amp;#2926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134;&amp;#36718;&amp;#22771;&amp;#20135;&amp;#21697;&amp;#36827;&amp;#21475;&amp;#37327;&amp;#20540;&amp;#21450;&amp;#22686;&amp;#38271;&amp;#29575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34;&amp;#36718;&amp;#22771;&amp;#34892;&amp;#19994;&amp;#20379;&amp;#38656;&amp;#30740;&amp;#31350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4;&amp;#36718;&amp;#22771;&amp;#34892;&amp;#19994;&amp;#20379;&amp;#38656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39134;&amp;#36718;&amp;#22771;&amp;#34892;&amp;#19994;&amp;#20379;&amp;#38656;&amp;#24179;&amp;#34913;&amp;#30340;&amp;#22240;&amp;#3203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4;&amp;#36718;&amp;#22771;&amp;#34892;&amp;#19994;&amp;#20379;&amp;#38656;&amp;#36235;&amp;#2118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134;&amp;#36718;&amp;#22771;&amp;#19978;&amp;#28216;&amp;#34892;&amp;#19994;&amp;#21457;&amp;#23637;&amp;#30740;&amp;#31350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3545;&amp;#39134;&amp;#36718;&amp;#22771;&amp;#34892;&amp;#19994;&amp;#30340;&amp;#24433;&amp;#2170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0379;&amp;#32473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1457;&amp;#23637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134;&amp;#36718;&amp;#22771;&amp;#19979;&amp;#28216;&amp;#34892;&amp;#19994;&amp;#21457;&amp;#23637;&amp;#30740;&amp;#31350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4892;&amp;#19994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3545;&amp;#39134;&amp;#36718;&amp;#22771;&amp;#34892;&amp;#19994;&amp;#30340;&amp;#24433;&amp;#2170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1457;&amp;#23637;&amp;#36235;&amp;#2118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134;&amp;#36718;&amp;#22771;&amp;#26367;&amp;#20195;&amp;#21697;&amp;#34892;&amp;#19994;&amp;#21457;&amp;#23637;&amp;#30740;&amp;#31350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31181;&amp;#3186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9134;&amp;#36718;&amp;#22771;&amp;#34892;&amp;#19994;&amp;#30340;&amp;#24433;&amp;#2170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29615;&amp;#22659;&amp;#19982;&amp;#21457;&amp;#23637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134;&amp;#36718;&amp;#22771;&amp;#34892;&amp;#19994;&amp;#31454;&amp;#20105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7325;&amp;#28857;&amp;#39134;&amp;#36718;&amp;#22771;&amp;#20225;&amp;#19994;&amp;#24066;&amp;#22330;&amp;#20221;&amp;#3906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38598;&amp;#20013;&amp;#2423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452;&amp;#3267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9305;&amp;#20116;&amp;#21147;&amp;#27169;&amp;#2241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36718;&amp;#22771;&amp;#34892;&amp;#19994;&amp;#31454;&amp;#20105;&amp;#20851;&amp;#38190;&amp;#22240;&amp;#3203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134;&amp;#36718;&amp;#22771;&amp;#34892;&amp;#19994;&amp;#26631;&amp;#26438;&amp;#20225;&amp;#19994;&amp;#35843;&amp;#26597;&amp;#30740;&amp;#31350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40;&amp;#27146;&amp;#28304;&amp;#19996;&amp;#35895;&amp;#23454;&amp;#19994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6126;&amp;#20113;&amp;#20869;&amp;#21160;&amp;#21147;&amp;#32929;&amp;#20221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612;&amp;#27833;&amp;#26426;&amp;#32929;&amp;#20221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6612;&amp;#32929;&amp;#20221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6612;&amp;#21160;&amp;#21147;&amp;#32929;&amp;#20221;&amp;#26377;&amp;#38480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6397;&amp;#38451;&amp;#19996;&amp;#39118;&amp;#26612;&amp;#27833;&amp;#26426;&amp;#37197;&amp;#20214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08;&amp;#38517;&amp;#19975;&amp;#35937;&amp;#27773;&amp;#36710;&amp;#38646;&amp;#37096;&amp;#20214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6157;&amp;#38451;&amp;#31070;&amp;#39118;&amp;#21160;&amp;#21147;&amp;#21046;&amp;#36896;&amp;#26377;&amp;#38480;&amp;#36131;&amp;#20219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21335;&amp;#20805;&amp;#24066;&amp;#19996;&amp;#26041;&amp;#32418;&amp;#26426;&amp;#26800;&amp;#21046;&amp;#36896;&amp;#21378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34;&amp;#36718;&amp;#22771;&amp;#34892;&amp;#19994;&amp;#20135;&amp;#21697;&amp;#20215;&amp;#26684;&amp;#30740;&amp;#31350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7969;&amp;#21697;&amp;#29260;&amp;#20135;&amp;#21697;&amp;#20215;&amp;#20301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6412;&amp;#22240;&amp;#32032;&amp;#23545;&amp;#20215;&amp;#26684;&amp;#30340;&amp;#24433;&amp;#2170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32463;&amp;#27982;&amp;#22240;&amp;#32032;&amp;#23545;&amp;#39134;&amp;#36718;&amp;#22771;&amp;#34892;&amp;#19994;&amp;#20135;&amp;#21697;&amp;#20215;&amp;#26684;&amp;#30340;&amp;#24433;&amp;#2170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36718;&amp;#22771;&amp;#34892;&amp;#19994;&amp;#20215;&amp;#26684;&amp;#31574;&amp;#30053;&amp;#30740;&amp;#3135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134;&amp;#36718;&amp;#22771;&amp;#34892;&amp;#19994;&amp;#28192;&amp;#36947;&amp;#30740;&amp;#31350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1464;&amp;#21270;&amp;#36235;&amp;#2118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9134;&amp;#36718;&amp;#22771;&amp;#34892;&amp;#19994;&amp;#29992;&amp;#25143;&amp;#30740;&amp;#31350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5143;&amp;#35748;&amp;#30693;&amp;#31243;&amp;#2423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28040;&amp;#36153;&amp;#32773;&amp;#35748;&amp;#30693;&amp;#24230;&amp;#35843;&amp;#3074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746;&amp;#36141;&amp;#28909;&amp;#32447;010-57738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0408;&amp;#21033;&amp;#33021;&amp;#21147;&amp;#20998;&amp;#26512;&amp;#30740;&amp;#31350;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134;&amp;#36718;&amp;#22771;&amp;#34892;&amp;#19994;&amp;#38144;&amp;#21806;&amp;#27611;&amp;#21033;&amp;#2957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38144;&amp;#21806;&amp;#21033;&amp;#28070;&amp;#2957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9134;&amp;#36718;&amp;#22771;&amp;#34892;&amp;#19994;&amp;#24635;&amp;#36164;&amp;#20135;&amp;#21033;&amp;#28070;&amp;#2957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9134;&amp;#36718;&amp;#22771;&amp;#34892;&amp;#19994;&amp;#20928;&amp;#36164;&amp;#20135;&amp;#21033;&amp;#28070;&amp;#2957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39134;&amp;#36718;&amp;#22771;&amp;#34892;&amp;#19994;&amp;#20135;&amp;#20540;&amp;#21033;&amp;#31246;&amp;#2957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9134;&amp;#36718;&amp;#22771;&amp;#34892;&amp;#19994;&amp;#30408;&amp;#21033;&amp;#33021;&amp;#21147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4892;&amp;#19994;&amp;#25104;&amp;#38271;&amp;#24615;&amp;#20998;&amp;#26512;&amp;#30740;&amp;#31350;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134;&amp;#36718;&amp;#22771;&amp;#34892;&amp;#19994;&amp;#38144;&amp;#21806;&amp;#25910;&amp;#20837;&amp;#22686;&amp;#3827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24635;&amp;#36164;&amp;#20135;&amp;#22686;&amp;#3827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9134;&amp;#36718;&amp;#22771;&amp;#34892;&amp;#19994;&amp;#22266;&amp;#23450;&amp;#36164;&amp;#20135;&amp;#22686;&amp;#3827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9134;&amp;#36718;&amp;#22771;&amp;#34892;&amp;#19994;&amp;#20928;&amp;#36164;&amp;#20135;&amp;#22686;&amp;#3827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39134;&amp;#36718;&amp;#22771;&amp;#34892;&amp;#19994;&amp;#21033;&amp;#28070;&amp;#22686;&amp;#38271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9134;&amp;#36718;&amp;#22771;&amp;#34892;&amp;#19994;&amp;#22686;&amp;#38271;&amp;#39044;&amp;#2797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4892;&amp;#19994;&amp;#20607;&amp;#20538;&amp;#33021;&amp;#21147;&amp;#20998;&amp;#26512;&amp;#30740;&amp;#31350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134;&amp;#36718;&amp;#22771;&amp;#34892;&amp;#19994;&amp;#36164;&amp;#20135;&amp;#36127;&amp;#20538;&amp;#2957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36895;&amp;#21160;&amp;#27604;&amp;#2957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9134;&amp;#36718;&amp;#22771;&amp;#34892;&amp;#19994;&amp;#27969;&amp;#21160;&amp;#27604;&amp;#29575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9134;&amp;#36718;&amp;#22771;&amp;#34892;&amp;#19994;&amp;#21033;&amp;#24687;&amp;#20445;&amp;#38556;&amp;#20493;&amp;#25968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9134;&amp;#36718;&amp;#22771;&amp;#34892;&amp;#19994;&amp;#20607;&amp;#20538;&amp;#33021;&amp;#21147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4892;&amp;#19994;&amp;#33829;&amp;#36816;&amp;#33021;&amp;#21147;&amp;#20998;&amp;#26512;&amp;#30740;&amp;#31350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134;&amp;#36718;&amp;#22771;&amp;#34892;&amp;#19994;&amp;#24635;&amp;#36164;&amp;#20135;&amp;#21608;&amp;#36716;&amp;#29575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9134;&amp;#36718;&amp;#22771;&amp;#34892;&amp;#19994;&amp;#20928;&amp;#36164;&amp;#20135;&amp;#21608;&amp;#36716;&amp;#29575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9134;&amp;#36718;&amp;#22771;&amp;#34892;&amp;#19994;&amp;#24212;&amp;#25910;&amp;#36134;&amp;#27454;&amp;#21608;&amp;#36716;&amp;#2957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9134;&amp;#36718;&amp;#22771;&amp;#34892;&amp;#19994;&amp;#23384;&amp;#36135;&amp;#21608;&amp;#36716;&amp;#2957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9134;&amp;#36718;&amp;#22771;&amp;#34892;&amp;#19994;&amp;#33829;&amp;#36816;&amp;#33021;&amp;#21147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9134;&amp;#36718;&amp;#22771;&amp;#34892;&amp;#19994;&amp;#39118;&amp;#38505;&amp;#20998;&amp;#26512;&amp;#30740;&amp;#31350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4;&amp;#36718;&amp;#22771;&amp;#34892;&amp;#19994;&amp;#29615;&amp;#22659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34892;&amp;#19994;&amp;#20135;&amp;#19994;&amp;#38142;&amp;#19978;&amp;#19979;&amp;#28216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36718;&amp;#22771;&amp;#34892;&amp;#19994;&amp;#25919;&amp;#3157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34892;&amp;#19994;&amp;#24066;&amp;#22330;&amp;#39118;&amp;#385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4314;&amp;#35758;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4;&amp;#36718;&amp;#22771;&amp;#34892;&amp;#19994;&amp;#21457;&amp;#23637;&amp;#21069;&amp;#26223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20225;&amp;#19994;&amp;#33829;&amp;#38144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36718;&amp;#22771;&amp;#20225;&amp;#19994;&amp;#25237;&amp;#36164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20225;&amp;#19994;&amp;#24212;&amp;#23545;&amp;#24403;&amp;#21069;&amp;#32463;&amp;#27982;&amp;#24418;&amp;#21183;&amp;#31574;&amp;#30053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880;&amp;#24847;&amp;#20107;&amp;#39033;&amp;#24314;&amp;#35758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2014&amp;#24180;&amp;#20197;&amp;#26469;gdp&amp;#23395;&amp;#24230;&amp;#29615;&amp;#27604;&amp;#22686;&amp;#38271;&amp;#29575;&amp;#21333;&amp;#20301;&amp;#65306;%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5&amp;#24180;2&amp;#23395;&amp;#24230;&amp;#21508;&amp;#22240;&amp;#32032;&amp;#23545;&amp;#32654;&amp;#22269;&amp;#32463;&amp;#27982;&amp;#22686;&amp;#38271;&amp;#30340;&amp;#36129;&amp;#29486;&amp;#24230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8-2015&amp;#24180;6&amp;#26376;&amp;#32654;&amp;#22269;cpi&amp;amp;ppi;&amp;#21464;&amp;#21270;&amp;#36235;&amp;#21183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&amp;#24180;6&amp;#26376;&amp;mdash;&amp;mdash;2015&amp;#24180;6&amp;#26376;&amp;#32654;&amp;#22269;&amp;#26376;&amp;#24230;&amp;#22833;&amp;#19994;&amp;#29575;&amp;#24773;&amp;#20917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7431;&amp;#30431;16&amp;#22269;gdp&amp;#23395;&amp;#24230;&amp;#21516;&amp;#27604;&amp;#22686;&amp;#38271;&amp;#29575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&amp;#24180;6&amp;#26376;-2015&amp;#24180;6&amp;#26376;&amp;#27431;&amp;#20803;&amp;#21306;cpi&amp;#12289;ppi&amp;#21516;&amp;#27604;&amp;#22686;&amp;#38271;&amp;#21464;&amp;#21270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431;&amp;#30431;16&amp;#22269;&amp;#22833;&amp;#19994;&amp;#29575;&amp;#29575;&amp;#21464;&amp;#21270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5&amp;#24180;2&amp;#23395;&amp;#24230;&amp;#65288;&amp;#23395;&amp;#35843;&amp;#21518;&amp;#65289;&amp;#26085;&amp;#26412;&amp;#23454;&amp;#38469;gdp&amp;#29615;&amp;#27604;&amp;#24180;&amp;#29575;&amp;#21464;&amp;#21270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&amp;#24180;12&amp;#26376;-2015&amp;#24180;6&amp;#26376;&amp;#26085;&amp;#26412;&amp;#24037;&amp;#19994;&amp;#20135;&amp;#2054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3&amp;#26376;&amp;#26085;&amp;#26412;cpi&amp;#22686;&amp;#38271;&amp;#21464;&amp;#21270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3&amp;#26376;&amp;#26085;&amp;#26412;&amp;#22833;&amp;#19994;&amp;#29575;&amp;#21464;&amp;#21270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0840;&amp;#29699;&amp;#39134;&amp;#36718;&amp;#22771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20840;&amp;#29699;&amp;#39134;&amp;#36718;&amp;#22771;&amp;#20135;&amp;#37327;&amp;#39044;&amp;#2797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7773;&amp;#36710;&amp;#21457;&amp;#21160;&amp;#26426;&amp;#20135;&amp;#21697;&amp;#20225;&amp;#19994;&amp;#32467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328;&amp;#22269;&amp;#20844;&amp;#21496;&amp;#22312;&amp;#21326;&amp;#27773;&amp;#36710;&amp;#21457;&amp;#21160;&amp;#26426;&amp;#24067;&amp;#2361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3&amp;#26376;&amp;#25105;&amp;#22269;&amp;#22269;&amp;#20869;&amp;#29983;&amp;#20135;&amp;#24635;&amp;#20540;&amp;#21450;&amp;#20854;&amp;#22686;&amp;#38271;&amp;#36895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8-2015&amp;#24180;&amp;#25105;&amp;#22269;cpi&amp;#12289;ppi&amp;#36816;&amp;#34892;&amp;#36235;&amp;#21183;&amp;#21333;&amp;#20301;&amp;#65306;%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7&amp;#24180;6&amp;#26376;&amp;mdash;2015&amp;#24180;6&amp;#26376;&amp;#23621;&amp;#27665;&amp;#28040;&amp;#36153;&amp;#20215;&amp;#26684;&amp;#25351;&amp;#25968;&amp;#65288;&amp;#19978;&amp;#24180;&amp;#21516;&amp;#26376;=100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3621;&amp;#27665;&amp;#28040;&amp;#36153;&amp;#20215;&amp;#26684;&amp;#20998;&amp;#31867;&amp;#25351;&amp;#25968;(2015&amp;#24180;6&amp;#26376;)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6&amp;#26376;&amp;#20221;&amp;#23621;&amp;#27665;&amp;#28040;&amp;#36153;&amp;#20215;&amp;#26684;&amp;#20027;&amp;#35201;&amp;#25968;&amp;#2545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6&amp;#26376;&amp;#20840;&amp;#22269;&amp;#23621;&amp;#27665;&amp;#28040;&amp;#36153;&amp;#20215;&amp;#26684;&amp;#28072;&amp;#36300;&amp;#2413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3&amp;#26376;&amp;#25105;&amp;#22269;&amp;#20892;&amp;#26449;&amp;#23621;&amp;#27665;&amp;#20154;&amp;#22343;&amp;#32431;&amp;#25910;&amp;#21450;&amp;#20854;&amp;#22686;&amp;#38271;&amp;#36895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3&amp;#26376;&amp;#25105;&amp;#22269;&amp;#22478;&amp;#38215;&amp;#23621;&amp;#27665;&amp;#20154;&amp;#22343;&amp;#21487;&amp;#25903;&amp;#37197;&amp;#25910;&amp;#20837;&amp;#21450;&amp;#20854;&amp;#22686;&amp;#38271;&amp;#36895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8-2014&amp;#20013;&amp;#22269;&amp;#22478;&amp;#20065;&amp;#23621;&amp;#27665;&amp;#24681;&amp;#26684;&amp;#23572;&amp;#31995;&amp;#25968;&amp;#23545;&amp;#27604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8-2015&amp;#24180;&amp;#22266;&amp;#23450;&amp;#36164;&amp;#20135;&amp;#25237;&amp;#36164;&amp;#36208;&amp;#21183;&amp;#22270;&amp;#21333;&amp;#20301;&amp;#65306;%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7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7329;&amp;#34701;&amp;#26426;&amp;#26500;&amp;#20154;&amp;#27665;&amp;#24065;&amp;#23384;&amp;#27454;&amp;#22522;&amp;#20934;&amp;#21033;&amp;#29575;&amp;#21464;&amp;#21270;&amp;#19968;&amp;#35272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7329;&amp;#34701;&amp;#26426;&amp;#26500;&amp;#20154;&amp;#27665;&amp;#24065;&amp;#22522;&amp;#20934;&amp;#21033;&amp;#29575;&amp;#21464;&amp;#21270;&amp;#19968;&amp;#35272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8-2015&amp;#24180;&amp;#25105;&amp;#22269;&amp;#31038;&amp;#20250;&amp;#28040;&amp;#36153;&amp;#21697;&amp;#38646;&amp;#21806;&amp;#24635;&amp;#39069;&amp;#36208;&amp;#21183;&amp;#22270;&amp;#21333;&amp;#20301;&amp;#65306;&amp;#20159;&amp;#20803;%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7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8-2015&amp;#24180;&amp;#36827;&amp;#20986;&amp;#21475;&amp;#36208;&amp;#21183;&amp;#22270;&amp;#21333;&amp;#20301;&amp;#65306;%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7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8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7&amp;#24180;6&amp;#26376;&amp;mdash;2015&amp;#24180;6&amp;#26376;&amp;#24037;&amp;#19994;&amp;#22686;&amp;#21152;&amp;#20540;&amp;#26376;&amp;#24230;&amp;#21516;&amp;#27604;&amp;#22686;&amp;#38271;&amp;#29575;&amp;#65288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7&amp;#24180;6&amp;#26376;&amp;mdash;2015&amp;#24180;6&amp;#26376;&amp;#23621;&amp;#27665;&amp;#28040;&amp;#36153;&amp;#20215;&amp;#26684;&amp;#25351;&amp;#25968;&amp;#65288;&amp;#19978;&amp;#24180;&amp;#21516;&amp;#26376;=100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7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7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7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0154;&amp;#27665;&amp;#24065;&amp;#23384;&amp;#27454;&amp;#21033;&amp;#29575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0154;&amp;#27665;&amp;#24065;&amp;#21033;&amp;#29575;&amp;#3492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0-2015&amp;#24180;&amp;#20844;&amp;#20849;&amp;#36130;&amp;#25919;&amp;#25910;&amp;#20837;&amp;#21450;&amp;#20854;&amp;#22686;&amp;#38271;&amp;#36895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&amp;#24180;&amp;#20840;&amp;#22269;&amp;#21457;&amp;#21160;&amp;#26426;&amp;#20135;&amp;#3732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1-2016&amp;#24180;&amp;#20013;&amp;#22269;&amp;#39134;&amp;#36718;&amp;#22771;&amp;#24066;&amp;#22330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-2022&amp;#24180;&amp;#25105;&amp;#22269;&amp;#39134;&amp;#36718;&amp;#22771;&amp;#24066;&amp;#22330;&amp;#35268;&amp;#27169;&amp;#39044;&amp;#2797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9134;&amp;#36718;&amp;#22771;&amp;#20135;&amp;#19994;&amp;#34892;&amp;#19994;&amp;#25152;&amp;#22788;&amp;#29983;&amp;#21629;&amp;#21608;&amp;#26399;&amp;#31034;&amp;#24847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4892;&amp;#19994;&amp;#29983;&amp;#21629;&amp;#21608;&amp;#26399;&amp;#12289;&amp;#25112;&amp;#30053;&amp;#21450;&amp;#20854;&amp;#29305;&amp;#2444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&amp;#20013;&amp;#22269;&amp;#39134;&amp;#36718;&amp;#22771;&amp;#21306;&amp;#22495;&amp;#24066;&amp;#22330;&amp;#26684;&amp;#2361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5105;&amp;#22269;&amp;#21457;&amp;#21160;&amp;#26426;&amp;#21306;&amp;#22495;&amp;#29983;&amp;#20135;&amp;#38598;&amp;#20013;&amp;#242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6&amp;#24180;&amp;#20013;&amp;#22269;&amp;#39134;&amp;#36718;&amp;#22771;&amp;#34892;&amp;#19994;&amp;#20135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6&amp;#24180;&amp;#20013;&amp;#22269;&amp;#39134;&amp;#36718;&amp;#22771;&amp;#34892;&amp;#19994;&amp;#20135;&amp;#3302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0013;&amp;#22269;&amp;#39134;&amp;#36718;&amp;#22771;&amp;#34892;&amp;#19994;&amp;#29983;&amp;#20135;&amp;#21306;&amp;#22495;&amp;#26684;&amp;#2361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-2022&amp;#24180;&amp;#25105;&amp;#22269;&amp;#39134;&amp;#36718;&amp;#22771;&amp;#34892;&amp;#19994;&amp;#20135;&amp;#37327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1-2016&amp;#24180;&amp;#20013;&amp;#22269;&amp;#21830;&amp;#29992;&amp;#36710;&amp;#39134;&amp;#36718;&amp;#22771;&amp;#20135;&amp;#3732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1-2016&amp;#24180;&amp;#20013;&amp;#22269;&amp;#39134;&amp;#36718;&amp;#22771;&amp;#20986;&amp;#21475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4&amp;#24180;&amp;#25105;&amp;#22269;&amp;#39134;&amp;#36718;&amp;#22771;&amp;#20986;&amp;#21475;&amp;#22320;&amp;#213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-2022&amp;#24180;&amp;#25105;&amp;#22269;&amp;#39134;&amp;#36718;&amp;#22771;&amp;#34892;&amp;#19994;&amp;#20986;&amp;#21475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1-2016&amp;#24180;&amp;#20013;&amp;#22269;&amp;#39134;&amp;#36718;&amp;#22771;&amp;#36827;&amp;#21475;&amp;#390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-2022&amp;#24180;&amp;#25105;&amp;#22269;&amp;#39134;&amp;#36718;&amp;#22771;&amp;#36827;&amp;#21475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1-2016&amp;#24180;&amp;#20013;&amp;#22269;&amp;#39134;&amp;#36718;&amp;#24066;&amp;#22330;&amp;#20379;&amp;#3865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6-2022&amp;#24180;&amp;#20013;&amp;#22269;&amp;#39134;&amp;#36718;&amp;#22771;&amp;#24066;&amp;#22330;&amp;#20379;&amp;#38656;&amp;#39044;&amp;#2797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1-2016&amp;#24180;&amp;#20013;&amp;#22269;&amp;#29699;&amp;#22696;&amp;#38136;&amp;#38081;&amp;#20135;&amp;#3732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1-2016&amp;#24180;&amp;#20013;&amp;#22269;&amp;#39134;&amp;#36718;&amp;#22771;&amp;#34892;&amp;#19994;&amp;#21069;&amp;#21313;&amp;#23478;&amp;#20225;&amp;#19994;&amp;#24066;&amp;#22330;&amp;#21344;&amp;#26377;&amp;#2957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9134;&amp;#36718;&amp;#22771;&amp;#34892;&amp;#19994;&amp;#29615;&amp;#22659;&amp;ldquo;&amp;#27874;&amp;#29305;&amp;#20116;&amp;#21147;&amp;rdquo;&amp;#20998;&amp;#26512;&amp;#27169;&amp;#2241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35140;&amp;#27146;&amp;#28304;&amp;#19996;&amp;#35895;&amp;#23454;&amp;#19994;&amp;#26377;&amp;#38480;&amp;#20844;&amp;#21496;&amp;#36164;&amp;#20135;&amp;#36127;&amp;#20538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35140;&amp;#27146;&amp;#28304;&amp;#19996;&amp;#35895;&amp;#23454;&amp;#19994;&amp;#26377;&amp;#38480;&amp;#20844;&amp;#21496;&amp;#36164;&amp;#20135;&amp;#36127;&amp;#20538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35140;&amp;#27146;&amp;#28304;&amp;#19996;&amp;#35895;&amp;#23454;&amp;#19994;&amp;#26377;&amp;#38480;&amp;#20844;&amp;#21496;&amp;#20135;&amp;#26435;&amp;#27604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35140;&amp;#27146;&amp;#28304;&amp;#19996;&amp;#35895;&amp;#23454;&amp;#19994;&amp;#26377;&amp;#38480;&amp;#20844;&amp;#21496;&amp;#20135;&amp;#26435;&amp;#27604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35140;&amp;#27146;&amp;#28304;&amp;#19996;&amp;#35895;&amp;#23454;&amp;#19994;&amp;#26377;&amp;#38480;&amp;#20844;&amp;#21496;&amp;#24635;&amp;#36164;&amp;#20135;&amp;#21608;&amp;#36716;&amp;#27425;&amp;#25968;&amp;#21464;&amp;#212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35140;&amp;#27146;&amp;#28304;&amp;#19996;&amp;#35895;&amp;#23454;&amp;#19994;&amp;#26377;&amp;#38480;&amp;#20844;&amp;#21496;&amp;#24635;&amp;#36164;&amp;#20135;&amp;#21608;&amp;#36716;&amp;#27425;&amp;#25968;&amp;#21464;&amp;#212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35140;&amp;#27146;&amp;#28304;&amp;#19996;&amp;#35895;&amp;#23454;&amp;#19994;&amp;#26377;&amp;#38480;&amp;#20844;&amp;#21496;&amp;#22266;&amp;#23450;&amp;#36164;&amp;#20135;&amp;#21608;&amp;#36716;&amp;#27425;&amp;#25968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35140;&amp;#27146;&amp;#28304;&amp;#19996;&amp;#35895;&amp;#23454;&amp;#19994;&amp;#26377;&amp;#38480;&amp;#20844;&amp;#21496;&amp;#22266;&amp;#23450;&amp;#36164;&amp;#20135;&amp;#21608;&amp;#36716;&amp;#27425;&amp;#25968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35140;&amp;#27146;&amp;#28304;&amp;#19996;&amp;#35895;&amp;#23454;&amp;#19994;&amp;#26377;&amp;#38480;&amp;#20844;&amp;#21496;&amp;#27969;&amp;#21160;&amp;#36164;&amp;#20135;&amp;#21608;&amp;#36716;&amp;#27425;&amp;#25968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35140;&amp;#27146;&amp;#28304;&amp;#19996;&amp;#35895;&amp;#23454;&amp;#19994;&amp;#26377;&amp;#38480;&amp;#20844;&amp;#21496;&amp;#27969;&amp;#21160;&amp;#36164;&amp;#20135;&amp;#21608;&amp;#36716;&amp;#27425;&amp;#25968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35140;&amp;#27146;&amp;#28304;&amp;#19996;&amp;#35895;&amp;#23454;&amp;#19994;&amp;#26377;&amp;#38480;&amp;#20844;&amp;#21496;&amp;#38144;&amp;#21806;&amp;#21033;&amp;#28070;&amp;#29575;&amp;#21464;&amp;#2127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35140;&amp;#27146;&amp;#28304;&amp;#19996;&amp;#35895;&amp;#23454;&amp;#19994;&amp;#26377;&amp;#38480;&amp;#20844;&amp;#21496;&amp;#38144;&amp;#21806;&amp;#21033;&amp;#28070;&amp;#29575;&amp;#21464;&amp;#2127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0113;&amp;#20869;&amp;#21160;&amp;#21147;&amp;#36130;&amp;#21153;&amp;#25351;&amp;#2663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9978;&amp;#26612;&amp;#32929;&amp;#20221;&amp;#36130;&amp;#21153;&amp;#25351;&amp;#2663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3487;&amp;#24120;&amp;#26612;a&amp;#36817;&amp;#26399;&amp;#36130;&amp;#21153;&amp;#25351;&amp;#2663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8493;&amp;#26612;&amp;#21160;&amp;#21147;&amp;#20027;&amp;#35201;&amp;#36130;&amp;#21153;&amp;#25351;&amp;#2663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6397;&amp;#38451;&amp;#19996;&amp;#39118;&amp;#26612;&amp;#27833;&amp;#26426;&amp;#37197;&amp;#20214;&amp;#26377;&amp;#38480;&amp;#20844;&amp;#21496;&amp;#36164;&amp;#20135;&amp;#36127;&amp;#20538;&amp;#29575;&amp;#21464;&amp;#21270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26397;&amp;#38451;&amp;#19996;&amp;#39118;&amp;#26612;&amp;#27833;&amp;#26426;&amp;#37197;&amp;#20214;&amp;#26377;&amp;#38480;&amp;#20844;&amp;#21496;&amp;#36164;&amp;#20135;&amp;#36127;&amp;#20538;&amp;#29575;&amp;#21464;&amp;#21270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26397;&amp;#38451;&amp;#19996;&amp;#39118;&amp;#26612;&amp;#27833;&amp;#26426;&amp;#37197;&amp;#20214;&amp;#26377;&amp;#38480;&amp;#20844;&amp;#21496;&amp;#20135;&amp;#26435;&amp;#27604;&amp;#29575;&amp;#21464;&amp;#21270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26397;&amp;#38451;&amp;#19996;&amp;#39118;&amp;#26612;&amp;#27833;&amp;#26426;&amp;#37197;&amp;#20214;&amp;#26377;&amp;#38480;&amp;#20844;&amp;#21496;&amp;#20135;&amp;#26435;&amp;#27604;&amp;#29575;&amp;#21464;&amp;#21270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26397;&amp;#38451;&amp;#19996;&amp;#39118;&amp;#26612;&amp;#27833;&amp;#26426;&amp;#37197;&amp;#20214;&amp;#26377;&amp;#38480;&amp;#20844;&amp;#21496;&amp;#24635;&amp;#36164;&amp;#20135;&amp;#21608;&amp;#36716;&amp;#27425;&amp;#25968;&amp;#21464;&amp;#21270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26397;&amp;#38451;&amp;#19996;&amp;#39118;&amp;#26612;&amp;#27833;&amp;#26426;&amp;#37197;&amp;#20214;&amp;#26377;&amp;#38480;&amp;#20844;&amp;#21496;&amp;#24635;&amp;#36164;&amp;#20135;&amp;#21608;&amp;#36716;&amp;#27425;&amp;#25968;&amp;#21464;&amp;#21270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6397;&amp;#38451;&amp;#19996;&amp;#39118;&amp;#26612;&amp;#27833;&amp;#26426;&amp;#37197;&amp;#20214;&amp;#26377;&amp;#38480;&amp;#20844;&amp;#21496;&amp;#22266;&amp;#23450;&amp;#36164;&amp;#20135;&amp;#21608;&amp;#36716;&amp;#27425;&amp;#25968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26397;&amp;#38451;&amp;#19996;&amp;#39118;&amp;#26612;&amp;#27833;&amp;#26426;&amp;#37197;&amp;#20214;&amp;#26377;&amp;#38480;&amp;#20844;&amp;#21496;&amp;#22266;&amp;#23450;&amp;#36164;&amp;#20135;&amp;#21608;&amp;#36716;&amp;#27425;&amp;#25968;&amp;#21464;&amp;#21270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6397;&amp;#38451;&amp;#19996;&amp;#39118;&amp;#26612;&amp;#27833;&amp;#26426;&amp;#37197;&amp;#20214;&amp;#26377;&amp;#38480;&amp;#20844;&amp;#21496;&amp;#27969;&amp;#21160;&amp;#36164;&amp;#20135;&amp;#21608;&amp;#36716;&amp;#27425;&amp;#25968;&amp;#21464;&amp;#21270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26397;&amp;#38451;&amp;#19996;&amp;#39118;&amp;#26612;&amp;#27833;&amp;#26426;&amp;#37197;&amp;#20214;&amp;#26377;&amp;#38480;&amp;#20844;&amp;#21496;&amp;#27969;&amp;#21160;&amp;#36164;&amp;#20135;&amp;#21608;&amp;#36716;&amp;#27425;&amp;#25968;&amp;#21464;&amp;#21270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4&amp;#24180;&amp;#26397;&amp;#38451;&amp;#19996;&amp;#39118;&amp;#26612;&amp;#27833;&amp;#26426;&amp;#37197;&amp;#20214;&amp;#26377;&amp;#38480;&amp;#20844;&amp;#21496;&amp;#38144;&amp;#21806;&amp;#21033;&amp;#28070;&amp;#29575;&amp;#21464;&amp;#21270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4&amp;#24180;&amp;#26397;&amp;#38451;&amp;#19996;&amp;#39118;&amp;#26612;&amp;#27833;&amp;#26426;&amp;#37197;&amp;#20214;&amp;#26377;&amp;#38480;&amp;#20844;&amp;#21496;&amp;#38144;&amp;#21806;&amp;#21033;&amp;#28070;&amp;#29575;&amp;#21464;&amp;#21270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38108;&amp;#38517;&amp;#19975;&amp;#35937;&amp;#27773;&amp;#36710;&amp;#38646;&amp;#37096;&amp;#20214;&amp;#26377;&amp;#38480;&amp;#20844;&amp;#21496;&amp;#36164;&amp;#20135;&amp;#36127;&amp;#20538;&amp;#29575;&amp;#21464;&amp;#21270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38108;&amp;#38517;&amp;#19975;&amp;#35937;&amp;#27773;&amp;#36710;&amp;#38646;&amp;#37096;&amp;#20214;&amp;#26377;&amp;#38480;&amp;#20844;&amp;#21496;&amp;#36164;&amp;#20135;&amp;#36127;&amp;#20538;&amp;#29575;&amp;#21464;&amp;#21270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38108;&amp;#38517;&amp;#19975;&amp;#35937;&amp;#27773;&amp;#36710;&amp;#38646;&amp;#37096;&amp;#20214;&amp;#26377;&amp;#38480;&amp;#20844;&amp;#21496;&amp;#20135;&amp;#26435;&amp;#27604;&amp;#29575;&amp;#21464;&amp;#21270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38108;&amp;#38517;&amp;#19975;&amp;#35937;&amp;#27773;&amp;#36710;&amp;#38646;&amp;#37096;&amp;#20214;&amp;#26377;&amp;#38480;&amp;#20844;&amp;#21496;&amp;#20135;&amp;#26435;&amp;#27604;&amp;#29575;&amp;#21464;&amp;#21270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38108;&amp;#38517;&amp;#19975;&amp;#35937;&amp;#27773;&amp;#36710;&amp;#38646;&amp;#37096;&amp;#20214;&amp;#26377;&amp;#38480;&amp;#20844;&amp;#21496;&amp;#22266;&amp;#23450;&amp;#36164;&amp;#20135;&amp;#21608;&amp;#36716;&amp;#27425;&amp;#25968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4&amp;#24180;&amp;#38108;&amp;#38517;&amp;#19975;&amp;#35937;&amp;#27773;&amp;#36710;&amp;#38646;&amp;#37096;&amp;#20214;&amp;#26377;&amp;#38480;&amp;#20844;&amp;#21496;&amp;#22266;&amp;#23450;&amp;#36164;&amp;#20135;&amp;#21608;&amp;#36716;&amp;#27425;&amp;#25968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4&amp;#24180;&amp;#38108;&amp;#38517;&amp;#19975;&amp;#35937;&amp;#27773;&amp;#36710;&amp;#38646;&amp;#37096;&amp;#20214;&amp;#26377;&amp;#38480;&amp;#20844;&amp;#21496;&amp;#27969;&amp;#21160;&amp;#36164;&amp;#20135;&amp;#21608;&amp;#36716;&amp;#27425;&amp;#25968;&amp;#21464;&amp;#21270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4&amp;#24180;&amp;#38108;&amp;#38517;&amp;#19975;&amp;#35937;&amp;#27773;&amp;#36710;&amp;#38646;&amp;#37096;&amp;#20214;&amp;#26377;&amp;#38480;&amp;#20844;&amp;#21496;&amp;#27969;&amp;#21160;&amp;#36164;&amp;#20135;&amp;#21608;&amp;#36716;&amp;#27425;&amp;#25968;&amp;#21464;&amp;#21270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4&amp;#24180;&amp;#38108;&amp;#38517;&amp;#19975;&amp;#35937;&amp;#27773;&amp;#36710;&amp;#38646;&amp;#37096;&amp;#20214;&amp;#26377;&amp;#38480;&amp;#20844;&amp;#21496;&amp;#24635;&amp;#36164;&amp;#20135;&amp;#21608;&amp;#36716;&amp;#27425;&amp;#25968;&amp;#21464;&amp;#2127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4&amp;#24180;&amp;#38108;&amp;#38517;&amp;#19975;&amp;#35937;&amp;#27773;&amp;#36710;&amp;#38646;&amp;#37096;&amp;#20214;&amp;#26377;&amp;#38480;&amp;#20844;&amp;#21496;&amp;#24635;&amp;#36164;&amp;#20135;&amp;#21608;&amp;#36716;&amp;#27425;&amp;#25968;&amp;#21464;&amp;#2127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4&amp;#24180;&amp;#38108;&amp;#38517;&amp;#19975;&amp;#35937;&amp;#27773;&amp;#36710;&amp;#38646;&amp;#37096;&amp;#20214;&amp;#26377;&amp;#38480;&amp;#20844;&amp;#21496;&amp;#38144;&amp;#21806;&amp;#21033;&amp;#28070;&amp;#29575;&amp;#21464;&amp;#21270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4&amp;#24180;&amp;#38108;&amp;#38517;&amp;#19975;&amp;#35937;&amp;#27773;&amp;#36710;&amp;#38646;&amp;#37096;&amp;#20214;&amp;#26377;&amp;#38480;&amp;#20844;&amp;#21496;&amp;#38144;&amp;#21806;&amp;#21033;&amp;#28070;&amp;#29575;&amp;#21464;&amp;#21270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4&amp;#24180;&amp;#37045;&amp;#38451;&amp;#31070;&amp;#39118;&amp;#21160;&amp;#21147;&amp;#21046;&amp;#36896;&amp;#26377;&amp;#38480;&amp;#36131;&amp;#20219;&amp;#20844;&amp;#21496;&amp;#36164;&amp;#20135;&amp;#36127;&amp;#20538;&amp;#29575;&amp;#21464;&amp;#21270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4&amp;#24180;&amp;#37045;&amp;#38451;&amp;#31070;&amp;#39118;&amp;#21160;&amp;#21147;&amp;#21046;&amp;#36896;&amp;#26377;&amp;#38480;&amp;#36131;&amp;#20219;&amp;#20844;&amp;#21496;&amp;#36164;&amp;#20135;&amp;#36127;&amp;#20538;&amp;#29575;&amp;#21464;&amp;#21270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4&amp;#24180;&amp;#37045;&amp;#38451;&amp;#31070;&amp;#39118;&amp;#21160;&amp;#21147;&amp;#21046;&amp;#36896;&amp;#26377;&amp;#38480;&amp;#36131;&amp;#20219;&amp;#20844;&amp;#21496;&amp;#20135;&amp;#26435;&amp;#27604;&amp;#29575;&amp;#21464;&amp;#21270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817;4&amp;#24180;&amp;#37045;&amp;#38451;&amp;#31070;&amp;#39118;&amp;#21160;&amp;#21147;&amp;#21046;&amp;#36896;&amp;#26377;&amp;#38480;&amp;#36131;&amp;#20219;&amp;#20844;&amp;#21496;&amp;#20135;&amp;#26435;&amp;#27604;&amp;#29575;&amp;#21464;&amp;#21270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4&amp;#24180;&amp;#37045;&amp;#38451;&amp;#31070;&amp;#39118;&amp;#21160;&amp;#21147;&amp;#21046;&amp;#36896;&amp;#26377;&amp;#38480;&amp;#36131;&amp;#20219;&amp;#20844;&amp;#21496;&amp;#24635;&amp;#36164;&amp;#20135;&amp;#21608;&amp;#36716;&amp;#27425;&amp;#25968;&amp;#21464;&amp;#21270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6817;4&amp;#24180;&amp;#37045;&amp;#38451;&amp;#31070;&amp;#39118;&amp;#21160;&amp;#21147;&amp;#21046;&amp;#36896;&amp;#26377;&amp;#38480;&amp;#36131;&amp;#20219;&amp;#20844;&amp;#21496;&amp;#24635;&amp;#36164;&amp;#20135;&amp;#21608;&amp;#36716;&amp;#27425;&amp;#25968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17;4&amp;#24180;&amp;#37045;&amp;#38451;&amp;#31070;&amp;#39118;&amp;#21160;&amp;#21147;&amp;#21046;&amp;#36896;&amp;#26377;&amp;#38480;&amp;#36131;&amp;#20219;&amp;#20844;&amp;#21496;&amp;#22266;&amp;#23450;&amp;#36164;&amp;#20135;&amp;#21608;&amp;#36716;&amp;#27425;&amp;#25968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36817;4&amp;#24180;&amp;#37045;&amp;#38451;&amp;#31070;&amp;#39118;&amp;#21160;&amp;#21147;&amp;#21046;&amp;#36896;&amp;#26377;&amp;#38480;&amp;#36131;&amp;#20219;&amp;#20844;&amp;#21496;&amp;#22266;&amp;#23450;&amp;#36164;&amp;#20135;&amp;#21608;&amp;#36716;&amp;#27425;&amp;#25968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6817;4&amp;#24180;&amp;#37045;&amp;#38451;&amp;#31070;&amp;#39118;&amp;#21160;&amp;#21147;&amp;#21046;&amp;#36896;&amp;#26377;&amp;#38480;&amp;#36131;&amp;#20219;&amp;#20844;&amp;#21496;&amp;#27969;&amp;#21160;&amp;#36164;&amp;#20135;&amp;#21608;&amp;#36716;&amp;#27425;&amp;#25968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36817;4&amp;#24180;&amp;#37045;&amp;#38451;&amp;#31070;&amp;#39118;&amp;#21160;&amp;#21147;&amp;#21046;&amp;#36896;&amp;#26377;&amp;#38480;&amp;#36131;&amp;#20219;&amp;#20844;&amp;#21496;&amp;#27969;&amp;#21160;&amp;#36164;&amp;#20135;&amp;#21608;&amp;#36716;&amp;#27425;&amp;#25968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6817;4&amp;#24180;&amp;#37045;&amp;#38451;&amp;#31070;&amp;#39118;&amp;#21160;&amp;#21147;&amp;#21046;&amp;#36896;&amp;#26377;&amp;#38480;&amp;#36131;&amp;#20219;&amp;#20844;&amp;#21496;&amp;#38144;&amp;#21806;&amp;#21033;&amp;#28070;&amp;#29575;&amp;#21464;&amp;#21270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36817;4&amp;#24180;&amp;#37045;&amp;#38451;&amp;#31070;&amp;#39118;&amp;#21160;&amp;#21147;&amp;#21046;&amp;#36896;&amp;#26377;&amp;#38480;&amp;#36131;&amp;#20219;&amp;#20844;&amp;#21496;&amp;#38144;&amp;#21806;&amp;#21033;&amp;#28070;&amp;#29575;&amp;#21464;&amp;#21270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6817;4&amp;#24180;&amp;#21335;&amp;#20805;&amp;#24066;&amp;#19996;&amp;#26041;&amp;#32418;&amp;#26426;&amp;#26800;&amp;#21046;&amp;#36896;&amp;#21378;&amp;#36164;&amp;#20135;&amp;#36127;&amp;#20538;&amp;#29575;&amp;#21464;&amp;#21270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36817;4&amp;#24180;&amp;#21335;&amp;#20805;&amp;#24066;&amp;#19996;&amp;#26041;&amp;#32418;&amp;#26426;&amp;#26800;&amp;#21046;&amp;#36896;&amp;#21378;&amp;#36164;&amp;#20135;&amp;#36127;&amp;#20538;&amp;#29575;&amp;#21464;&amp;#21270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36817;4&amp;#24180;&amp;#21335;&amp;#20805;&amp;#24066;&amp;#19996;&amp;#26041;&amp;#32418;&amp;#26426;&amp;#26800;&amp;#21046;&amp;#36896;&amp;#21378;&amp;#20135;&amp;#26435;&amp;#27604;&amp;#29575;&amp;#21464;&amp;#21270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36817;4&amp;#24180;&amp;#21335;&amp;#20805;&amp;#24066;&amp;#19996;&amp;#26041;&amp;#32418;&amp;#26426;&amp;#26800;&amp;#21046;&amp;#36896;&amp;#21378;&amp;#20135;&amp;#26435;&amp;#27604;&amp;#29575;&amp;#21464;&amp;#21270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36817;4&amp;#24180;&amp;#21335;&amp;#20805;&amp;#24066;&amp;#19996;&amp;#26041;&amp;#32418;&amp;#26426;&amp;#26800;&amp;#21046;&amp;#36896;&amp;#21378;&amp;#24635;&amp;#36164;&amp;#20135;&amp;#21608;&amp;#36716;&amp;#27425;&amp;#25968;&amp;#21464;&amp;#21270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36817;4&amp;#24180;&amp;#21335;&amp;#20805;&amp;#24066;&amp;#19996;&amp;#26041;&amp;#32418;&amp;#26426;&amp;#26800;&amp;#21046;&amp;#36896;&amp;#21378;&amp;#24635;&amp;#36164;&amp;#20135;&amp;#21608;&amp;#36716;&amp;#27425;&amp;#25968;&amp;#21464;&amp;#21270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36817;4&amp;#24180;&amp;#21335;&amp;#20805;&amp;#24066;&amp;#19996;&amp;#26041;&amp;#32418;&amp;#26426;&amp;#26800;&amp;#21046;&amp;#36896;&amp;#21378;&amp;#22266;&amp;#23450;&amp;#36164;&amp;#20135;&amp;#21608;&amp;#36716;&amp;#27425;&amp;#25968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36817;4&amp;#24180;&amp;#21335;&amp;#20805;&amp;#24066;&amp;#19996;&amp;#26041;&amp;#32418;&amp;#26426;&amp;#26800;&amp;#21046;&amp;#36896;&amp;#21378;&amp;#22266;&amp;#23450;&amp;#36164;&amp;#20135;&amp;#21608;&amp;#36716;&amp;#27425;&amp;#25968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6817;4&amp;#24180;&amp;#21335;&amp;#20805;&amp;#24066;&amp;#19996;&amp;#26041;&amp;#32418;&amp;#26426;&amp;#26800;&amp;#21046;&amp;#36896;&amp;#21378;&amp;#27969;&amp;#21160;&amp;#36164;&amp;#20135;&amp;#21608;&amp;#36716;&amp;#27425;&amp;#25968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36817;4&amp;#24180;&amp;#21335;&amp;#20805;&amp;#24066;&amp;#19996;&amp;#26041;&amp;#32418;&amp;#26426;&amp;#26800;&amp;#21046;&amp;#36896;&amp;#21378;&amp;#27969;&amp;#21160;&amp;#36164;&amp;#20135;&amp;#21608;&amp;#36716;&amp;#27425;&amp;#25968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36817;4&amp;#24180;&amp;#21335;&amp;#20805;&amp;#24066;&amp;#19996;&amp;#26041;&amp;#32418;&amp;#26426;&amp;#26800;&amp;#21046;&amp;#36896;&amp;#21378;&amp;#38144;&amp;#21806;&amp;#21033;&amp;#28070;&amp;#29575;&amp;#21464;&amp;#2127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36817;4&amp;#24180;&amp;#21335;&amp;#20805;&amp;#24066;&amp;#19996;&amp;#26041;&amp;#32418;&amp;#26426;&amp;#26800;&amp;#21046;&amp;#36896;&amp;#21378;&amp;#38144;&amp;#21806;&amp;#21033;&amp;#28070;&amp;#29575;&amp;#21464;&amp;#2127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28040;&amp;#36153;&amp;#32773;&amp;#23545;&amp;#39134;&amp;#36718;&amp;#22771;&amp;#21697;&amp;#29260;&amp;#35748;&amp;#30693;&amp;#24230;&amp;#35843;&amp;#2659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39134;&amp;#36718;&amp;#22771;&amp;#20135;&amp;#21697;&amp;#21151;&amp;#33021;&amp;#24433;&amp;#21709;&amp;#31243;&amp;#24230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39134;&amp;#36718;&amp;#22771;&amp;#20135;&amp;#21697;&amp;#36136;&amp;#37327;&amp;#24433;&amp;#21709;&amp;#31243;&amp;#24230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39134;&amp;#36718;&amp;#22771;&amp;#20135;&amp;#21697;&amp;#20215;&amp;#26684;&amp;#24433;&amp;#21709;&amp;#31243;&amp;#24230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39134;&amp;#36718;&amp;#22771;&amp;#20135;&amp;#21697;&amp;#22806;&amp;#35266;&amp;#24433;&amp;#21709;&amp;#31243;&amp;#24230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39134;&amp;#36718;&amp;#22771;&amp;#20135;&amp;#21697;&amp;#26381;&amp;#21153;&amp;#24433;&amp;#21709;&amp;#31243;&amp;#24230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1-2016&amp;#24180;&amp;#25105;&amp;#22269;&amp;#39134;&amp;#36718;&amp;#22771;&amp;#34892;&amp;#19994;&amp;#38144;&amp;#21806;&amp;#27611;&amp;#21033;&amp;#29575;&amp;#21450;&amp;#22686;&amp;#38271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1-2016&amp;#24180;&amp;#25105;&amp;#22269;&amp;#39134;&amp;#36718;&amp;#22771;&amp;#34892;&amp;#19994;&amp;#38144;&amp;#21806;&amp;#21033;&amp;#28070;&amp;#29575;&amp;#21450;&amp;#22686;&amp;#38271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1-2016&amp;#24180;&amp;#25105;&amp;#22269;&amp;#39134;&amp;#36718;&amp;#22771;&amp;#34892;&amp;#19994;&amp;#24635;&amp;#36164;&amp;#20135;&amp;#21033;&amp;#28070;&amp;#29575;&amp;#21450;&amp;#22686;&amp;#38271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1-2016&amp;#24180;&amp;#25105;&amp;#22269;&amp;#39134;&amp;#36718;&amp;#22771;&amp;#34892;&amp;#19994;&amp;#24635;&amp;#36164;&amp;#20135;&amp;#20928;&amp;#21033;&amp;#28070;&amp;#29575;&amp;#21450;&amp;#22686;&amp;#38271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1-2016&amp;#24180;&amp;#25105;&amp;#22269;&amp;#39134;&amp;#36718;&amp;#22771;&amp;#34892;&amp;#19994;&amp;#20135;&amp;#20540;&amp;#21033;&amp;#31246;&amp;#29575;&amp;#21450;&amp;#22686;&amp;#38271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6-2022&amp;#24180;&amp;#25105;&amp;#22269;&amp;#39134;&amp;#36718;&amp;#22771;&amp;#34892;&amp;#19994;&amp;#38144;&amp;#21806;&amp;#27611;&amp;#21033;&amp;#29575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1-2016&amp;#24180;&amp;#25105;&amp;#22269;&amp;#39134;&amp;#36718;&amp;#22771;&amp;#34892;&amp;#19994;&amp;#38144;&amp;#21806;&amp;#25910;&amp;#20837;&amp;#21450;&amp;#22686;&amp;#38271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1-2016&amp;#24180;&amp;#25105;&amp;#22269;&amp;#39134;&amp;#36718;&amp;#22771;&amp;#34892;&amp;#19994;&amp;#24635;&amp;#36164;&amp;#20135;&amp;#22686;&amp;#38271;&amp;#29575;&amp;#21450;&amp;#22686;&amp;#38271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1-2016&amp;#24180;&amp;#25105;&amp;#22269;&amp;#39134;&amp;#36718;&amp;#22771;&amp;#34892;&amp;#19994;&amp;#22266;&amp;#23450;&amp;#36164;&amp;#20135;&amp;#22686;&amp;#38271;&amp;#29575;&amp;#21450;&amp;#22686;&amp;#38271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1-2016&amp;#24180;&amp;#25105;&amp;#22269;&amp;#39134;&amp;#36718;&amp;#22771;&amp;#34892;&amp;#19994;&amp;#20928;&amp;#36164;&amp;#20135;&amp;#22686;&amp;#38271;&amp;#29575;&amp;#21450;&amp;#22686;&amp;#38271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1-2016&amp;#24180;&amp;#25105;&amp;#22269;&amp;#39134;&amp;#36718;&amp;#22771;&amp;#34892;&amp;#19994;&amp;#21033;&amp;#28070;&amp;#22686;&amp;#38271;&amp;#29575;&amp;#21450;&amp;#22686;&amp;#38271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6-2022&amp;#24180;&amp;#25105;&amp;#22269;&amp;#39134;&amp;#36718;&amp;#22771;&amp;#34892;&amp;#19994;&amp;#24635;&amp;#36164;&amp;#20135;&amp;#22686;&amp;#38271;&amp;#29575;&amp;#39044;&amp;#2797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1-2016&amp;#24180;&amp;#25105;&amp;#22269;&amp;#39134;&amp;#36718;&amp;#22771;&amp;#34892;&amp;#19994;&amp;#36164;&amp;#20135;&amp;#36127;&amp;#20538;&amp;#29575;&amp;#21450;&amp;#22686;&amp;#38271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1-2016&amp;#24180;&amp;#25105;&amp;#22269;&amp;#39134;&amp;#36718;&amp;#22771;&amp;#34892;&amp;#19994;&amp;#36895;&amp;#21160;&amp;#27604;&amp;#29575;&amp;#21450;&amp;#22686;&amp;#38271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1-2016&amp;#24180;&amp;#25105;&amp;#22269;&amp;#39134;&amp;#36718;&amp;#22771;&amp;#34892;&amp;#19994;&amp;#27969;&amp;#21160;&amp;#27604;&amp;#29575;&amp;#21450;&amp;#22686;&amp;#38271;&amp;#24773;&amp;#20917;2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