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色氨酸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94;&amp;#27688;&amp;#37240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94;&amp;#27688;&amp;#37240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94;&amp;#27688;&amp;#37240;&amp;#65288;Tryptophan&amp;#65289;&amp;#65292;&amp;beta;-&amp;#21554;&amp;#21722;&amp;#22522;&amp;#19993;&amp;#27688;&amp;#37240;&amp;#65292;&amp;#20026;&amp;#30333;&amp;#33394;&amp;#25110;&amp;#24494;&amp;#40644;&amp;#33394;&amp;#32467;&amp;#26230;&amp;#25110;&amp;#32467;&amp;#26230;&amp;#24615;&amp;#31881;&amp;#26411;&amp;#65307;&amp;#26080;&amp;#33261;&amp;#65292;&amp;#21619;&amp;#24494;&amp;#33510;&amp;#12290;&amp;#27700;&amp;#20013;&amp;#24494;&amp;#28342;&amp;#65292;&amp;#22312;&amp;#20057;&amp;#37255;&amp;#20013;&amp;#26497;&amp;#24494;&amp;#28342;&amp;#35299;&amp;#65292;&amp;#22312;&amp;#27695;&amp;#20223;&amp;#20013;&amp;#19981;&amp;#28342;&amp;#65292;&amp;#22312;&amp;#30002;&amp;#37240;&amp;#20013;&amp;#26131;&amp;#28342;&amp;#65292;&amp;#22312;&amp;#27682;&amp;#27687;&amp;#21270;&amp;#38048;&amp;#35797;&amp;#28082;&amp;#25110;&amp;#31232;&amp;#30416;&amp;#37240;&amp;#20013;&amp;#28342;&amp;#35299;&amp;#12290;&amp;#33394;&amp;#27688;&amp;#37240;&amp;#26159;&amp;#26893;&amp;#29289;&amp;#20307;&amp;#20869;&amp;#29983;&amp;#38271;&amp;#32032;&amp;#29983;&amp;#29289;&amp;#21512;&amp;#25104;&amp;#37325;&amp;#35201;&amp;#30340;&amp;#21069;&amp;#20307;&amp;#29289;&amp;#36136;&amp;#65292;&amp;#20854;&amp;#32467;&amp;#26500;&amp;#19982;IAA&amp;#30456;&amp;#20284;&amp;#65292;&amp;#22312;&amp;#39640;&amp;#31561;&amp;#26893;&amp;#29289;&amp;#20013;&amp;#26222;&amp;#36941;&amp;#23384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394;&amp;#27688;&amp;#37240;&amp;#20135;&amp;#19994;&amp;#27010;&amp;#36848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94;&amp;#27688;&amp;#37240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94;&amp;#27688;&amp;#37240;&amp;#20998;&amp;#31867;&amp;#21450;&amp;#24212;&amp;#2999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94;&amp;#27688;&amp;#37240;&amp;#20135;&amp;#19994;&amp;#38142;&amp;#32467;&amp;#2650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394;&amp;#27688;&amp;#37240;&amp;#34892;&amp;#19994;&amp;#22269;&amp;#20869;&amp;#22806;&amp;#24066;&amp;#22330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394;&amp;#27688;&amp;#37240;&amp;#34892;&amp;#19994;&amp;#22269;&amp;#38469;&amp;#24066;&amp;#2233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394;&amp;#27688;&amp;#37240;&amp;#22269;&amp;#38469;&amp;#24066;&amp;#22330;&amp;#21457;&amp;#23637;&amp;#21382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394;&amp;#27688;&amp;#37240;&amp;#20135;&amp;#21697;&amp;#21450;&amp;#25216;&amp;#26415;&amp;#21160;&amp;#2457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3394;&amp;#27688;&amp;#37240;&amp;#31454;&amp;#20105;&amp;#26684;&amp;#23616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3394;&amp;#27688;&amp;#37240;&amp;#22269;&amp;#38469;&amp;#20027;&amp;#35201;&amp;#22269;&amp;#23478;&amp;#21457;&amp;#23637;&amp;#24773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3394;&amp;#27688;&amp;#37240;&amp;#22269;&amp;#38469;&amp;#24066;&amp;#22330;&amp;#21457;&amp;#23637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394;&amp;#27688;&amp;#37240;&amp;#34892;&amp;#19994;&amp;#22269;&amp;#20869;&amp;#24066;&amp;#223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394;&amp;#27688;&amp;#37240;&amp;#22269;&amp;#20869;&amp;#24066;&amp;#22330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394;&amp;#27688;&amp;#37240;&amp;#20135;&amp;#21697;&amp;#21450;&amp;#25216;&amp;#26415;&amp;#21160;&amp;#2457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394;&amp;#27688;&amp;#37240;&amp;#31454;&amp;#20105;&amp;#26684;&amp;#23616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394;&amp;#27688;&amp;#37240;&amp;#22269;&amp;#20869;&amp;#20027;&amp;#35201;&amp;#22320;&amp;#21306;&amp;#21457;&amp;#23637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3394;&amp;#27688;&amp;#37240;&amp;#22269;&amp;#20869;&amp;#24066;&amp;#22330;&amp;#21457;&amp;#23637;&amp;#36235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394;&amp;#27688;&amp;#37240;&amp;#34892;&amp;#19994;&amp;#22269;&amp;#20869;&amp;#22806;&amp;#24066;&amp;#22330;&amp;#23545;&amp;#2760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394;&amp;#27688;&amp;#37240;&amp;#21457;&amp;#23637;&amp;#29615;&amp;#22659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439;&amp;#35266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GDP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CPI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31;&amp;#27954;&amp;#32463;&amp;#27982;&amp;#29615;&amp;#22659;&amp;#20998;&amp;#26512;&amp;#2145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32463;&amp;#27982;&amp;#29615;&amp;#22659;&amp;#20998;&amp;#26512;&amp;#21450;&amp;#24433;&amp;#2170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463;&amp;#27982;&amp;#29615;&amp;#22659;&amp;#20998;&amp;#26512;&amp;#2145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394;&amp;#27688;&amp;#37240;&amp;#34892;&amp;#19994;&amp;#22269;&amp;#23478;&amp;#25919;&amp;#31574;&amp;#21450;&amp;#35268;&amp;#21010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3478;&amp;#25919;&amp;#31574;&amp;#19982;&amp;#21457;&amp;#23637;&amp;#35268;&amp;#2101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454;&amp;#20998;&amp;#34892;&amp;#19994;&amp;#25919;&amp;#3157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320;&amp;#26041;&amp;#25919;&amp;#31574;&amp;#21450;&amp;#21457;&amp;#2363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9979;&amp;#28216;&amp;#34892;&amp;#19994;&amp;#25919;&amp;#31574;&amp;#21450;&amp;#38656;&amp;#2771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817;&amp;#26399;&amp;#28909;&amp;#28857;&amp;#21450;&amp;#23545;&amp;#34892;&amp;#19994;&amp;#24433;&amp;#2170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394;&amp;#27688;&amp;#37240;&amp;#25216;&amp;#26415;&amp;#24037;&amp;#33402;&amp;#21450;&amp;#25104;&amp;#26412;&amp;#32467;&amp;#26500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394;&amp;#27688;&amp;#37240;&amp;#20135;&amp;#21697;&amp;#25216;&amp;#26415;&amp;#21442;&amp;#2596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394;&amp;#27688;&amp;#37240;&amp;#25216;&amp;#26415;&amp;#24037;&amp;#33402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394;&amp;#27688;&amp;#37240;&amp;#25104;&amp;#26412;&amp;#32467;&amp;#2650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33394;&amp;#27688;&amp;#37240;&amp;#20135;&amp;#20379;&amp;#38144;&amp;#38656;&amp;#24066;&amp;#22330;&amp;#29616;&amp;#29366;&amp;#21644;&amp;#39044;&amp;#27979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33394;&amp;#27688;&amp;#37240;&amp;#20135;&amp;#33021;&amp;#20135;&amp;#3732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33394;&amp;#27688;&amp;#37240;&amp;#20135;&amp;#37327;&amp;#24066;&amp;#22330;&amp;#20221;&amp;#390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33394;&amp;#27688;&amp;#37240;&amp;#38656;&amp;#27714;&amp;#37327;&amp;#32508;&amp;#368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33394;&amp;#27688;&amp;#37240;&amp;#20379;&amp;#24212;&amp;#37327;&amp;#38656;&amp;#27714;&amp;#37327;&amp;#32570;&amp;#21475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4-2016&amp;#24180;&amp;#33394;&amp;#27688;&amp;#37240;&amp;#36827;&amp;#21475;&amp;#37327;&amp;#20986;&amp;#21475;&amp;#3732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33394;&amp;#27688;&amp;#37240;&amp;#20215;&amp;#26684;&amp;#12289;&amp;#20135;&amp;#20540;&amp;#12289;&amp;#21033;&amp;#28070;&amp;#295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94;&amp;#27688;&amp;#37240;&amp;#26680;&amp;#24515;&amp;#20225;&amp;#19994;&amp;#30740;&amp;#31350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619;&amp;#20043;&amp;#3203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757;&amp;#33457;&amp;#29983;&amp;#29289;&amp;#31185;&amp;#25216;&amp;#38598;&amp;#22242;&amp;#32929;&amp;#20221;&amp;#26377;&amp;#38480;&amp;#20844;&amp;#2149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26790;&amp;#23478;&amp;#22253;&amp;#29983;&amp;#29289;&amp;#31185;&amp;#25216;&amp;#32929;&amp;#20221;&amp;#26377;&amp;#38480;&amp;#20844;&amp;#2149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6194;&amp;#21019;&amp;#24503;&amp;#22266;&amp;#3618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076;&amp;#26480;&amp;#38598;&amp;#2224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8271;&amp;#26149;&amp;#22823;&amp;#25104;&amp;#38598;&amp;#2224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827;&amp;#21335;&amp;#24040;&amp;#40857;&amp;#29983;&amp;#29289;&amp;#24037;&amp;#31243;&amp;#32929;&amp;#20221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3665;&amp;#19996;&amp;#40065;&amp;#25239;&amp;#21307;&amp;#33647;&amp;#32929;&amp;#20221;&amp;#26377;&amp;#38480;&amp;#20844;&amp;#21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24509;&amp;#20016;&amp;#21407;&amp;#38598;&amp;#22242;&amp;#26377;&amp;#38480;&amp;#20844;&amp;#2149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7993;&amp;#27743;&amp;#21319;&amp;#21326;&amp;#25308;&amp;#20811;&amp;#29983;&amp;#29289;&amp;#32929;&amp;#20221;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851;&amp;#32852;&amp;#20135;&amp;#19994;&amp;#20998;&amp;#26512;&amp;#21450;&amp;#24433;&amp;#21709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78;&amp;#28216;&amp;#21407;&amp;#26009;&amp;#20215;&amp;#26684;&amp;#20998;&amp;#26512;&amp;#21450;&amp;#23545;&amp;#26412;&amp;#34892;&amp;#19994;&amp;#24433;&amp;#2170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8;&amp;#28216;&amp;#35774;&amp;#22791;&amp;#24066;&amp;#22330;&amp;#20998;&amp;#26512;&amp;#21450;&amp;#23545;&amp;#26412;&amp;#34892;&amp;#19994;&amp;#24433;&amp;#2170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9;&amp;#28216;&amp;#38656;&amp;#27714;&amp;#20998;&amp;#26512;&amp;#21450;&amp;#23545;&amp;#26412;&amp;#34892;&amp;#19994;&amp;#24433;&amp;#217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367;&amp;#20195;&amp;#20135;&amp;#21697;&amp;#20998;&amp;#26512;&amp;#21450;&amp;#23545;&amp;#26412;&amp;#34892;&amp;#19994;&amp;#24433;&amp;#2170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394;&amp;#27688;&amp;#37240;&amp;#33829;&amp;#38144;&amp;#28192;&amp;#36947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3394;&amp;#27688;&amp;#37240;&amp;#33829;&amp;#38144;&amp;#28192;&amp;#36947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3394;&amp;#27688;&amp;#37240;&amp;#33829;&amp;#38144;&amp;#28192;&amp;#36947;&amp;#31649;&amp;#2970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3394;&amp;#27688;&amp;#37240;&amp;#33829;&amp;#38144;&amp;#28192;&amp;#36947;&amp;#24314;&amp;#31435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3394;&amp;#27688;&amp;#37240;&amp;#33829;&amp;#38144;&amp;#28192;&amp;#36947;&amp;#21457;&amp;#23637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394;&amp;#27688;&amp;#37240;&amp;#34892;&amp;#19994;&amp;#21457;&amp;#23637;&amp;#36235;&amp;#21183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33394;&amp;#27688;&amp;#37240;&amp;#34892;&amp;#19994;&amp;#21457;&amp;#23637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24066;&amp;#22330;&amp;#28508;&amp;#2114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5216;&amp;#26415;&amp;#30740;&amp;#21457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-2022&amp;#24180;&amp;#38144;&amp;#21806;&amp;#28192;&amp;#36947;&amp;#21644;&amp;#38144;&amp;#21806;&amp;#26041;&amp;#27861;&amp;#21464;&amp;#21270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2016-2022&amp;#24180;&amp;#31454;&amp;#20105;&amp;#26684;&amp;#23616;&amp;#21457;&amp;#23637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2016-2022&amp;#24180;&amp;#36827;&amp;#20986;&amp;#21475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394;&amp;#27688;&amp;#37240;&amp;#34892;&amp;#19994;&amp;#21457;&amp;#23637;&amp;#24314;&amp;#35758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3439;&amp;#35266;&amp;#32463;&amp;#27982;&amp;#21457;&amp;#23637;&amp;#23545;&amp;#3157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032;&amp;#20225;&amp;#19994;&amp;#36827;&amp;#20837;&amp;#24066;&amp;#22330;&amp;#30340;&amp;#31574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032;&amp;#39033;&amp;#30446;&amp;#25237;&amp;#36164;&amp;#24314;&amp;#3575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3829;&amp;#38144;&amp;#28192;&amp;#36947;&amp;#31574;&amp;#30053;&amp;#24314;&amp;#3575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454;&amp;#20105;&amp;#29615;&amp;#22659;&amp;#31574;&amp;#30053;&amp;#24314;&amp;#3575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394;&amp;#27688;&amp;#37240;&amp;#26032;&amp;#39033;&amp;#30446;&amp;#25237;&amp;#36164;&amp;#21487;&amp;#34892;&amp;#24615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394;&amp;#27688;&amp;#37240;&amp;#39033;&amp;#30446;SWOT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394;&amp;#27688;&amp;#37240;&amp;#26032;&amp;#39033;&amp;#30446;&amp;#21487;&amp;#34892;&amp;#2461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3394;&amp;#27688;&amp;#37240;&amp;#20135;&amp;#19994;&amp;#30740;&amp;#31350;&amp;#24635;&amp;#32467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3394;&amp;#27688;&amp;#37240;&amp;#30340;&amp;#20135;&amp;#19994;&amp;#38142;&amp;#32467;&amp;#26500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9990;&amp;#30028;&amp;#33394;&amp;#27688;&amp;#37240;&amp;#20027;&amp;#35201;&amp;#29983;&amp;#20135;&amp;#21830;&amp;#20135;&amp;#37327;&amp;#21450;&amp;#29983;&amp;#20135;&amp;#33021;&amp;#2114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0446;&amp;#21069;&amp;#22269;&amp;#20869;&amp;#21378;&amp;#23478;&amp;#33394;&amp;#27688;&amp;#37240;&amp;#33021;&amp;#21147;&amp;#27604;&amp;#3673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2269;&amp;#20869;&amp;#29983;&amp;#20135;&amp;#24635;&amp;#20540;&amp;#21021;&amp;#27493;&amp;#26680;&amp;#31639;&amp;#25968;&amp;#254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5&amp;#24180;GDP&amp;#29615;&amp;#2760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5&amp;#24180;&amp;#20013;&amp;#22269;&amp;#23621;&amp;#27665;&amp;#28040;&amp;#36153;&amp;#20215;&amp;#26684;&amp;#25351;&amp;#25968;&amp;#65288;CPI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1-3&amp;#26376;&amp;#25105;&amp;#22269;&amp;#33394;&amp;#27688;&amp;#37240;&amp;#20135;&amp;#21697;&amp;#24066;&amp;#22330;&amp;#19981;&amp;#21516;&amp;#22240;&amp;#32032;&amp;#30340;&amp;#20215;&amp;#26684;&amp;#24433;&amp;#21709;&amp;#21147;&amp;#23545;&amp;#276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5&amp;#24180;&amp;#33394;&amp;#27688;&amp;#37240;&amp;#20135;&amp;#33021;&amp;#20135;&amp;#3732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5&amp;#24180;&amp;#33394;&amp;#27688;&amp;#37240;&amp;#24066;&amp;#22330;&amp;#20221;&amp;#39069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5&amp;#24180;&amp;#33394;&amp;#27688;&amp;#37240;&amp;#24066;&amp;#22330;&amp;#38656;&amp;#27714;&amp;#37327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5&amp;#24180;&amp;#33394;&amp;#27688;&amp;#37240;&amp;#20135;&amp;#33021;&amp;#20135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5&amp;#24180;&amp;#33394;&amp;#27688;&amp;#37240;&amp;#36827;&amp;#20986;&amp;#21475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5&amp;#24180;&amp;#33394;&amp;#27688;&amp;#37240;&amp;#20135;&amp;#33021;&amp;#20135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4&amp;#24180;&amp;#21619;&amp;#20043;&amp;#32032;&amp;#20013;&amp;#22269;&amp;#26377;&amp;#38480;&amp;#20844;&amp;#21496;&amp;#27969;&amp;#21160;&amp;#36164;&amp;#20135;&amp;#21608;&amp;#36716;&amp;#27425;&amp;#25968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4&amp;#24180;&amp;#21619;&amp;#20043;&amp;#32032;&amp;#20013;&amp;#22269;&amp;#26377;&amp;#38480;&amp;#20844;&amp;#21496;&amp;#24635;&amp;#36164;&amp;#20135;&amp;#21608;&amp;#36716;&amp;#27425;&amp;#25968;&amp;#21464;&amp;#21270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4&amp;#24180;&amp;#21619;&amp;#20043;&amp;#32032;&amp;#20013;&amp;#22269;&amp;#26377;&amp;#38480;&amp;#20844;&amp;#21496;&amp;#38144;&amp;#21806;&amp;#27611;&amp;#21033;&amp;#29575;&amp;#21464;&amp;#21270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4&amp;#24180;&amp;#21619;&amp;#20043;&amp;#32032;&amp;#20013;&amp;#22269;&amp;#26377;&amp;#38480;&amp;#20844;&amp;#21496;&amp;#36164;&amp;#20135;&amp;#36127;&amp;#20538;&amp;#29575;&amp;#21464;&amp;#21270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817;4&amp;#24180;&amp;#21619;&amp;#20043;&amp;#32032;&amp;#20013;&amp;#22269;&amp;#26377;&amp;#38480;&amp;#20844;&amp;#21496;&amp;#20135;&amp;#26435;&amp;#27604;&amp;#29575;&amp;#21464;&amp;#21270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4&amp;#24180;&amp;#21619;&amp;#20043;&amp;#32032;&amp;#20013;&amp;#22269;&amp;#26377;&amp;#38480;&amp;#20844;&amp;#21496;&amp;#22266;&amp;#23450;&amp;#36164;&amp;#20135;&amp;#21608;&amp;#36716;&amp;#27425;&amp;#25968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4&amp;#24180;&amp;#26757;&amp;#33457;&amp;#29983;&amp;#29289;&amp;#31185;&amp;#25216;&amp;#38598;&amp;#22242;&amp;#32929;&amp;#20221;&amp;#26377;&amp;#38480;&amp;#20844;&amp;#21496;&amp;#27969;&amp;#21160;&amp;#36164;&amp;#20135;&amp;#21608;&amp;#36716;&amp;#27425;&amp;#25968;&amp;#21464;&amp;#2127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4&amp;#24180;&amp;#26757;&amp;#33457;&amp;#29983;&amp;#29289;&amp;#31185;&amp;#25216;&amp;#38598;&amp;#22242;&amp;#32929;&amp;#20221;&amp;#26377;&amp;#38480;&amp;#20844;&amp;#21496;&amp;#24635;&amp;#36164;&amp;#20135;&amp;#21608;&amp;#36716;&amp;#27425;&amp;#25968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4&amp;#24180;&amp;#26757;&amp;#33457;&amp;#29983;&amp;#29289;&amp;#31185;&amp;#25216;&amp;#38598;&amp;#22242;&amp;#32929;&amp;#20221;&amp;#26377;&amp;#38480;&amp;#20844;&amp;#21496;&amp;#38144;&amp;#21806;&amp;#27611;&amp;#21033;&amp;#29575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4&amp;#24180;&amp;#26757;&amp;#33457;&amp;#29983;&amp;#29289;&amp;#31185;&amp;#25216;&amp;#38598;&amp;#22242;&amp;#32929;&amp;#20221;&amp;#26377;&amp;#38480;&amp;#20844;&amp;#21496;&amp;#36164;&amp;#20135;&amp;#36127;&amp;#20538;&amp;#29575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4&amp;#24180;&amp;#26757;&amp;#33457;&amp;#29983;&amp;#29289;&amp;#31185;&amp;#25216;&amp;#38598;&amp;#22242;&amp;#32929;&amp;#20221;&amp;#26377;&amp;#38480;&amp;#20844;&amp;#21496;&amp;#20135;&amp;#26435;&amp;#27604;&amp;#29575;&amp;#21464;&amp;#21270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4&amp;#24180;&amp;#26757;&amp;#33457;&amp;#29983;&amp;#29289;&amp;#31185;&amp;#25216;&amp;#38598;&amp;#22242;&amp;#32929;&amp;#20221;&amp;#26377;&amp;#38480;&amp;#20844;&amp;#21496;&amp;#22266;&amp;#23450;&amp;#36164;&amp;#20135;&amp;#21608;&amp;#36716;&amp;#27425;&amp;#25968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4&amp;#24180;&amp;#27993;&amp;#27743;&amp;#26790;&amp;#23478;&amp;#22253;&amp;#29983;&amp;#29289;&amp;#31185;&amp;#25216;&amp;#32929;&amp;#20221;&amp;#26377;&amp;#38480;&amp;#20844;&amp;#21496;&amp;#27969;&amp;#21160;&amp;#36164;&amp;#20135;&amp;#21608;&amp;#36716;&amp;#27425;&amp;#25968;&amp;#21464;&amp;#21270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4&amp;#24180;&amp;#27993;&amp;#27743;&amp;#26790;&amp;#23478;&amp;#22253;&amp;#29983;&amp;#29289;&amp;#31185;&amp;#25216;&amp;#32929;&amp;#20221;&amp;#26377;&amp;#38480;&amp;#20844;&amp;#21496;&amp;#24635;&amp;#36164;&amp;#20135;&amp;#21608;&amp;#36716;&amp;#27425;&amp;#25968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4&amp;#24180;&amp;#27993;&amp;#27743;&amp;#26790;&amp;#23478;&amp;#22253;&amp;#29983;&amp;#29289;&amp;#31185;&amp;#25216;&amp;#32929;&amp;#20221;&amp;#26377;&amp;#38480;&amp;#20844;&amp;#21496;&amp;#38144;&amp;#21806;&amp;#27611;&amp;#21033;&amp;#29575;&amp;#21464;&amp;#2127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4&amp;#24180;&amp;#27993;&amp;#27743;&amp;#26790;&amp;#23478;&amp;#22253;&amp;#29983;&amp;#29289;&amp;#31185;&amp;#25216;&amp;#32929;&amp;#20221;&amp;#26377;&amp;#38480;&amp;#20844;&amp;#21496;&amp;#36164;&amp;#20135;&amp;#36127;&amp;#20538;&amp;#29575;&amp;#21464;&amp;#21270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4&amp;#24180;&amp;#27993;&amp;#27743;&amp;#26790;&amp;#23478;&amp;#22253;&amp;#29983;&amp;#29289;&amp;#31185;&amp;#25216;&amp;#32929;&amp;#20221;&amp;#26377;&amp;#38480;&amp;#20844;&amp;#21496;&amp;#20135;&amp;#26435;&amp;#27604;&amp;#29575;&amp;#21464;&amp;#21270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4&amp;#24180;&amp;#27993;&amp;#27743;&amp;#26790;&amp;#23478;&amp;#22253;&amp;#29983;&amp;#29289;&amp;#31185;&amp;#25216;&amp;#32929;&amp;#20221;&amp;#26377;&amp;#38480;&amp;#20844;&amp;#21496;&amp;#22266;&amp;#23450;&amp;#36164;&amp;#20135;&amp;#21608;&amp;#36716;&amp;#27425;&amp;#25968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4&amp;#24180;&amp;#36194;&amp;#21019;&amp;#24503;&amp;#22266;&amp;#36187;&amp;#65288;&amp;#20013;&amp;#22269;&amp;#65289;&amp;#25237;&amp;#36164;&amp;#26377;&amp;#38480;&amp;#20844;&amp;#21496;&amp;#27969;&amp;#21160;&amp;#36164;&amp;#20135;&amp;#21608;&amp;#36716;&amp;#27425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&amp;#36194;&amp;#21019;&amp;#24503;&amp;#22266;&amp;#36187;&amp;#65288;&amp;#20013;&amp;#22269;&amp;#65289;&amp;#25237;&amp;#36164;&amp;#26377;&amp;#38480;&amp;#20844;&amp;#21496;&amp;#24635;&amp;#36164;&amp;#20135;&amp;#21608;&amp;#36716;&amp;#27425;&amp;#25968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&amp;#36194;&amp;#21019;&amp;#24503;&amp;#22266;&amp;#36187;&amp;#65288;&amp;#20013;&amp;#22269;&amp;#65289;&amp;#25237;&amp;#36164;&amp;#26377;&amp;#38480;&amp;#20844;&amp;#21496;&amp;#38144;&amp;#21806;&amp;#27611;&amp;#21033;&amp;#29575;&amp;#21464;&amp;#21270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&amp;#36194;&amp;#21019;&amp;#24503;&amp;#22266;&amp;#36187;&amp;#65288;&amp;#20013;&amp;#22269;&amp;#65289;&amp;#25237;&amp;#36164;&amp;#26377;&amp;#38480;&amp;#20844;&amp;#21496;&amp;#36164;&amp;#20135;&amp;#36127;&amp;#20538;&amp;#29575;&amp;#21464;&amp;#2127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&amp;#36194;&amp;#21019;&amp;#24503;&amp;#22266;&amp;#36187;&amp;#65288;&amp;#20013;&amp;#22269;&amp;#65289;&amp;#25237;&amp;#36164;&amp;#26377;&amp;#38480;&amp;#20844;&amp;#21496;&amp;#20135;&amp;#26435;&amp;#27604;&amp;#29575;&amp;#21464;&amp;#21270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&amp;#36194;&amp;#21019;&amp;#24503;&amp;#22266;&amp;#36187;&amp;#65288;&amp;#20013;&amp;#22269;&amp;#65289;&amp;#25237;&amp;#36164;&amp;#26377;&amp;#38480;&amp;#20844;&amp;#21496;&amp;#22266;&amp;#23450;&amp;#36164;&amp;#20135;&amp;#21608;&amp;#36716;&amp;#27425;&amp;#25968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&amp;#38271;&amp;#26149;&amp;#22823;&amp;#25104;&amp;#38598;&amp;#22242;&amp;#27969;&amp;#21160;&amp;#36164;&amp;#20135;&amp;#21608;&amp;#36716;&amp;#27425;&amp;#25968;&amp;#21464;&amp;#21270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&amp;#38271;&amp;#26149;&amp;#22823;&amp;#25104;&amp;#38598;&amp;#22242;&amp;#24635;&amp;#36164;&amp;#20135;&amp;#21608;&amp;#36716;&amp;#27425;&amp;#25968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&amp;#38271;&amp;#26149;&amp;#22823;&amp;#25104;&amp;#38598;&amp;#22242;&amp;#38144;&amp;#21806;&amp;#27611;&amp;#21033;&amp;#29575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&amp;#38271;&amp;#26149;&amp;#22823;&amp;#25104;&amp;#38598;&amp;#22242;&amp;#36164;&amp;#20135;&amp;#36127;&amp;#20538;&amp;#29575;&amp;#21464;&amp;#21270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&amp;#38271;&amp;#26149;&amp;#22823;&amp;#25104;&amp;#38598;&amp;#22242;&amp;#20135;&amp;#26435;&amp;#27604;&amp;#29575;&amp;#21464;&amp;#21270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&amp;#38271;&amp;#26149;&amp;#22823;&amp;#25104;&amp;#38598;&amp;#22242;&amp;#22266;&amp;#23450;&amp;#36164;&amp;#20135;&amp;#21608;&amp;#36716;&amp;#27425;&amp;#25968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&amp;#27827;&amp;#21335;&amp;#24040;&amp;#40857;&amp;#29983;&amp;#29289;&amp;#24037;&amp;#31243;&amp;#32929;&amp;#20221;&amp;#26377;&amp;#38480;&amp;#20844;&amp;#21496;&amp;#27969;&amp;#21160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&amp;#27827;&amp;#21335;&amp;#24040;&amp;#40857;&amp;#29983;&amp;#29289;&amp;#24037;&amp;#31243;&amp;#32929;&amp;#20221;&amp;#26377;&amp;#38480;&amp;#20844;&amp;#21496;&amp;#24635;&amp;#36164;&amp;#20135;&amp;#21608;&amp;#36716;&amp;#27425;&amp;#25968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&amp;#27827;&amp;#21335;&amp;#24040;&amp;#40857;&amp;#29983;&amp;#29289;&amp;#24037;&amp;#31243;&amp;#32929;&amp;#20221;&amp;#26377;&amp;#38480;&amp;#20844;&amp;#21496;&amp;#38144;&amp;#21806;&amp;#27611;&amp;#21033;&amp;#29575;&amp;#21464;&amp;#21270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&amp;#27827;&amp;#21335;&amp;#24040;&amp;#40857;&amp;#29983;&amp;#29289;&amp;#24037;&amp;#31243;&amp;#32929;&amp;#20221;&amp;#26377;&amp;#38480;&amp;#20844;&amp;#21496;&amp;#36164;&amp;#20135;&amp;#36127;&amp;#20538;&amp;#29575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&amp;#27827;&amp;#21335;&amp;#24040;&amp;#40857;&amp;#29983;&amp;#29289;&amp;#24037;&amp;#31243;&amp;#32929;&amp;#20221;&amp;#26377;&amp;#38480;&amp;#20844;&amp;#21496;&amp;#20135;&amp;#26435;&amp;#27604;&amp;#29575;&amp;#21464;&amp;#21270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&amp;#27827;&amp;#21335;&amp;#24040;&amp;#40857;&amp;#29983;&amp;#29289;&amp;#24037;&amp;#31243;&amp;#32929;&amp;#20221;&amp;#26377;&amp;#38480;&amp;#20844;&amp;#21496;&amp;#22266;&amp;#23450;&amp;#36164;&amp;#20135;&amp;#21608;&amp;#36716;&amp;#27425;&amp;#25968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23665;&amp;#19996;&amp;#40065;&amp;#25239;&amp;#21307;&amp;#33647;&amp;#32929;&amp;#20221;&amp;#26377;&amp;#38480;&amp;#20844;&amp;#21496;&amp;#27969;&amp;#21160;&amp;#36164;&amp;#20135;&amp;#21608;&amp;#36716;&amp;#27425;&amp;#25968;&amp;#21464;&amp;#2127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23665;&amp;#19996;&amp;#40065;&amp;#25239;&amp;#21307;&amp;#33647;&amp;#32929;&amp;#20221;&amp;#26377;&amp;#38480;&amp;#20844;&amp;#21496;&amp;#24635;&amp;#36164;&amp;#20135;&amp;#21608;&amp;#36716;&amp;#27425;&amp;#25968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23665;&amp;#19996;&amp;#40065;&amp;#25239;&amp;#21307;&amp;#33647;&amp;#32929;&amp;#20221;&amp;#26377;&amp;#38480;&amp;#20844;&amp;#21496;&amp;#38144;&amp;#21806;&amp;#27611;&amp;#21033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23665;&amp;#19996;&amp;#40065;&amp;#25239;&amp;#21307;&amp;#33647;&amp;#32929;&amp;#20221;&amp;#26377;&amp;#38480;&amp;#20844;&amp;#21496;&amp;#36164;&amp;#20135;&amp;#36127;&amp;#20538;&amp;#29575;&amp;#21464;&amp;#2127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23665;&amp;#19996;&amp;#40065;&amp;#25239;&amp;#21307;&amp;#33647;&amp;#32929;&amp;#20221;&amp;#26377;&amp;#38480;&amp;#20844;&amp;#21496;&amp;#20135;&amp;#26435;&amp;#27604;&amp;#29575;&amp;#21464;&amp;#2127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23665;&amp;#19996;&amp;#40065;&amp;#25239;&amp;#21307;&amp;#33647;&amp;#32929;&amp;#20221;&amp;#26377;&amp;#38480;&amp;#20844;&amp;#21496;&amp;#22266;&amp;#23450;&amp;#36164;&amp;#20135;&amp;#21608;&amp;#36716;&amp;#27425;&amp;#25968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23433;&amp;#24509;&amp;#20016;&amp;#21407;&amp;#38598;&amp;#22242;&amp;#26377;&amp;#38480;&amp;#20844;&amp;#21496;&amp;#27969;&amp;#21160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3433;&amp;#24509;&amp;#20016;&amp;#21407;&amp;#38598;&amp;#22242;&amp;#26377;&amp;#38480;&amp;#20844;&amp;#21496;&amp;#24635;&amp;#36164;&amp;#20135;&amp;#21608;&amp;#36716;&amp;#27425;&amp;#25968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3433;&amp;#24509;&amp;#20016;&amp;#21407;&amp;#38598;&amp;#22242;&amp;#26377;&amp;#38480;&amp;#20844;&amp;#21496;&amp;#38144;&amp;#21806;&amp;#27611;&amp;#21033;&amp;#29575;&amp;#21464;&amp;#21270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3433;&amp;#24509;&amp;#20016;&amp;#21407;&amp;#38598;&amp;#22242;&amp;#26377;&amp;#38480;&amp;#20844;&amp;#21496;&amp;#36164;&amp;#20135;&amp;#36127;&amp;#20538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3433;&amp;#24509;&amp;#20016;&amp;#21407;&amp;#38598;&amp;#22242;&amp;#26377;&amp;#38480;&amp;#20844;&amp;#21496;&amp;#20135;&amp;#26435;&amp;#27604;&amp;#29575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3433;&amp;#24509;&amp;#20016;&amp;#21407;&amp;#38598;&amp;#22242;&amp;#26377;&amp;#38480;&amp;#20844;&amp;#21496;&amp;#22266;&amp;#23450;&amp;#36164;&amp;#20135;&amp;#21608;&amp;#36716;&amp;#27425;&amp;#25968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7993;&amp;#27743;&amp;#21319;&amp;#21326;&amp;#25308;&amp;#20811;&amp;#29983;&amp;#29289;&amp;#32929;&amp;#20221;&amp;#26377;&amp;#38480;&amp;#20844;&amp;#21496;&amp;#27969;&amp;#21160;&amp;#36164;&amp;#20135;&amp;#21608;&amp;#36716;&amp;#27425;&amp;#25968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7993;&amp;#27743;&amp;#21319;&amp;#21326;&amp;#25308;&amp;#20811;&amp;#29983;&amp;#29289;&amp;#32929;&amp;#20221;&amp;#26377;&amp;#38480;&amp;#20844;&amp;#21496;&amp;#24635;&amp;#36164;&amp;#20135;&amp;#21608;&amp;#36716;&amp;#27425;&amp;#25968;&amp;#21464;&amp;#2127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7993;&amp;#27743;&amp;#21319;&amp;#21326;&amp;#25308;&amp;#20811;&amp;#29983;&amp;#29289;&amp;#32929;&amp;#20221;&amp;#26377;&amp;#38480;&amp;#20844;&amp;#21496;&amp;#38144;&amp;#21806;&amp;#27611;&amp;#21033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7993;&amp;#27743;&amp;#21319;&amp;#21326;&amp;#25308;&amp;#20811;&amp;#29983;&amp;#29289;&amp;#32929;&amp;#20221;&amp;#26377;&amp;#38480;&amp;#20844;&amp;#21496;&amp;#36164;&amp;#20135;&amp;#36127;&amp;#20538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7993;&amp;#27743;&amp;#21319;&amp;#21326;&amp;#25308;&amp;#20811;&amp;#29983;&amp;#29289;&amp;#32929;&amp;#20221;&amp;#26377;&amp;#38480;&amp;#20844;&amp;#21496;&amp;#20135;&amp;#26435;&amp;#27604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7993;&amp;#27743;&amp;#21319;&amp;#21326;&amp;#25308;&amp;#20811;&amp;#29983;&amp;#29289;&amp;#32929;&amp;#20221;&amp;#26377;&amp;#38480;&amp;#20844;&amp;#21496;&amp;#22266;&amp;#23450;&amp;#36164;&amp;#20135;&amp;#21608;&amp;#36716;&amp;#27425;&amp;#25968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-2022&amp;#24180;&amp;#33394;&amp;#27688;&amp;#37240;&amp;#24066;&amp;#22330;&amp;#35268;&amp;#27169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3394;&amp;#27688;&amp;#37240;&amp;#20135;&amp;#21697;&amp;#39033;&amp;#30446;&amp;#25237;&amp;#36164;&amp;#27880;&amp;#24847;&amp;#20107;&amp;#39033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3394;&amp;#27688;&amp;#37240;&amp;#20135;&amp;#21697;&amp;#38144;&amp;#21806;&amp;#27880;&amp;#24847;&amp;#20107;&amp;#3903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3394;&amp;#27688;&amp;#37240;&amp;#20135;&amp;#21697;&amp;#39033;&amp;#30446;&amp;#25237;&amp;#36164;&amp;#27880;&amp;#24847;&amp;#20107;&amp;#39033;&amp;#22270;10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