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通控制管理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6890;&amp;#25511;&amp;#21046;&amp;#31649;&amp;#29702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6890;&amp;#25511;&amp;#21046;&amp;#31649;&amp;#29702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0132;&amp;#36890;&amp;#25511;&amp;#21046;&amp;#31649;&amp;#29702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32;&amp;#36890;&amp;#25511;&amp;#21046;&amp;#31649;&amp;#29702;&amp;#34892;&amp;#19994;&amp;#24066;&amp;#22330;&amp;#28508;&amp;#22312;&amp;#38656;&amp;#27714;&amp;#19982;&amp;#24066;&amp;#22330;&amp;#26426;&amp;#20250;&amp;#65292;&amp;#25253;&amp;#21578;&amp;#23545;&amp;#20013;&amp;#22269;&amp;#20132;&amp;#36890;&amp;#25511;&amp;#21046;&amp;#31649;&amp;#29702;&amp;#34892;&amp;#19994;&amp;#20570;&amp;#20102;&amp;#37325;&amp;#28857;&amp;#20225;&amp;#19994;&amp;#32463;&amp;#33829;&amp;#29366;&amp;#20917;&amp;#20998;&amp;#26512;&amp;#65292;&amp;#24182;&amp;#20998;&amp;#26512;&amp;#20102;&amp;#20013;&amp;#22269;&amp;#20132;&amp;#36890;&amp;#25511;&amp;#21046;&amp;#31649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32;&amp;#36890;&amp;#25511;&amp;#21046;&amp;#31649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5511;&amp;#21046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5511;&amp;#21046;&amp;#31649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5511;&amp;#21046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5511;&amp;#21046;&amp;#31649;&amp;#297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5511;&amp;#21046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132;&amp;#36890;&amp;#25511;&amp;#21046;&amp;#31649;&amp;#297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5511;&amp;#21046;&amp;#31649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32;&amp;#36890;&amp;#25511;&amp;#21046;&amp;#31649;&amp;#297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2;&amp;#36890;&amp;#25511;&amp;#21046;&amp;#31649;&amp;#297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32;&amp;#36890;&amp;#25511;&amp;#21046;&amp;#31649;&amp;#297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32;&amp;#36890;&amp;#25511;&amp;#21046;&amp;#31649;&amp;#297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132;&amp;#36890;&amp;#25511;&amp;#21046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132;&amp;#36890;&amp;#25511;&amp;#21046;&amp;#31649;&amp;#297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132;&amp;#36890;&amp;#25511;&amp;#21046;&amp;#31649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132;&amp;#36890;&amp;#25511;&amp;#21046;&amp;#31649;&amp;#297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132;&amp;#36890;&amp;#25511;&amp;#21046;&amp;#31649;&amp;#297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0132;&amp;#36890;&amp;#25511;&amp;#21046;&amp;#31649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132;&amp;#36890;&amp;#25511;&amp;#21046;&amp;#31649;&amp;#297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5511;&amp;#21046;&amp;#31649;&amp;#297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5511;&amp;#21046;&amp;#31649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5511;&amp;#21046;&amp;#31649;&amp;#297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5511;&amp;#21046;&amp;#31649;&amp;#297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5511;&amp;#21046;&amp;#31649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132;&amp;#36890;&amp;#25511;&amp;#21046;&amp;#31649;&amp;#297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5511;&amp;#21046;&amp;#31649;&amp;#297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5511;&amp;#21046;&amp;#31649;&amp;#297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25511;&amp;#21046;&amp;#31649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132;&amp;#36890;&amp;#25511;&amp;#21046;&amp;#31649;&amp;#297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2;&amp;#36890;&amp;#25511;&amp;#21046;&amp;#31649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32;&amp;#36890;&amp;#25511;&amp;#21046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5511;&amp;#21046;&amp;#31649;&amp;#297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5511;&amp;#21046;&amp;#3164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32;&amp;#36890;&amp;#25511;&amp;#21046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5511;&amp;#21046;&amp;#31649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5511;&amp;#21046;&amp;#31649;&amp;#297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5511;&amp;#21046;&amp;#31649;&amp;#297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132;&amp;#36890;&amp;#25511;&amp;#21046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5511;&amp;#21046;&amp;#31649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5511;&amp;#21046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5511;&amp;#21046;&amp;#31649;&amp;#297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5511;&amp;#21046;&amp;#31649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132;&amp;#36890;&amp;#25511;&amp;#21046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132;&amp;#36890;&amp;#25511;&amp;#21046;&amp;#31649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132;&amp;#36890;&amp;#25511;&amp;#21046;&amp;#31649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132;&amp;#36890;&amp;#25511;&amp;#21046;&amp;#31649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132;&amp;#36890;&amp;#25511;&amp;#21046;&amp;#31649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132;&amp;#36890;&amp;#25511;&amp;#21046;&amp;#31649;&amp;#297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5511;&amp;#21046;&amp;#3164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132;&amp;#36890;&amp;#25511;&amp;#21046;&amp;#31649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132;&amp;#36890;&amp;#25511;&amp;#21046;&amp;#31649;&amp;#297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132;&amp;#36890;&amp;#25511;&amp;#21046;&amp;#31649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132;&amp;#36890;&amp;#25511;&amp;#21046;&amp;#31649;&amp;#297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32;&amp;#36890;&amp;#25511;&amp;#21046;&amp;#31649;&amp;#297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132;&amp;#36890;&amp;#25511;&amp;#21046;&amp;#31649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32;&amp;#36890;&amp;#25511;&amp;#21046;&amp;#31649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32;&amp;#36890;&amp;#25511;&amp;#21046;&amp;#31649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32;&amp;#36890;&amp;#25511;&amp;#21046;&amp;#31649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32;&amp;#36890;&amp;#25511;&amp;#2104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5511;&amp;#21046;&amp;#31649;&amp;#297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32;&amp;#36890;&amp;#25511;&amp;#21046;&amp;#31649;&amp;#297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132;&amp;#36890;&amp;#25511;&amp;#21046;&amp;#31649;&amp;#297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0132;&amp;#36890;&amp;#25511;&amp;#21046;&amp;#31649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32;&amp;#36890;&amp;#25511;&amp;#21046;&amp;#31649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5511;&amp;#21046;&amp;#31649;&amp;#297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5511;&amp;#21046;&amp;#31649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511;&amp;#21046;&amp;#31649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132;&amp;#36890;&amp;#25511;&amp;#21046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32;&amp;#36890;&amp;#25511;&amp;#21046;&amp;#31649;&amp;#297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32;&amp;#36890;&amp;#25511;&amp;#21046;&amp;#31649;&amp;#297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0132;&amp;#36890;&amp;#25511;&amp;#21046;&amp;#31649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0132;&amp;#36890;&amp;#25511;&amp;#21046;&amp;#31649;&amp;#297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0132;&amp;#36890;&amp;#25511;&amp;#21046;&amp;#31649;&amp;#297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132;&amp;#36890;&amp;#25511;&amp;#21046;&amp;#31649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0132;&amp;#36890;&amp;#25511;&amp;#2104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5511;&amp;#21046;&amp;#31649;&amp;#297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