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风电齿轮箱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0005;&amp;#40831;&amp;#36718;&amp;#31665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0005;&amp;#40831;&amp;#36718;&amp;#31665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21147;&amp;#21457;&amp;#30005;&amp;#26426;&amp;#32452;&amp;#20013;&amp;#30340;&amp;#40831;&amp;#36718;&amp;#31665;&amp;#26159;&amp;#19968;&amp;#20010;&amp;#37325;&amp;#35201;&amp;#30340;&amp;#26426;&amp;#26800;&amp;#37096;&amp;#20214;&amp;#65292;&amp;#20854;&amp;#20027;&amp;#35201;&amp;#21151;&amp;#29992;&amp;#26159;&amp;#23558;&amp;#39118;&amp;#36718;&amp;#22312;&amp;#39118;&amp;#21147;&amp;#20316;&amp;#29992;&amp;#19979;&amp;#25152;&amp;#20135;&amp;#29983;&amp;#30340;&amp;#21160;&amp;#21147;&amp;#20256;&amp;#36882;&amp;#32473;&amp;#21457;&amp;#30005;&amp;#26426;&amp;#24182;&amp;#20351;&amp;#20854;&amp;#24471;&amp;#21040;&amp;#30456;&amp;#24212;&amp;#30340;&amp;#3671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118;&amp;#30005;&amp;#40831;&amp;#36718;&amp;#31665;&amp;#20135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98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118;&amp;#30005;&amp;#40831;&amp;#36718;&amp;#31665;&amp;#32467;&amp;#2650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9118;&amp;#30005;&amp;#40831;&amp;#36718;&amp;#31665;&amp;#24037;&amp;#20316;&amp;#21407;&amp;#2970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9118;&amp;#30005;&amp;#40831;&amp;#36718;&amp;#31665;&amp;#34892;&amp;#19994;&amp;#29616;&amp;#29366;&amp;#21450;&amp;#21069;&amp;#2622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118;&amp;#30005;&amp;#40831;&amp;#36718;&amp;#31665;&amp;#35774;&amp;#35745;&amp;#21450;&amp;#32500;&amp;#2525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18;&amp;#30005;&amp;#40831;&amp;#36718;&amp;#31665;&amp;#25216;&amp;#26415;&amp;#27010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118;&amp;#30005;&amp;#40831;&amp;#36718;&amp;#31665;&amp;#32467;&amp;#26500;&amp;#35774;&amp;#3574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18;&amp;#30005;&amp;#40831;&amp;#36718;&amp;#31665;&amp;#35013;&amp;#3719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118;&amp;#30005;&amp;#40831;&amp;#36718;&amp;#31665;&amp;#30340;&amp;#36816;&amp;#34892;&amp;#32500;&amp;#2525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2269;&amp;#39118;&amp;#30005;&amp;#40831;&amp;#36718;&amp;#31665;&amp;#25216;&amp;#26415;&amp;#23384;&amp;#22312;&amp;#38382;&amp;#39064;&amp;#21644;&amp;#23637;&amp;#263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066;&amp;#22330;&amp;#39118;&amp;#30005;&amp;#40831;&amp;#36718;&amp;#31665;&amp;#20135;&amp;#20379;&amp;#38144;&amp;#38656;&amp;#24066;&amp;#22330;&amp;#29616;&amp;#29366;&amp;#21644;&amp;#39044;&amp;#27979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983;&amp;#20135;&amp;#12289;&amp;#20379;&amp;#24212;&amp;#37327;&amp;#32508;&amp;#3684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656;&amp;#27714;&amp;#37327;&amp;#32508;&amp;#3684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79;&amp;#38656;&amp;#20851;&amp;#3199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118;&amp;#30005;&amp;#40831;&amp;#36718;&amp;#31665;&amp;#23458;&amp;#25143;&amp;#20851;&amp;#31995;&amp;#19968;&amp;#35272;&amp;#3492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18;&amp;#30005;&amp;#40831;&amp;#36718;&amp;#31665;&amp;#26680;&amp;#24515;&amp;#20225;&amp;#19994;&amp;#28145;&amp;#24230;&amp;#30740;&amp;#31350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823;&amp;#36830;&amp;#37325;&amp;#24037;?&amp;#36215;&amp;#37325;&amp;#38598;&amp;#22242;&amp;#26377;&amp;#38480;&amp;#20844;&amp;#2149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823;&amp;#36830;&amp;#37325;&amp;#24037;&amp;#20844;&amp;#21496;&amp;#31616;&amp;#2017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823;&amp;#36830;&amp;#37325;&amp;#24037;&amp;#39118;&amp;#30005;&amp;#40831;&amp;#36718;&amp;#31665;&amp;#20135;&amp;#21697;&amp;#21450;&amp;#25216;&amp;#26415;&amp;#29305;&amp;#2885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823;&amp;#36830;&amp;#37325;&amp;#24037;&amp;#23458;&amp;#25143;&amp;#21450;&amp;#19994;&amp;#3248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2823;&amp;#36830;&amp;#37325;&amp;#24037;&amp;#31454;&amp;#20105;&amp;#20248;&amp;#21183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2823;&amp;#36830;&amp;#37325;&amp;#24037;&amp;#39118;&amp;#30005;&amp;#40831;&amp;#36718;&amp;#31665;&amp;#20135;&amp;#33021;&amp;#20135;&amp;#37327;&amp;#20215;&amp;#2668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335;&amp;#20140;&amp;#39640;&amp;#31934;&amp;#20256;&amp;#21160;&amp;#35774;&amp;#22791;&amp;#21046;&amp;#36896;&amp;#38598;&amp;#22242;&amp;#26377;&amp;#38480;&amp;#20844;&amp;#21496;&amp;#65288;&amp;#20013;&amp;#22269;&amp;#20256;&amp;#21160;HKG:0685&amp;#6528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335;&amp;#39640;&amp;#40831;&amp;#20844;&amp;#21496;&amp;#31616;&amp;#20171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335;&amp;#39640;&amp;#40831;&amp;#39118;&amp;#30005;&amp;#40831;&amp;#36718;&amp;#31665;&amp;#20135;&amp;#21697;&amp;#21450;&amp;#25216;&amp;#26415;&amp;#29305;&amp;#2885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335;&amp;#39640;&amp;#40831;&amp;#23458;&amp;#25143;&amp;#21450;&amp;#19994;&amp;#3248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335;&amp;#39640;&amp;#40831;&amp;#31454;&amp;#20105;&amp;#20248;&amp;#2118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335;&amp;#39640;&amp;#40831;&amp;#39118;&amp;#30005;&amp;#40831;&amp;#36718;&amp;#31665;&amp;#20135;&amp;#33021;&amp;#20135;&amp;#37327;&amp;#20215;&amp;#26684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7325;&amp;#24198;&amp;#40831;&amp;#36718;&amp;#31665;&amp;#26377;&amp;#38480;&amp;#36131;&amp;#20219;&amp;#20844;&amp;#21496;&amp;#65288;&amp;#20013;&amp;#33337;&amp;#37325;&amp;#24037;&amp;#6528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7325;&amp;#40831;&amp;#20844;&amp;#21496;&amp;#31616;&amp;#2017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25;&amp;#40831;&amp;#39118;&amp;#30005;&amp;#40831;&amp;#36718;&amp;#31665;&amp;#20135;&amp;#21697;&amp;#21450;&amp;#25216;&amp;#26415;&amp;#29305;&amp;#2885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7325;&amp;#40831;&amp;#23458;&amp;#25143;&amp;#21450;&amp;#19994;&amp;#3248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7325;&amp;#40831;&amp;#31454;&amp;#20105;&amp;#20248;&amp;#2118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7325;&amp;#40831;&amp;#39118;&amp;#30005;&amp;#40831;&amp;#36718;&amp;#31665;&amp;#20135;&amp;#33021;&amp;#20135;&amp;#37327;&amp;#20215;&amp;#26684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31532;&amp;#20108;&amp;#37325;&amp;#22411;&amp;#26426;&amp;#26800;&amp;#38598;&amp;#22242;&amp;#20844;&amp;#21496;&amp;#65288;&amp;#22235;&amp;#24029;&amp;#6528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0108;&amp;#37325;&amp;#20844;&amp;#21496;&amp;#31616;&amp;#20171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0108;&amp;#37325;&amp;#39118;&amp;#30005;&amp;#40831;&amp;#36718;&amp;#31665;&amp;#20135;&amp;#21697;&amp;#21450;&amp;#25216;&amp;#26415;&amp;#29305;&amp;#2885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013;&amp;#22269;&amp;#20108;&amp;#37325;&amp;#23458;&amp;#25143;&amp;#21450;&amp;#19994;&amp;#3248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013;&amp;#22269;&amp;#20108;&amp;#37325;&amp;#31454;&amp;#20105;&amp;#20248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013;&amp;#22269;&amp;#20108;&amp;#37325;&amp;#39118;&amp;#30005;&amp;#40831;&amp;#36718;&amp;#31665;&amp;#20135;&amp;#33021;&amp;#20135;&amp;#37327;&amp;#20215;&amp;#26684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5199;&amp;#38376;&amp;#23376;&amp;#26426;&amp;#26800;&amp;#20256;&amp;#21160;&amp;#26377;&amp;#38480;&amp;#20844;&amp;#21496;(&amp;#22825;&amp;#27941;&amp;#24343;&amp;#20848;&amp;#24503;)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5199;&amp;#38376;&amp;#23376;Winergy&amp;#20844;&amp;#21496;&amp;#31616;&amp;#2017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Winergy&amp;#39118;&amp;#30005;&amp;#40831;&amp;#36718;&amp;#31665;&amp;#20135;&amp;#21697;&amp;#21450;&amp;#25216;&amp;#26415;&amp;#29305;&amp;#2885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Winergy&amp;#23458;&amp;#25143;&amp;#21450;&amp;#19994;&amp;#3248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Winergy&amp;#31454;&amp;#20105;&amp;#20248;&amp;#2118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Winergy&amp;#39118;&amp;#30005;&amp;#40831;&amp;#36718;&amp;#31665;&amp;#20135;&amp;#33021;&amp;#20135;&amp;#37327;&amp;#20215;&amp;#26684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6477;&amp;#24030;&amp;#21069;&amp;#36827;&amp;#39118;&amp;#30005;&amp;#40831;&amp;#36718;&amp;#31665;&amp;#26377;&amp;#38480;&amp;#20844;&amp;#21496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6477;&amp;#40831;&amp;#20844;&amp;#21496;&amp;#31616;&amp;#2017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6477;&amp;#40831;&amp;#39118;&amp;#30005;&amp;#40831;&amp;#36718;&amp;#31665;&amp;#20135;&amp;#21697;&amp;#21450;&amp;#25216;&amp;#26415;&amp;#29305;&amp;#2885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6477;&amp;#40831;&amp;#23458;&amp;#25143;&amp;#21450;&amp;#19994;&amp;#3248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6477;&amp;#40831;&amp;#31454;&amp;#20105;&amp;#20248;&amp;#2118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6477;&amp;#40831;&amp;#39118;&amp;#30005;&amp;#40831;&amp;#36718;&amp;#31665;&amp;#20135;&amp;#33021;&amp;#20135;&amp;#37327;&amp;#20215;&amp;#26684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7721;&amp;#26862;&amp;#39118;&amp;#30005;&amp;#21160;&amp;#21147;&amp;#35774;&amp;#22791;&amp;#26377;&amp;#38480;&amp;#20844;&amp;#21496;&amp;#65288;&amp;#22825;&amp;#27941;&amp;#65289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7721;&amp;#26862;&amp;#20844;&amp;#21496;&amp;#31616;&amp;#2017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7721;&amp;#26862;&amp;#39118;&amp;#30005;&amp;#40831;&amp;#36718;&amp;#31665;&amp;#20135;&amp;#21697;&amp;#21450;&amp;#25216;&amp;#26415;&amp;#29305;&amp;#2885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7721;&amp;#26862;&amp;#22312;&amp;#21326;&amp;#23458;&amp;#25143;&amp;#21450;&amp;#19994;&amp;#3248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7721;&amp;#26862;&amp;#31454;&amp;#20105;&amp;#20248;&amp;#2118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27721;&amp;#26862;&amp;#20013;&amp;#22269;&amp;#39118;&amp;#30005;&amp;#40831;&amp;#36718;&amp;#31665;&amp;#20135;&amp;#33021;&amp;#20135;&amp;#37327;&amp;#20215;&amp;#26684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3425;&amp;#27874;&amp;#19996;&amp;#21147;&amp;#40831;&amp;#36718;&amp;#31665;&amp;#26377;&amp;#38480;&amp;#20844;&amp;#21496;&amp;#65288;002164&amp;#6528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9996;&amp;#21147;&amp;#20256;&amp;#21160;&amp;#20844;&amp;#21496;&amp;#31616;&amp;#2017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9996;&amp;#21147;&amp;#20256;&amp;#21160;&amp;#39118;&amp;#30005;&amp;#40831;&amp;#36718;&amp;#31665;&amp;#20135;&amp;#21697;&amp;#30740;&amp;#21457;&amp;#24773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9996;&amp;#21147;&amp;#20256;&amp;#21160;&amp;#39118;&amp;#30005;&amp;#40831;&amp;#36718;&amp;#31665;&amp;#39033;&amp;#30446;&amp;#36827;&amp;#2363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2269;&amp;#30005;&amp;#32852;&amp;#21512;&amp;#21160;&amp;#2114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22269;&amp;#30005;&amp;#32852;&amp;#21512;&amp;#21160;&amp;#21147;&amp;#20844;&amp;#21496;&amp;#31616;&amp;#2017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22269;&amp;#30005;&amp;#32852;&amp;#21512;&amp;#21160;&amp;#21147;&amp;#39118;&amp;#30005;&amp;#40831;&amp;#36718;&amp;#31665;&amp;#20135;&amp;#21697;&amp;#30740;&amp;#21457;&amp;#24773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22269;&amp;#30005;&amp;#32852;&amp;#21512;&amp;#21160;&amp;#21147;&amp;#39118;&amp;#30005;&amp;#40831;&amp;#36718;&amp;#31665;&amp;#39033;&amp;#30446;&amp;#36827;&amp;#2363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22826;&amp;#21407;&amp;#37325;&amp;#24037;&amp;#65288;600169&amp;#6528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&amp;#36890;&amp;#29992;&amp;#30005;&amp;#27668;&amp;#65288;&amp;#32654;&amp;#22269;&amp;#27784;&amp;#38451;&amp;#65289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&amp;#27784;&amp;#38451;&amp;#40723;&amp;#39118;&amp;#26426;&amp;#38598;&amp;#22242;&amp;#39118;&amp;#30005;&amp;#26377;&amp;#38480;&amp;#20844;&amp;#21496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&amp;#32654;&amp;#38395;&amp;#36798;&amp;#20844;&amp;#21496;Moventas&amp;#65288;&amp;#33452;&amp;#20848;&amp;#19996;&amp;#27773;&amp;#6528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&amp;#35768;&amp;#32487;&amp;#30005;&amp;#27668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&amp;#31206;&amp;#24029;&amp;#21457;&amp;#23637;&amp;#65288;&amp;#27743;&amp;#33487;&amp;#30416;&amp;#22478;000837&amp;#65289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&amp;#37325;&amp;#24198;&amp;#26395;&amp;#27743;&amp;#24037;&amp;#19994;&amp;#26377;&amp;#38480;&amp;#20844;&amp;#2149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118;&amp;#30005;&amp;#40831;&amp;#36718;&amp;#31665;&amp;#19979;&amp;#28216;&amp;#21512;&amp;#20316;&amp;#20027;&amp;#26426;&amp;#21378;&amp;#21830;&amp;#20998;&amp;#26512;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26;&amp;#38160;&amp;#39118;&amp;#30005;&amp;#65288;&amp;#21271;&amp;#20140;1.5MW3.0MW&amp;#6528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7329;&amp;#39118;&amp;#31185;&amp;#25216;&amp;#65288;&amp;#26032;&amp;#30086;750KW1.5MW2.5MW&amp;#6528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96;&amp;#27773;&amp;#65288;6008751.5MW&amp;#65289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126;&amp;#38451;&amp;#39118;&amp;#30005;&amp;#65288;&amp;#24191;&amp;#19996;1.5MW3.0MW&amp;#65289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Vestas&amp;#65288;&amp;#20025;&amp;#40614;&amp;#22825;&amp;#27941;2.0MW850KW&amp;#6528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GEWind&amp;#65288;&amp;#32654;&amp;#22269;&amp;#27784;&amp;#38451;1.5MW&amp;#65289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118;&amp;#30005;&amp;#40831;&amp;#36718;&amp;#31665;&amp;#39033;&amp;#30446;&amp;#25237;&amp;#36164;&amp;#21487;&amp;#34892;&amp;#24615;&amp;#20998;&amp;#26512;3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18;&amp;#30005;&amp;#40831;&amp;#36718;&amp;#31665;&amp;#39033;&amp;#30446;&amp;#26426;&amp;#20250;&amp;#39118;&amp;#38505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9118;&amp;#30005;&amp;#40831;&amp;#36718;&amp;#31665;&amp;#39033;&amp;#30446;&amp;#21487;&amp;#34892;&amp;#24615;&amp;#30740;&amp;#31350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118;&amp;#30005;&amp;#40831;&amp;#36718;&amp;#31665;&amp;#30740;&amp;#31350;&amp;#24635;&amp;#32467;3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40831;&amp;#36718;&amp;#31665;&amp;#32467;&amp;#26500;&amp;#2227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40831;&amp;#36718;&amp;#31665;&amp;#24037;&amp;#20316;&amp;#21407;&amp;#29702;&amp;#2227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40831;&amp;#36718;&amp;#31665;&amp;#22312;&amp;#39118;&amp;#26426;&amp;#20013;&amp;#30340;&amp;#20301;&amp;#3262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6426;&amp;#32452;&amp;#25104;&amp;#26412;&amp;#26500;&amp;#2510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39118;&amp;#30005;&amp;#25919;&amp;#31574;&amp;#35843;&amp;#25972;&amp;#21450;&amp;#24433;&amp;#21709;&amp;#19968;&amp;#3527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&amp;#24180;&amp;#20013;&amp;#22269;&amp;#39118;&amp;#30005;&amp;#26426;&amp;#32452;&amp;#20225;&amp;#19994;&amp;#26032;&amp;#22686;&amp;#35013;&amp;#26426;&amp;#37327;&amp;#65288;&amp;#20806;&amp;#29926;&amp;#65289;&amp;#21450;&amp;#24066;&amp;#22330;&amp;#20221;&amp;#39069;&amp;#19968;&amp;#3527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&amp;#24180;&amp;#20013;&amp;#22269;&amp;#39118;&amp;#30005;&amp;#26426;&amp;#32452;&amp;#20225;&amp;#19994;&amp;#32047;&amp;#35745;&amp;#35013;&amp;#26426;&amp;#37327;&amp;#65288;&amp;#20806;&amp;#29926;&amp;#65289;&amp;#21450;&amp;#24066;&amp;#22330;&amp;#20221;&amp;#39069;&amp;#19968;&amp;#3527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3-2015&amp;#24180;&amp;#20013;&amp;#22269;&amp;#39118;&amp;#30005;&amp;#35013;&amp;#26426;&amp;#23481;&amp;#37327;&amp;#65288;MW&amp;#6528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40831;&amp;#36718;&amp;#31665;&amp;#20135;&amp;#19994;&amp;#38142;&amp;#32467;&amp;#26500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20027;&amp;#35201;&amp;#39118;&amp;#30005;&amp;#40831;&amp;#36718;&amp;#31665;&amp;#29983;&amp;#20135;&amp;#20225;&amp;#19994;&amp;#20135;&amp;#33021;&amp;#20135;&amp;#37327;&amp;#19968;&amp;#35272;&amp;#3492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40831;&amp;#36718;&amp;#31665;&amp;#29983;&amp;#20135;&amp;#24037;&amp;#33402;&amp;#27969;&amp;#31243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40831;&amp;#36718;&amp;#31665;&amp;#20027;&amp;#35201;&amp;#38646;&amp;#20214;&amp;#35774;&amp;#35745;&amp;#25216;&amp;#26415;&amp;#19968;&amp;#3527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40831;&amp;#36718;&amp;#31665;&amp;#26448;&amp;#26009;&amp;#36873;&amp;#25321;&amp;#19968;&amp;#3527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40831;&amp;#36718;&amp;#21152;&amp;#24037;&amp;#24037;&amp;#33402;&amp;#27969;&amp;#31243;&amp;#19968;&amp;#3527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1665;&amp;#20307;&amp;#21152;&amp;#24037;&amp;#24037;&amp;#33402;&amp;#27969;&amp;#31243;&amp;#19968;&amp;#3527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40831;&amp;#36718;&amp;#31665;&amp;#21152;&amp;#24037;&amp;#35774;&amp;#22791;&amp;#19968;&amp;#3527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40831;&amp;#36718;&amp;#31665;&amp;#32467;&amp;#26500;&amp;#35774;&amp;#35745;&amp;#19968;&amp;#3527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40831;&amp;#36718;&amp;#31665;&amp;#23433;&amp;#35013;&amp;#35843;&amp;#35797;&amp;#19968;&amp;#352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40831;&amp;#36718;&amp;#31665;&amp;#35013;&amp;#37197;&amp;#25216;&amp;#26415;&amp;#35201;&amp;#27714;&amp;#19968;&amp;#3527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40831;&amp;#36718;&amp;#31665;&amp;#23454;&amp;#39564;&amp;#25216;&amp;#26415;&amp;#35201;&amp;#27714;&amp;#19968;&amp;#3527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40831;&amp;#36718;&amp;#31665;&amp;#35013;&amp;#37197;&amp;#24037;&amp;#33402;&amp;#26041;&amp;#27861;&amp;#19968;&amp;#3527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40831;&amp;#36718;&amp;#31665;&amp;#32500;&amp;#25252;&amp;#19968;&amp;#3527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40831;&amp;#36718;&amp;#31665;&amp;#25925;&amp;#38556;&amp;#22788;&amp;#29702;&amp;#19968;&amp;#3527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40831;&amp;#36718;&amp;#31665;&amp;#28070;&amp;#28369;&amp;#19968;&amp;#3527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39118;&amp;#30005;&amp;#40831;&amp;#36718;&amp;#31665;&amp;#20225;&amp;#19994;&amp;#39118;&amp;#30005;&amp;#26426;&amp;#32452;&amp;#20135;&amp;#33021;&amp;#21450;&amp;#20013;&amp;#22269;&amp;#24635;&amp;#20135;&amp;#33021;&amp;#65288;&amp;#20806;&amp;#29926;&amp;#65289;&amp;#19968;&amp;#35272;&amp;#3492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39118;&amp;#30005;&amp;#40831;&amp;#36718;&amp;#31665;&amp;#20225;&amp;#19994;&amp;#39118;&amp;#30005;&amp;#26426;&amp;#32452;&amp;#20135;&amp;#33021;&amp;#24066;&amp;#22330;&amp;#20221;&amp;#39069;&amp;#19968;&amp;#35272;&amp;#3492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39118;&amp;#30005;&amp;#40831;&amp;#36718;&amp;#31665;&amp;#20225;&amp;#19994;&amp;#39118;&amp;#30005;&amp;#26426;&amp;#32452;&amp;#20135;&amp;#37327;&amp;#21450;&amp;#20013;&amp;#22269;&amp;#24635;&amp;#20135;&amp;#37327;&amp;#65288;&amp;#20806;&amp;#29926;&amp;#65289;&amp;#19968;&amp;#35272;&amp;#3492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39118;&amp;#30005;&amp;#40831;&amp;#36718;&amp;#31665;&amp;#20225;&amp;#19994;&amp;#39118;&amp;#30005;&amp;#26426;&amp;#32452;&amp;#20135;&amp;#37327;&amp;#24066;&amp;#22330;&amp;#20221;&amp;#39069;&amp;#19968;&amp;#35272;&amp;#3492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013;&amp;#22269;&amp;#39118;&amp;#30005;&amp;#40831;&amp;#36718;&amp;#31665;&amp;#20135;&amp;#33021;&amp;#20135;&amp;#37327;&amp;#65288;&amp;#20806;&amp;#29926;&amp;#65289;&amp;#21450;&amp;#22686;&amp;#38271;&amp;#2957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1532;1&amp;#12289;2&amp;#12289;3&amp;#12289;4&amp;#12289;5&amp;#26399;&amp;#39118;&amp;#30005;&amp;#29305;&amp;#35768;&amp;#26435;&amp;#39033;&amp;#30446;&amp;#20013;&amp;#26631;&amp;#32467;&amp;#26524;&amp;#19968;&amp;#35272;&amp;#3492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&amp;#24180;&amp;#20013;&amp;#22269;26&amp;#20010;&amp;#39118;&amp;#30005;&amp;#22330;&amp;#39118;&amp;#26426;&amp;#25552;&amp;#20379;&amp;#21830;&amp;#23433;&amp;#35013;&amp;#23481;&amp;#37327;&amp;#65288;KW&amp;#65289;&amp;#25968;&amp;#25454;&amp;#19968;&amp;#35272;&amp;#3492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&amp;#24180;&amp;#20013;&amp;#22269;52&amp;#20010;&amp;#39118;&amp;#30005;&amp;#22330;&amp;#39118;&amp;#26426;&amp;#25552;&amp;#20379;&amp;#21830;&amp;#23433;&amp;#35013;&amp;#23481;&amp;#37327;&amp;#65288;KW&amp;#65289;&amp;#25968;&amp;#25454;&amp;#19968;&amp;#35272;&amp;#3492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2&amp;#24180;&amp;#20013;&amp;#22269;104&amp;#20010;&amp;#39118;&amp;#30005;&amp;#22330;&amp;#19994;&amp;#20027;&amp;#39118;&amp;#26426;&amp;#25552;&amp;#20379;&amp;#21830;&amp;#23433;&amp;#35013;&amp;#23481;&amp;#37327;&amp;#65288;KW&amp;#65289;&amp;#25968;&amp;#25454;&amp;#19968;&amp;#35272;&amp;#349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&amp;#24180;&amp;#20013;&amp;#22269;201&amp;#20010;&amp;#39118;&amp;#30005;&amp;#22330;&amp;#19994;&amp;#20027;&amp;#39118;&amp;#26426;&amp;#25552;&amp;#20379;&amp;#21830;&amp;#23433;&amp;#35013;&amp;#23481;&amp;#37327;&amp;#65288;KW&amp;#65289;&amp;#25968;&amp;#25454;&amp;#19968;&amp;#35272;&amp;#3492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&amp;#24180;&amp;#20013;&amp;#22269;&amp;#26032;&amp;#22686;&amp;#39118;&amp;#30005;&amp;#22330;&amp;#19994;&amp;#20027;&amp;#39118;&amp;#26426;&amp;#25552;&amp;#20379;&amp;#21830;&amp;#23433;&amp;#35013;&amp;#23481;&amp;#37327;&amp;#65288;KW&amp;#65289;&amp;#25968;&amp;#25454;&amp;#19968;&amp;#35272;&amp;#3492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20840;&amp;#37096;&amp;#22312;&amp;#24314;&amp;#39118;&amp;#30005;&amp;#22330;&amp;#39033;&amp;#30446;&amp;#19968;&amp;#35272;&amp;#3492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9118;&amp;#21147;&amp;#21457;&amp;#30005;&amp;#39640;&amp;#36895;&amp;#36882;&amp;#22686;&amp;#30340;7&amp;#22823;&amp;#21407;&amp;#2224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9118;&amp;#30005;&amp;#20809;&amp;#20239;&amp;#27700;&amp;#30005;&amp;#28779;&amp;#30005;&amp;#26680;&amp;#30005;&amp;#31561;&amp;#33021;&amp;#28304;&amp;#21457;&amp;#30005;&amp;#25104;&amp;#26412;&amp;#21450;&amp;#19978;&amp;#32593;&amp;#30005;&amp;#20215;&amp;#65288;&amp;#20803;/&amp;#21315;&amp;#29926;&amp;#26102;&amp;#65289;&amp;#23545;&amp;#2760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5919;&amp;#24220;&amp;#25206;&amp;#25345;&amp;#39118;&amp;#30005;&amp;#31561;&amp;#21487;&amp;#20877;&amp;#29983;&amp;#33021;&amp;#28304;&amp;#21457;&amp;#23637;&amp;#30340;&amp;#30456;&amp;#20851;&amp;#25919;&amp;#31574;&amp;#19968;&amp;#35272;&amp;#3492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2269;&amp;#23478;&amp;#21457;&amp;#25913;&amp;#22996;&amp;#20851;&amp;#20110;&amp;#20840;&amp;#22269;&amp;#39118;&amp;#21147;&amp;#21457;&amp;#30005;&amp;#26631;&amp;#26438;&amp;#19978;&amp;#32593;&amp;#30005;&amp;#20215;&amp;#19968;&amp;#35272;&amp;#3492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6631;&amp;#26438;&amp;#19978;&amp;#32593;&amp;#30005;&amp;#20215;&amp;#23545;&amp;#39118;&amp;#30005;&amp;#35774;&amp;#22791;&amp;#21644;&amp;#30005;&amp;#32593;&amp;#20225;&amp;#19994;&amp;#24433;&amp;#21709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013;&amp;#22269;&amp;#27599;&amp;#24180;&amp;#26032;&amp;#22686;&amp;#39118;&amp;#30005;&amp;#35013;&amp;#26426;&amp;#37327;&amp;#65288;&amp;#20806;&amp;#29926;&amp;#65289;&amp;#21450;&amp;#22686;&amp;#38271;&amp;#2957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013;&amp;#22269;&amp;#39118;&amp;#30005;&amp;#40831;&amp;#36718;&amp;#31665;&amp;#38656;&amp;#27714;&amp;#37327;&amp;#65288;&amp;#20806;&amp;#29926;&amp;#65289;&amp;#21450;&amp;#22686;&amp;#38271;&amp;#2957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39118;&amp;#30005;&amp;#40831;&amp;#36718;&amp;#31665;&amp;#20135;&amp;#37327;&amp;#12289;&amp;#38656;&amp;#27714;&amp;#37327;&amp;#12289;&amp;#20379;&amp;#38656;&amp;#32570;&amp;#21475;&amp;#65288;&amp;#20806;&amp;#29926;&amp;#65289;&amp;#19968;&amp;#35272;&amp;#3492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013;&amp;#22269;&amp;#39118;&amp;#30005;&amp;#40831;&amp;#36718;&amp;#31665;&amp;#20135;&amp;#20540;&amp;#65288;&amp;#20159;&amp;#20803;&amp;#65289;&amp;#21450;&amp;#22686;&amp;#38271;&amp;#2957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40831;&amp;#36718;&amp;#31665;&amp;#19982;&amp;#19982;&amp;#20027;&amp;#26426;&amp;#37197;&amp;#22871;&amp;#20851;&amp;#31995;&amp;#19968;&amp;#3527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2823;&amp;#36830;&amp;#37325;&amp;#24037;&amp;#39118;&amp;#30005;&amp;#40831;&amp;#36718;&amp;#31665;&amp;#20135;&amp;#21697;&amp;#19968;&amp;#3527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2823;&amp;#36830;&amp;#37325;&amp;#24037;&amp;#39118;&amp;#30005;&amp;#40831;&amp;#36718;&amp;#31665;&amp;#20135;&amp;#33021;&amp;#20135;&amp;#37327;&amp;#65288;MW&amp;#65289;&amp;#21450;&amp;#22686;&amp;#38271;&amp;#2957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2823;&amp;#36830;&amp;#37325;&amp;#24037;&amp;#20135;&amp;#33021;&amp;#21033;&amp;#29992;&amp;#29575;&amp;#38144;&amp;#37327;&amp;#65288;MW&amp;#65289;&amp;#20449;&amp;#24687;&amp;#19968;&amp;#35272;&amp;#34920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2823;&amp;#36830;&amp;#37325;&amp;#24037;1.5MW&amp;#39118;&amp;#30005;&amp;#40831;&amp;#36718;&amp;#31665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2823;&amp;#36830;&amp;#37325;&amp;#24037;1.5MW&amp;#40831;&amp;#36718;&amp;#31665;&amp;#38144;&amp;#37327;&amp;#65288;&amp;#21488;&amp;#65289;&amp;#21450;&amp;#22686;&amp;#38271;&amp;#29575;&amp;#19968;&amp;#3527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2823;&amp;#36830;&amp;#37325;&amp;#24037;3.0MW&amp;#39118;&amp;#30005;&amp;#40831;&amp;#36718;&amp;#31665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2823;&amp;#36830;&amp;#37325;&amp;#24037;3.0MW&amp;#40831;&amp;#36718;&amp;#31665;&amp;#38144;&amp;#37327;&amp;#65288;&amp;#21488;&amp;#65289;&amp;#21450;&amp;#22686;&amp;#38271;&amp;#29575;&amp;#19968;&amp;#3527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335;&amp;#39640;&amp;#40831;FD&amp;#31995;&amp;#21015;&amp;#39118;&amp;#30005;&amp;#20027;&amp;#40831;&amp;#36718;&amp;#31665;&amp;#20135;&amp;#21697;&amp;#19968;&amp;#3527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335;&amp;#39640;&amp;#40831;FD&amp;#31995;&amp;#21015;&amp;#39118;&amp;#30005;&amp;#40831;&amp;#36718;&amp;#31665;&amp;#25216;&amp;#26415;&amp;#29305;&amp;#28857;&amp;#19968;&amp;#3527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013;&amp;#22269;&amp;#20256;&amp;#21160;&amp;#39118;&amp;#30005;&amp;#40831;&amp;#36718;&amp;#31665;&amp;#20135;&amp;#33021;&amp;#20135;&amp;#37327;&amp;#65288;MW&amp;#65289;&amp;#21450;&amp;#22686;&amp;#38271;&amp;#2957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20256;&amp;#21160;&amp;#20135;&amp;#33021;&amp;#21033;&amp;#29992;&amp;#29575;&amp;#38144;&amp;#37327;&amp;#65288;MW&amp;#65289;&amp;#20449;&amp;#24687;&amp;#19968;&amp;#35272;&amp;#3492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20256;&amp;#21160;1.5MW&amp;#39118;&amp;#30005;&amp;#40831;&amp;#36718;&amp;#31665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013;&amp;#22269;&amp;#20256;&amp;#21160;1.5MW&amp;#40831;&amp;#36718;&amp;#31665;&amp;#38144;&amp;#37327;&amp;#65288;&amp;#21488;&amp;#65289;&amp;#21450;&amp;#22686;&amp;#38271;&amp;#29575;&amp;#19968;&amp;#3527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20256;&amp;#21160;2.0MW&amp;#39118;&amp;#30005;&amp;#40831;&amp;#36718;&amp;#31665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013;&amp;#22269;&amp;#20256;&amp;#21160;2.0MW&amp;#39118;&amp;#30005;&amp;#40831;&amp;#36718;&amp;#31665;&amp;#38144;&amp;#37327;&amp;#65288;&amp;#21488;&amp;#65289;&amp;#21450;&amp;#22686;&amp;#38271;&amp;#29575;&amp;#19968;&amp;#3527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7325;&amp;#40831;&amp;#39118;&amp;#30005;&amp;#40831;&amp;#36718;&amp;#31665;&amp;#20135;&amp;#21697;&amp;#19968;&amp;#3527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37325;&amp;#40831;&amp;#39118;&amp;#30005;&amp;#40831;&amp;#36718;&amp;#31665;&amp;#20135;&amp;#33021;&amp;#20135;&amp;#37327;&amp;#65288;MW&amp;#65289;&amp;#21450;&amp;#22686;&amp;#38271;&amp;#29575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37325;&amp;#40831;&amp;#20135;&amp;#33021;&amp;#21033;&amp;#29992;&amp;#29575;&amp;#38144;&amp;#37327;&amp;#65288;MW&amp;#65289;&amp;#20449;&amp;#24687;&amp;#19968;&amp;#35272;&amp;#3492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37325;&amp;#40831;1.5MW&amp;#39118;&amp;#30005;&amp;#40831;&amp;#36718;&amp;#31665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37325;&amp;#40831;1.5MW&amp;#40831;&amp;#36718;&amp;#31665;&amp;#38144;&amp;#37327;&amp;#65288;&amp;#21488;&amp;#65289;&amp;#21450;&amp;#22686;&amp;#38271;&amp;#29575;&amp;#19968;&amp;#3527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37325;&amp;#40831;2.0MW&amp;#40831;&amp;#36718;&amp;#31665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37325;&amp;#40831;2.0MW&amp;#39118;&amp;#30005;&amp;#40831;&amp;#36718;&amp;#31665;&amp;#38144;&amp;#37327;&amp;#65288;&amp;#21488;&amp;#65289;&amp;#21450;&amp;#22686;&amp;#38271;&amp;#29575;&amp;#19968;&amp;#3527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013;&amp;#22269;&amp;#20108;&amp;#37325;&amp;#39118;&amp;#30005;&amp;#40831;&amp;#36718;&amp;#31665;&amp;#20135;&amp;#33021;&amp;#20135;&amp;#37327;&amp;#65288;MW&amp;#65289;&amp;#21450;&amp;#22686;&amp;#38271;&amp;#2957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20108;&amp;#37325;&amp;#20135;&amp;#33021;&amp;#21033;&amp;#29992;&amp;#29575;&amp;#38144;&amp;#37327;&amp;#65288;MW&amp;#65289;&amp;#20449;&amp;#24687;&amp;#19968;&amp;#35272;&amp;#3492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20108;&amp;#37325;1.5MW&amp;#39118;&amp;#30005;&amp;#40831;&amp;#36718;&amp;#31665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013;&amp;#22269;&amp;#20108;&amp;#37325;1.5MW&amp;#40831;&amp;#36718;&amp;#31665;&amp;#38144;&amp;#37327;&amp;#65288;&amp;#21488;&amp;#65289;&amp;#21450;&amp;#22686;&amp;#38271;&amp;#29575;&amp;#19968;&amp;#3527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Winergy&amp;#39118;&amp;#30005;&amp;#40831;&amp;#36718;&amp;#31665;&amp;#25216;&amp;#26415;&amp;#29305;&amp;#28857;&amp;#19968;&amp;#3527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Winergy&amp;#39118;&amp;#30005;&amp;#20027;&amp;#40831;&amp;#36718;&amp;#31665;&amp;#31867;&amp;#22411;&amp;#21450;&amp;#35268;&amp;#26684;&amp;#19968;&amp;#3527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Winergy&amp;#20013;&amp;#22269;&amp;#39118;&amp;#30005;&amp;#40831;&amp;#36718;&amp;#31665;&amp;#20135;&amp;#33021;&amp;#20135;&amp;#37327;&amp;#65288;MW&amp;#65289;&amp;#21450;&amp;#22686;&amp;#38271;&amp;#2957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Winergy&amp;#20013;&amp;#22269;&amp;#20135;&amp;#33021;&amp;#21033;&amp;#29992;&amp;#29575;&amp;#38144;&amp;#37327;&amp;#65288;MW&amp;#65289;&amp;#20449;&amp;#24687;&amp;#19968;&amp;#35272;&amp;#3492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Winergy&amp;#20013;&amp;#22269;1.5MW&amp;#39118;&amp;#30005;&amp;#40831;&amp;#36718;&amp;#31665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Winergy&amp;#20013;&amp;#22269;1.5MW&amp;#40831;&amp;#36718;&amp;#31665;&amp;#38144;&amp;#37327;&amp;#65288;&amp;#21488;&amp;#65289;&amp;#21450;&amp;#22686;&amp;#38271;&amp;#29575;&amp;#19968;&amp;#3527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77;&amp;#40831;&amp;#39118;&amp;#30005;&amp;#20027;&amp;#40831;&amp;#36718;&amp;#31665;&amp;#20135;&amp;#21697;&amp;#19968;&amp;#3527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477;&amp;#40831;FZ1500&amp;#39118;&amp;#30005;&amp;#40831;&amp;#36718;&amp;#31665;&amp;#25216;&amp;#26415;&amp;#21442;&amp;#25968;&amp;#19968;&amp;#3527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6477;&amp;#40831;&amp;#39118;&amp;#30005;&amp;#40831;&amp;#36718;&amp;#31665;&amp;#20135;&amp;#33021;&amp;#20135;&amp;#37327;&amp;#65288;MW&amp;#65289;&amp;#21450;&amp;#22686;&amp;#38271;&amp;#2957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6477;&amp;#40831;&amp;#20135;&amp;#33021;&amp;#21033;&amp;#29992;&amp;#29575;&amp;#38144;&amp;#37327;&amp;#65288;MW&amp;#65289;&amp;#20449;&amp;#24687;&amp;#19968;&amp;#35272;&amp;#3492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6477;&amp;#40831;1.5MW&amp;#39118;&amp;#30005;&amp;#40831;&amp;#36718;&amp;#31665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6477;&amp;#40831;1.5MW&amp;#40831;&amp;#36718;&amp;#31665;&amp;#38144;&amp;#37327;&amp;#65288;&amp;#21488;&amp;#65289;&amp;#21450;&amp;#22686;&amp;#38271;&amp;#29575;&amp;#19968;&amp;#3527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7721;&amp;#26862;&amp;#20256;&amp;#21160;&amp;#65288;&amp;#22825;&amp;#27941;&amp;#65289;&amp;#39118;&amp;#30005;&amp;#40831;&amp;#36718;&amp;#31665;&amp;#20135;&amp;#33021;&amp;#20135;&amp;#37327;&amp;#65288;MW&amp;#65289;&amp;#21450;&amp;#22686;&amp;#38271;&amp;#2957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7721;&amp;#26862;&amp;#20256;&amp;#21160;1.5MW&amp;#39118;&amp;#30005;&amp;#40831;&amp;#36718;&amp;#31665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326;&amp;#38160;&amp;#39118;&amp;#30005;&amp;#31185;&amp;#25216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&amp;#20917;&amp;#65292;&amp;#29983;&amp;#20135;&amp;#22522;&amp;#22320;&amp;#65292;&amp;#25193;&amp;#20135;&amp;#35745;&amp;#21010;&amp;#31561;15&amp;#39033;&amp;#20869;&amp;#23481;&amp;#6528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1326;&amp;#38160;&amp;#39118;&amp;#30005;&amp;#26426;&amp;#32452;&amp;#20135;&amp;#33021;&amp;#20135;&amp;#37327;&amp;#65288;MW&amp;#65289;&amp;#19968;&amp;#35272;&amp;#3492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1326;&amp;#38160;&amp;#39118;&amp;#30005;&amp;#26426;&amp;#32452;&amp;#20135;&amp;#33021;&amp;#20135;&amp;#37327;&amp;#65288;MW&amp;#65289;&amp;#21450;&amp;#22686;&amp;#38271;&amp;#29575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1326;&amp;#38160;&amp;#39118;&amp;#30005;&amp;#20135;&amp;#33021;&amp;#21033;&amp;#29992;&amp;#29575;&amp;#38144;&amp;#37327;&amp;#65288;MW&amp;#65289;&amp;#20449;&amp;#24687;&amp;#19968;&amp;#35272;&amp;#3492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1326;&amp;#38160;SL15001.5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1326;&amp;#38160;SL15001.5MW&amp;#39118;&amp;#30005;&amp;#26426;&amp;#32452;&amp;#38144;&amp;#37327;&amp;#65288;&amp;#21488;&amp;#65289;&amp;#21450;&amp;#22686;&amp;#38271;&amp;#29575;&amp;#19968;&amp;#3527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1326;&amp;#38160;SL30003.0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1326;&amp;#38160;SL30003.0MW&amp;#39118;&amp;#30005;&amp;#26426;&amp;#32452;&amp;#38144;&amp;#37327;&amp;#65288;&amp;#21488;&amp;#65289;&amp;#21450;&amp;#22686;&amp;#38271;&amp;#29575;&amp;#19968;&amp;#3527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326;&amp;#38160;&amp;#20840;&amp;#37096;&amp;#39118;&amp;#30005;&amp;#26426;&amp;#32452;&amp;#35013;&amp;#26426;&amp;#39118;&amp;#22330;&amp;#21517;&amp;#31216;&amp;#19994;&amp;#20027;&amp;#35013;&amp;#26426;&amp;#21488;&amp;#25968;&amp;#26426;&amp;#22411;&amp;#23436;&amp;#25104;&amp;#21514;&amp;#35013;&amp;#26102;&amp;#38388;&amp;#19968;&amp;#35272;&amp;#3492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7329;&amp;#39118;&amp;#31185;&amp;#25216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&amp;#20917;&amp;#65292;&amp;#29983;&amp;#20135;&amp;#22522;&amp;#22320;&amp;#65292;&amp;#25193;&amp;#20135;&amp;#35745;&amp;#21010;&amp;#31561;15&amp;#39033;&amp;#20869;&amp;#23481;&amp;#6528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37329;&amp;#39118;&amp;#39118;&amp;#30005;&amp;#26426;&amp;#32452;&amp;#20135;&amp;#33021;&amp;#20135;&amp;#37327;&amp;#65288;MW&amp;#65289;&amp;#19968;&amp;#35272;&amp;#34920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37329;&amp;#39118;&amp;#31185;&amp;#25216;&amp;#39118;&amp;#30005;&amp;#26426;&amp;#32452;&amp;#20135;&amp;#33021;&amp;#20135;&amp;#37327;&amp;#65288;MW&amp;#65289;&amp;#21450;&amp;#22686;&amp;#38271;&amp;#29575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37329;&amp;#39118;&amp;#31185;&amp;#25216;&amp;#20135;&amp;#33021;&amp;#21033;&amp;#29992;&amp;#29575;&amp;#38144;&amp;#37327;&amp;#65288;MW&amp;#65289;&amp;#20449;&amp;#24687;&amp;#19968;&amp;#35272;&amp;#34920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37329;&amp;#39118;750K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37329;&amp;#39118;750KW&amp;#39118;&amp;#30005;&amp;#26426;&amp;#32452;&amp;#38144;&amp;#37327;&amp;#65288;&amp;#21488;&amp;#65289;&amp;#21450;&amp;#22686;&amp;#38271;&amp;#29575;&amp;#19968;&amp;#3527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37329;&amp;#39118;1.5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37329;&amp;#39118;1.5MW&amp;#39118;&amp;#30005;&amp;#26426;&amp;#32452;&amp;#38144;&amp;#37327;&amp;#65288;&amp;#21488;&amp;#65289;&amp;#21450;&amp;#22686;&amp;#38271;&amp;#29575;&amp;#19968;&amp;#3527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7329;&amp;#39118;&amp;#20840;&amp;#37096;&amp;#39118;&amp;#30005;&amp;#26426;&amp;#32452;&amp;#35013;&amp;#26426;&amp;#39118;&amp;#22330;&amp;#21517;&amp;#31216;&amp;#19994;&amp;#20027;&amp;#35013;&amp;#26426;&amp;#21488;&amp;#25968;&amp;#26426;&amp;#22411;&amp;#23436;&amp;#25104;&amp;#21514;&amp;#35013;&amp;#26102;&amp;#38388;&amp;#19968;&amp;#35272;&amp;#34920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96;&amp;#26041;&amp;#30005;&amp;#27668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&amp;#20917;&amp;#65292;&amp;#29983;&amp;#20135;&amp;#22522;&amp;#22320;&amp;#65292;&amp;#25193;&amp;#20135;&amp;#35745;&amp;#21010;&amp;#31561;15&amp;#39033;&amp;#20869;&amp;#23481;&amp;#65289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19996;&amp;#27773;&amp;#39118;&amp;#30005;&amp;#26426;&amp;#32452;&amp;#20135;&amp;#33021;&amp;#20135;&amp;#37327;&amp;#65288;MW&amp;#65289;&amp;#19968;&amp;#35272;&amp;#34920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19996;&amp;#27773;&amp;#39118;&amp;#30005;&amp;#26426;&amp;#32452;&amp;#20135;&amp;#33021;&amp;#20135;&amp;#37327;&amp;#65288;MW&amp;#65289;&amp;#21450;&amp;#22686;&amp;#38271;&amp;#2957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19996;&amp;#27773;&amp;#20135;&amp;#33021;&amp;#21033;&amp;#29992;&amp;#29575;&amp;#38144;&amp;#37327;&amp;#65288;MW&amp;#65289;&amp;#20449;&amp;#24687;&amp;#19968;&amp;#35272;&amp;#34920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19996;&amp;#27773;FD70/771.5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19996;&amp;#27773;FD70/771.5MW&amp;#39118;&amp;#30005;&amp;#26426;&amp;#32452;&amp;#38144;&amp;#37327;&amp;#65288;&amp;#21488;&amp;#65289;&amp;#21450;&amp;#22686;&amp;#38271;&amp;#29575;&amp;#19968;&amp;#3527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96;&amp;#27773;&amp;#20840;&amp;#37096;&amp;#39118;&amp;#30005;&amp;#26426;&amp;#32452;&amp;#35013;&amp;#26426;&amp;#39118;&amp;#22330;&amp;#21517;&amp;#31216;&amp;#19994;&amp;#20027;&amp;#35013;&amp;#26426;&amp;#21488;&amp;#25968;&amp;#26426;&amp;#22411;&amp;#23436;&amp;#25104;&amp;#21514;&amp;#35013;&amp;#26102;&amp;#38388;&amp;#19968;&amp;#35272;&amp;#34920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4191;&amp;#19996;&amp;#26126;&amp;#38451;&amp;#39118;&amp;#30005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&amp;#20917;&amp;#65292;&amp;#29983;&amp;#20135;&amp;#22522;&amp;#22320;&amp;#65292;&amp;#25193;&amp;#20135;&amp;#35745;&amp;#21010;&amp;#31561;15&amp;#39033;&amp;#20869;&amp;#23481;&amp;#65289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6126;&amp;#38451;&amp;#39118;&amp;#30005;&amp;#26426;&amp;#32452;&amp;#20135;&amp;#33021;&amp;#20135;&amp;#37327;&amp;#65288;MW&amp;#65289;&amp;#19968;&amp;#35272;&amp;#34920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6126;&amp;#38451;&amp;#39118;&amp;#30005;&amp;#26426;&amp;#32452;&amp;#20135;&amp;#33021;&amp;#20135;&amp;#37327;&amp;#65288;MW&amp;#65289;&amp;#21450;&amp;#22686;&amp;#38271;&amp;#29575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6126;&amp;#38451;&amp;#39118;&amp;#30005;&amp;#20135;&amp;#33021;&amp;#21033;&amp;#29992;&amp;#29575;&amp;#38144;&amp;#37327;&amp;#65288;MW&amp;#65289;&amp;#20449;&amp;#24687;&amp;#19968;&amp;#35272;&amp;#34920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6126;&amp;#38451;&amp;#39118;&amp;#30005;MY1.5S/SE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6126;&amp;#38451;&amp;#39118;&amp;#30005;MY1.5S/SE&amp;#39118;&amp;#30005;&amp;#26426;&amp;#32452;&amp;#38144;&amp;#37327;&amp;#65288;&amp;#21488;&amp;#65289;&amp;#21450;&amp;#22686;&amp;#38271;&amp;#29575;&amp;#19968;&amp;#3527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126;&amp;#38451;&amp;#20840;&amp;#37096;&amp;#39118;&amp;#30005;&amp;#26426;&amp;#32452;&amp;#35013;&amp;#26426;&amp;#39118;&amp;#22330;&amp;#21517;&amp;#31216;&amp;#19994;&amp;#20027;&amp;#35013;&amp;#26426;&amp;#21488;&amp;#25968;&amp;#26426;&amp;#22411;&amp;#23436;&amp;#25104;&amp;#21514;&amp;#35013;&amp;#26102;&amp;#38388;&amp;#19968;&amp;#35272;&amp;#34920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Vestas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35746;&amp;#21333;&amp;#65292;&amp;#29983;&amp;#20135;&amp;#22522;&amp;#22320;&amp;#65292;&amp;#25193;&amp;#20135;&amp;#35745;&amp;#21010;&amp;#31561;14&amp;#39033;&amp;#20869;&amp;#23481;&amp;#6528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Vestas&amp;#20013;&amp;#22269;&amp;#39118;&amp;#30005;&amp;#26426;&amp;#32452;&amp;#20135;&amp;#33021;&amp;#20135;&amp;#37327;&amp;#65288;MW&amp;#65289;&amp;#19968;&amp;#35272;&amp;#34920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Vestas&amp;#20013;&amp;#22269;&amp;#39118;&amp;#30005;&amp;#26426;&amp;#32452;&amp;#20135;&amp;#33021;&amp;#20135;&amp;#37327;&amp;#65288;MW&amp;#65289;&amp;#21450;&amp;#22686;&amp;#38271;&amp;#2957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Vestas&amp;#20013;&amp;#22269;&amp;#20135;&amp;#33021;&amp;#21033;&amp;#29992;&amp;#29575;&amp;#38144;&amp;#37327;&amp;#65288;MW&amp;#65289;&amp;#20449;&amp;#24687;&amp;#19968;&amp;#35272;&amp;#34920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Vestas&amp;#20013;&amp;#22269;2.0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Vestas&amp;#20013;&amp;#22269;V80-2.0MW&amp;#39118;&amp;#30005;&amp;#26426;&amp;#32452;&amp;#38144;&amp;#37327;&amp;#65288;&amp;#21488;&amp;#65289;&amp;#21450;&amp;#22686;&amp;#38271;&amp;#29575;&amp;#19968;&amp;#3527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Vestas&amp;#20013;&amp;#22269;850K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Vestas&amp;#20013;&amp;#22269;V52/60-850KW&amp;#39118;&amp;#30005;&amp;#26426;&amp;#32452;&amp;#38144;&amp;#37327;&amp;#65288;&amp;#21488;&amp;#65289;&amp;#21450;&amp;#22686;&amp;#38271;&amp;#29575;&amp;#19968;&amp;#3527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Vestas&amp;#20840;&amp;#37096;&amp;#39118;&amp;#26426;&amp;#35013;&amp;#26426;&amp;#39118;&amp;#22330;&amp;#21517;&amp;#31216;&amp;#19994;&amp;#20027;&amp;#35013;&amp;#26426;&amp;#21488;&amp;#25968;&amp;#26426;&amp;#22411;&amp;#23436;&amp;#25104;&amp;#21514;&amp;#35013;&amp;#26102;&amp;#38388;&amp;#19968;&amp;#35272;&amp;#34920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654;&amp;#22269;GEWindEnergy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&amp;#20917;&amp;#65292;&amp;#29983;&amp;#20135;&amp;#22522;&amp;#22320;&amp;#65292;&amp;#25193;&amp;#20135;&amp;#35745;&amp;#21010;&amp;#31561;15&amp;#39033;&amp;#20869;&amp;#23481;&amp;#65289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GE&amp;#20013;&amp;#22269;&amp;#39118;&amp;#30005;&amp;#26426;&amp;#32452;&amp;#20135;&amp;#33021;&amp;#20135;&amp;#37327;&amp;#65288;MW&amp;#65289;&amp;#19968;&amp;#35272;&amp;#34920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GE&amp;#20013;&amp;#22269;&amp;#39118;&amp;#30005;&amp;#26426;&amp;#32452;&amp;#20135;&amp;#33021;&amp;#20135;&amp;#37327;&amp;#65288;MW&amp;#65289;&amp;#21450;&amp;#22686;&amp;#38271;&amp;#29575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GE&amp;#20013;&amp;#22269;&amp;#20135;&amp;#33021;&amp;#21033;&amp;#29992;&amp;#29575;&amp;#38144;&amp;#37327;&amp;#65288;MW&amp;#65289;&amp;#20449;&amp;#24687;&amp;#19968;&amp;#35272;&amp;#34920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GE&amp;#20013;&amp;#22269;1.5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GE&amp;#20013;&amp;#22269;1.5MW&amp;#39118;&amp;#30005;&amp;#26426;&amp;#32452;&amp;#38144;&amp;#37327;&amp;#65288;&amp;#21488;&amp;#65289;&amp;#21450;&amp;#22686;&amp;#38271;&amp;#29575;&amp;#19968;&amp;#3527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GE&amp;#20840;&amp;#37096;&amp;#39118;&amp;#26426;&amp;#35013;&amp;#26426;&amp;#39118;&amp;#22330;&amp;#21517;&amp;#31216;&amp;#19994;&amp;#20027;&amp;#35013;&amp;#26426;&amp;#21488;&amp;#25968;&amp;#26426;&amp;#22411;&amp;#23436;&amp;#25104;&amp;#21514;&amp;#35013;&amp;#26102;&amp;#38388;&amp;#19968;&amp;#35272;&amp;#34920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39118;&amp;#30005;&amp;#40831;&amp;#36718;&amp;#31665;&amp;#39033;&amp;#30446;&amp;#26426;&amp;#20250;&amp;#39118;&amp;#38505;&amp;#19968;&amp;#35272;&amp;#34920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000&amp;#21488;/&amp;#24180;1.5MW&amp;#39118;&amp;#30005;&amp;#40831;&amp;#36718;&amp;#31665;&amp;#39033;&amp;#30446;&amp;#25237;&amp;#36164;&amp;#21487;&amp;#34892;&amp;#24615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000&amp;#21488;/&amp;#24180;1.5MW&amp;#39118;&amp;#30005;&amp;#40831;&amp;#36718;&amp;#31665;&amp;#39033;&amp;#30446;&amp;#20351;&amp;#29992;&amp;#35774;&amp;#22791;&amp;#19968;&amp;#3527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000&amp;#21488;/&amp;#24180;1.5MW&amp;#39118;&amp;#30005;&amp;#40831;&amp;#36718;&amp;#31665;&amp;#39033;&amp;#30446;&amp;#25237;&amp;#36164;&amp;#25104;&amp;#26412;&amp;#65292;&amp;#25903;&amp;#20986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000&amp;#21488;/&amp;#24180;1.5MW&amp;#39118;&amp;#30005;&amp;#40831;&amp;#36718;&amp;#31665;&amp;#39033;&amp;#30446;&amp;#20135;&amp;#37327;&amp;#38144;&amp;#37327;&amp;#25910;&amp;#20837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000&amp;#21488;/&amp;#24180;1.5MW&amp;#39118;&amp;#30005;&amp;#40831;&amp;#36718;&amp;#31665;&amp;#39033;&amp;#30446;&amp;#21033;&amp;#28070;&amp;#29575;&amp;#65292;&amp;#25237;&amp;#36164;&amp;#22238;&amp;#25910;&amp;#26399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3-2009&amp;#24180;&amp;#20013;&amp;#22269;&amp;#21508;&amp;#30465;&amp;#32047;&amp;#35745;&amp;#35013;&amp;#26426;&amp;#24773;&amp;#20917;&amp;#19968;&amp;#3527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21508;&amp;#30465;&amp;#32047;&amp;#35745;&amp;#35013;&amp;#26426;&amp;#24773;&amp;#20917;&amp;#65288;MW&amp;#65289;&amp;#19968;&amp;#3527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39118;&amp;#30005;&amp;#26426;&amp;#32452;&amp;#21046;&amp;#36896;&amp;#21830;&amp;#26032;&amp;#22686;&amp;#35013;&amp;#26426;&amp;#24773;&amp;#20917;&amp;#65288;MW&amp;#65289;&amp;#19968;&amp;#3527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39118;&amp;#30005;&amp;#26426;&amp;#32452;&amp;#21046;&amp;#36896;&amp;#21830;&amp;#32047;&amp;#35745;&amp;#35013;&amp;#26426;&amp;#24773;&amp;#20917;&amp;#65288;MW&amp;#65289;&amp;#19968;&amp;#3527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39118;&amp;#30005;&amp;#24320;&amp;#21457;&amp;#21830;&amp;#26032;&amp;#22686;&amp;#35013;&amp;#26426;&amp;#23481;&amp;#37327;&amp;#65288;MW&amp;#65289;&amp;#19968;&amp;#3527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42&amp;#20010;&amp;#39118;&amp;#30005;&amp;#26426;&amp;#32452;&amp;#20225;&amp;#19994;&amp;#26426;&amp;#32452;&amp;#23433;&amp;#35013;&amp;#65288;MW&amp;#65289;&amp;#25968;&amp;#25454;&amp;#19968;&amp;#35272;&amp;#34920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5105;&amp;#22269;&amp;#26032;&amp;#22686;&amp;#35013;&amp;#26426;&amp;#20013;&amp;#19981;&amp;#21516;&amp;#23481;&amp;#37327;&amp;#26426;&amp;#22411;&amp;#20998;&amp;#24067;(&amp;#25353;&amp;#35013;&amp;#26426;&amp;#21488;&amp;#25968;&amp;#35745;&amp;#31639;)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&amp;#24180;&amp;#20013;&amp;#22269;&amp;#39118;&amp;#30005;&amp;#40831;&amp;#36718;&amp;#31665;&amp;#24066;&amp;#22330;&amp;#20221;&amp;#39069;&amp;#19968;&amp;#35272;3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