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集成灶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25104;&amp;#28790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25104;&amp;#28790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25104;&amp;#28790;&amp;#65292;&amp;#34892;&amp;#19994;&amp;#37324;&amp;#20134;&amp;#31216;&amp;#20316;&amp;#29615;&amp;#20445;&amp;#28790;&amp;#25110;&amp;#38598;&amp;#25104;&amp;#29615;&amp;#20445;&amp;#28790;&amp;#65292;&amp;#38598;&amp;#25104;&amp;#28790;&amp;#26159;&amp;#19968;&amp;#31181;&amp;#38598;&amp;#21560;&amp;#27833;&amp;#28895;&amp;#26426;&amp;#12289;&amp;#29123;&amp;#27668;&amp;#28790;&amp;#12289;&amp;#28040;&amp;#27602;&amp;#26588;&amp;#12289;&amp;#20648;&amp;#34255;&amp;#26588;&amp;#31561;&amp;#22810;&amp;#31181;&amp;#21151;&amp;#33021;&amp;#20110;&amp;#19968;&amp;#20307;&amp;#30340;&amp;#21416;&amp;#25151;&amp;#30005;&amp;#22120;&amp;#65292;&amp;#20855;&amp;#26377;&amp;#33410;&amp;#30465;&amp;#31354;&amp;#38388;&amp;#12289;&amp;#25277;&amp;#27833;&amp;#28895;&amp;#25928;&amp;#26524;&amp;#22909;&amp;#65292;&amp;#33410;&amp;#33021;&amp;#20302;&amp;#32791;&amp;#29615;&amp;#20445;&amp;#31561;&amp;#20248;&amp;#28857;&amp;#12290;&amp;#19968;&amp;#33324;&amp;#30340;&amp;#38598;&amp;#25104;&amp;#28790;&amp;#21560;&amp;#27833;&amp;#29575;&amp;#36798;&amp;#21040;95%&amp;#65292;&amp;#27833;&amp;#28895;&amp;#21560;&amp;#20928;&amp;#29575;&amp;#36234;&amp;#39640;&amp;#65292;&amp;#36136;&amp;#37327;&amp;#36234;&amp;#22909;&amp;#65292;&amp;#26377;&amp;#20123;&amp;#21697;&amp;#29260;&amp;#38598;&amp;#25104;&amp;#28790;&amp;#27833;&amp;#28895;&amp;#21560;&amp;#20928;&amp;#29575;&amp;#36798;&amp;#21040;&amp;#20102;99.95%&amp;#30340;&amp;#26497;&amp;#38480;&amp;#25351;&amp;#26631;&amp;#12290;&amp;#38598;&amp;#25104;&amp;#28790;&amp;#20027;&amp;#35201;&amp;#20998;&amp;#20026;&amp;#19977;&amp;#22823;&amp;#20135;&amp;#19994;&amp;#38598;&amp;#32676;&amp;#65306;&amp;#27993;&amp;#27743;&amp;#23882;&amp;#24030;&amp;#12289;&amp;#27993;&amp;#27743;&amp;#28023;&amp;#23425;&amp;#21644;&amp;#24191;&amp;#19996;&amp;#20013;&amp;#23665;&amp;#39034;&amp;#245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598;&amp;#25104;&amp;#28790;&amp;#34892;&amp;#19994;&amp;#30456;&amp;#20851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25104;&amp;#28790;&amp;#34892;&amp;#19994;&amp;#24402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5104;&amp;#28790;&amp;#20135;&amp;#21697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25104;&amp;#28790;&amp;#20135;&amp;#21697;&amp;#31181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8;&amp;#25104;&amp;#28790;&amp;#34892;&amp;#19994;&amp;#29305;&amp;#2444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8;&amp;#25104;&amp;#28790;&amp;#34892;&amp;#19994;&amp;#32463;&amp;#33829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7169;&amp;#243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20013;&amp;#22269;&amp;#38598;&amp;#25104;&amp;#28790;&amp;#34892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1457;&amp;#23637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25104;&amp;#28790;&amp;#34892;&amp;#19994;&amp;#31038;&amp;#20250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amp;#36827;&amp;#31243;&amp;#36235;&amp;#21183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2686;&amp;#3827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5910;&amp;#20837;&amp;#24773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98;&amp;#25104;&amp;#28790;&amp;#34892;&amp;#19994;&amp;#25216;&amp;#26415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29983;&amp;#20135;&amp;#24037;&amp;#33402;&amp;#27969;&amp;#3124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38598;&amp;#25104;&amp;#28790;&amp;#34892;&amp;#19994;&amp;#36816;&amp;#34892;&amp;#24577;&amp;#21183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598;&amp;#25104;&amp;#28790;&amp;#34892;&amp;#19994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98;&amp;#25104;&amp;#28790;&amp;#34892;&amp;#19994;&amp;#21457;&amp;#23637;&amp;#29305;&amp;#2885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555;&amp;#36895;&amp;#22686;&amp;#3827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1457;&amp;#23637;&amp;#19981;&amp;#22343;&amp;#3491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19981;&amp;#35268;&amp;#3353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354;&amp;#38388;&amp;#36739;&amp;#22823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25104;&amp;#28790;&amp;#34892;&amp;#19994;&amp;#20379;&amp;#32473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98;&amp;#25104;&amp;#28790;&amp;#34892;&amp;#19994;&amp;#24066;&amp;#22330;&amp;#35268;&amp;#27169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598;&amp;#25104;&amp;#28790;&amp;#34892;&amp;#19994;&amp;#24066;&amp;#22330;&amp;#38144;&amp;#21806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598;&amp;#25104;&amp;#28790;&amp;#34892;&amp;#19994;&amp;#24066;&amp;#22330;&amp;#38656;&amp;#27714;&amp;#29305;&amp;#2885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8598;&amp;#25104;&amp;#28790;&amp;#34892;&amp;#19994;&amp;#20135;&amp;#21697;&amp;#20215;&amp;#26684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6684;&amp;#23450;&amp;#20215;&amp;#31574;&amp;#3005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8790;&amp;#20215;&amp;#26684;&amp;#24433;&amp;#21709;&amp;#22240;&amp;#3203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8598;&amp;#25104;&amp;#28790;&amp;#34892;&amp;#19994;&amp;#21033;&amp;#28070;&amp;#27700;&amp;#241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38598;&amp;#25104;&amp;#28790;&amp;#34892;&amp;#19994;&amp;#38754;&amp;#20020;&amp;#30340;&amp;#22256;&amp;#38590;&amp;#21450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38754;&amp;#20020;&amp;#30340;&amp;#22256;&amp;#3859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24066;&amp;#22330;&amp;#23384;&amp;#22312;&amp;#30340;&amp;#38382;&amp;#3906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598;&amp;#25104;&amp;#28790;&amp;#34892;&amp;#19994;&amp;#37325;&amp;#28857;&amp;#21697;&amp;#29260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82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9;&amp;#2001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62;&amp;#2746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779;&amp;#26143;&amp;#201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85;&amp;#3000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2103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21;&amp;#3906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152;&amp;#3043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598;&amp;#25104;&amp;#28790;&amp;#34892;&amp;#19994;&amp;#29992;&amp;#25143;&amp;#32467;&amp;#26500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598;&amp;#25104;&amp;#28790;&amp;#20135;&amp;#21697;&amp;#29992;&amp;#25143;&amp;#35748;&amp;#30693;&amp;#31243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8;&amp;#25104;&amp;#28790;&amp;#20135;&amp;#21697;&amp;#29992;&amp;#25143;&amp;#20851;&amp;#27880;&amp;#22240;&amp;#3203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598;&amp;#25104;&amp;#28790;&amp;#34892;&amp;#19994;&amp;#31454;&amp;#20105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598;&amp;#25104;&amp;#28790;&amp;#34892;&amp;#19994;&amp;#31454;&amp;#20105;&amp;#26684;&amp;#2361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598;&amp;#25104;&amp;#28790;&amp;#34892;&amp;#19994;&amp;#38598;&amp;#20013;&amp;#242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25104;&amp;#28790;&amp;#34892;&amp;#19994;&amp;#31454;&amp;#20105;&amp;#32676;&amp;#3245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598;&amp;#25104;&amp;#28790;&amp;#34892;&amp;#19994;&amp;#31454;&amp;#20105;&amp;#20851;&amp;#38190;&amp;#22240;&amp;#3203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598;&amp;#25104;&amp;#28790;&amp;#34892;&amp;#19994;&amp;#31454;&amp;#20105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8598;&amp;#25104;&amp;#28790;&amp;#34892;&amp;#19994;&amp;#28192;&amp;#36947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92;&amp;#36947;&amp;#21457;&amp;#23637;&amp;#29616;&amp;#2936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6684;&amp;#2361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8144;&amp;#28192;&amp;#3694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8192;&amp;#369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8192;&amp;#369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192;&amp;#369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4418;&amp;#243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7169;&amp;#24335;&amp;#23545;&amp;#276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31454;&amp;#20105;&amp;#31574;&amp;#3005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299;&amp;#23637;&amp;#38144;&amp;#21806;&amp;#28192;&amp;#36947;&amp;#31574;&amp;#3005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92;&amp;#36947;&amp;#24314;&amp;#35774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598;&amp;#25104;&amp;#28790;&amp;#37325;&amp;#28857;&amp;#20225;&amp;#19994;&amp;#31454;&amp;#20105;&amp;#2114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32654;&amp;#22823;&amp;#23454;&amp;#19994;&amp;#32929;&amp;#2022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135;&amp;#38144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6862;&amp;#27468;&amp;#30005;&amp;#22120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4066;&amp;#39118;&amp;#30000;&amp;#38598;&amp;#25104;&amp;#21416;&amp;#21355;&amp;#30005;&amp;#22120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37329;&amp;#21033;&amp;#30334;&amp;#23041;&amp;#30005;&amp;#22120;&amp;#26377;&amp;#38480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9233;&amp;#29790;&amp;#21345;&amp;#26222;&amp;#30000;&amp;#30005;&amp;#22120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2885;&amp;#30000;&amp;#30005;&amp;#22120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4069;&amp;#20016;&amp;#30005;&amp;#22120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461;&amp;#20852;&amp;#26495;&amp;#24029;&amp;#30005;&amp;#22120;&amp;#26377;&amp;#38480;&amp;#20844;&amp;#2149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215;&amp;#2668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1416;&amp;#22777;&amp;#22530;&amp;#21416;&amp;#25151;&amp;#30005;&amp;#22120;&amp;#26377;&amp;#38480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28779;&amp;#26143;&amp;#20154;&amp;#21416;&amp;#20855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93;&amp;#27743;&amp;#20248;&amp;#26684;&amp;#21416;&amp;#30005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20215;&amp;#26684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32593;&amp;#3247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amp;#24180;&amp;#20013;&amp;#22269;&amp;#38598;&amp;#25104;&amp;#28790;&amp;#34892;&amp;#19994;&amp;#21457;&amp;#23637;&amp;#36235;&amp;#21183;&amp;#19982;&amp;#21069;&amp;#26223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598;&amp;#25104;&amp;#28790;&amp;#34892;&amp;#19994;&amp;#21457;&amp;#23637;&amp;#22240;&amp;#32032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598;&amp;#25104;&amp;#28790;&amp;#34892;&amp;#19994;&amp;#21457;&amp;#23637;&amp;#3623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8790;&amp;#34892;&amp;#19994;&amp;#21457;&amp;#23637;&amp;#3623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8790;&amp;#34892;&amp;#19994;&amp;#24066;&amp;#22330;&amp;#28040;&amp;#36153;&amp;#36235;&amp;#2118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0135;&amp;#21697;&amp;#21457;&amp;#23637;&amp;#3623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6;&amp;#25151;&amp;#30005;&amp;#22120;&amp;#34892;&amp;#19994;&amp;#21457;&amp;#23637;&amp;#3623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8790;&amp;#34892;&amp;#19994;&amp;#26410;&amp;#26469;&amp;#21457;&amp;#23637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8598;&amp;#25104;&amp;#28790;&amp;#34892;&amp;#19994;&amp;#21457;&amp;#23637;&amp;#21069;&amp;#2622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8790;&amp;#34892;&amp;#19994;&amp;#21457;&amp;#23637;&amp;#21069;&amp;#2622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8790;&amp;#34892;&amp;#19994;&amp;#20379;&amp;#32473;&amp;#33021;&amp;#21147;&amp;#39044;&amp;#2797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8790;&amp;#34892;&amp;#19994;&amp;#24066;&amp;#22330;&amp;#35268;&amp;#27169;&amp;#39044;&amp;#27979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38598;&amp;#25104;&amp;#28790;&amp;#34892;&amp;#19994;&amp;#25237;&amp;#36164;&amp;#22721;&amp;#22418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2721;&amp;#2241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644;&amp;#30740;&amp;#21457;&amp;#22721;&amp;#2241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4314;&amp;#35774;&amp;#21644;&amp;#21806;&amp;#21518;&amp;#26381;&amp;#21153;&amp;#22721;&amp;#2241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25511;&amp;#21046;&amp;#22721;&amp;#2241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38598;&amp;#25104;&amp;#28790;&amp;#34892;&amp;#19994;&amp;#25237;&amp;#36164;&amp;#39118;&amp;#38505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22269;&amp;#27665;&amp;#32463;&amp;#27982;&amp;#21450;&amp;#23621;&amp;#27665;&amp;#29983;&amp;#27963;&amp;#27700;&amp;#24179;&amp;#24433;&amp;#21709;&amp;#30340;&amp;#39118;&amp;#3850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7969;&amp;#22833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63;&amp;#35013;&amp;#20462;&amp;#24066;&amp;#22330;&amp;#27874;&amp;#21160;&amp;#24433;&amp;#21709;&amp;#3034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6136;&amp;#37327;&amp;#25511;&amp;#21046;&amp;#19982;&amp;#23433;&amp;#20840;&amp;#35748;&amp;#35777;&amp;#30340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20013;&amp;#22269;&amp;#38598;&amp;#25104;&amp;#28790;&amp;#34892;&amp;#19994;&amp;#25237;&amp;#36164;&amp;#31574;&amp;#30053;&amp;#21450;&amp;#24314;&amp;#3575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598;&amp;#25104;&amp;#28790;&amp;#19982;&amp;#20256;&amp;#32479;&amp;#28895;&amp;#28790;&amp;#20855;&amp;#20135;&amp;#21697;&amp;#23545;&amp;#276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38598;&amp;#25104;&amp;#28790;&amp;#20135;&amp;#21697;&amp;#38144;&amp;#21806;&amp;#27969;&amp;#31243;&amp;#31034;&amp;#24847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0-2015&amp;#24180;&amp;#20013;&amp;#22269;&amp;#22269;&amp;#20869;&amp;#29983;&amp;#20135;&amp;#24635;&amp;#20540;&amp;#21450;&amp;#22686;&amp;#38271;&amp;#21464;&amp;#21270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3-2015&amp;#24180;&amp;#22269;&amp;#20869;&amp;#29983;&amp;#20135;&amp;#24635;&amp;#20540;&amp;#26500;&amp;#25104;&amp;#21450;&amp;#22686;&amp;#38271;&amp;#36895;&amp;#24230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0-2015&amp;#24180;&amp;#20013;&amp;#22269;&amp;#24037;&amp;#19994;&amp;#22686;&amp;#21152;&amp;#20540;&amp;#21450;&amp;#22686;&amp;#38271;&amp;#36895;&amp;#24230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0013;&amp;#22269;&amp;#35268;&amp;#27169;&amp;#20197;&amp;#19978;&amp;#24037;&amp;#19994;&amp;#22686;&amp;#21152;&amp;#20540;&amp;#26376;&amp;#24230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5&amp;#24180;&amp;#20013;&amp;#22269;&amp;#20840;&amp;#31038;&amp;#20250;&amp;#22266;&amp;#23450;&amp;#36164;&amp;#20135;&amp;#25237;&amp;#36164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5&amp;#24180;&amp;#20013;&amp;#22269;&amp;#31038;&amp;#20250;&amp;#28040;&amp;#36153;&amp;#21697;&amp;#38646;&amp;#21806;&amp;#24635;&amp;#39069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013;&amp;#22269;&amp;#23621;&amp;#27665;&amp;#28040;&amp;#36153;&amp;#20215;&amp;#26684;&amp;#26376;&amp;#24230;&amp;#21464;&amp;#2127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5&amp;#24180;&amp;#20013;&amp;#22269;&amp;#20154;&amp;#21475;&amp;#24635;&amp;#37327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08-2015&amp;#24180;&amp;#20013;&amp;#22269;&amp;#22478;&amp;#38215;&amp;#21270;&amp;#29575;&amp;#21464;&amp;#21270;&amp;#36235;&amp;#21183;&amp;#22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5&amp;#24180;&amp;#20013;&amp;#22269;&amp;#22478;&amp;#38215;&amp;#23621;&amp;#27665;&amp;#20154;&amp;#22343;&amp;#21487;&amp;#25903;&amp;#37197;&amp;#25910;&amp;#20837;&amp;#21450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5&amp;#24180;&amp;#20013;&amp;#22269;&amp;#20892;&amp;#26449;&amp;#23621;&amp;#27665;&amp;#20154;&amp;#22343;&amp;#32431;&amp;#25910;&amp;#20837;&amp;#21450;&amp;#22686;&amp;#38271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5&amp;#24180;&amp;#20013;&amp;#22269;&amp;#39184;&amp;#39278;&amp;#19994;&amp;#25910;&amp;#20837;&amp;#24773;&amp;#20917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8598;&amp;#25104;&amp;#28790;&amp;#29983;&amp;#20135;&amp;#24037;&amp;#33402;&amp;#27969;&amp;#31243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5&amp;#24180;&amp;#20013;&amp;#22269;&amp;#38598;&amp;#25104;&amp;#28790;&amp;#20135;&amp;#37327;&amp;#22686;&amp;#38271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0013;&amp;#22269;&amp;#20027;&amp;#35201;&amp;#38598;&amp;#25104;&amp;#28790;&amp;#21697;&amp;#29260;&amp;#29983;&amp;#20135;&amp;#24773;&amp;#20917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5&amp;#24180;&amp;#20013;&amp;#22269;&amp;#38598;&amp;#25104;&amp;#28790;&amp;#34892;&amp;#19994;&amp;#24066;&amp;#22330;&amp;#35268;&amp;#27169;&amp;#22686;&amp;#38271;&amp;#36235;&amp;#21183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5&amp;#24180;&amp;#20013;&amp;#22269;&amp;#38598;&amp;#25104;&amp;#28790;&amp;#38144;&amp;#37327;&amp;#22686;&amp;#38271;&amp;#36235;&amp;#21183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0013;&amp;#22269;&amp;#20027;&amp;#35201;&amp;#38598;&amp;#25104;&amp;#28790;&amp;#21697;&amp;#29260;&amp;#38144;&amp;#37327;&amp;#24773;&amp;#20917;&amp;#2227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7993;&amp;#27743;&amp;#32654;&amp;#22823;&amp;#23454;&amp;#19994;&amp;#32929;&amp;#20221;&amp;#26377;&amp;#38480;&amp;#20844;&amp;#21496;&amp;#38598;&amp;#25104;&amp;#28790;&amp;#20135;&amp;#21697;&amp;#20215;&amp;#26684;&amp;#24773;&amp;#20917;&amp;#3492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7993;&amp;#27743;&amp;#32654;&amp;#22823;&amp;#23454;&amp;#19994;&amp;#32929;&amp;#20221;&amp;#26377;&amp;#38480;&amp;#20844;&amp;#21496;&amp;#21697;&amp;#29260;&amp;#21152;&amp;#30431;&amp;#27969;&amp;#31243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7993;&amp;#27743;&amp;#24069;&amp;#20016;&amp;#30005;&amp;#22120;&amp;#26377;&amp;#38480;&amp;#20844;&amp;#21496;&amp;#38598;&amp;#25104;&amp;#28790;&amp;#20135;&amp;#21697;&amp;#21442;&amp;#32771;&amp;#20215;&amp;#2668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993;&amp;#27743;&amp;#24069;&amp;#20016;&amp;#30005;&amp;#22120;&amp;#26377;&amp;#38480;&amp;#20844;&amp;#21496;&amp;#21697;&amp;#29260;&amp;#21152;&amp;#30431;&amp;#27969;&amp;#31243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7993;&amp;#27743;&amp;#24069;&amp;#20016;&amp;#30005;&amp;#22120;&amp;#26377;&amp;#38480;&amp;#20844;&amp;#21496;&amp;#21697;&amp;#29260;&amp;#21152;&amp;#30431;&amp;#20445;&amp;#38556;&amp;#35745;&amp;#21010;&amp;#2227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993;&amp;#27743;&amp;#24069;&amp;#20016;&amp;#30005;&amp;#22120;&amp;#26377;&amp;#38480;&amp;#20844;&amp;#21496;&amp;#22312;&amp;#21508;&amp;#30465;&amp;#30340;&amp;#32463;&amp;#38144;&amp;#21830;&amp;#24773;&amp;#20917;&amp;#349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7993;&amp;#27743;&amp;#26862;&amp;#27468;&amp;#30005;&amp;#22120;&amp;#26377;&amp;#38480;&amp;#20844;&amp;#21496;&amp;#38598;&amp;#25104;&amp;#28790;&amp;#20027;&amp;#35201;&amp;#20135;&amp;#21697;&amp;#30340;&amp;#20215;&amp;#26684;&amp;#24773;&amp;#2091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7993;&amp;#27743;&amp;#26862;&amp;#27468;&amp;#30005;&amp;#22120;&amp;#26377;&amp;#38480;&amp;#20844;&amp;#21496;&amp;#21697;&amp;#29260;&amp;#21152;&amp;#30431;&amp;#27969;&amp;#31243;&amp;#22270;&amp;#65288;&amp;#19968;&amp;#6528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7993;&amp;#27743;&amp;#26862;&amp;#27468;&amp;#30005;&amp;#22120;&amp;#26377;&amp;#38480;&amp;#20844;&amp;#21496;&amp;#21697;&amp;#29260;&amp;#21152;&amp;#30431;&amp;#27969;&amp;#31243;&amp;#22270;&amp;#65288;&amp;#20108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7993;&amp;#27743;&amp;#28779;&amp;#26143;&amp;#20154;&amp;#21416;&amp;#20855;&amp;#26377;&amp;#38480;&amp;#20844;&amp;#21496;&amp;#38598;&amp;#25104;&amp;#28790;&amp;#20135;&amp;#21697;&amp;#30340;&amp;#20215;&amp;#26684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27993;&amp;#27743;&amp;#22885;&amp;#30000;&amp;#30005;&amp;#22120;&amp;#26377;&amp;#38480;&amp;#20844;&amp;#21496;&amp;#28895;&amp;#28790;&amp;#22871;&amp;#35013;&amp;#20135;&amp;#21697;&amp;#21442;&amp;#32771;&amp;#20215;&amp;#2668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20013;&amp;#23665;&amp;#24066;&amp;#37329;&amp;#21033;&amp;#30334;&amp;#23041;&amp;#30005;&amp;#22120;&amp;#26377;&amp;#38480;&amp;#20844;&amp;#21496;&amp;#30340;&amp;#38598;&amp;#25104;&amp;#28790;&amp;#31867;&amp;#20135;&amp;#21697;&amp;#21442;&amp;#32771;&amp;#20215;&amp;#2668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0013;&amp;#22269;&amp;#38598;&amp;#25104;&amp;#28790;&amp;#20135;&amp;#21697;&amp;#29992;&amp;#25143;&amp;#35748;&amp;#30693;&amp;#31243;&amp;#2423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013;&amp;#22269;&amp;#38598;&amp;#25104;&amp;#28790;&amp;#20135;&amp;#21697;&amp;#28040;&amp;#36153;&amp;#32773;&amp;#21151;&amp;#33021;&amp;#20851;&amp;#27880;&amp;#2423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0013;&amp;#22269;&amp;#38598;&amp;#25104;&amp;#28790;&amp;#20135;&amp;#21697;&amp;#29992;&amp;#25143;&amp;#36136;&amp;#37327;&amp;#20851;&amp;#27880;&amp;#24230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0013;&amp;#22269;&amp;#38598;&amp;#25104;&amp;#28790;&amp;#20135;&amp;#21697;&amp;#29992;&amp;#25143;&amp;#20215;&amp;#26684;&amp;#20851;&amp;#27880;&amp;#2423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0013;&amp;#22269;&amp;#38598;&amp;#25104;&amp;#28790;&amp;#20135;&amp;#21697;&amp;#28040;&amp;#36153;&amp;#32773;&amp;#23545;&amp;#22806;&amp;#35266;&amp;#30340;&amp;#20851;&amp;#27880;&amp;#2423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013;&amp;#22269;&amp;#38598;&amp;#25104;&amp;#28790;&amp;#20135;&amp;#21697;&amp;#28040;&amp;#36153;&amp;#32773;&amp;#23545;&amp;#26381;&amp;#21153;&amp;#30340;&amp;#20851;&amp;#27880;&amp;#2423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27249;&amp;#30005;&amp;#34892;&amp;#19994;&amp;#19978;&amp;#24066;&amp;#20844;&amp;#21496;&amp;#38144;&amp;#21806;&amp;#27169;&amp;#24335;&amp;#30340;&amp;#36873;&amp;#2532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7993;&amp;#27743;&amp;#32654;&amp;#22823;&amp;#23454;&amp;#19994;&amp;#32929;&amp;#20221;&amp;#26377;&amp;#38480;&amp;#20844;&amp;#21496;&amp;#38598;&amp;#25104;&amp;#28790;&amp;#20027;&amp;#35201;&amp;#20135;&amp;#21697;&amp;#24773;&amp;#20917;&amp;#3492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1-2015&amp;#24180;&amp;#27993;&amp;#27743;&amp;#32654;&amp;#22823;&amp;#23454;&amp;#19994;&amp;#32929;&amp;#20221;&amp;#26377;&amp;#38480;&amp;#20844;&amp;#21496;&amp;#38598;&amp;#25104;&amp;#28790;&amp;#30340;&amp;#20135;&amp;#38144;&amp;#21644;&amp;#24211;&amp;#23384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5&amp;#24180;&amp;#27993;&amp;#27743;&amp;#32654;&amp;#22823;&amp;#23454;&amp;#19994;&amp;#32929;&amp;#20221;&amp;#26377;&amp;#38480;&amp;#20844;&amp;#21496;&amp;#20998;&amp;#20135;&amp;#21697;&amp;#24773;&amp;#20917;&amp;#3492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5&amp;#24180;&amp;#27993;&amp;#27743;&amp;#32654;&amp;#22823;&amp;#23454;&amp;#19994;&amp;#32929;&amp;#20221;&amp;#26377;&amp;#38480;&amp;#20844;&amp;#21496;&amp;#19994;&amp;#21153;&amp;#32467;&amp;#2650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5&amp;#24180;&amp;#27993;&amp;#27743;&amp;#32654;&amp;#22823;&amp;#23454;&amp;#19994;&amp;#32929;&amp;#20221;&amp;#26377;&amp;#38480;&amp;#20844;&amp;#21496;&amp;#25910;&amp;#20837;&amp;#21450;&amp;#21033;&amp;#28070;&amp;#32479;&amp;#3574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5&amp;#24180;&amp;#27993;&amp;#27743;&amp;#32654;&amp;#22823;&amp;#23454;&amp;#19994;&amp;#32929;&amp;#20221;&amp;#26377;&amp;#38480;&amp;#20844;&amp;#21496;&amp;#20998;&amp;#22320;&amp;#21306;&amp;#24773;&amp;#20917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7993;&amp;#27743;&amp;#26862;&amp;#27468;&amp;#30005;&amp;#22120;&amp;#26377;&amp;#38480;&amp;#20844;&amp;#21496;&amp;#22522;&amp;#26412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27993;&amp;#27743;&amp;#26862;&amp;#27468;&amp;#30005;&amp;#22120;&amp;#26377;&amp;#38480;&amp;#20844;&amp;#21496;&amp;#38598;&amp;#25104;&amp;#28790;&amp;#20135;&amp;#21697;&amp;#24773;&amp;#20917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7993;&amp;#27743;&amp;#26862;&amp;#27468;&amp;#30005;&amp;#22120;&amp;#26377;&amp;#38480;&amp;#20844;&amp;#21496;&amp;#25910;&amp;#20837;&amp;#21450;&amp;#21033;&amp;#280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7993;&amp;#27743;&amp;#26862;&amp;#27468;&amp;#30005;&amp;#22120;&amp;#26377;&amp;#38480;&amp;#20844;&amp;#21496;&amp;#30408;&amp;#21033;&amp;#33021;&amp;#21147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0013;&amp;#23665;&amp;#24066;&amp;#39118;&amp;#30000;&amp;#38598;&amp;#25104;&amp;#21416;&amp;#21355;&amp;#30005;&amp;#22120;&amp;#26377;&amp;#38480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0013;&amp;#23665;&amp;#24066;&amp;#39118;&amp;#30000;&amp;#38598;&amp;#25104;&amp;#21416;&amp;#21355;&amp;#30005;&amp;#22120;&amp;#26377;&amp;#38480;&amp;#20844;&amp;#21496;&amp;#38598;&amp;#25104;&amp;#28790;&amp;#20027;&amp;#35201;&amp;#20135;&amp;#21697;&amp;#24773;&amp;#20917;&amp;#349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20013;&amp;#23665;&amp;#24066;&amp;#39118;&amp;#30000;&amp;#38598;&amp;#25104;&amp;#21416;&amp;#21355;&amp;#30005;&amp;#22120;&amp;#26377;&amp;#38480;&amp;#20844;&amp;#21496;&amp;#38598;&amp;#25104;&amp;#28790;&amp;#20135;&amp;#21697;&amp;#20215;&amp;#26684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20013;&amp;#23665;&amp;#24066;&amp;#37329;&amp;#21033;&amp;#30334;&amp;#23041;&amp;#30005;&amp;#22120;&amp;#26377;&amp;#38480;&amp;#20844;&amp;#21496;&amp;#30340;&amp;#38598;&amp;#25104;&amp;#28790;&amp;#20135;&amp;#21697;&amp;#24773;&amp;#20917;&amp;#34920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20013;&amp;#23665;&amp;#24066;&amp;#37329;&amp;#21033;&amp;#30334;&amp;#23041;&amp;#30005;&amp;#22120;&amp;#26377;&amp;#38480;&amp;#20844;&amp;#21496;&amp;#30340;&amp;#38598;&amp;#25104;&amp;#28790;&amp;#31867;&amp;#20135;&amp;#21697;&amp;#21442;&amp;#32771;&amp;#20215;&amp;#2668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20013;&amp;#23665;&amp;#24066;&amp;#37329;&amp;#21033;&amp;#30334;&amp;#23041;&amp;#30005;&amp;#22120;&amp;#26377;&amp;#38480;&amp;#20844;&amp;#21496;&amp;#38144;&amp;#21806;&amp;#32593;&amp;#32476;&amp;#20998;&amp;#24067;&amp;#2227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27993;&amp;#27743;&amp;#29233;&amp;#29790;&amp;#21345;&amp;#26222;&amp;#30000;&amp;#30005;&amp;#22120;&amp;#26377;&amp;#38480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27993;&amp;#27743;&amp;#29233;&amp;#29790;&amp;#21345;&amp;#26222;&amp;#30000;&amp;#30005;&amp;#22120;&amp;#26377;&amp;#38480;&amp;#20844;&amp;#21496;&amp;#38598;&amp;#25104;&amp;#28790;&amp;#20135;&amp;#21697;&amp;#24773;&amp;#20917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27993;&amp;#27743;&amp;#29233;&amp;#29790;&amp;#21345;&amp;#26222;&amp;#30000;&amp;#30005;&amp;#22120;&amp;#26377;&amp;#38480;&amp;#20844;&amp;#21496;&amp;#28895;&amp;#28790;&amp;#22871;&amp;#35013;&amp;#20135;&amp;#21697;&amp;#20215;&amp;#26684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27993;&amp;#27743;&amp;#29233;&amp;#29790;&amp;#21345;&amp;#26222;&amp;#30000;&amp;#30005;&amp;#22120;&amp;#26377;&amp;#38480;&amp;#20844;&amp;#21496;&amp;#25910;&amp;#20837;&amp;#21450;&amp;#21033;&amp;#280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27993;&amp;#27743;&amp;#29233;&amp;#29790;&amp;#21345;&amp;#26222;&amp;#30000;&amp;#30005;&amp;#22120;&amp;#26377;&amp;#38480;&amp;#20844;&amp;#21496;&amp;#30408;&amp;#21033;&amp;#33021;&amp;#21147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27993;&amp;#27743;&amp;#29233;&amp;#29790;&amp;#21345;&amp;#26222;&amp;#30000;&amp;#30005;&amp;#22120;&amp;#26377;&amp;#38480;&amp;#20844;&amp;#21496;&amp;#30340;&amp;#38144;&amp;#21806;&amp;#32593;&amp;#32476;&amp;#20998;&amp;#24067;&amp;#222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27993;&amp;#27743;&amp;#22885;&amp;#30000;&amp;#30005;&amp;#22120;&amp;#26377;&amp;#38480;&amp;#20844;&amp;#21496;&amp;#22522;&amp;#26412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27993;&amp;#27743;&amp;#22885;&amp;#30000;&amp;#30005;&amp;#22120;&amp;#26377;&amp;#38480;&amp;#20844;&amp;#21496;&amp;#38598;&amp;#25104;&amp;#28790;&amp;#20135;&amp;#21697;&amp;#24773;&amp;#20917;&amp;#3492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27993;&amp;#27743;&amp;#22885;&amp;#30000;&amp;#30005;&amp;#22120;&amp;#26377;&amp;#38480;&amp;#20844;&amp;#21496;&amp;#25910;&amp;#20837;&amp;#21450;&amp;#21033;&amp;#280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27993;&amp;#27743;&amp;#22885;&amp;#30000;&amp;#30005;&amp;#22120;&amp;#26377;&amp;#38480;&amp;#20844;&amp;#21496;&amp;#30408;&amp;#21033;&amp;#33021;&amp;#21147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7993;&amp;#27743;&amp;#24069;&amp;#20016;&amp;#30005;&amp;#22120;&amp;#26377;&amp;#38480;&amp;#20844;&amp;#21496;&amp;#22522;&amp;#26412;&amp;#24773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7993;&amp;#27743;&amp;#24069;&amp;#20016;&amp;#30005;&amp;#22120;&amp;#26377;&amp;#38480;&amp;#20844;&amp;#21496;&amp;#30340;&amp;#38598;&amp;#25104;&amp;#28790;&amp;#20135;&amp;#21697;&amp;#24773;&amp;#20917;&amp;#3492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7993;&amp;#27743;&amp;#24069;&amp;#20016;&amp;#30005;&amp;#22120;&amp;#26377;&amp;#38480;&amp;#20844;&amp;#21496;&amp;#25910;&amp;#20837;&amp;#21450;&amp;#21033;&amp;#28070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7993;&amp;#27743;&amp;#24069;&amp;#20016;&amp;#30005;&amp;#22120;&amp;#26377;&amp;#38480;&amp;#20844;&amp;#21496;&amp;#30408;&amp;#21033;&amp;#33021;&amp;#21147;&amp;#25351;&amp;#2663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7993;&amp;#27743;&amp;#24069;&amp;#20016;&amp;#30005;&amp;#22120;&amp;#26377;&amp;#38480;&amp;#20844;&amp;#21496;&amp;#38144;&amp;#21806;&amp;#32593;&amp;#32476;&amp;#20998;&amp;#24067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2461;&amp;#20852;&amp;#26495;&amp;#24029;&amp;#30005;&amp;#22120;&amp;#26377;&amp;#38480;&amp;#20844;&amp;#21496;&amp;#22522;&amp;#26412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2461;&amp;#20852;&amp;#26495;&amp;#24029;&amp;#30005;&amp;#22120;&amp;#26377;&amp;#38480;&amp;#20844;&amp;#21496;&amp;#38598;&amp;#25104;&amp;#28790;&amp;#20135;&amp;#21697;&amp;#24773;&amp;#20917;&amp;#3492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2461;&amp;#20852;&amp;#26495;&amp;#24029;&amp;#30005;&amp;#22120;&amp;#26377;&amp;#38480;&amp;#20844;&amp;#21496;&amp;#38598;&amp;#25104;&amp;#28790;&amp;#20135;&amp;#21697;&amp;#20215;&amp;#26684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2461;&amp;#20852;&amp;#26495;&amp;#24029;&amp;#30005;&amp;#22120;&amp;#26377;&amp;#38480;&amp;#20844;&amp;#21496;&amp;#22312;&amp;#21508;&amp;#30465;&amp;#30340;&amp;#32463;&amp;#38144;&amp;#2183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27993;&amp;#27743;&amp;#21416;&amp;#22777;&amp;#22530;&amp;#21416;&amp;#25151;&amp;#30005;&amp;#22120;&amp;#26377;&amp;#38480;&amp;#20844;&amp;#21496;&amp;#22522;&amp;#26412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7993;&amp;#27743;&amp;#21416;&amp;#22777;&amp;#22530;&amp;#21416;&amp;#25151;&amp;#30005;&amp;#22120;&amp;#26377;&amp;#38480;&amp;#20844;&amp;#21496;&amp;#38598;&amp;#25104;&amp;#28790;&amp;#20135;&amp;#21697;&amp;#24773;&amp;#20917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7993;&amp;#27743;&amp;#21416;&amp;#22777;&amp;#22530;&amp;#21416;&amp;#25151;&amp;#30005;&amp;#22120;&amp;#26377;&amp;#38480;&amp;#20844;&amp;#21496;&amp;#25910;&amp;#20837;&amp;#21450;&amp;#21033;&amp;#28070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7993;&amp;#27743;&amp;#21416;&amp;#22777;&amp;#22530;&amp;#21416;&amp;#25151;&amp;#30005;&amp;#22120;&amp;#26377;&amp;#38480;&amp;#20844;&amp;#21496;&amp;#30408;&amp;#21033;&amp;#33021;&amp;#21147;&amp;#25351;&amp;#2663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27993;&amp;#27743;&amp;#21416;&amp;#22777;&amp;#22530;&amp;#21416;&amp;#25151;&amp;#30005;&amp;#22120;&amp;#26377;&amp;#38480;&amp;#20844;&amp;#21496;&amp;#38598;&amp;#25104;&amp;#28790;&amp;#20135;&amp;#21697;&amp;#20215;&amp;#26684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27993;&amp;#27743;&amp;#28779;&amp;#26143;&amp;#20154;&amp;#21416;&amp;#20855;&amp;#26377;&amp;#38480;&amp;#20844;&amp;#21496;&amp;#22522;&amp;#26412;&amp;#24773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27993;&amp;#27743;&amp;#28779;&amp;#26143;&amp;#20154;&amp;#21416;&amp;#20855;&amp;#26377;&amp;#38480;&amp;#20844;&amp;#21496;&amp;#38598;&amp;#25104;&amp;#28790;&amp;#20135;&amp;#21697;&amp;#24773;&amp;#20917;&amp;#3492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7993;&amp;#27743;&amp;#28779;&amp;#26143;&amp;#20154;&amp;#21416;&amp;#20855;&amp;#26377;&amp;#38480;&amp;#20844;&amp;#21496;&amp;#25910;&amp;#20837;&amp;#21450;&amp;#21033;&amp;#28070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27993;&amp;#27743;&amp;#28779;&amp;#26143;&amp;#20154;&amp;#21416;&amp;#20855;&amp;#26377;&amp;#38480;&amp;#20844;&amp;#21496;&amp;#30408;&amp;#21033;&amp;#33021;&amp;#21147;&amp;#25351;&amp;#26631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27993;&amp;#27743;&amp;#20248;&amp;#26684;&amp;#21416;&amp;#30005;&amp;#26377;&amp;#38480;&amp;#20844;&amp;#21496;&amp;#22522;&amp;#26412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7993;&amp;#27743;&amp;#20248;&amp;#26684;&amp;#21416;&amp;#30005;&amp;#26377;&amp;#38480;&amp;#20844;&amp;#21496;&amp;#38598;&amp;#25104;&amp;#28790;&amp;#20135;&amp;#21697;&amp;#24773;&amp;#20917;&amp;#3492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7993;&amp;#27743;&amp;#20248;&amp;#26684;&amp;#21416;&amp;#30005;&amp;#26377;&amp;#38480;&amp;#20844;&amp;#21496;&amp;#25910;&amp;#20837;&amp;#21450;&amp;#21033;&amp;#280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27993;&amp;#27743;&amp;#20248;&amp;#26684;&amp;#21416;&amp;#30005;&amp;#26377;&amp;#38480;&amp;#20844;&amp;#21496;&amp;#30408;&amp;#21033;&amp;#33021;&amp;#21147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27993;&amp;#27743;&amp;#20248;&amp;#26684;&amp;#21416;&amp;#30005;&amp;#26377;&amp;#38480;&amp;#20844;&amp;#21496;&amp;#38598;&amp;#25104;&amp;#28790;&amp;#20135;&amp;#21697;&amp;#20215;&amp;#26684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6-2022&amp;#24180;&amp;#20013;&amp;#22269;&amp;#38598;&amp;#25104;&amp;#28790;&amp;#20135;&amp;#37327;&amp;#39044;&amp;#27979;&amp;#36235;&amp;#2118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6-2022&amp;#24180;&amp;#20013;&amp;#22269;&amp;#38598;&amp;#25104;&amp;#28790;&amp;#34892;&amp;#19994;&amp;#24066;&amp;#22330;&amp;#35268;&amp;#27169;&amp;#39044;&amp;#27979;&amp;#36235;&amp;#21183;&amp;#22270;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