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车用吸尘器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21560;&amp;#23576;&amp;#22120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21560;&amp;#23576;&amp;#22120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6710;&amp;#29992;&amp;#21560;&amp;#23576;&amp;#22120;&amp;#34892;&amp;#19994;&amp;#24066;&amp;#22330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6710;&amp;#29992;&amp;#21560;&amp;#23576;&amp;#22120;&amp;#34892;&amp;#19994;&amp;#24066;&amp;#22330;&amp;#28508;&amp;#22312;&amp;#38656;&amp;#27714;&amp;#19982;&amp;#24066;&amp;#22330;&amp;#26426;&amp;#20250;&amp;#65292;&amp;#25253;&amp;#21578;&amp;#23545;&amp;#20013;&amp;#22269;&amp;#36710;&amp;#29992;&amp;#21560;&amp;#23576;&amp;#22120;&amp;#34892;&amp;#19994;&amp;#20570;&amp;#20102;&amp;#37325;&amp;#28857;&amp;#20225;&amp;#19994;&amp;#32463;&amp;#33829;&amp;#29366;&amp;#20917;&amp;#20998;&amp;#26512;&amp;#65292;&amp;#24182;&amp;#20998;&amp;#26512;&amp;#20102;&amp;#20013;&amp;#22269;&amp;#36710;&amp;#29992;&amp;#21560;&amp;#23576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6710;&amp;#29992;&amp;#21560;&amp;#23576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560;&amp;#23576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1560;&amp;#23576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560;&amp;#2357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9992;&amp;#21560;&amp;#23576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0;&amp;#29992;&amp;#21560;&amp;#23576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6710;&amp;#29992;&amp;#21560;&amp;#23576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1560;&amp;#23576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710;&amp;#29992;&amp;#21560;&amp;#23576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10;&amp;#29992;&amp;#21560;&amp;#23576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710;&amp;#29992;&amp;#21560;&amp;#23576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6710;&amp;#29992;&amp;#21560;&amp;#23576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6710;&amp;#29992;&amp;#21560;&amp;#23576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6710;&amp;#29992;&amp;#21560;&amp;#23576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6710;&amp;#29992;&amp;#21560;&amp;#23576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6710;&amp;#29992;&amp;#21560;&amp;#23576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6710;&amp;#29992;&amp;#21560;&amp;#23576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6710;&amp;#29992;&amp;#21560;&amp;#23576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6710;&amp;#29992;&amp;#21560;&amp;#23576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29992;&amp;#21560;&amp;#23576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710;&amp;#29992;&amp;#21560;&amp;#23576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1560;&amp;#23576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1560;&amp;#23576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710;&amp;#29992;&amp;#21560;&amp;#23576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6710;&amp;#29992;&amp;#21560;&amp;#23576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560;&amp;#23576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710;&amp;#29992;&amp;#21560;&amp;#23576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29992;&amp;#21560;&amp;#23576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6710;&amp;#29992;&amp;#21560;&amp;#23576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710;&amp;#29992;&amp;#21560;&amp;#23576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710;&amp;#29992;&amp;#21560;&amp;#2357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710;&amp;#29992;&amp;#21560;&amp;#23576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0;&amp;#29992;&amp;#21560;&amp;#2357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560;&amp;#23576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10;&amp;#29992;&amp;#21560;&amp;#23576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560;&amp;#23576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1560;&amp;#23576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560;&amp;#23576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6710;&amp;#29992;&amp;#21560;&amp;#23576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29992;&amp;#21560;&amp;#23576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1560;&amp;#2357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560;&amp;#23576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560;&amp;#23576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6710;&amp;#29992;&amp;#2156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6710;&amp;#29992;&amp;#21560;&amp;#23576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6710;&amp;#29992;&amp;#21560;&amp;#23576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6710;&amp;#29992;&amp;#21560;&amp;#23576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6710;&amp;#29992;&amp;#21560;&amp;#23576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6710;&amp;#29992;&amp;#21560;&amp;#23576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560;&amp;#2357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6710;&amp;#29992;&amp;#21560;&amp;#23576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6710;&amp;#29992;&amp;#21560;&amp;#23576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6710;&amp;#29992;&amp;#21560;&amp;#23576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6710;&amp;#29992;&amp;#21560;&amp;#23576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6710;&amp;#29992;&amp;#21560;&amp;#23576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6710;&amp;#29992;&amp;#21560;&amp;#23576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10;&amp;#29992;&amp;#21560;&amp;#23576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6710;&amp;#29992;&amp;#21560;&amp;#23576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710;&amp;#29992;&amp;#21560;&amp;#23576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710;&amp;#29992;&amp;#21560;&amp;#2357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6710;&amp;#29992;&amp;#21560;&amp;#23576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710;&amp;#29992;&amp;#21560;&amp;#23576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710;&amp;#29992;&amp;#21560;&amp;#2357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6710;&amp;#29992;&amp;#21560;&amp;#23576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710;&amp;#29992;&amp;#21560;&amp;#23576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10;&amp;#29992;&amp;#21560;&amp;#2357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6710;&amp;#29992;&amp;#21560;&amp;#23576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710;&amp;#29992;&amp;#21560;&amp;#23576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710;&amp;#29992;&amp;#21560;&amp;#2357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6710;&amp;#29992;&amp;#21560;&amp;#23576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710;&amp;#29992;&amp;#21560;&amp;#23576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710;&amp;#29992;&amp;#21560;&amp;#2357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6710;&amp;#29992;&amp;#21560;&amp;#23576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710;&amp;#29992;&amp;#21560;&amp;#23576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710;&amp;#29992;&amp;#21560;&amp;#2357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6710;&amp;#29992;&amp;#21560;&amp;#23576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710;&amp;#29992;&amp;#21560;&amp;#23576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710;&amp;#29992;&amp;#21560;&amp;#2357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1560;&amp;#23576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6710;&amp;#29992;&amp;#21560;&amp;#23576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6710;&amp;#29992;&amp;#21560;&amp;#23576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560;&amp;#23576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560;&amp;#23576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560;&amp;#23576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560;&amp;#23576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560;&amp;#23576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560;&amp;#23576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560;&amp;#23576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560;&amp;#23576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560;&amp;#23576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560;&amp;#23576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6710;&amp;#29992;&amp;#21560;&amp;#23576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710;&amp;#29992;&amp;#21560;&amp;#23576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560;&amp;#23576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560;&amp;#23576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560;&amp;#23576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710;&amp;#29992;&amp;#21560;&amp;#2357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6710;&amp;#29992;&amp;#21560;&amp;#23576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710;&amp;#29992;&amp;#21560;&amp;#23576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6710;&amp;#29992;&amp;#21560;&amp;#23576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6710;&amp;#29992;&amp;#21560;&amp;#23576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6710;&amp;#29992;&amp;#21560;&amp;#23576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710;&amp;#29992;&amp;#21560;&amp;#23576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6710;&amp;#29992;&amp;#21560;&amp;#23576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6710;&amp;#29992;&amp;#21560;&amp;#23576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6710;&amp;#29992;&amp;#21560;&amp;#23576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6710;&amp;#29992;&amp;#21560;&amp;#23576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6710;&amp;#29992;&amp;#21560;&amp;#23576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6710;&amp;#29992;&amp;#21560;&amp;#23576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6710;&amp;#29992;&amp;#21560;&amp;#23576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10;&amp;#29992;&amp;#21560;&amp;#23576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