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防护保养品行业市场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450;&amp;#25252;&amp;#20445;&amp;#20859;&amp;#21697;&amp;#34892;&amp;#19994;&amp;#24066;&amp;#22330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450;&amp;#25252;&amp;#20445;&amp;#20859;&amp;#21697;&amp;#34892;&amp;#19994;&amp;#24066;&amp;#22330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6-2022&amp;#24180;&amp;#20013;&amp;#22269;&amp;#38450;&amp;#25252;&amp;#20445;&amp;#20859;&amp;#21697;&amp;#34892;&amp;#19994;&amp;#24066;&amp;#22330;&amp;#20998;&amp;#26512;&amp;#21450;&amp;#25237;&amp;#36164;&amp;#26426;&amp;#36935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8450;&amp;#25252;&amp;#20445;&amp;#20859;&amp;#21697;&amp;#34892;&amp;#19994;&amp;#24066;&amp;#22330;&amp;#28508;&amp;#22312;&amp;#38656;&amp;#27714;&amp;#19982;&amp;#24066;&amp;#22330;&amp;#26426;&amp;#20250;&amp;#65292;&amp;#25253;&amp;#21578;&amp;#23545;&amp;#20013;&amp;#22269;&amp;#38450;&amp;#25252;&amp;#20445;&amp;#20859;&amp;#21697;&amp;#34892;&amp;#19994;&amp;#20570;&amp;#20102;&amp;#37325;&amp;#28857;&amp;#20225;&amp;#19994;&amp;#32463;&amp;#33829;&amp;#29366;&amp;#20917;&amp;#20998;&amp;#26512;&amp;#65292;&amp;#24182;&amp;#20998;&amp;#26512;&amp;#20102;&amp;#20013;&amp;#22269;&amp;#38450;&amp;#25252;&amp;#20445;&amp;#20859;&amp;#2169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8450;&amp;#25252;&amp;#20445;&amp;#20859;&amp;#2169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5252;&amp;#20445;&amp;#20859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5252;&amp;#20445;&amp;#20859;&amp;#2169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5252;&amp;#20445;&amp;#20859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5252;&amp;#20445;&amp;#20859;&amp;#21697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50;&amp;#25252;&amp;#20445;&amp;#20859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8450;&amp;#25252;&amp;#20445;&amp;#20859;&amp;#21697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25252;&amp;#20445;&amp;#20859;&amp;#2169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450;&amp;#25252;&amp;#20445;&amp;#20859;&amp;#2169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450;&amp;#25252;&amp;#20445;&amp;#20859;&amp;#2169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8450;&amp;#25252;&amp;#20445;&amp;#20859;&amp;#2169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8450;&amp;#25252;&amp;#20445;&amp;#20859;&amp;#21697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8450;&amp;#25252;&amp;#20445;&amp;#20859;&amp;#216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8450;&amp;#25252;&amp;#20445;&amp;#20859;&amp;#21697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8450;&amp;#25252;&amp;#20445;&amp;#20859;&amp;#2169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8450;&amp;#25252;&amp;#20445;&amp;#20859;&amp;#2169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8450;&amp;#25252;&amp;#20445;&amp;#20859;&amp;#2169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19990;&amp;#30028;&amp;#38450;&amp;#25252;&amp;#20445;&amp;#20859;&amp;#2169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8450;&amp;#25252;&amp;#20445;&amp;#20859;&amp;#216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450;&amp;#25252;&amp;#20445;&amp;#20859;&amp;#2169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8450;&amp;#25252;&amp;#20445;&amp;#20859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25252;&amp;#20445;&amp;#20859;&amp;#21697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25252;&amp;#20445;&amp;#20859;&amp;#2169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8450;&amp;#25252;&amp;#20445;&amp;#20859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8450;&amp;#25252;&amp;#20445;&amp;#20859;&amp;#2169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0;&amp;#25252;&amp;#20445;&amp;#20859;&amp;#21697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8450;&amp;#25252;&amp;#20445;&amp;#20859;&amp;#2169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450;&amp;#25252;&amp;#20445;&amp;#20859;&amp;#2169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8450;&amp;#25252;&amp;#20445;&amp;#20859;&amp;#21697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8450;&amp;#25252;&amp;#20445;&amp;#20859;&amp;#2169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8450;&amp;#25252;&amp;#20445;&amp;#20859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8450;&amp;#25252;&amp;#20445;&amp;#20859;&amp;#21697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50;&amp;#25252;&amp;#20445;&amp;#20859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5252;&amp;#20445;&amp;#20859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5252;&amp;#20445;&amp;#20859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8450;&amp;#25252;&amp;#20445;&amp;#20859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5252;&amp;#20445;&amp;#20859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5252;&amp;#20445;&amp;#20859;&amp;#2169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5252;&amp;#20445;&amp;#20859;&amp;#2169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8450;&amp;#25252;&amp;#20445;&amp;#20859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450;&amp;#25252;&amp;#20445;&amp;#20859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5252;&amp;#20445;&amp;#20859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25252;&amp;#20445;&amp;#20859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0;&amp;#25252;&amp;#20445;&amp;#20859;&amp;#21697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5252;&amp;#20445;&amp;#20859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8450;&amp;#25252;&amp;#20445;&amp;#20859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8450;&amp;#25252;&amp;#20445;&amp;#20859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8450;&amp;#25252;&amp;#20445;&amp;#20859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8450;&amp;#25252;&amp;#20445;&amp;#20859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8450;&amp;#25252;&amp;#20445;&amp;#20859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8450;&amp;#25252;&amp;#20445;&amp;#20859;&amp;#2169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5252;&amp;#20445;&amp;#20859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8450;&amp;#25252;&amp;#20445;&amp;#20859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8450;&amp;#25252;&amp;#20445;&amp;#20859;&amp;#2169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8450;&amp;#25252;&amp;#20445;&amp;#20859;&amp;#2169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8450;&amp;#25252;&amp;#20445;&amp;#20859;&amp;#2169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8450;&amp;#25252;&amp;#20445;&amp;#20859;&amp;#2169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8450;&amp;#25252;&amp;#20445;&amp;#20859;&amp;#2169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8450;&amp;#25252;&amp;#20445;&amp;#20859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8450;&amp;#25252;&amp;#20445;&amp;#20859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450;&amp;#25252;&amp;#20445;&amp;#20859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8450;&amp;#25252;&amp;#20445;&amp;#20859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8450;&amp;#25252;&amp;#20445;&amp;#20859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8450;&amp;#25252;&amp;#20445;&amp;#20859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8450;&amp;#25252;&amp;#20445;&amp;#20859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450;&amp;#25252;&amp;#20445;&amp;#20859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8450;&amp;#25252;&amp;#20445;&amp;#20859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450;&amp;#25252;&amp;#20445;&amp;#20859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450;&amp;#25252;&amp;#20445;&amp;#20859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8450;&amp;#25252;&amp;#20445;&amp;#20859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8450;&amp;#25252;&amp;#20445;&amp;#20859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8450;&amp;#25252;&amp;#20445;&amp;#20859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8450;&amp;#25252;&amp;#20445;&amp;#20859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8450;&amp;#25252;&amp;#20445;&amp;#20859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8450;&amp;#25252;&amp;#20445;&amp;#20859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8450;&amp;#25252;&amp;#20445;&amp;#20859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8450;&amp;#25252;&amp;#20445;&amp;#20859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8450;&amp;#25252;&amp;#20445;&amp;#20859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8450;&amp;#25252;&amp;#20445;&amp;#20859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8450;&amp;#25252;&amp;#20445;&amp;#20859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5252;&amp;#20445;&amp;#20859;&amp;#21697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8450;&amp;#25252;&amp;#20445;&amp;#20859;&amp;#21697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8450;&amp;#25252;&amp;#20445;&amp;#20859;&amp;#21697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5252;&amp;#20445;&amp;#20859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5252;&amp;#20445;&amp;#20859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5252;&amp;#20445;&amp;#20859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5252;&amp;#20445;&amp;#20859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5252;&amp;#20445;&amp;#20859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5252;&amp;#20445;&amp;#20859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5252;&amp;#20445;&amp;#20859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5252;&amp;#20445;&amp;#20859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5252;&amp;#20445;&amp;#20859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5252;&amp;#20445;&amp;#20859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5252;&amp;#20445;&amp;#20859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5252;&amp;#20445;&amp;#20859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5252;&amp;#20445;&amp;#20859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5252;&amp;#20445;&amp;#20859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5252;&amp;#20445;&amp;#20859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2&lt;/strong&gt;&lt;strong&gt;&amp;#24180;&amp;#20013;&amp;#22269;&amp;#38450;&amp;#25252;&amp;#20445;&amp;#20859;&amp;#216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8450;&amp;#25252;&amp;#20445;&amp;#20859;&amp;#216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5252;&amp;#20445;&amp;#20859;&amp;#21697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5252;&amp;#20445;&amp;#20859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5252;&amp;#20445;&amp;#20859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8450;&amp;#25252;&amp;#20445;&amp;#20859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8450;&amp;#25252;&amp;#20445;&amp;#20859;&amp;#2169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8450;&amp;#25252;&amp;#20445;&amp;#20859;&amp;#21697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38450;&amp;#25252;&amp;#20445;&amp;#20859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38450;&amp;#25252;&amp;#20445;&amp;#20859;&amp;#2169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38450;&amp;#25252;&amp;#20445;&amp;#20859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38450;&amp;#25252;&amp;#20445;&amp;#20859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8450;&amp;#25252;&amp;#20445;&amp;#20859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8450;&amp;#25252;&amp;#20445;&amp;#20859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8450;&amp;#25252;&amp;#20445;&amp;#20859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38450;&amp;#25252;&amp;#20445;&amp;#20859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8450;&amp;#25252;&amp;#20445;&amp;#20859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38450;&amp;#25252;&amp;#20445;&amp;#20859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8450;&amp;#25252;&amp;#20445;&amp;#20859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38450;&amp;#25252;&amp;#20445;&amp;#20859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8450;&amp;#25252;&amp;#20445;&amp;#20859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38450;&amp;#25252;&amp;#20445;&amp;#20859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8450;&amp;#25252;&amp;#20445;&amp;#20859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38450;&amp;#25252;&amp;#20445;&amp;#20859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8450;&amp;#25252;&amp;#20445;&amp;#20859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38450;&amp;#25252;&amp;#20445;&amp;#20859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8450;&amp;#25252;&amp;#20445;&amp;#20859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38450;&amp;#25252;&amp;#20445;&amp;#20859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5252;&amp;#20445;&amp;#20859;&amp;#21697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5252;&amp;#20445;&amp;#20859;&amp;#21697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5252;&amp;#20445;&amp;#20859;&amp;#21697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5252;&amp;#20445;&amp;#20859;&amp;#21697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5252;&amp;#20445;&amp;#20859;&amp;#21697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5252;&amp;#20445;&amp;#20859;&amp;#2169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5252;&amp;#20445;&amp;#20859;&amp;#21697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5252;&amp;#20445;&amp;#20859;&amp;#21697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5252;&amp;#20445;&amp;#20859;&amp;#2169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5252;&amp;#20445;&amp;#20859;&amp;#21697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5252;&amp;#20445;&amp;#20859;&amp;#21697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5252;&amp;#20445;&amp;#20859;&amp;#21697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5252;&amp;#20445;&amp;#20859;&amp;#21697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5252;&amp;#20445;&amp;#20859;&amp;#21697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5252;&amp;#20445;&amp;#20859;&amp;#21697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5252;&amp;#20445;&amp;#20859;&amp;#21697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5252;&amp;#20445;&amp;#20859;&amp;#21697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5252;&amp;#20445;&amp;#20859;&amp;#2169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450;&amp;#25252;&amp;#20445;&amp;#20859;&amp;#21697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